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新細明體;PMingLiU" w:hAnsi="新細明體;PMingLiU"/>
          <w:color w:val="000000"/>
          <w:szCs w:val="22"/>
        </w:rPr>
      </w:pPr>
      <w:r>
        <w:rPr>
          <w:rFonts w:ascii="新細明體;PMingLiU" w:hAnsi="新細明體;PMingLiU"/>
          <w:color w:val="000000"/>
          <w:szCs w:val="22"/>
        </w:rPr>
        <w:t>冷君情愛</w:t>
      </w:r>
      <w:r>
        <w:rPr>
          <w:rFonts w:ascii="新細明體;PMingLiU" w:hAnsi="新細明體;PMingLiU"/>
          <w:color w:val="000000"/>
          <w:szCs w:val="22"/>
        </w:rPr>
        <w:t>--</w:t>
      </w:r>
      <w:r>
        <w:rPr>
          <w:rFonts w:ascii="新細明體;PMingLiU" w:hAnsi="新細明體;PMingLiU"/>
          <w:color w:val="000000"/>
          <w:szCs w:val="22"/>
        </w:rPr>
        <w:t>凌豹姿</w:t>
      </w:r>
    </w:p>
    <w:p>
      <w:pPr>
        <w:pStyle w:val="Normal"/>
        <w:ind w:firstLine="720"/>
        <w:rPr>
          <w:rFonts w:ascii="新細明體;PMingLiU" w:hAnsi="新細明體;PMingLiU"/>
          <w:color w:val="000000"/>
          <w:szCs w:val="22"/>
        </w:rPr>
      </w:pPr>
      <w:r>
        <w:rPr>
          <w:rFonts w:ascii="新細明體;PMingLiU" w:hAnsi="新細明體;PMingLiU"/>
          <w:color w:val="000000"/>
          <w:szCs w:val="22"/>
        </w:rPr>
      </w:r>
    </w:p>
    <w:p>
      <w:pPr>
        <w:pStyle w:val="Normal"/>
        <w:ind w:firstLine="720"/>
        <w:rPr>
          <w:rFonts w:ascii="新細明體;PMingLiU" w:hAnsi="新細明體;PMingLiU"/>
          <w:color w:val="000000"/>
          <w:szCs w:val="22"/>
        </w:rPr>
      </w:pPr>
      <w:r>
        <w:rPr>
          <w:rFonts w:ascii="新細明體;PMingLiU" w:hAnsi="新細明體;PMingLiU"/>
          <w:color w:val="000000"/>
          <w:szCs w:val="22"/>
        </w:rPr>
        <w:t>第一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蘇州的高家！</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江湖黑白兩道若是聽到這個稱號，莫不紛紛肅然起敬，倒不是因為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家現在持家的主人高逸軒是現任武林盟主的關係。</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是，大家都知道高家難惹的程度，實在是遠超過武林中任何一個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人放火、無惡不作的魔頭。</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段話的意思絕對不是說高家的每個兄弟都是殺人放火、無惡不作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流的人；相反的，高家的五個兄弟，個個都有莫測高深的武功、瀟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俊魅的面孔，及無仇不報的性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奇怪的是，高家現在當家作主的是高家老二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家的兄弟都長得英姿煥發、玉樹臨風，但是高逸軒並不是高家兄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裡最英俊的一位，他的風流俊魅遠不及老大高逸雲，高逸雲才是高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最英俊、最魔魅的男人，聽說他光是一個微笑就足以使成千上百的女</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人腿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家的兄弟都有著深不可測的武功，高逸軒也不是武功最高的一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武功最高的人也是高家老大高逸雲，高逸雲百毒不侵的體質十分特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再加上他學習能力快速，使得他武功的精進非他人所能比擬。</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但從十多年前開始，高家的兄弟都已經有能力獨當一面時，當家作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就不是高逸雲，而是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所以，在武林裡最具影響力的，也不是高逸雲，是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為什麼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因為高逸軒雖不如高逸雲的非凡俊魅，也沒有高逸雲的武功高強，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有一項高家兄弟所不可及的才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就是日進斗金的商業才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論你武功再怎麼高強，不論你是怎樣的江湖高手，現實是十分嚴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秦瓊賣馬」的故事就是在悲訴一文錢足以逼死一名英雄好漢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淒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有錢好辦事，多少人求名求利，就連武林高手不少人都屈於名利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下。有錢並不是惡事，尤其是在高逸軒的手裡，不論他是廣結善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或是濟度窮困，不管他花了多少萬兩，不可諱言的，他的家產仍然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之不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江湖黑白兩道都不敢得罪高逸軒，他們並不想和錢過不去，因為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非凡的商業手段，若真要逼死一個人，不必殺他，就能讓他貧困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流落街頭，淪為乞丐，永世不得翻身。這種比死更痛苦的事，誰也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願意遭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所以黑白兩道也因此認為高逸軒難惹的程度遠超過世間所有魔頭的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合；而教人無法置信的，是任何人都無法找到高逸軒的致命點。</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不苟言笑，他那冰冷漠然的目光如銳箭利刃，一眼就足以奪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性命，所以盡管高逸軒當家時年紀才十多歲，就已經是蘇州手腕高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商人。因為任誰看到他那樣的眼神，都知道高逸軒並不是好惹之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而且他言出必行，做事充滿鐵腕風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過了十年多，年近三十歲的高逸軒，已經富可敵國、英姿煥發；不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頂尖的商人，還是武林盟主。但是沒有人敢向他提親，也沒有姑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想過要嫁給他，因為縱使他長相好看、萬貫家財，只是沒有一個姑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可以看到他那冰冷的一眼會承受得住的，多半是暈倒或嚇呆了。所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遲遲未成親，他自己似乎也沒有多大的意願。</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就是在賺銀子，他的家產有如仙人點金般的累積，沒有人知道他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竟賺了多少銀子，又有多少的田地稅收，大家都知道一件事，那就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腰纏萬貫，也許連九龍至尊的皇上的國庫裡的銀兩都沒有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銀子多。</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家位在繁榮的地方，那廣闊的門面雕龍畫棟，的確有商人的氣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是雅緻的內院就有著書香之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高逸軒律人極嚴，待已更加的嚴格，他常在四更時就已經起身，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日當然也不例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起身、梳洗一番後，才慢慢的走出房間，而他每日必做的第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件事，就是先到書房去，打開桌上呈給他看的紙張，這個習慣已經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續了一年。打從那個少年來到高家，這就成了高逸軒每天所做的第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件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桌上的紙張上的字，寫得歪七扭八的，是一篇文章，但是文章段落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清，意思不明，看起來簡直就像不識字的人寫的文章，也像不要的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紙一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但是高逸軒沒有扔掉它，反而拿起朱筆來批改，他批改完後才看公文</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帳本；</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公文帳本看完後，早已經是天亮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天亮後，高逸軒拿著那篇他批改過的寫得扭曲的文章，走出書房。</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一會兒，又走回到他房間的隔壁，他沒有敲門便走了進去，床上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男孩還在睡覺，他皺緊眉頭，朝男孩的肩膀抓去，作勢就要把他甩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床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男孩似乎早就知道他會不悅的抓他、摔他，在高逸軒還沒有碰到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時候，他就已經從床上跳了起來，原來他剛才只是裝睡而已。他飛撲</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向前，雖然姿勢很醜，但是手裡拿著一把亮晃晃的刀，盡管他姿勢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怎麼醜，仍具有威脅、致命的效果。</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男孩大吼︰「高逸軒，你去死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袖風一掃，男孩便摔到門外，頓時痛得站不起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走到門外，惡毒的說道︰「你動作這樣笨拙，連隻雞都殺不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要殺我請動作快一點好嗎？我可沒有時間等你慢慢的殺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說得輕蔑至極，著實令男孩光火！</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男孩更是氣得抓狂，忍著痛站了起來，拿著刀又疾衝過去，手上一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亂砍，嘴上不停亂罵︰「你這個囂張的混蛋、你這隻豬、你死了沒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人哭、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還沒有罵完，男孩又被高逸軒給摔了出去，這次他稍加使了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男孩被摔得哀哀叫，只是他似乎屬於越挫越勇，被摔得更痛，罵得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更大聲、更難聽，疾衝過來的力氣就更勇猛。「我操你全家，操你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宗十八代，再操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讓他直直的衝過來，然後巧妙的抓住他的手臂，冷冷地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坐下，我要教你唸書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不要念，反正我怎念你都不滿意，我笨可以吧，我什麼都學不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可以吧；反正我只要殺你就可以了，幹什麼要唸書，煩死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對他仰頭大吼的嘴，順勢拿布條將他塞住。</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男孩氣死了，他拚命的掙扎，奈何手臂被高逸軒緊緊抓住，沒有辦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用手拿掉布條。</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冷道︰「你的聲音太吵了，我沒時間等你吼完。過來，給我坐</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下，今日要教你『孟子』。」</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聲音相當冰冷，他的目光也絕對會讓人全身發顫，但是他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讓人害怕的地方，用在這個男孩身上似乎全然無效。男孩用力的吐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口中的布條，半舉著手，用力的往高逸軒身上打去，還一邊用腳大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踹著，一邊大吼︰「我殺你高家全家，殺了你這隻豬，把你殺死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要把你剁成碎片，還要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終於，高逸軒不耐煩地抓住他往自己身上的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男孩站立不穩，一個往後倒，倒在地上，跌姿難看，但他還是叫罵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只是他罵人的詞彙似乎不多，頂多只是罵豬。</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是隻臭豬，高逸軒，臭得要死的豬</w:t>
      </w:r>
      <w:r>
        <w:rPr>
          <w:rFonts w:ascii="新細明體;PMingLiU" w:hAnsi="新細明體;PMingLiU"/>
          <w:color w:val="000000"/>
          <w:szCs w:val="22"/>
        </w:rPr>
        <w:t>--</w:t>
      </w:r>
      <w:r>
        <w:rPr>
          <w:rFonts w:ascii="新細明體;PMingLiU" w:hAnsi="新細明體;PMingLiU"/>
          <w:color w:val="000000"/>
          <w:szCs w:val="22"/>
        </w:rPr>
        <w:t>」</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見他今日特別不馴，冷冷地道︰「今日把『孟子』教完，就教</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一招如何偷襲我的招術如何？」</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男孩大張著嘴，罵到一半的話戛然而止，連全身掙扎的動作也都停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靜靜的盯著高逸軒，「你沒有騙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什麼時候騙過你！」高逸軒的回話很簡短，但很有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男孩踢踢了被他握住的腳，「那你把我的腳放下，我會乖乖坐在書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放開他的腳，男孩從地上爬了起來，拍拍身上的灰塵，坐在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前大吼︰「要教就快一點，我沒空等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想不到這麼個交換條件，竟然讓他乖乖的自動走到桌前，高逸軒只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冷冷一笑，不再多說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從頭至尾，只見男孩對高逸軒似乎充滿恨意，打從高逸軒一入門，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孩就持刀撲身而上，高逸軒卻仍執意要教他唸書，甚至要教他偷襲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己的招數。</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所以，兩人的關係只能以「奇怪透頂」這四個字來形容。</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走到桌子前，翻開『孟子』一書，開始教了起來；而男孩雖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剛才叫罵時十分用力的說他都不懂、不會，現今他讀起書來，倒也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十分認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教完了，就將他今早批改過的紙張拿到男孩的身前，批評的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道︰「你寫錯太多字了，還有，說了多少遍，你的名字叫衛鞅，一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要寫在紙上，誰教你在名字下面畫上兩個圈圈。」</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滿的用力拍著桌子，「我不爽不寫不行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行！以後你出去，難道連自己的名字都不會寫嗎？這樣別人只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說你是目不識字的草包一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再拍桌大吼︰「誰這麼說，我就宰了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只怕這是事實，你連我是第一個這麼說的人都宰不了，還想要宰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誰！」高逸軒更加冰冷的嘲諷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由得又生氣了，他站起來，抬手就摔桌子，而且他力氣的確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小，竟把一張實木桌子整個給推開。「要你管，我高興在我名字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下畫兩個圈圈不行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是不是又忘了我教過你怎麼寫你的名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像是被說中痛處，衛鞅倏地滿臉通紅，須臾，他又大吼大叫起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才不是，我、我是不想寫，才不是不會寫！」</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看我怎麼寫，否則你一輩子再怎樣也學不起來！」筆上沾墨，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邊說邊在白紙上寫著衛鞅兩個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立即甩掉那張紙，怒吼道︰「你少瞧不起人，我是不想寫，不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會寫，我才不要你教，你這隻豬，滾出去，給我滾出去！」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理會他的怒氣，硬抓住他的肩膀，似乎要強逼他寫，真氣灌入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體內，足可使人全身發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竟也十分硬氣，他緊抿著嘴，連一句痛也不哼，張大著眼睛怒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高逸軒，又大吼︰「不寫，我就是不寫，有本事你就殺了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灌入的真氣更多，一般人早已痛得在地上打滾，但是衛鞅即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額上冷汗直落，就是不求饒的怒視著高逸軒，同時還吼叫著︰「我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要看你的字學習，你的字難看死了，我才不想看到你寫的字，你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本事就殺了我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見他這麼硬氣，冷汗已經濕了全身，依然固執不改口，霎時，</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眼裡流露出一點憐惜；很快的，冰冷取代了那一點憐惜。「要不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寫給我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要！」</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在他體內的灌注的真氣更強，衛鞅緊咬住唇，用力到咬出血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仍是不從高逸軒的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見狀，高逸軒不僅不收回真氣，反而更加的強烈，衛鞅全身顫抖，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絲延著他的唇角流下來，他全身幾乎要痙攣了，但他怎樣就是不願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從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知道再灌注真氣，一定會使衛鞅受傷，他冷道︰「你不寫給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看，我就不教你偷襲我的招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一聽到高逸軒這麼說，衛鞅馬上站起來，他痛得臉上發青，動作依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敏捷的擊向他。「你騙我，你明明說教完『孟子』就要教我招式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你寫你的名字給我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死都不會寫給你看的！」衛鞅非常固執的駁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知道來硬的不行，他收回手，利益交換的說︰「看我寫衛鞅這</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兩個字，我再多教你一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一臉不馴的瞪著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冷哼一聲，拿起筆來，在衛鞅眼前寫起字來，他寫得很慢，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道這兩個字對不識字的衛鞅來講是非常困難的字，所以他盡量寫得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還在字旁邊小小的寫上注解，告訴他要怎寫。</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盡管一再叫罵不看高逸軒寫的字，然而高逸軒在寫字時，他又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大眼睛的看著，見他寫完，他馬上佯裝漠不在乎的表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將筆放下後，自行走出衛鞅的房間道︰「來吧，我教你怎偷襲</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到院子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將高逸軒寫下他名字的紙張，仔細的折好，用紙鎮壓住，以免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風吹跑，才又一臉不屑的表情跟著走出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接著，衛鞅跟高逸軒在後院裡開始練習招式，他接連的被高逸軒摔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出去，不過他就是不喊疼、不叫痛，一心想學好武功，像是殺掉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是他現今生命中最重要的一件事；但怪異的是，高逸軒也非常認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教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兩人的關係如此奇怪，簡直是教人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第二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書房是他的私人重地，就連僕人都不能進入打掃，因為所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家重要的文書、地契全都放在裡面，高家其它兄弟雖然也可以進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是他們都知道書房是高逸軒的私人重地，他若是有什麼心事或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解的事，就會獨自一人在書房裡思考，高家兄弟知道書房對他的重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性，自然也就盡量不進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所以外人更是不能進入，就連衛鞅也是晚上將文章交進去放在他的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上，就立刻出來，因此他也沒什麼機會參觀這間書房。</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是第一次，衛鞅有時間可以好好的觀看書房。他伸長脖子四處亂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將櫃子打開，從櫃子裡取出一隻方盒，在他打開方盒時，一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撲鼻的藥香就傳了過來，他手指沾了點藥膏，一手抓住衛鞅，想將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膏搽在他剛才咬傷的唇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拚命的掙扎，拍擊著高逸軒的手，試圖推開他抓得很緊的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才不要欠你人情，才不要讓你搽藥。」</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這是毒藥，要毒死你的，所以你沒欠我人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當我是三歲小孩那麼好騙！」衛鞅吼叫著！大力掙扎，「放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放手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握住他的手略加使力，他的吼叫聲沒有停止，反而更大聲。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只好用手按住他的下唇，抹藥的手指壓在他柔軟的下唇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仍在叫罵之中，嘴巴一合一張的，而高逸軒的手指執意的按在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唇上，然而就在兩人都想不到的情況下，他突然含住了他的手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眼神驟變，一向冰冷的眸子，瞬間彷彿燃燒著兩簇火燄，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火燄炙熱灼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在高逸軒的注視之下，衛鞅感覺身體一陣奇怪的發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啟唇，似乎想說什麼，卻是什麼話也說不出口；一合上後，反而將</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的手指完全含入嘴裡，他可以感覺到他手指的溫度跟觸感，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種感覺像是要融化他的嘴，熱熱的、麻麻的、甜甜的，又咸咸的，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且漸漸擴散到他的全身。</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是一種令人發熱、顫抖又暈眩的感覺，好像生病一般，渾身不自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種感覺太奇怪，也太奇異，是他從未有過的，所以衛鞅用力的想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該不會是昨天沒蓋被子，又把窗子打開吹風，所以現在染上了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寒了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也許是對這個感覺太過震驚，衛鞅本來在大罵高逸軒的，現在突然停</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嘴不罵了，只是呆呆的看著俊逸瀟洒的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不論從任何的角度來看，他都是一個相當俊挺的美男子，看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來十分賞心悅目的，衛鞅若不是心懷偏見與恨意，應該也會被他英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容貌所著迷。</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所以，此刻衛鞅一時看呆了，他的腦子一片空白的看著高逸軒，以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從來沒有過的眼神看著他，他才發現他其實長得很好看，而他看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自己的眼神熱得像火，令他覺得自己額上好像在冒汗一樣的全身散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熱氣，熱到他無法忍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高逸軒在他嘴中的手指似乎變得比剛才還要堅硬、還要有熱度，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出乎本能的用自己柔軟的舌頭去推抵著高逸軒的手指，但是不推還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推之下，他覺得自己好像嘗到他手指的味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味道好誘惑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也感覺到他的舌頭推擠著自己的手指，一時之間，他的手指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有意識一樣的在他嘴裡輕輕的晃動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就這樣，柔軟的小舌不斷的推擠、手指則晃動前進，促使兩方做更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密的接觸。</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沒遇過這樣的情況，他睜大眼睛，不知所措的看著高逸軒，他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吸輕輕的急促起來，全身有些不對勁的扭捏，他的身體在發熱，而且</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的下身奇怪的也在發熱，好像有什麼事將要發生一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身體僵直著，他右手的食指在衛鞅的嘴裡輕輕抽動，另一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則緩緩的抬起來，輕撫在他豐滿紅潤的臉頰，然後很慢、很慢的低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頭。</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的舌頭還在輕觸著高逸軒的手指，那輕輕的抽動，讓他的舌頭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停的與他的手指輕摩挲；高逸軒看他的眼光像是要把他焚燒至死的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盯住他，他沒有動，就連高逸軒低下頭來，他也無法動彈地立在原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緩緩的將手指抽了出來。衛鞅柔軟的小舌在接觸不到他的手指</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時，一時竟順溜而下，溜到自己的唇上，舔舐著高逸軒手指抽出時，</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在他唇上留下的觸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看到他紅潤的舌頭，在自己柔嫩的唇上舔舐的動作，高逸軒發出一聲</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低沉的咕噥。</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聽到這聲咕噥竟然滿臉通紅，腰也一陣酸麻，他的下身突然變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莫名的腫脹。</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才剛說這一個字，高逸軒的臉已經低到與他的臉同高，他抬眼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他，驀地倒抽一口氣，好似有道炙熱的火燄，像要燒盡他肺裡剩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空氣，他無法呼吸的喘氣著；而他那飽滿的唇也幾乎與自己的唇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有一線之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知道該怎麼做，他只是微張著嘴輕輕的喘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兩手扶住他的頰面，嘴唇越來越接近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突地，一陣急促的敲門聲傳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二少爺，二少爺，你請的客人都來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急促的敲門聲，驚醒了兩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抖著手的推開高逸軒，迅速別開臉，高逸軒像是從大夢中醒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的眼神掃視著自己所在的位置，才確認出自己不是在夢裡，而是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現實的書房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只見高逸軒想要似乎說什麼，他又驚又慌的往後倒退，要不是倚靠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桌子，他一定會很難看的摔跤。</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隱隱露出一抹深沉的情慾，他別過了臉，轉回來再面對著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時，已經是原來冷冰冰的面孔。「過來，我幫你搽藥，還沒有搽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扶住桌子，只是拚命的搖頭不開口說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冷漠的將藥膏的方盒放在桌邊。「那我放在這裡，你自己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搽完後就出來，唸書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一會兒，高逸軒白衫一飄，走出書房。</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僕人所說的客人，就是身為武林盟主的高逸軒要召開武林大會所請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客人，也是近來高家所要舉辦的最大盛會。</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為了一年一度盛大舉行的武林大會，高逸軒的確耗費不少的工夫去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備，那不只是銀子的花費，更多是人事上的消耗，有多種的細節都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須要顧慮到。</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高逸軒是個細心的人，當然要求做得十全十美，他請來的賓客，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數是江湖耆老，他們大多德高年韶、見多識廣，是高逸軒首先請到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第一批客人，也是最重要的客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坐下與他們交談寒暄，由和他們的交談及建議的意見後，再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增減客人的名單，而後安排了他們居住的廂房。</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到這裡，武林大會的宴客名單已經初步完成，現在只要發出帖子，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準備當日大會時的宴客的東西就夠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晚風輕飄的時刻，是高逸軒檢查衛鞅是否有把今日他教的書讀完的時</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候，今日縱然在書房裡發生那樣奇異的情況，高逸軒也不會因而改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的作息，而這就是高逸軒的作風，顯現出他個性中不苟的一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推開衛鞅的房門走入，衛鞅正瞪著桌面，他今日特別的安靜，若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早上衛鞅暴躁異常，那晚上的他顯然就與白日呈對比的沉靜。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拿起「孟子」，細心的問了幾個問題，衛鞅也是有問必答，只是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臉一直看著桌面，沒有看向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許久之後，高逸軒緩下語氣說道：「晚上睡覺之前，寫下這一篇『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子』的感想交到我的書桌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沒有回答，只見高逸軒從書桌旁站起身，但他仍然僵直身體，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高逸軒在他身邊，就讓他全身不對勁似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忽然外面傳來一陣騷動，衛鞅吃驚的看向外面，高逸軒愛靜，內院又</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喜人接近，所以沒有人敢擅自闖進來，更別說是發出這麼大的聲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且那笑聲是他沒有聽過的聲音。他知道高家有五個兄弟，可他除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之外，沒有見過高家其它的兄弟，莫非是高逸軒其它的兄弟回</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來，否則為什麼會在內院發出那麼大的聲響？</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聲音歡悅如春風一樣開懷，非常動聽，但見高逸軒一聽到這個聲音</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眉眼立刻一斂，看起來又不像是他的兄弟回來，否則他應該不會露</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出皺眉的表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去床上躺著，把床帳放下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莫名所以的瞪著高逸軒看，這是怎回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又重複的說一次：「去床上躺著，把床帳放下來，不要動，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要說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為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沒有為什麼！快！」</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為什麼？」衛鞅從來沒聽過高逸軒這麼奇怪又急切的命令，他不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覺地再問一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次高逸軒連回答都沒有，他直接拉起衛鞅的手，將他一把抱了起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送到床上去，那動作在一瞬間便完成，速度之快連衛鞅也愣住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所以，衛鞅已經直直的躺在床上，而高逸軒也開始在放下床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從床上坐起來，問：「你在幹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躺好，不要說話，也不要動！」</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一肩被高逸軒硬是往下按住，要他躺好，他此刻臉上的表情沒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了一向的冰冷，反而有幾分的急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等一下，你這樣莫名其妙－」</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話才說到一半，房門就被打開了，他直愣愣的看著開門之人，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人手持白扇，十分瀟洒，眼露魅惑之神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你藏著什麼東西不讓我看啊？」那聲音好聽的直笑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臉色愀變，他背過著那男人大吼，而且語調非常冰冷，足以割</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裂空氣：「滾出去，談天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一般人聽到這個極冷的聲音一定會嚇得倒退三尺，談天衍也微露震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他迅速斂去，不退反進的笑道：「逸軒，你也太奇怪了，多年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好友來訪，你應該要開心，怎能叫我滾出去？況且，我聽說你這麼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年來藏著一個寶貝，不准任何人打擾，我跟我姊姊好奇得很，只不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姊姊大腹便便，不便前來，就叫我來找你敘敘舊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探著頭，看著手持白扇的男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似乎也看到了他，對他笑了起來，「瞧瞧，這個少年多麼可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啊！高家除了五個兄弟跟一個姑母之外，就再也沒有親戚了，你是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怎麼能住在高逸軒的隔壁房間呢？高逸軒素來怕吵、怕鬧，他隔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房間始終是空著，不給人睡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住口，不必回答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冷冷的打斷衛鞅的話，逼得衛鞅與他怒目相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依然帶笑的說話：「好孩子，高家的兄弟我都識得，就是沒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個長得像你，你是誰？可不可以告訴我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的含笑話聲溫柔似水，跟高逸軒冷冰冰的語氣比起來，當然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較令人舒服，而衛鞅恰好是個別人對他好三分，他就會回禮十分的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忍不住的說：「我叫衛鞅，我跟高逸軒有仇，我是來殺他的，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為他害死我父母，所以我只是暫居在這個地方而已，等我殺了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就要走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哎呀，原來你跟高逸軒有仇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用力的點了個頭。</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將他推躺在床上，「閉上你的嘴，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反抗的又坐起來，他怒沖沖地道：「我說話不行嗎？關你什麼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就是高興跟他說話，你管得著嗎？我就是要跟他講話，你給我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低柔的說：「衛鞅，你既然跟高逸軒有仇，為什麼住在高家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不怕高逸軒害你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無視高逸軒一臉的冷佞，衛鞅從床上溜了下來，走到談天衍的身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搖了搖頭，「高逸軒說我要殺他的話，不如住在他家比較容易辦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所以你父母逝世後，你就被高逸軒帶回來，一直住在高家了？那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是多久之前住進來的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立刻把衛鞅拉到自己的身後，陰鷙的眼光直睨著談天衍，「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關你的事，不是嗎？談天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是的，是不關我的事，不過我姊姊可不這麼想了，高逸軒。」談天</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衍輕搖著扇子，微笑地道，而眼裡迅速閃過一道厲光，但他看向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時又回復原來帶笑的表情，「衛鞅，你在這裡究竟住了多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雖然被高逸軒擋住，不讓他跟談天衍面對面說話，但他仍然動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嘴巴說道：「大概一年。」</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微笑了起來，那笑容如刀，眼睛發亮的對高逸軒道：「原來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就是你的寶貝啊，高逸軒，姊姊這次派我來，看來並不是白走的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跟你姊姊的恩怨，不關他的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跟我姊姊豈有恩怨，恩怨這兩個字太小題大作了，只不過我姊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愛你，你萬般推拒而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若是她只想剁掉你的腳，讓你一輩子只能留在她身邊，相信你也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會同意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抬頭微笑，「沒錯，是不會同意，但是你別忘了，那是因為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再的拒絕，而且你拒絕的方式並不是足以令人好受。」他再度的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扇，「姊姊雖然嫁人了，可她心裡總是記掛著你，記掛著該怎讓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停頓一下，突然湊近高逸軒耳邊，恫嚇的威脅說道：「痛不逾</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聞言，高逸軒冰冷的表情絲毫未曾改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驀地伸出手，欲捉住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霎時，高逸軒臉色驟變，迅速擋住他的手，「把東西收回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只是想碰碰可愛的衛鞅而已，有什麼不對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把你袖裡的東西收回去！要不然我折斷你的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又再度笑了起來，「你這麼兇惡幹什麼？我只是看衛鞅可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想給他一個見面禮而已，你幹什麼又驚又怕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叫你把東西收回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冰冷的目光如劍，手上使力也不輕。</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只好輕輕將衣袖微翻，袖裡的東西便掉到他手上，是隻很小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蜘蛛，不過五顏六色，十分美麗。「衛鞅，這小東西好看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沒看過這麼奇特的蜘蛛，他吶吶的回答：「好奇怪。」</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是奇怪，就高逸軒這樣的高手被咬住，只怕他也承受不了，是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這是姊姊養的，這種蜘蛛一見光就嗜血，是你要我把它從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暗的袖子裡拿出來的，後果你就自己負責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蜘蛛就在衛鞅的面前而已，也是離衛鞅最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怒道：「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只見蜘蛛忽然往上一跳，高逸軒沒空對談天衍發怒，他的身子忙護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衛鞅，手臂一陣叮麻的感覺傳來，整個手臂立刻沒了力氣，他用另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手捏碎了那隻蜘蛛，人卻抵受不住的喘息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根本就不曉得發生了什麼事，他只知道轉瞬之間，高逸軒忽然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到身後，而後他便喘息不已的搖晃著身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揮扇微笑，看向衛鞅，「怎麼辦？高逸軒好像酒醉了，竟然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搖晃晃的站不住腳，衛鞅，你說怎麼辦才好？過來，孩子，你跟我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起扶著高逸軒回房間去，讓他好好的躺下休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別過去！」高逸軒擋住衛鞅，但他卻禁不住的一腳跪地，身軀微微</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顫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第三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吃驚的看著高逸軒，他不瞭解高逸軒為什麼會突然軟倒在地，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驀地驚慌了起來，「你怎麼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撐著手，大吼：「別過去，衛鞅，別過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微笑著談條件：「高逸軒，你叫他過來，我就給你解藥如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冰冷的目光抬起，那目光有著絕不投降的決心，他聲威十足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喝道：「我死都不會叫他過去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嘆了一口氣，「我不會為難他的，高逸軒，你也知道我說出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話就會做到，我會讓他很輕鬆的；更何況養一個想殺你的孩子在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邊，豈不是養虎為患嗎？這種麻煩得要死的事不是你會做的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頓了一下，談天衍惡意的再度低語：「你不要動，毒氣就不會那麼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進入你全身，而且只要你不動，就算沒有解藥，憑你的功力也可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逼退毒氣；我跟你之間沒有仇怨，只是奉姊之命，莫可奈何！」</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明白發生了什麼事，但是他隱約瞭解到談天衍是在害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於是他衝了過去，對談天衍拳打腳踢的怒叫：「你對高逸軒做了什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快把他變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武功低弱，豈是談天衍的對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抓住衛鞅拍打的手，嘆息著對高逸軒道：「逸軒，我們是朋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是姊姊為你吃了太多苦，她會這麼做，也是愛恨交煎下的情非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已；只怕她自己來，會讓你受的痛楚更多，不如我代替她來，那你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受的痛苦不會那麼多。我會很快就讓他輕鬆，至少不會折磨他。」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若有所指的看向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已經軟倒在地，但他忽然不要命的竄起身，怒吼道：「住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只見談天衍的白扇就要撞擊到衛鞅的頭部時，房門又打開了，只不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這次來的人連走路都沒有聲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輕柔的說道：「談大哥，放下你的手，你知道我不愛血腥，但是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非得已之時，我也是會動手的，請不要讓我對你下這種的毒手好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畢竟你是我們高家的客人及友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說話極為溫柔，但是透露出一股堅定的意志及冰冷的寒意，讓人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覺到他肯定會說到做到。</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稍稍的吁了口氣，「多謝你，高逸靜，這樣回去時，我就可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告訴我姊姊，高家有兩個兄弟在，我一個人勝不了兩個人，她就不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怪罪我了；否則真的要我殺一個手無縛雞之力的小孩，我也下不了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家老三高逸靜笑容柔和的對談天衍擁抱。「多謝你的好心，談大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好久不見，你應該常常來的，我們高家隨時都歡迎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搖了搖頭，莫可奈何，「好吧，你這個害人都還一副溫柔微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小子，不必藉機搜我的身了，解藥拿去吧；不過這毒極為兇猛，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了解藥，只怕還要休息個一天一夜呢！」說完，他轉身離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接過解藥，喂高逸軒吃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吞下解藥之後，慢慢化解剛才催發的毒性，才暈了過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急忙奔回高逸軒的身邊，「他怎麼了，高逸軒怎麼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看他一眼，他太久沒有回家，不知道這個年紀尚輕的少年是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是見到他關心失措的舉動，他溫柔的笑道：「我二哥沒事了，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過現在還有些虛弱，你握住他的手，跟他說話，讓他知道你在關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二話不說使主動的握住高逸軒的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抱著高逸軒回到他自己的房間，然後問：「你要回房睡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晃了晃頭，「不要，我要陪著高逸軒，他臉色好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微笑微，「那你陪著地，讓他睡一覺，明早他醒來，應該會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很多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點了頭，一臉奇怪的看看高逸靜。</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笑道：「我忘了自我介紹，我是高家老三高逸靜，是高逸軒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弟弟，你看我們是不是長得有些像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看了看高逸靜，他的確跟高逸軒長得有些相像，只是高逸軒眉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細長，看起來頗為冰冷，他呆呆地說：「不過高逸軒長得比較好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一愣，笑了起來，高逸軒是他們五兄弟中長相較為平實的，想</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到這個少年竟會說他長得較好看。像是看出了什麼似的，他看了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逸軒一眼，又轉回頭看著衛鞅，微笑道：「對，他長得比我好看，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在這裡看顧他；你若是困了，就回房去睡，我去打理一下其餘的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離開房間之後，衛鞅看顧著高逸軒，一下幫他蓋被，一下幫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擦臉，直到他自己累得在床邊睡著為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四更天了，高逸軒通常都是這個時候醒來，不管前一晚如何疲累都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樣，此刻他就醒了過來。醒來睜開時，只見到衛鞅趴在他床邊睡著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伸出手，摸著他的髮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敏感的反應過來，睜開眼睛看著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去睡吧，我好多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細細端視著高逸軒的臉色，大力的搖了搖頭，「才怪，你的臉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白得像個鬼，根本就沒有好多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說我好多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說才怪，你沒聽到啊？」衛鞅吼完後，忽然用手拍了一下自己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頭，「你身體不舒服，我怎能對你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繼而，他用力的推著高逸軒的身子，將他推到床的裡面。「你乖乖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覺，我知道你都是這個時候起來，但是你現在生病，不能這麼早起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要睡晚一點，我自己會去唸書，你不必教我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冰冷的面孔瞬間柔和，「你照顧我一夜，你也累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的話語讓衛鞅的瞼通紅起來，不自覺地，又吼叫道：「我沒有照顧</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啦，我……是我自己睡不著，很無聊，才跑到你的房間，不知道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搞的，就躺在你床邊睡著了；我一定是夢遊，或是被鬼迷了心神，</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所以才跑到你房裡，我真的沒有照顧你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越說心越慌亂，臉上就越來越紅，又看到高逸軒的唇角似有一抹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容，他氣憤的推著他的胸膛，整張臉都快燒了起來。「你笑什麼，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道我連夢遊都不行嗎？你這麼笑是什麼意思，你說啊！你不說個清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等會兒我就暗殺你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著他奇怪的威脅話語，高逸軒臉上的冰冷已消逝無蹤，他不想揭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不甚高明的謊言，柔聲道：「是，你的確在夢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被高逸軒笑得滿臉通紅，衛鞅死命的堅持自己的說法，不肯承認自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看顧了他一整晚。「對啦，我就是在夢遊，所以才跑到你房裡，要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然你房間臭得要死，你這個人臭得要命，我才不會跟你在同一個房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見他強詞奪理、欲蓋彌彰，高逸軒沒有反駁他，反而將床讓出一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臉上的笑容擴大，輕言軟語的說：「要不然你上來跟我一起睡！這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床很大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跟他一起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差點嚇得連退好幾步，只有夫妻才能睡在一起，他跟高逸軒睡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起太奇怪了。他猛力的搖頭，再加上本來他就不是會藏心事的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慌之下，更是脫口而出他的心聲：「夫妻才能睡在一起，也才能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相牽手，然後送子鶴會送孩子到娘親的肚子裡，我是男的，怎麼能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睡在一起？萬一送子鶴送錯了，送到我肚子裡怎麼辦？」聽到這段</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精采無比對夫妻的言論，高逸軒終於低聲的朗笑起來，他撫摸著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頭髮，眼神變得非常柔和，還隱含著一股非比尋常的疼惜。「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還是個小孩子而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說他小孩子是什麼意思？</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打落他的手，「你什麼意思？說我是小孩子，我已經十七歲，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般人早就成親了，可以當爹爹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眼神驀地轉為炙熱，「你想要成親嗎？衛鞅，你有喜歡的姑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有些不自在的大吼：「還沒有殺你之前，我怎麼能夠成親？除非</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殺了你，否則我絕對不成親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若是你一輩子殺不了我呢？會一輩子留在我身邊，一輩子也不成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屏住呼吸的看著他，似乎在等待著他的回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一愣，他從沒有想過這個問題，心中有些疑惑，他爬梳了下自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頭髮，然後用力的思考這個他從來沒有想過的問題。「對啊！你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武功這麼強，萬一我殺不了你怎麼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思考一會兒又抬起頭，他很有自信的說：「我不會殺不了你的，反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一直住在高家，總有一天會找到機會殺了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你剛才怎麼不殺我？我沒有能力抵抗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這麼一說，衛鞅才拍額的說：「對喔，你剛才沒有力氣抵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忘掉了，我看到你躺在地上，我就什麼都忘了，連報仇都忘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自然而然的說辭，透露出他對高逸軒剛才暈倒時的關心，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心裡一陣激動，撫摸他頭髮的力道加重了些，似乎再也控制不住自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感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只覺得他的手像是要把自己壓矮，怒斥：「別拍我的頭啦，你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把我壓矮了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收回手，可一雙眼睛似燃著火燄，嘴裡喃喃自語道：「等你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大一點，衛鞅，等你再長大一點，也許再過個一年－」</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等我再長大一點？為什麼？我現在就很大了，我已經十七歲了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這樣還不大嗎？那要到幾歲才算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對他孩子氣的抱怨，高逸軒笑了起來，心情更加的放輕鬆。「你還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個小孩子，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待衛鞅再次反對，他單手拉他上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欲扯開他的手，「你幹什麼？我不能跟你睡同一張床的，送子鶴</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會搞錯的，它會以為我跟你是夫妻，會把小嬰孩送給我，可我又不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的娘子－」</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將衛鞅拉到床上躺著，高逸軒制住他，不讓他扭動，而後輕笑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送子鶴都是半夜送子，現在快天亮了，它早就休息，不送子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張大眼睛，「真的嗎？送子鶴只有半夜才送子，天亮了就不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故事裡不是都說送子鶴半夜才送子的嗎？」高逸軒嘆口氣，掰了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理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歪側頭想著，好像真有這麼一回事，他終於不掙扎的點頭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那送子鶴休息了，它就不會亂送小寶寶到我肚子裡，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對！」說出這個對字後，高逸軒忍不住的笑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的笑容柔和了他一向冷漠的面孔，讓他看起來十分的英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呆呆的看著他，嘴巴不受控制的脫口而出：「你長得真好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到他毫不掩飾的讚美，高逸軒身體一陣顫動，聲音略微低啞的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嗎？只怕我長得不如我們家的兄弟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想起今天剛看過的高逸軒的三弟，他用力的搖頭，「哪有，你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得比你三弟好看得多。」</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低沉的笑了起來，笑聲十分愉快。「你是第一個這麼說的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低沉的笑聲，莫名的讓衛鞅感到全身不對勁，他的臉忍不住的發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緊抓住被子，猛用被子蓋住高逸軒的臉。「你要睡就睡，一直看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笑幹什麼，早知道你這麼愛笑，那你幹嘛平常都冷冰冰的不對別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一說到這裡，衛鞅像是想起什麼似的，怪異的咦了一聲，「對啊，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以前都不笑，怎麼才病了一晚，今天就反常的笑了起來，你該不會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發燒了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好笑的看著又驚又叫的樣子。</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急忙把蓋住高逸軒的被子扯開，用手去觸摸他的額頭，「你沒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發燒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將他的手扯下，低語道：「我好得很，只是感覺有些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被扯了開手，衛鞅便在他的臉上、身上亂摸著，想檢查是否有不對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地方。</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閉上眼睛讓他觸摸，感受著他手的柔軟及溫度，直至自己承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了，呼吸有些急促，才將他的手再拉了下來。「夠了，我沒有發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悅的瞪著他。高逸軒莫可奈何的將衛鞅推躺下，再將薄被拉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身上蓋住，「好好的睡一覺，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睜大眼，不服輸的說：「我告訴你，高逸軒，我是看你生病，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以才沒有偷襲你，等你病好了，就沒這麼好的事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的意思是說你不趁人之危，是不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趁人之危？」衛鞅想了一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也跟著躺下來，解釋道：「趁人之危就是趁著別人有危險的時</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候，還去傷害他，這就叫作趁人之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生氣的大叫：「我知道啦，你不要解釋，好像我很笨一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摟著他的肩，將他抱進懷裡，「你不笨，衛鞅，你只是單純、</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粗魯、年紀小，但是我知道你一點都不笨！」</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被高逸軒抱在懷裡的感覺很奇怪，衛鞅忍不住掙扎著，他的臉上莫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發熱起來，「放手，放手啦，這樣抱著我有些奇怪，而且我才不單</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純呢，我的年紀也不小，更不粗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視線緊盯著他的面容，用手撥開他散亂的頭髮，「你的年紀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小，你就知道我想做什麼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不懂他話裡的涵義，衛鞅怔怔的看著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將視線移到他的紅唇，伸出手指在他下唇緩緩的按壓一下，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沉的聲音帶著炙熱：「唇上的傷口似乎好多了，那藥果然有效。」</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感受到他手指碰到的下唇的灼熱，衛鞅渾身打了個輕顫；只見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眼眸變得更深沉，似乎要把他給整個吸了進去，他不由得輕顫著唇</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像是要說什麼又什麼話都說不出來，只能哆嗦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將他的一切變化全看進眼裡，高逸軒低啞帶著情慾的低喚：「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發顫得更厲害，他的全身發熱，像是要著火般，最奇怪的是，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下身也在發熱的腫脹著，讓他覺得好不自在，好像自己是生了什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怪病一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要睡了！」他大叫一聲，推開高逸軒，拉被子把自己的全身蓋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身軀微微的顫抖著，因為剛才那股熱流還在他體內飛快的竄動，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感覺好強烈、好奇特，一顆心一直亂跳著，他擔心自己會不會因為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跳太快而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壓住雙腿間的男性象徵，因為它正奇怪的騷動著，持續的發熱腫脹</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不由自主的用手去按住，他不明白自己究竟發生什麼事，全身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發熱，臉上一直燒紅著，像是要燒燙他的臉、他的心，他就像個手足</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無措的孩子一樣的害怕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好吧，那我們都休息的睡一下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低柔的說著，並不急著逼他面對自己的感情，他笑笑的躺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再干擾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揹著高逸軒，他雖然沒有強制將自己扳過身面對他，但是他一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輕柔的摟住自己的肩，那動作不強硬，只要他想甩脫，就可以輕易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甩掉他的手，可他並沒有那麼做，只是斜著眼睛，偷看著他的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手指修長，而他的食指剛才還按在自己的唇上，那種感覺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奇怪，而且在昨日早上他還含住他的手指，他手指彷彿加了什麼東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似的，讓他全身不斷的發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偷看著高逸軒的手指，全身熱得更是誇張，他閉上眼睛，卻是怎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樣都睡不著，而且高逸軒睡在他身後，彷彿也沒有睡著似的看著地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後背。</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直覺得後背傳來幾乎要燒灼他全身的目光，那目光又灼熱、又溫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燒得他全身熱烘烘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就這樣被高逸軒抱躺著，直到早膳時刻，才被僕人叫了起來</w:t>
      </w:r>
    </w:p>
    <w:p>
      <w:pPr>
        <w:pStyle w:val="Normal"/>
        <w:ind w:firstLine="720"/>
        <w:rPr>
          <w:rFonts w:ascii="新細明體;PMingLiU" w:hAnsi="新細明體;PMingLiU"/>
          <w:color w:val="000000"/>
          <w:szCs w:val="22"/>
        </w:rPr>
      </w:pPr>
      <w:r>
        <w:rPr>
          <w:rFonts w:ascii="新細明體;PMingLiU" w:hAnsi="新細明體;PMingLiU"/>
          <w:color w:val="000000"/>
          <w:szCs w:val="22"/>
        </w:rPr>
        <w:t>第四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從那一天之後，高逸軒教衛鞅談書習字時，說話不再是冰冷、含帶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刺；而衛鞅也不再像以前那麼叛逆，存心找他麻煩，反而看到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就會變得特別沉默，總是深思、露出一臉茫然的表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看到這樣的情形，高逸軒也是欲言又止，只是他看衛鞅的眼神比以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更加的炙熱，又像是在極力控制著自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常在他這種眼神注視之下，感到全身不對勁。</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那個欲害高逸軒的談天衍竟然就在高家住了下來，他常常找衛鞅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話。只不過衛鞅都不理會他，看到他就生氣，直覺他就是要害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壞人，卻從沒想過若是談天衍傷害了高逸軒，那他自己就不必花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氣報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接連碰了衛鞅好幾次釘子，但他就是不放棄，旁敲側擊得知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鞅正在學武功，他討好的說：「我教你幾招好不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好！」衛鞅一口就回絕了，他討厭這個人，雖然他沒有惹到自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他就是討厭想傷害高逸軒的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怎麼，你只希望高逸軒教你，其它人都不要嗎？」談天衍意有所指</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道：「想想看，高逸軒也真奇怪，明知道你要殺他，他還把你養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身邊，並且教你武功，這豈養虎為患的作法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其實衛鞅也早就覺得高逸軒這樣做很奇怪，但是他才不會對傷害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的談天衍承認，他沒好氣地道：「關你什麼事，你滾開啦！我要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唸書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陪你念！」</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要，高逸軒會陪我念！」</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搖著扇子笑了起來，「高逸軒今天不陪你讀書了，因為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哈哈－」</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的笑聲聽來有些詭異，衛鞅不禁對他怒目而視，不曉得他又在胡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些什麼，他轉過頭去，不理會他，直直的往房間走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在他身後說：「總之，高逸軒今夜不會陪你唸書的，若是你想</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知道他到哪裡去，不如來找我；我在花園裡看花、賞月，你想找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隨時都找得到我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才不理會他，當他的話全都是胡說。</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到了晚上，高逸靜推開衛鞅的房門走進來，手裡拿著書，看來，是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來教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心裡不開心極了，沒想到那個談天衍並不是胡說，他忍不住問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沉靜的低笑道：「我教也是一樣的，不是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說的沒錯，但是……他就是不喜歡讓高逸軒以外的人教，他揪緊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子，踢著腿，猶豫的開口問：「他……他到哪裡去了？我在高家一年</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連過年都會教我，今天為什麼不教我呢？他出門去了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似乎在考慮該怎麼回答他，最後他說：「你只要知道他關心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就好了，他今晚的確不對勁，不過他這一陣子也已經忍到了極點，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只是出去透透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透透氣？」衛鞅不知道這個答案到底是什麼意思，他皺著眉頭，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時陷入冥想之中。</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就這樣，高逸靜教了他一整晚的書，衛鞅幾乎全沒聽進耳朵裡，等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逸靜教完離開房門後，他馬上溜到花園裡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喂！」</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叫談天衍。」談天衍正恣意得很躺在石椅上喝酒、賞月。</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衛鞅很不情願的喚一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連坐都沒坐起來，一臉的笑意，明知故問的說：「唷，這不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衛鞅嗎？有什麼事找我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說你知道高逸軒到哪裡去？高逸軒究竟去哪裡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時，談天衍才坐了起來，他一雙眼很認真的看著衛鞅，「小孩子，</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知道他到哪裡去要幹什麼？他只不過是今晚沒教你唸書而已，不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嗎？ 一晚過後，他就會回來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管我，我就是要問，他今天晚上到哪裡去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忽然笑了起來，讓衛鞅覺得很不舒服，因為他笑得很淫邪。</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搖著手指，「他去的地方，不是你這種小孩子可以去的地方。</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為什麼談天衍跟高逸軒都說他是小孩子，聽起來令人很不舒服，也很</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愉快。衛鞅怒道：「我才不小呢，我已經十七歲，可以娶老婆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故意開他玩笑的說：「那你知道怎麼生孩子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太簡單了，他怎麼不知道，他們把他當成那麼笨嗎？連談天衍都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這種問題問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生氣的大吼道：「你當我是笨蛋啊！我當然知道，一個男人跟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個女人睡在床上，手牽著手，到了晚上送子鶴就會送小孩子到女人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肚子裡，然後女人就會生下小孩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聞言，談天衍愣了一下，看到衛鞅很認其的表情，確定他不是在開玩</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笑，他忽然爆笑出聲，笑到摟著肚子，笑得眼淚都流出了。「你是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真的，對不對？衛鞅，你說這些話是完全認真的，怪不得高逸軒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還真是命苦，看得到、吃不到，還不是一樣。真是悲慘至極，他這</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個人雖有天賦異稟的商業高才，若談到感情，竟是如此的痴笨，怪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得把我姊給得罪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笑什麼，有什麼好笑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對他的笑異常不爽，一個拳頭就要揍過去，談天衍立刻邊笑邊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沒事，我不笑了，可以吧！不過我終於可以瞭解為什麼高逸軒會這</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難捱，難捱到那個地方去了，他真是個笨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到那個地方去？」衛鞅捉到他的語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又笑得很怪異，「你想找高逸軒嗎？衛鞅，不過你到那個地方</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之後不要嚷嚷喔，那我就帶你去行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因為談天衍笑得甚是怪異，衛鞅微揚起眉，怒吼：「是不是你又害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了，對不對？你把他關在哪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又是一陣大笑，他話中有話的說：「我再怎麼關人，也不會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人關在暖玉溫香的溫柔鄉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大字不識幾個，一年來就算高逸軒努力的教導，他的學習仍然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限，他聽不僅暖玉溫香這句話，也聽不懂溫柔鄉是什麼意思，他以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談天衍是把高逸軒關在一個叫溫柔鄉的地方，他大吼：「你快帶我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找他，你不能再害他了，要不然我饒不了你，把你打得像狗一樣在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上爬。」</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眉眼一斂，話中有意的又說：「你對他挺有情的嘛，衛鞅，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是你的仇人，但是你又保護他，還保護得像……該怎麼形容呢？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如說你當他是你心裡最重要的人般的保護著他。衛鞅，你對仇家的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釋可真是奇怪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傻愣住，高逸軒是他的仇家沒有錯，但是他為什麼要談天衍不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害高逸軒，這種心情連他自己也不瞭解，現在被談天衍提起來，他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疑惑不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不解地看向談天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微笑的說道：「他是你的仇家，我奉我姊姊的命令來讓他難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衛鞅，不如我們一起合作，好不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合作？」衛鞅更傻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繼續說：「我對他也沒有什麼仇恨，我姊姊雖然恨他，不過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希望他好好的活在世上，只是要他活得不稱心、不快樂而已；但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武功高強、腰纏萬貫，而且名利雙收，世間上還有什麼不如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唯有感情，是很難強求的，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感情？」衛鞅喃喃的重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更努力的說服他：「沒錯，感情。我姊姊是武林中難得一見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美女，她愛上高逸軒，偏偏高逸軒這冰冷的傢伙對她不理不睬，我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姊一氣之下，嫁給了別人；但是她心裡總是對高逸軒生氣得很，她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希望高逸軒活得不稱心，而既然高逸軒跟你有父母之仇，不如我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起合作，讓他心裡不舒服，好不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晃頭，似乎在思考，好半晌之後，顯然也有了決定，他用力的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頭，「不好，也不要，高逸軒不是壞人，他雖然愛以冰眼瞪人看，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我知道他是好人，他要被我殺死都已經很可憐了，我為什麼還要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活著的時候不快樂，而且讓高逸軒這樣的好人不快樂，我才不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嘆口氣，「你的想法還真是單純啊！衛鞅，讓一個人不快樂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方法很多，讓人快樂的方法卻很少，既然你是這麼單純的孩子，自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也就不知道我在使什麼壞計了，利用你雖然有些對不住你，若你對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逸軒只是想報仇而已，那我也算是幫了你一個大忙，是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聽不懂他在說些什麼，他瞪大了眼看著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仍是輕笑道：「你不懂無所謂，但是只要我達成目的就好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轉了個話題：「你想跟我去找高逸軒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聽到他提到高逸軒，立刻點頭。</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搖了搖扇子，「我帶你去可以，若是被高逸軒知道，我可受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了他那冰冷的目光；這樣好了，我帶你去，但是你不能說出來是我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去的。高逸軒若是發現了你，你就說是你自己偷偷跟蹤他的，你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肯這樣說，我就帶你去找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用力的再點了個頭，「好，我不會說是你帶我去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的嘴角微微的一揚，露出一抹似笑非笑的笑，但笑意頗為陰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本來住在淳樸的鄉村，因刺殺高逸軒不成，反被他帶回高家。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知他在被帶回高家後，高逸軒一心教他唸書習武，以致很少帶他出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遊玩。所以他雖然住在蘇州，卻不知蘇州有這麼熱鬧繁華的一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走在街上，映入眼簾的景象令他目眩神迷，他張開嘴，就像鄉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人進大城一樣，瞠目結舌的看著這大街的繁鬧景象，他沒有想像過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條街在夜晚竟然會這麼熱鬧、人聲嘈雜，跟他以前住的地方簡直不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相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怕他走丟了，一直拉著他，繞過了好幾個彎，才到達一條巷子</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驀地，一陣風從巷子裡吹來，風裡夾帶著某種特殊香味，衛鞅的鼻子</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忍不住發癢的打了個噴嚏，他擰擰鼻子，問：「這是什麼味道啊？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香好濃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是香粉胭脂的味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香粉胭脂是什麼東西啊？」衛鞅聽不懂，他又問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輕笑，「像你這麼單純的孩子太少了，衛鞅，那是女人用的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西。」</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看到前方穿著花枝招展的姑娘，袒露著背，他看得瞪大眼睛，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過頭來著著談天衍，大聲問：「她們在幹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似乎在思考著該怎麼回答，最後他給了一個模棱兩可的答案，</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說：「她們在做給男人快樂的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完全聽不懂。</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看著前方，然後反問：「你不覺得看著她們會臉紅心跳嗎？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為什麼會臉紅心跳？她們有做什麼奇怪的事嗎？」衛鞅更覺得奇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問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他說話如此天真，談天衍忍不住笑了出來，「衛鞅，你真的只是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個孩子而已，怪不得高逸軒如此難受的等著你。過來，如果我沒猜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應該就在這間青樓，因為這是蘇州最有名、最乾淨的青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拉起衛鞅的手，談天衍帶著他進入青樓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一進入青樓裡，一陣陣香味撲鼻而來，男人來這裡本就是要尋找快樂</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所以舉止自然就不太莊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看著一個男人把手放進一個看不出年齡的女人胸前，拉低她的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裳，然後……他看得目瞪口呆，整個人都怔愣了，這是他頭一回見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可是根本就不知道這是怎麼一回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才走進來，因他身材高大、眉目俊挺、穿著又極好，一看就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道非富即貴，青樓的嬤嬤立刻過來寒暄道：「這位大爺，你是外地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嗎？怎麼這麼生的面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笑了，「我是從外地來的，不過這裡有個人物倒是我的朋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說他今晚先來，我晚一點才來，請問他到了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嬤嬤忙說：「不知大爺的朋友叫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嬤嬤一聽到這個名字，臉色全變，巴結的笑道：「原來你是高二少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朋友，請坐，高二少爺今日的確有來，他是難得才來一次，給銀子</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給得很大方。」眉眼帶笑的又說：「而他正在樓上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知道他找的姑娘是誰？」</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嬤嬤笑著說：「是我們這裡的紅牌花魁小紅姑娘，小紅姑娘什麼人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陪客，就只陪高二少爺，他們聊了一會兒，現在才剛上去房間而已</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仍是微揚著笑，「那我們就到樓上去等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嬤嬤呆了一下，「這……」</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沒關係的，我們只是在房間裡的小廳等，又不是要一起擠在床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放心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嬤嬤這才放心的笑了！她看向他身旁的少年，不知道這個年紀輕輕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少年是誰，她小心的陪笑問道：「那這位小少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陪我一起等。」</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好吧，我帶你們上去，高二少爺每次來都待上一晚才回去，今日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晚就來了，來得特別的早。」</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聽嬤嬤口氣，好像高逸軒常來一樣，他忍不住的問：「他常來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嬤嬤揮了揮手中的繡帕，假意的笑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小紅姑娘的艷名誰人不知，高二少爺一、兩個月才來一次，算少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呢！況且我們小紅姑娘的身子只給他，高二少爺真正艷福不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也說道：「果然是艷福不淺，怪不得高逸軒流連忘返，連教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都忘了呢！枯燥無聊的教書怎麼比得過美女在抱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的濃眉大眼，在聽到談天衍說的話後，整個難看的糾結在一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有些生氣，偏偏又不知道自己在氣些什麼，只是心裡驀地升起一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火，因為高逸軒沒有教他唸書，竟然是跑到這種地方，而且聽這個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老的女人說話的意思，好像高逸軒以前就常常來，只不過都是在教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唸書後才來。他越想越不是滋味，心裡的一把無明火的燒了起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走到了門口，怕嬤嬤的音量會使高逸軒知道他們來了，於是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意笑著對嬤嬤說：「夠了，到這裡我們就知道了，我與高逸軒有重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事要談，高二少爺不喜歡別人在場，所以我跟這個小少爺在這裡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就好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嬤嬤不疑有他，知道有些客人的確喜歡在青樓談生意，她笑著點了頭</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就下樓去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見她下去，才低聲對衛鞅說：「高逸軒在裡面，我不宜進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否則讓他知道是我帶你來的，那我的命恐怕不保。你自己進去，紅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花魁都有一個小廳，可讓客人喝酒品茶，我相信這個房間也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進去之後就是一個小小的廳，你就坐在那裡等，高逸軒就在後面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房間床上，只要你不叫、不喊、不發出聲音，高逸軒正樂在其中，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沒有心思去聽外面是否有人，你懂了嗎？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似懂非懂，但他還是點了頭，「那你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先走了，只要你記得，高逸軒發現你時，你不能把我的名字招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來就是了，懂了吧？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見衛鞅再用力的點了個頭，談天衍才一臉邪笑的離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輕緩的推了推房間的門，門並沒有鎖，他輕易地推開一道小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然後閃身進去。裡面果然如談天衍所說的，有一個小廳，小廳擺設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算雅緻，而衛鞅性子質樸，看不出雅不雅，他只看到小廳邊有一個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小的圓形拱門，似乎是通到內室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沒有看到高逸軒，認為談天衍騙人，高逸軒根本就不在這裡，他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身欲離去忽然聽到一陣嬌喘的聲音傳來，那聲音如此的奇特，像是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人快要死時發出的叫聲，而且還一聲接著一聲呻吟，他心裡一驚。</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因為聲音是從內室傳來的，而且是女人的吟叫聲音，衛鞅嚇著了，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為有什麼不好的事情發生，正要奔進去看個究竟時，忽然那叫聲又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息的低叫著：「二少爺、二少爺、二少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連喚了三聲的二少爺，每一次叫喚都伴隨著一陣急促的吟叫聲，那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聲音似乎又痛苦、又愉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沒有想過人的聲音竟然可以飽含著痛苦跟快樂，他愣住的站在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地，不知該如何最好時，他聽到一個又陌生、又熟悉的聲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是粗啞的低沉聲音，微微顫抖著，好像正處在一個特別的情境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那聲音已經到了臨界點，那叫聲充滿情慾、煽情火熱，讓衛鞅震驚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無法動彈。</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因為那是高逸軒的低沉聲音，只不過帶著喘息的熱意，而且顯然還非</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常的激動。</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僵直著腳，他聽出高逸軒的急促呼吸聲，像是在承受著巨大的衝</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聲音太過奇異，衛鞅莫名其妙的臉紅，他全身不太對勁的側耳傾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忽然他的下身誇張的灼熱起來，他的腿顫抖、虛軟，好像高逸軒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在他身前對他喘息著一樣，他的臉不但紅了起來，連心跳都加速跳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起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很不對勁，怎麼會臉紅心跳了呢？只不過是聽到高逸軒不像平常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聲音而已，他為什麼會全身發熱起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的男性象徵不受控制的膨脹起來，嚇了他一跳，往後退了兩步，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小心碰到了桌子，桌子上的杯子發出互相碰撞的聲音，那聲音不大，</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是足以驚醒在內室裡的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第五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誰？」從內室傳來高逸軒厲聲冰冷的聲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的下身奇怪的騷動著，他根本不曉得自己發生了什麼事，為什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那個地方會有反應，而且有著酥麻的感覺，說不上是痛苦，只是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斷如排山倒海而來的熱流從那裡竄到全身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想跑，身體卻是一陣酸軟，根本就跑不了，他扶住桌子，滿面的潮</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紅，全身奇怪的感覺讓他根本就不知該如何是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時，高逸軒聞聲走了出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呆呆的看著高逸軒，他手裡掛著一件衣物，除此之外，他全身赤</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裸裸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沒看過任何人的裸體，除了他自己的以外，這一次是他第一次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到別人的身體，而且是毫無遮掩，赤裸著全身。</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不由得瞠大眼看著高逸軒，穿著衣服的高逸軒看起來很單薄，但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脫下衣服的他，看起來完全不一樣，不知道是因為習武的習慣所致，</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身體的肌理分明，十分強健，他的腿也充滿肌肉的力量感，就連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那男人獨有的地方也跟自己的完全不一樣，好像特別碩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看了一會兒，衛鞅臉紅得更是夸張，心跳也不受控制的亂跳著，他幾</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乎從脖子紅到耳根子的看著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看到他的表情也充滿不受控制的不可置信，他再怎麼想也想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到衛鞅會出現在這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於是兩人就這樣呆看著，誰也沒有發出聲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直到內室走出一個鬢髮凌亂的女人，她生得艷麗大方，貝齒輕啟的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到高逸軒的身邊道：「二少爺，發生什麼事了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到女人的聲音，衛鞅終於回過神，他不知道該怎麼解釋，更不曉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自己剛才是怎麼一回事，為什麼身體會熱得讓自己異常的難受；只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看到高逸軒赤裸著身體從內室走出來，又看到那個漂亮的女人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衣衫不整的跟著走出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不曉得他們之間發生什麼事，但他直覺的感到不舒服，他想要離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這個地方，他不想再看到高逸軒跟這個女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轉過身子，又害怕、又羞恥的推開房門，急沖沖的往樓下跑，他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跑離這個地方；他用力的跑著，也不認識路，就亂無頭緒的往前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邊跑，一邊胡亂的掉下眼淚來，連他自己為什麼要掉淚也搞不清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眼淚就是一直狂流。</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不知道自己跑了多久，直到身後有人用力的抓住他的手，不讓他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續跑，他才停下來直喘著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怎麼到這裡來？」高逸軒的衣服已經穿好，只是有些零亂，他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流浹背的，不知道自己究竟跑了多久，才找到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用力甩著他的手，「放開，放開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為什麼到妓院去？」高逸軒再問一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怒吼：「只有你能去，我就不能去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想嫖妓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不懂嫖妓，衛鞅仍是大力的甩著高逸軒的手，因為他的手碰過那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個衣衫不整的女人，他覺得那手好臟髒，他不要他用那手碰他。於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更憤怒的哭叫著：「對，我是要去嫖妓，干你什麼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忽然整個臉冷鷙起來，「你說什麼？再說一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討厭你，我恨你，你不要靠近我，你讓我想要吐，別用你的髒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碰我。」衛鞅奮力的掙扎著，同時哭吼，手甩不掉，他就用腳去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像是震驚過大，連這種小小的抵抗都沒能躲過，讓衛鞅把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白衣都踢髒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不可能討厭我的，你喜歡我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才沒有，我討厭你、討厭你、討厭你－」衛鞅一連說了數十聲的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厭你，越說越大聲，說到後來聲嘶力竭，仍不停的叫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眼神越來越冰冷，突然像是失去所有的理智般，用力的抓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的手，狠狠的一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力氣很大，衛鞅根本就沒有抗拒的餘地，他被甩向牆壁，而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身體隨即貼上來，將他整個人禁錮在他的身體及牆壁之間，讓他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無掙脫的空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停的喘息、抗拒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那極度冰冷的目光，注視著他，他的身上充斥著一股冷厲的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息，令人不寒而慄；彷彿只要稍微靠近他更會被那股寒意凍僵，而且</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有另一冰冷黑暗的氛圍籠罩，這股黑暗似乎完全要把人吞沒般。</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還在掙扎，只是被高逸軒緊揪住他的頭髮，他痛得流出眼淚，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被迫抬頭面對一臉陰鷙駭人的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下一刻，高逸軒的鼻息噴到他的臉上，他的唇被高逸軒突然的罩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用力的摩擦著，那種感覺因為動作太過粗暴，根本就令人不舒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在吃痛之下，更用力的拍打著高逸軒的背。</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將他的頭髮更用力往後扯，他痛得呼叫，就在他張嘴呼叫時，</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的舌侵入他的唇裡，那舌頭及唾液有著冰冰涼涼的感覺，強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侵擾著他的唇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那力道並不溫柔，帶著強橫、挫折以及無以名狀的強烈渴望，彷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欲燒燬兩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再度的哭了出來，他討厭這樣，他說不定也跟那個女人做過這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種事；一想起來他就更討厭，淚掉得更兇，他更是拚命的掙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使力的槌打著高逸軒，可是高逸軒不僅無動於衷，反而更強橫粗暴</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掠奪他口中的一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哭得抽噎，他用力的咬著高逸軒的嘴；高逸軒更使力的抓住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頭髮，不讓他移動，絲毫不憐香惜玉的吻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夠了，二哥，你嚇著他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一個輕輕柔柔的聲音說道，他同時輕輕抓住高逸軒的後領，略微使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將他往後帶，帶離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看著滿臉冰冷恐怖神色的二哥，他握住他的手，緩緩的開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語氣雖堅定卻帶著足以撫馭最狂暴野獸的狂猛的柔膩特質，那聲音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像人的聲音，倒像是天籟之音：「看著我的眼睛，二哥，」</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不自自主地側頭看向三弟，他的瞳眸很特別，在凝視的那一瞬</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間彷彿看到無染的湖水般的澄清，他滿心狂暴的烈情，意外的整個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澱下來，恢復了理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蹲在牆角，不停的抽泣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知道自己嚇到了衛鞅，他滿心慌亂，伸手想要去扶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見狀，嚇得急忙往後退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對高逸軒搖了搖頭，示意他不要有動作，然後他走到衛鞅身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溫柔的說：「來，衛鞅，跟我一起走。」</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不要他跟著！不要！不要！」衛鞅哭喊著，像是受到了極大的震</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驚，神智都狂亂不清楚，他一邊哭，一邊手在空氣中亂揮著，好像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逸軒還在他身前威脅著地，使他倍受驚惶。</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來，乖乖的，看著我的眼睛。衛鞅，抬起頭來，看著我，我是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靜，你記得嗎？今晚我還陪你讀書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又叫又哭的紅著眼看高逸靜，高逸靜的眼睛很深沉，像很深的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底，無波無浪，第一眼會有暈眩的感覺；但繼之而來的，卻是一股平</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和的安詳感，讓人覺得好安全。</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低嘎的聲音非常溫柔，「不哭了，好不好？我帶你一起回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衛鞅，你是個好孩子，把手伸出來給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終於，衛鞅把手伸了出來，讓高逸靜把他拉了起來，他哭得滿臉都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淚痕，高逸靜拿起巾帕幫他擦拭；但是他一看到高逸軒站在離他不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之處，他就一陣陣的發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沒想到衛鞅竟然如此的懼怕自己，高逸軒臉上一陣黯沉，他難受的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過頭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心裡一陣剌痛，低語道：「三弟，你先帶他回去，我走另外的路回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同你們在一起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輕碰著高逸軒的手，好似在安慰他，然後將注意力轉到衛鞅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身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我先帶衛鞅回去了，二哥。」</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和衛鞅走了之後，高逸軒還留在原地，但是他一動也不動，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在側耳傾聽著什麼，一直到他確定了，才厲聲的喝道：「出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好啦，好啦，我出來就是了，何必這麼兇呢？高逸軒，大家都是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朋友嘛！」談天衍說話沒個正經的從屋頂跳了下來，他不知道已經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上面看了多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聽力極佳，一回復正常後，就馬上聽出有人藏身在屋頂。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他冷佞的瞪著地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故意岔開話題，讚美道：「不愧是高逸靜，這樣的情形大概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只有高逸靜可以輕易解決。高逸靜是你們高家兄弟中武功最低、為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最靜、也最不喜出風頭的一個，但是他恐怕也是你們高家最無敵的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個。因為任何人看到他那雙溫柔的眼睛，都會油然而生不想傷害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感情，再加上他從小學的是定心的功夫，一看到他的眼睛，他那平靜</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力量足以令人自動棄械投降；這樣的力量，確實適合剛才那樣的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亂情況。」</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見高逸軒不搭腔，他繼續的說下去：「不過嘛，聽說他不學你們高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祖傳的一流武功，而去學定心的功夫，就是因為他從小神智昏亂，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常情緒不穩到無法控制；他只好放棄學習武功，去學養心的定心功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家的事不容你置喙，我三弟也沒有發狂的傾向，談天衍，我只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說一次，若你再靠近衛鞅，我就毀了你。」高逸軒冰冷的話十分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魄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聳了聳肩的認罪道：「啊，被你猜到是我帶衛鞅到妓院去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你雖因此而不滿，但是衛鞅已經十七歲了，他再怎麼天真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熟，也該讓他去見識一下，不是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明日立刻給我離開高家！」</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一笑，「別這麼生氣嘛，高逸軒，你不覺得你自己居心可議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把衛鞅養在高家裡，不讓他外出，就只讓他住在高家，讓他認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人只有你一個人；你是不是害怕若是將衛鞅帶了出去，讓他看過這</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個繽紛的世界之後，也許他會對你棄如敝屐，認為你根本就不算什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喜歡他，所以你縮小他的生活範圍，讓他的身邊只有你一個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若不喜歡你，還能喜歡誰？你不覺得你太自私了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臉色愀變，「住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側著頭，仍是微笑，「我只是說出實話，他已經十七歲了，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還單純得如一張白紙一樣，他身邊沒有與他同年齡的小姑娘，他每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所見、所聞，就只有你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頓了下，他續道：「你在害怕，害怕若是把衛鞅放了出去，他總有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天會遇到他喜歡的人，他總有一天要成親，到時候你就不得不放手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單飛，對不對？那你又是孤孤單單的一個人，你外表雖然冰冷，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內心火熱至極，對他的愛意一日俱增一日，一年過去了，你都快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把持不住自己了，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臉色益形冷漠，但不回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彷彿捉到把柄似的，又說：「衛鞅的確很可愛，你一個人支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高家，雖然有無限的權勢，但是你也覺得很空虛，你把他養在身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這樣做對他是好，還是不好呢？你自己心裡非常的清楚明白，外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世界如此廣闊，像你們高家這樣非凡才能的人也許還有很多，你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意把衛鞅軟禁起來，以教他唸書習武為藉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語氣加重，他直接說出重點：「其實你就是要把他綁在你的身邊，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一輩子只能陪著你，讓他的腦海裡只有想要找你報仇的念頭，根本</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就沒有去愛別人的空間。高逸軒，你很聰明，但也很自私。衛鞅現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年紀還小，還不懂你的心思，他再大一點，懂得人事的是非之後，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猜他會不會恨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臉上雖然沒有顯露出情緒，但他全身微微一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且就算你把他養在你的身邊，那又如何？他想愛人的時候，連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也管不住，他對你根本就毫無愛意，他還對我說－」</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冷冷的開口：「說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像是故意兜著圈子似的說：「沒說什麼，他只說他想跟我出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走走，我才帶他到妓院裡去開開眼界，誰知道你今晚剛好到那裡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就算你到那裡去又如何，你為什麼怕被他知道？高逸軒，因為你心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有鬼，你怕他知道原來男人可以這樣跟女人在一起，也許他瞪大了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看著女人，再也瞧不上你這個臭男人！而你愛他是你的事，他是否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那就很難說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驀地，高逸軒轉身就走，不願再與談天衍說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在他身後喊道：「高逸軒，你可以不承認，但是你心裡明白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很，衛鞅是個正常的少年，他愛的是女人，就算他不愛女人，以你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冰冰的態度跟行事作風，他也不一定會愛上你；說不定他愛上的人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或是你三弟，那你又能如何？」</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不回話，他疾走的繞過街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輕搖著扇子微笑，「哎呀，想不到煽風點火、造謠擾亂，對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逸軒這個人竟然這麼簡單！果然人要是一旦愛上，就什麼理智也沒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啊高逸軒，別怪朋友對你太過絕情絕義，總之不傷你性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只傷了你的心，也算是對得起你了；誰教你不愛我姊姊，偏偏去愛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個小男孩。」</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回到高家時，已經很晚了，他走到衛鞅的房間，高逸靜剛合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衛鞅的房門。</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低聲的問：「三弟，衛鞅還好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好不容易才哄睡了，我們到前廳去說話，別吵著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點了個頭，率先走向前廳坐下，直到高逸靜也坐下，他們才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面相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首先開口，問的卻不是自己的事：「大哥說辦個武林大會，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就會回來，果然你就回來了。」猶豫了一下，好像是在思考自己究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該不該問，他嘆了口氣仍然問道：「你找著她了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失望的搖頭，他將手掩住臉，輕輕的抽氣，「還沒有，不過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會放棄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要是找著，她已經嫁人了怎麼辦？你從十多歲時就出外尋找，你找</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了已經快十年了，一直都沒有下落，這有如大海撈針一樣，她縱使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世都與你是夫妻，但是今世不一樣啊！現在是現在，過往是過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記得每一世的事，只是讓你心智混亂而已，你忘了你小時候的痛苦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我要找到她，我知道她不會嫁的，她愛我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個問題我們已經提過無數次，萬一只有你記得她，她一點都不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得你，那該怎麼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抬起頭來，他的眼眸裡盛滿過多的感情，「她一看到我，縱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記得我，也會跟每一世一樣的愛上我；我知道她對我的感情有多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深，她也明白我對她的感情有多深。二哥，我一定會找到她的，上天</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會這麼的捉弄我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無言了，他嘆息地道：「三弟，答應我，若是你到三十五歲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沒有找到，那就放棄好不好？你不能一輩子追著這種縹緲不真實的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大家雖然都不說什麼，但是也不忍你每次外出尋找，每次單身回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家後的痛苦不堪。」</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盡量，二哥。」將自身的問題撇開，高逸靜低聲的說：「衛鞅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到很大的驚嚇，二哥，你最近這幾日不要去見他，就由我教他習武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唸書，等他心情平穩一點，你再試著跟他接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一年多沒回來，看到我養了這個少年在家裡不驚訝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緩緩的搖頭，「不，我只希望你快樂自在，二哥，我希望見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幸福，再說那個孩子看到你冷冰冰的面孔，也不會害怕，我倒覺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還滿適合你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突然低笑起來，「他說要找我報他父母的仇，但殺他的父母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實不是我。我路過那裡，見有一男一女倒臥在地上，好像是遭到強盜</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然後衛鞅就出現了。我正翻看著他們，試圖看看能不能救活一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想不到他們都斷了氣，衛鞅就一直認定我是他的仇人。我也不多作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解，因為若說了真話，他似乎就沒有理由住在高家，我不願意他年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小在外面流浪著，再說看到他的時候，那種感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沒有說下去，但是他臉上的表情流露出他當時看到衛鞅時，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受到多麼大的震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整理一下自己的心情，才站起來說：「夜深了，我們都去睡吧！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明日就開始教衛鞅唸書及武功，反正近期內的武林大會大概會很忙，</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也分身乏術，那就這樣決定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點了個頭，他們才各自去睡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第六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從那一日開始，除了吃飯之外，高逸軒盡量不跟衛鞅碰面；衛鞅似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也很怕他，一看到他就閃避。</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自知上次太過鹵莽，嚇著了衛鞅，他總是提早用膳的時間，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與衛鞅同桌用膳，避開了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談天衍依舊沒有離開高家，高逸軒忙於武林大會的事，也沒有時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理會他，他倒樂得在高家過著逍遙自在的生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因為諸事煩忙，也因為武林大會將大宴賓客千人以上，高逸軒從早忙</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到晚，更因為如此繁忙的事務，讓他沒有時間去想衛鞅的事。他逼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自己完全投入工作中，這樣的結果，一天的時間根本就不夠用；往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到了晚上，他累得便是倒頭躺下就睡著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見不到衛鞅，也累得無法去想衛鞅，也許這樣對高逸軒而言，反而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種撫慰心靈的一件好事，至少他不會想到衛鞅的抗拒，便滿心刺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但是這一陣子忙碌下來，高逸軒反而變瘦，他原本高瘦的身體，更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瘦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一日的午後，下了一場雷雨，天空頗為陰暗，才未時時分，就讓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覺得像是傍晚時刻，而且涼風吹來，不禁感到一陣的涼意。</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走往涼亭，要到那裡吹風的時候，才發覺涼亭已經有人坐著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人很清瘦，而且姿勢頗為奇怪，又因為那人低垂著頭，他無法辨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出那人是誰，以為又是高逸軒的朋友來了。他天生的好奇心，促使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靠近好幾步好瞧個清楚。</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人身穿白衣，感覺極為出塵，衛鞅不曉得除了高逸軒之外，還有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穿白衣會有出塵的感覺，而那人正半靠在涼亭柱上，像是閉上眼睛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休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靠得更近，看著那個人的臉，呆愣一下，才認出這個坐躺在涼亭</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裡的人，不是別人，正是自己躲避多日的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怎麼變這麼瘦？」他喃喃的說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靠得更近，幾近碰到高逸軒的肌膚，若不是這麼吃驚，他經過上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事之後，絕對不敢再離他這麼近。他的手微微觸摸他的手，而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似乎是太累了，根本就沒有反應。</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只是一接觸到高逸軒的手，衛鞅更是大吃一驚，那肌膚好冰涼，再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穿得很單薄，剛好下雨，天氣有點涼，他在這裡睡，一定會著涼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想著要叫醒他，輕輕的推了他一下，他仍然沒有動，他扁了扁嘴</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好像好累的樣子，還是不要吵他好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把自己的外衣脫下來，他想也不多想的為高逸軒披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當他幫高逸軒披上外衣，他仍然沉穩的睡著，他忽地歪著頭，忍不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看著他的臉，發起呆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真是個美男子，他的眼睛、嘴巴、鼻子、眉毛、額頭，每個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方都好好看，他慢慢的從高逸軒的額頭往下凝視著；看到高逸軒的嘴</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時，他的心忽然一陣緊縮，心跳有些劇烈的跳動起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由自主的摸摸自己的嘴，軟軟的、乾乾的，根本就沒有什麼特</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別的地方，他緩緩的伸出手指，用很輕的力氣撫摸上高逸軒的嘴唇，</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描繪著他的唇形，他的嘴唇輕柔有彈性，透過他的手指，隱約傳來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陣熱燙的觸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熱得他好像被燙著一般，但是又沒有那麼難受，反而有些舒坦；他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曉得自己是怎麼了，每次碰到高逸軒都會有這種奇怪的感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將手指收回來，再次注視著高逸軒的嘴唇。上一次他真的被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嚇著了，高逸軒用他的嘴碰著自己的嘴，然後一直用力的摩擦著自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嘴唇，舌頭還伸進他的嘴裡，吸吮個不停。</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想起自己的頭髮被高逸軒用力的往後扯住，痛得要命時，高逸軒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嘴碰上他的嘴，舌頭纏上他的，這麼做，有什麼好玩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腦中一片空白，完全不懂，事後好幾天回想起來，他的嘴唇帶著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陣刺麻的感覺，令他心跳加速；為什麼會那樣，他也說不出個所以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來。但是他每回摸著嘴唇時，就會想到那種刺麻的感覺，連他自己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知道是為了什麼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其實他那一天會大聲的哭叫，是因為他討厭高逸軒和那個女人在一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而那一天高逸軒用嘴巴碰他時，他並不是真的覺得很討厭，他只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覺有點奇怪。</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種奇怪的感覺隨著每次回想起來，都教他不由得心跳加快，連他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男性象徵都火熱的腫脹起來，他總是害羞不已的按住，也不知道該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辦，他也沒有遇過這種事。要他去問別人，他又說不出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以前他可以問高逸軒，現今很少跟他見面，他也找不到人問。若是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靜，他其實跟高逸靜不熟，他也不想問；若問那個三天兩頭就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騷擾他的談天衍，他更不願意。</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總覺得這種是很私密的事，不能問除了高逸軒以外的任何人；而最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感到奇怪的是嘴唇相碰有什麼奇異之處嗎？為什麼他只是被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嘴唇碰了一下，就全身不對勁；那……他應該要試試碰碰高逸軒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証明也許一切都只是他的亂想而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高逸軒現在就在眼前，他正熟睡著，所以不會知道他做了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似乎是個好機會！</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心隨意至、想到了就做！</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沒有猶疑，衛鞅將頭湊過去，他看準高逸軒的唇，很慢很慢的靠過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心口一陣亂跳，跳得很厲害，他忙按住自己的胸口，彷彿這樣就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以阻止心的亂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將唇輕抵住高逸軒的唇上，沒有動，他就維持這樣的姿勢一會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然後才滿臉通紅的離開他的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唇碰唇之後，高逸軒仍然沒有醒，當然也沒有發生任何事，但他臉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熱度一直燒了起來。他把外衣脫下來給高逸軒披著，而且照理說站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滿是風的涼亭，他該會感到冷，他全身卻像被著火一樣的熱了起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的腿也有些抖顫，尤其是他的下身，聞到高逸軒的氣息，竟然一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子就腫脹、發熱起來，他怎麼樣都控制不住。</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又緊急的按住，然而那個地方還是不聽使喚的悸動著，他臉上通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總覺得自己好像做了壞事似的，轉身快速離開涼亭。他全身好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熱得好不對勁，這一次比上次高逸軒用嘴巴碰他時的感覺還要強烈。</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為什麼會這樣？是因為下午比較容易衝動嗎？還是因為好久沒有看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的關係呢？衛鞅不曉得自己究竟是怎 一回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在衛鞅走後一個時辰，高逸軒才緩緩的醒了過來，他這陣子真的很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為了不去想衛鞅的事，他刻意讓自己忙得沒有時間，所以才累得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在涼亭就睡沉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醒來看著身上的外衣，忽然皺眉起來，他記得沒帶外衣蓋著，是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人蓋的嗎？但是這件衣服不是他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拿起衣服抖了起來，忽然認出這件衣服是誰的了，這是衛鞅的。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幫衛鞅訂作一箱的衣服，這件外衣的顏色是衛鞅最喜歡的，所以他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常穿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時，他冰冷的臉上慢慢的露出笑容，他將衣服緊緊的揪在手裡，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道是衛鞅關心他、怕他著涼，蓋在他身上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在吃完晚膳後，照常理說，衛鞅就該在房間裡專心的看書了，但是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自今天下午在涼亭做了那一件事後，就渾身不對勁的神思恍惚。</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見他今天這麼不專心，也只教了他一會兒書便離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坐在書桌前，卻怎麼樣都看不下書，正在胡思亂想的時候，房門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輕的被敲了一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沒有人會敲他的房門，就連那個最討厭的談天衍都是直接推門進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不曉得敲門的人是誰，開口問：「誰？」</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是我，衛鞅，你醒著嗎？」是高逸軒的聲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想起今天下午發生的事情，他忽然滿臉通紅，差點從椅子上摔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下去，他的心又不受控制的急跳起來，他知道只要自己不回答，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就會走開，然後，自己就又會好幾天都見不到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於是，他沒有多想的站起開門，聲音有些顫抖的說：「我……我在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書。」</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打開門後，高逸軒高大清瘦的身子就站在眼前，衛鞅臉上更紅，他大</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睜著眼睛，接收自他身上散發出的奪人光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似乎也力圖鎮定，道：「我是來還衣服的，吵到你唸書了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用力的搖頭，而他們就這樣一個站在門外、一個站在門內的對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彼此。</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首先打破沉默，將衣服遞給了他，「衣服你自已收著，早一點</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睡，那我就不打擾你唸書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見高逸軒這麼快就要離開，衛鞅露出失望的表情，急忙拉住他的袖子</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要走啦？」他藉故找了個話題：「書裡有好多地方我都不懂，</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可不可以教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輕道：「可以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走進房間，隨手掩上房門，跟著衛鞅在書桌前坐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其實讀不下書，而高逸軒似乎也靜不下心教書，他們教授一會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便就無言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抬起頭，偷看著高逸軒，沒想到他的目光也正好抬上，就這麼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對上了，他心一驚、臉一紅，趕快將視線轉向書本上，心裡卻是亂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糟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知道高逸軒從坐下教書，就一直注視著自己，一股又甜又酸的感覺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湧上來，衛鞅只覺得臉都在發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唸書念得煩不煩？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用力的搖頭，「不會。」</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沉默了，好一會兒才說道：「我今晚想出去散散心，你要跟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起去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散心？</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問：「要去哪裡散心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帶你去市集走一走，好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市集？」衛鞅張大了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牽起他的手，「你在蘇州住了一年，我管你管得太嚴了，都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有帶你出去過，今夜我帶你出去走一走。」</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但是現在很晚了，市集不是都在白日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搖了頭，「蘇州有個很有趣的夜晚市集，我帶你去逛一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沒去過晚上的市集，不由得感到興趣，他飛快的點著頭。</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笑道：「你再搭上一件衣服，我再帶你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聽話的馬上去穿了件外衣，兩人便一路走出高家大門。</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帶著衛鞅走了好一陣子，繞過好幾個巷子，衛鞅根本就搞不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東西南北的時候，他們逛出一條巷子，忽然眼前一陣亮光。</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只見前面有好多人聚集喧鬧不已。每個攤子前都擠著許多人，有人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買賣著東西。</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低語：「拉著我的袖子，市集裡人多，別不見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用力的點著頭，猛抓著高逸軒的袖子。</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睜大眼好奇的四處張望著，看見有人在賣著紅紅的果實串成一串，</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不曉得那是什麼，一直瞧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順著他的目光看過去，道：「那是糖葫蘆，你想吃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囁嚅地問：「那貴不貴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很便宜的，才兩文錢，我買給你吃。」</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說罷，高逸軒拿了兩文錢給賣的小販。</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一串糖葫蘆就交到衛鞅手裡，他用嘴去含著，一口咬下去，甜汁湧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出來，他這一輩子沒有吃過這麼好吃的甜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看他驚異的表情，高逸軒笑說：「我不愛吃糖，所以家裡都沒有擺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買些桂花糖、老薑糖給你吃好不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又買了許多的甜食，提在手上，最後兩人走到茶店，他怕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走累了，拉著他到茶店坐下休息，叫了一壺茶，兩個人坐在位子上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沒到過這種地方，他雙眼睛還充滿興奮光彩的看著這個他沒有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過的熱鬧市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看到他充滿驚異的目光，在來來往往的行人間穿梭，他忽然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眸一黯，想到了談天衍說的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為衛鞅倒了一杯茶，「喝茶，逛完了我們再回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興匆匆的喝著茶，這茶雖然比不上高家的茶，但在這種心情激奮</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下，他還是好快樂；然後他發覺到有人在看著他們這一桌，他轉移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線看過去，看到了幾個妙齡的少女，她們正盯著高逸軒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忽覺不舒服，他猛瞪著那些少女，試圖用兇惡的眼神威嚇她們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准看高逸軒。高逸軒在跟自己說話時，表情才不冰冷，所以吸引了這</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些女人猛盯著他看；要不然以他平時冰冷的臉，她們一定被嚇得不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看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看到衛鞅在看與他差不多年紀的姑娘，手裡拿的茶杯不小心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出水來，他手掌一陣緊握，沒有說什麼，他將茶杯放下，似乎在平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自己過度激動的心情，說道：「我們走吧，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立刻站起來，拉住高逸軒的袖子，緊緊的，他第一次覺得他有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能會被別人搶走。</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回到高家，高逸軒盡量冷淡的說：「你剛才在茶館看著那幾個姑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看得眼睛就忘了眨了，她們好看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她們好看不好看，衛鞅根本就不曉得，但是一聽到高逸軒提起這件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滿臉潮紅，以為高逸軒知道他是瞪著她們看，以為他看出他不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被那些女人搶走的心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看他的臉瞬間酡紅，高逸軒表情轉黯，他低聲的說：「明日我買個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丫鬟服侍你，好不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明白高逸軒在說什麼，衛鞅瞠眼看著地，「為什麼？我不要！」</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但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在茶館裡悶一晚的氣，讓衛鞅心直口快的大吼著，把自己的心事全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說了出來：「因為那些姑娘很討厭，她們一直在看你，而且是好不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羞恥的看著你，我討厭她們那樣的看你。你又不是好吃的糖葫蘆，她</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們怎麼可以那樣的看你，你、你……」你是我的。這句話含在他口中</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好說出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臉上一陣潮紅，絞扭著手，吶吶的道：「你平常冰冷的樣子，她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就不敢看你，你是在對我笑，又不是對她們笑，她們怎可以這樣的亂</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看你！我討厭她們這樣看你，你是在對我笑的，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心裡一陣顫動，身體也在顫抖，衛鞅說的話，也許他自己尚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明白意思，但是他有些激動的明白，忍不住握緊著他的手，「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是自私的，我也會害怕，不管你以後會不會恨我，我還是在乎你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懂他在說什麼，他抬起頭來看著高逸軒，忍不住說出自己的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裡話，替他辯駁：「你才不自私，你對我很好，縱使我恨你、要殺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還是對我很好；給我吃飯，又幫我買衣服，還教我唸書習武。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除了爹、娘之外，對我最好的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似乎非常感動，他伸出手來輕觸他的髮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盯視著高逸軒的嘴唇，他又開始臉紅心跳了，他忽然好希望他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嘴唇碰一下他；一想到他用嘴唇碰觸自己的感覺，他就全身燥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過，他並沒有那麼做，只是輕輕的摟他進懷裡。他聽到他的心跳聲</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劇烈的在他耳旁響起，他鼻間聞著他的身上氣息，臉上又情不自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燒紅起來，他不知道該怎麼做，他也用手抱住他，緊緊的抱住。</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的回應讓高逸軒氣息粗喘起來，彷彿在隱忍著什麼似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再次抬起頭看著高逸軒，只見他的表情很奇特，像是要把他融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般的柔和，他盯著他的嘴唇好久、好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輕輕的用手擦著他唇上吃過糖葫蘆的痕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略受震撼的嘴唇顫動著，他想要高逸軒用嘴唇碰他，但是他不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道該怎麼做才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避開了他的眼神，像是怕犯了跟上次一樣的錯誤，他轉過臉柔</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聲道：「我帶你回去睡覺，太晚了，明日你會起不了身。」</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有些失望。當高逸軒將他帶回房間，轉身離去後他躺在床上卻又</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怎樣都睡不著，滿腦子都是高逸軒的聲音跟影像。</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越是想著，身體就越感到燥熱不已，下腹一直又莫名的騷動著，他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難受，好像有他不知道的情感在變化中，他又說不出個所以然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將臉裡進枕頭裡，輕輕低喃著高逸軒的名字，但彷彿還是不夠，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下了床，在書桌前一直寫著高逸軒的名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一邊寫，一邊想著高逸軒；想著他看他的眼神，對他的微笑，還有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撫摸他頭髮的溫柔。</w:t>
      </w:r>
    </w:p>
    <w:p>
      <w:pPr>
        <w:pStyle w:val="Normal"/>
        <w:ind w:firstLine="720"/>
        <w:rPr>
          <w:rFonts w:ascii="新細明體;PMingLiU" w:hAnsi="新細明體;PMingLiU"/>
          <w:color w:val="000000"/>
          <w:szCs w:val="22"/>
        </w:rPr>
      </w:pPr>
      <w:r>
        <w:rPr>
          <w:rFonts w:ascii="新細明體;PMingLiU" w:hAnsi="新細明體;PMingLiU"/>
          <w:color w:val="000000"/>
          <w:szCs w:val="22"/>
        </w:rPr>
        <w:t>第七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書房是他的私人重地，就連僕人都不能進入打掃，因為所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軒仍然很忙。</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一想到他，心裡就好混亂、好難受，他知道自己沒有生病，就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想到高逸軒才會這樣；所以他希望能跟他一起用早膳、一起唸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起習武，但是，其實這樣還是不夠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要怎麼樣才能滿足自己？他又說不出個所以然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有一天，高逸軒突然改變了時間，與他們一同吃飯。雖然他仍忙得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有時間教衛鞅唸書習武；但是目前能跟他同桌吃飯，也讓衛鞅好開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吃飯的時候，衛鞅總是極力控制著自己，不讓視線一直朝高逸軒的方</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向瞥去，他擔心自己的情緒會被發現，到時候不是很奇怪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偏偏談天衍，最愛趁著吃飯的時候，對他說話，他根本就不想回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更可惡的是，他會故意很親熱的夾東西到他碗裡，他想丟掉那些東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又因為自己小時候生活貧困，深知每一粒米飯得來不易，自然也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肯輕易的暴珍天物，只好生著悶氣下去，又忍不住對談天衍怒目而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卻笑得更開心，對他說起更無聊的話，衛鞅只覺得更加厭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還有談天衍會在他肩上摟摸著，他更覺得不舒服，每每硬是推開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見到這種情況，高逸軒也不說什麼，總是放下碗，不吃的走開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看到高逸軒走了，衛鞅心裡難過極了，偏偏又不好意思開口叫住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都是談天衍害的，害他跟高逸軒連吃飯見面時，都說不上三句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討厭死他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只是，談天衍最近纏他似乎纏得更緊，不管他走到哪裡，他就跟到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天晚上，衛鞅忍受不了了，他回頭對談天衍大聲吼：「我跟你有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仇，你要一直跟著我，跟得我很煩，你知不知道？你再跟過來我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打你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搖著扇子笑道：「你打不過我的，衛鞅，別浪費唇舌威脅我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煩死了，滾開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怎麼，心情不好嗎？」談天衍笑得更曖昧，「怎麼了？只是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沒跟你說話，你的心情就這麼不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才不是呢！是你煩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又搖了搖扇子，「衛鞅，你太誠實了，所以別瞞我了。我是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朋友，而且是你可以商量的朋友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鬼才跟你是朋友！你走開，我不想跟你說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吃飯的時候，一直盯著高逸軒看，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臉上一紅，怒叫：「才沒有，你別胡說！」</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才沒有胡說，衛鞅，你看他的眼神好熱情喔，高逸軒這冰人沒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覺到而已，我可是一眼就看出來，你對高逸軒有著不正常的感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聞言，衛鞅連脖子都紅了起來，他支支吾吾的大叫：「沒有的事，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要亂說，我才沒有看高逸軒，我只是……只是看他的衣領翻得怪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我是在看他的衣領，根本就不是在看他，而且……他的袖子也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怪的，所以我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笑了起來，「你幹什麼這麼緊張？衛鞅，你愛看他是你的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又不會說什麼，只不過高逸軒對你這麼熱烈的眼神都沒有感覺，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看他對你是沒有什麼感情的。而且聽說高逸軒要娶妻了，他辦這武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大會，就是一場相親大會，你知不知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的臉瞬間垮了下去，他怒喊：「你胡說，高逸軒對我很好，他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是有感情的，他喜歡我，所以才教我唸書習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對啊！他喜歡你這個小弟弟，所以才教你唸書習武，但是他現在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教你了，不是嗎？衛鞅，看來他比以前更不喜歡你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沒想過這個，他臉垮得更嚴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繼續說道：「而且高逸軒不但不教你習武唸書，還花了好多時</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間在武林大會上，看來他以武林大會選妻的傳聞是真的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胡說，才不可能，高逸軒才不可能娶妻的，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輕笑，「為什麼不可能？高逸軒雖然長得不是高家最出色的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位，但是論影響力，高家每個兄弟都不能與他相比，他容貌俊美、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可敵國，再加上他武功高強，雖然性子冰冷了點，姑娘家還是會喜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的，不是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呆愣住，他沒想過這些問題，因為他來到高家後，高逸軒就一直</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單身，所以他從沒有想過他會娶妻的問題；不知道為什麼，他就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直覺他不會娶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大吼：「反正一切都是你亂說的，高逸軒才不會娶妻的，他……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沒跟我說過，而且他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還怎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們睡在同一張床上，雖然沒有手牽手，但是我們睡在同一張床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衛鞅紅著臉的說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噗哧的笑了出來，「衛鞅，睡在同一張床上又怎麼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送子鵪如果看到我們睡在同一張床上，又牽手，就會以為我們是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妻了，所以我們才沒有牽手，但是我跟高逸軒是睡在同一張床上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笑得摟住肚子，「衛鞅，你們睡在同一張床上，那我問你，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逸軒有親你嗎？他有跟你洞房嗎？有摸你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一愣，他完全聽不懂。</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靠近他的低笑，「你聽不懂啊？男人跟女人不是睡在一起就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有嬰孩，要洞房才有。」</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洞房？」衛鞅呆呆的重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是啊！若是高逸軒用嘴碰你的嘴就叫作親吻，他脫了衣服撫摸你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叫作愛撫，當他某個地方進入你的身體裡面，就叫洞房，不過男女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間洞房才會有嬰孩，男人跟男人之間是不會有嬰孩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故意的詢問道：「他有對你做過這些事嗎？如果都沒有，你怎麼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說他喜歡你呢？說不定他只是把你當成小弟弟般的疼你罷了；等他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妻之後，他就懶得理你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發怒，「才不會，高逸軒……高逸軒親過我，他用嘴巴碰過我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嘴巴。」</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你有感覺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感覺？」衛鞅聽不懂的重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點頭輕笑，「對啊！感覺，例如臉紅心跳，高逸軒用嘴巴碰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時，你不是一直在哭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駁斥說：「我不是因為高逸軒用嘴巴碰才哭的，我……我只是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情難受才哭的，我喜歡他用嘴巴碰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搖著扇子又笑了，不再多說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看他這副神情，好像知道什麼，又故意不說，他喝問：「你笑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沒什麼，只是覺得好笑罷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說的話有什麼好笑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該不會要說你愛上高逸軒了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一呆，「才不是，我……我應該沒有，他是我的仇人耶！」</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笑道：「所以啦，可能高逸軒是第一個用嘴巴碰你的人，所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才會覺得你對他有感覺，說不定跟別人親過之後，你就知道你跟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逸軒嘴碰嘴根本就沒什麼，是不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覺得他說得頗有道理，衛鞅又低著頭沉思，一會兒後才抬起頭，「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去找別人試試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以為親人是可以亂親的嗎？小心你被人打死，那種事是不能亂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火了，「你說因為只有高逸軒親過我，所以我對他有感覺是不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確的，現在我要去找別人嘗試，你又說會被人給打死！你煩不煩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要不然你到底要我怎麼做？」</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眼裡閃過一抹邪氣，說：「我是你的朋友啊，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才不是我的朋友！你怪裡怪氣的，又只會害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雖然跟他有恩怨，但是我跟你沒有；衛鞅，你去找別人試是不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但我是你朋友，我可以讓你試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愣愣的看著他，彷彿在思考他的建議。</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笑了，「高逸軒是男人，我也是男人啊，你找我試，又不會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掉一塊肉，對不對？要不然你要找誰試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毫不猶豫的拒絕，「不要，我寧可去找高逸靜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又是一抹邪笑，「你去找啊，他們兄弟感情又不錯，應該會很</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坦白誠實；這麼一來，高逸靜就會對高逸軒說，說你親了他，那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會怎麼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的臉皺了起來，談天衍的話有道理，但又好像有哪裡不太對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嗤哼一聲，「那我親了你，說不定你也會跟高逸軒說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會。我跟高逸軒有恩怨，所以我不會對他說，而且我跟你是朋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才想幫你解決事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真的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一臉很認真地道：「當然是真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緊皺著濃眉，想了好一會兒才說：「好吧！我們試一下，不過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可以試太久，你只可以稍微親我一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不由得露出一抹詭計得逞的笑，「你走過來，我抱著你親。」</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頓住腳步，一想到被談天衍抱著，他全身寒毛直豎，噁心感油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而生，他堅定的拒絕，「不要！我才不要被你抱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你這個不要、那個不要，算了，我不親了，你去找高逸靜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到他這麼說，衛鞅無奈之下，只好走過去，讓談天衍抱著他。他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起臉，看到近在咫尺的談天衍，他渾身不舒服的叫道：「快親好不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離你這麼近，很討厭耶。」</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深嘆了口氣，「我在外面可是人中之龍，多少姑娘想要我親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她，偏偏遇到你這個不識貨的小子。」</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哼，少騙我了，高逸軒比你好看太多了，你快點親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對他的評價也只是一笑置之，他將嘴唇靠近，吻了一會兒，欲</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把舌頭探進他口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被他的嘴唇摩擦著已經夠不舒服，察覺他要把舌頭探進來，他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肯，而且他的忍耐也已經到了極限，他急急的推開他，怒道：「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要這麼親法，我也不要親了，感覺好不舒服，好噁心，我要去睡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推開談天衍後，拚命的擦拭著嘴唇，像是怎麼擦那種噁心的感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都存在；跟高逸軒親他的感覺簡直是天差地別，他死都不會再讓別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親他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擺手，無奈的說：「我盡力了，是你不願更深入的親吻，要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沒有感覺那是你自己的關係。」</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理會他，邊擦著嘴唇走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搖著扇子，低聲的笑了起來，他自言自語的說：「雖然跟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說話，可還是對他很關心，不過就不知站了遠一點，沒聽到我們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些什麼，只看到我們的動作，不知道看的人會怎麼想？大概絕不會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往好的方面想吧，如果看的人對衛鞅愛到了骨子裡，那就更精采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在遠處，的確有道人影一閃而逝，他身上的白衣在黑暗的夜晚中，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過幾絲特別的光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用袖子擦著嘴唇還不夠，他跑到後院有水的地方，拚命的掬水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嘴唇，被談天衍碰到的地方都令他感到噁心難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一定是被談天衍騙了，否則他怎會讓談天衍親他呢？這種感覺噁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死了，跟高逸軒親他時完全不一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洗得嘴唇快脫了一層皮，他才覺得有洗掉了那種感覺，不過也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好他及時推開談天衍，要不然他把舌頭探進他口裡親他，他可能會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受到想吐。</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覺得洗夠了，才站起身回房間。他一邊走，一邊不停的對談天衍大</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罵著，談天衍一定是壞人沒有錯，自己真是笨，竟然讓他親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回到房間裡，衛鞅把門合上，甚至把它鎖上，他要讓談天衍連想進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機會都沒有，他常常仗著自己的門不鎖，隨便的便推門進來，擾亂</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唸書。</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決定了，以後他不要跟談天衍說話，縱使吃飯的時候，他夾菜到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碗裡，他也要不吃的全夾出來，再也不管是不是會浪費食物。</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摸索著火折子，正要點起桌上的油燈，忽然聽到床上傳來一陣聲</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響，他嚇了一跳，火折子掉到地上去。天底下只有談天衍會幹這種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聊事的躲在他房間，他怒叫：「談天衍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不是談天衍，我是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吃驚的看向床上，他認得出這是高逸軒的聲音，只不過他以前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說話，並不是這種帶著某種壓抑情緒的聲音。「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床上的人沒有站起來，甚至也沒有動作。</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臉上開始莫名的燒紅起來，他一想到高逸軒在他房裡，就不知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自己要跟他說些什麼，他搔著頭道：「高逸軒，你有事找我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沒事就不能找你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連忙的搖頭，「當然不是，高逸軒，我最近書念得很好，我的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字也寫得很好，你要不要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連忙低下身子，去找火折子，沒有點火，怎拿文章給高逸軒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卻冷冷的道：「不必了，我不想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一愣，忽然想到他桌子上放著一張寫滿高逸軒名字的紙，要是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看到了，豈不是很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不能讓高逸軒發現那一張紙，他摸黑疾走到桌子前，想要藏起那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張紙，可是又沒有火，桌上那麼多張紙，他也不曉得是哪一張。他試</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透過月光來找尋，但月光很暗，他摸索了半天，也找不出究竟是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張紙。</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驀地，他感到身後有人接近，是高逸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臉紅了起來，若是被高逸軒看到那張紙，他就完了。於是，他更</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奮力的找著紙張。</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卻用力的將他往後帶，衛鞅沒想到他會用這麼大的力氣拉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個驚呼，往後跌進他的懷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跟高逸軒靠得這麼近，讓他的臉有些發紅，他用手遮住桌上的紙，</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喘著氣說道：「高逸軒，你嚇到我了，你不可以到書桌這裡來，也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可以看書桌上面的紙。」</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沒有理會他的話，冰冷的嗤道：「你剛才在花園裡跟談天衍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搖著頭，沒有說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將他扳過身子，他的聲音很冰冷，但是盛滿許多的痛苦，「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行嗎？只有談天衍可以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衛鞅傻傻的重複，談天衍可以怎樣？他聽不懂高逸軒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說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是因為我太冰冷嗎？我一直以為你年紀還小，想不到你對談天這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主動，為什麼不是我？如果不是我，為什麼一年前要讓我遇見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為什麼？這不公平！所有的權勢、名利都不是我想要的，我想要的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有一樣而已，為什麼我無法得到，這不公平，完全的不公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說得沒頭沒尾，衛鞅僅聽出他聲音裡忽高忽低的音調裡似乎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滿深沉的痛苦，他舉起手撫摸高逸軒的臉，「你怎麼了？高逸軒，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舒服嗎？你的聲音好奇怪。」</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抓住他的手，用力之猛像是要折斷他的手一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吃痛的叫出聲：「好痛，高逸軒，好痛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比得上我的椎心之痛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的頭髮又被往後拉扯，迫使他的臉抬起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粗暴的吻住他的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在親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腦海中閃過這個念頭，但是他來不及細思，感覺到高逸軒的舌頭探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的嘴裡吻著，這感覺比上次還要好，他被吻得幾乎快喘不過氣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暗淡的月光下，他看不太清楚高逸軒的臉，而他抱住他的身體好火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的身體也像是被火燒一般的灼熱起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吻了好久，才放開他的嘴。</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大口的喘息著，他的肺裡幾乎沒有氣了，但他才呼吸沒多久，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逸軒又吻住他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的下腹有感覺的騷動著，他全身又似著火般的難受，他扯著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衣服，抱緊地的頸項，彷彿溺水者抓到浮木一般。</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推開他一點距離，慢慢的褪下他的衣服，撫摸上他柔嫩的肌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那觸感令他大為震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感覺到一道冷空氣襲上他身體，雖稍稍緩和身上的熱氣，可是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接著，高逸軒緊緊的抱住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想說我好奇怪時，高逸軒一把抱起了他，他驚呼一聲，手只能緊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抱住他，以免自己掉下地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感覺到自己被放到床上，衛鞅以為高逸軒要讓他睡覺，不過他得先找</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到那張紙才能睡，否則被他發現，他就不知道該怎麼解釋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搖著頭，「我現在不困，我現在－」</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身體整個壓了下來，他的身體有些重，但也不是那麼今人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舒服，讓他有一種全身戰慄的舒坦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第八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尚在脫著他身上的衣服，衛鞅很感謝他的好心，不過他還是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說：「我沒有那麼熱的，真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不讓他有說話的機會，他低下頭，再次的吻住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一次他吻得更深、更久，衛鞅被吻得腦中一片空白，他主動的張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嘴巴，讓高逸軒可以更火熱的探入他嘴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舌頭滑溜的在他的嘴裡蠕動著，每一處碰到的地方，都讓他腳</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軟手顫的，幾乎撐不住自己，他不由自主地往床上軟綿綿的躺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也隨著衛鞅的姿勢躺了下去，依然沒有鬆開他的嘴，他一手撩</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開他的髮絲，另一手則輕撫著他的耳朵、脖子。</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忍不住悸顫起來，被摸到的地方熱熱麻麻的，有著說不出的舒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以及難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聞得到、接觸到的，全都是高逸軒的氣息，讓他全身發熱得更厲害</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喘息起來，下身腫脹搔癢難耐。</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緊抱住高逸軒的頸項，大張著嘴，讓高逸軒可以毫無阻礙的吻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直到他再也負荷不了這感官刺激，才將嘴移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不讓他移離，他箝制住他的臉，再用力的吻住。</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只覺得嘴裡充滿高逸軒的味道，還有他的口水，相濡以沫的結果</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口水從他的嘴角流了下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抽離他的唇，低沉帶著痛苦的聲音說：「吻我，就像你對談天</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衍做的，對我做一次就夠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聽不懂他在說什麼，但是他痛苦的語氣讓他不忍，他伸手環住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低語道：「高逸軒，你怎麼了嗎？身體痛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愛你，衛鞅，我愛你，你不知道我是多麼的愛你，打從一年前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到你起，我便不可自拔的愛你；對，我自私、我個性冰冷，可是我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愛上你了，為什麼你愛的人不是我，我一直在你身邊，一直竭盡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能的用我一切的呵護在愛你，為什麼你愛的人不是我？為什麼？就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為我生性冰冷，不懂得討好人嗎？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低沉沙啞的語氣充滿無語問蒼天的淒楚，那份痛楚那麼的深刻，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像要撕裂人的身心。</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沒聽過高逸軒用這種語氣說過話，他沒想過一向冷靜自制的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有這麼脆弱的時刻，他莫名的害怕起來，感覺高逸軒好像要瘋了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縱使他覺得此刻的高逸軒很危險，衛鞅沒有逃離，他反而抱住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雖然不知道自己該怎麼做，他下意識的用嘴去碰著高逸軒的嘴，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懂得吻，只是很用力的摩擦著，他很害怕，因為他不能讓高逸軒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掉。</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抓住衛鞅的手臂，把他壓在身下，撕裂他最後一件單衣，讓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上身完全的赤裸；而後吻著他的脖子，一直往下，吻著胸上他的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果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下身湧上一股奇怪的激情，身體微微的扭動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以為他要逃，將他牢牢的禁錮在身下。嘴唇深深的含入他的乳</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尖輕舔咬弄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身體無法扭動，他難受的張口喘氣，感到高逸軒的頭埋首在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胸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輕咬著他的乳頭，令他好生難受，下身的硬挺很奇怪的火熱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脹起來，只不過被褲子束縛住，難受的緊抵住他的褲子。</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伸手想要按住自己的下身，高逸軒卻抓住他的手，他反抗起來；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然高逸軒靠在他身上，不久就會發現他褲子裡的怪異，他不知道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怎麼對他解釋這一件事，所以最好的方法，就是不要讓他發現。</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的強力抵抗，激得高逸軒幾乎快要發狂，他乾脆將衣服撕成布條，</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把衛鞅兩手綁在床頭前，讓他不能抵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的力氣根本就不敵高逸軒，才一下子，他的兩手被綁緊了，只剩</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下身體可以扭動。</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吻一直往下，他的下身更是劇烈的悸動著，好難受、好羞愧</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萬一被高逸軒發現了，一定會認為他很奇怪。他用力的掙扎，手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被綁得更緊，他不由得哭叫起來：「不要！放開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非但沒有放開他，反而扯下他的褲子，使他全身完全的赤裸。</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抬頭，可以看見自己挺立的男性象徵直豎立著，這麼的明顯，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逸軒一定發現了。他扭過頭去，眼淚流了下來，高逸軒一定知道他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奇怪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沒有聽到高逸軒說了什麼，衛鞅止住淚，轉回頭看著高逸軒，感覺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正輕輕的用手包覆住他的灼熱，一陣快感直衝上腦門，他全身酥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無力的顫動著，嘴巴張開，卻無法發出任何聲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手在他灼熱的男性上下揉搓著，衛鞅倒抽一口氣，驚叫一聲</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種快樂又無法形容的感覺，正從他的下身，蔓延至他的腰，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下腹……全身好像酥麻一樣，胸膛劇烈的起伏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就在他心神迷亂之際，他看到高逸軒低下頭去，像吻他的嘴一樣的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的灼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行！放開，放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直覺很髒，拚命的扭動起來，但他越是扭動，他的灼熱卻更深入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逸軒的嘴裡，他的男性被緊緊包含在濕熱的嘴裡，好像自有意識似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猛烈顫動起來。不自覺地，仰起頭，一種舒暢的感覺竄向他的全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的眼睛迷離，找不到焦點。</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發出了奇怪的聲音，感到全身好虛軟，沒有力氣，他稍稍移著臀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讓自己深入高逸軒的嘴裡，透過淡淡的月光，可以看到高逸軒的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情非但不討厭，好像有著投入的表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眼裡不再是冰冷，還燃燒著火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被這火燄般的眼神看著，全身都燥熱起來，他好難受，手又被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住，只好兩隻手互握，下身有著想要宣泄的衝擊感一陣緊過一陣，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忍不住的叫出來，頻頻喚著高逸軒的名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不斷的扭動身體，奮力的掙扎著，高逸軒仍是不放開他。啊！他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了了，全身肌肉僨起著，高昂的叫了一聲後，某種東西從他的男性</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沖飛出去，射入高逸軒的嘴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東西射出後，衛鞅瞬間全身虛軟無力，他躺在床上，無助的喘息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邪笑著，又抬起頭，再次的吻住他的嘴。</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聞到他的氣息，衛鞅不由自主的張開嘴，讓他的舌頭深深的探入他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中，這次從他的嘴裡，他嘗到自已下身的味道；不知為何，他一嘗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這個味道，下身又有反應的悸動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愛你，衛鞅，我愛著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著高逸軒不斷的愛語，衛鞅的心急速的跳動著，他學著高逸軒，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自己的舌頭探入到他的嘴裡吻著；兩人的舌頭纏吻時，唾液相接，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出絲絲的聲音，全身似著火般騷熱難耐。</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脫下衣服，跟衛鞅赤裸的擁抱在一起，解下原本綁著他手的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條，讓他的手可以自由的揮動。</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立刻順從自己的渴望，緊緊的抱住高逸軒赤裸碩實的身體，讓兩</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人的身體完全緊密的貼合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板開他的腿，將自己的腿放置在他兩腿之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曉得他要做什麼，但是他直覺的知道他做的事是很親密的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而且自己的身體從來不給別人看的，現在雖在黑暗裡，然而透過微微</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月光，也被他看得一清二楚。</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在他炯炯逼人的目光下，衛鞅整張臉就像煮熟的蝦子般，他閉上眼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微微輕顫著，承受著過多的愉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撫摸著地的頭髮，低沉的說道：「看著我，衛鞅，看著我將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帶給你多大的歡愉跟快樂；我愛你，我這麼深深的愛著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聽話的張開眼睛，看著高逸軒，感覺到一隻大手從他的胸膛往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撫摸，他微啟唇，低聲的輕吟，快樂的感覺、迷茫的感覺、酥麻的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覺一下子齊湧上來，他拉下高逸軒的頭，無法忍耐的吻上他的唇，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婪的自他嘴裡汲取蜜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手直往下，罩住他的男性，而它又迅速的硬挺起來，頂端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滲出一些液體，慢慢的濡濕了它。</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臉紅的輕喘不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唇角揚起一抹邪笑，手沾著他的液體，再往他身後滑去，滋潤</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他身後的密穴，在他密穴的入口處不停的摩挲著，一陣的酥麻傳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不知所措的看著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笑了笑，手指滑了進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感覺到異物進入的疼痛，衛鞅立即叫了出來：「好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低下頭吻他，將他的痛呼全吞沒嘴裡，轉移他的注意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個吻使得衛鞅全身放鬆下來，他被吻得忘了疼痛，直想要得更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於是他抱住高逸軒的頸子，不停的回應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的身體放鬆後，高逸軒的手指進去得更容易了，他的密穴緊緊吸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住高逸軒的手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樣的情形讓衛鞅臉紅，他低叫道：「好奇怪！我的身體好奇怪！」</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你的身體一點也不奇怪，你的身體很美。衛鞅，你是個好心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孩子，你想要安慰我，我永遠都不會忘記這一夜的，我愛你，不管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在多遠，跟誰在一起，不要忘了，我深深的愛著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輕柔的吻著他的唇，彷彿想將滿腔的情愛透過這個吻讓他完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領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回應的吻著他，他覺得他的吻雖然沒有剛才的瘋狂，但是他好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十分難過，他下意識的抱住他的頸項，說：「高逸軒，你在哭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搖了頭，手指刺入的力量變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又是一陣難受，他張嘴喘著氣，「我那個地方怪怪的，有點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又有種奇異的感覺流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抬起衛鞅的腰，讓手指進入的更為順暢，在他的穴徑裡抽動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能自己的發出低低的呻吟聲，那呻吟聲含有痛楚，更多的是柔</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媚的嬌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感覺到身後的密穴有堅硬的東西壓迫著入口，他緊攀住高逸軒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臂膀，還來不及說什麼，那個堅實的硬物強烈的刺進他，體內一股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裂般的疼痛如巨浪般的襲來；他承受不住的大聲的叫了起來，兩手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力的在他的後背留下抓痕。</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好痛，好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喘著氣，因為痛得他幾乎無法忍受，悲戚的哭泣著，眼淚流下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低下頭，溫柔的吻去他的眼淚。</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可是他才一動，衛鞅察覺身體裡的異物也跟著滑動，他無法忍受的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叫著，那東西硬是撕裂著他穴徑裡緊繃的肌肉，毫不留情的，更往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穴徑的深處挺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已無法忍耐的律動起來，每一次刺進，都帶給他無法言喻的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則是哭得更厲害，他覺得整個身體都快被撕裂，他一直哭著，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力的拍打著高逸軒的身體，嘴裡不停的哭喊：「不要、不要……」</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盡量放緩衝刺的速度，撥開他汗濕的頭髮，輕吻他的臉，下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還是不停的律動，最後吻住他的唇，將他的痛哭全吞沒，化為溫柔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雖然痛，他微張開嘴，陷入他激情的索吻；他的舌頭緊纏繞著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唇舌，吸吮著他嘴裡每一處。</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吻，消減了他的不適感，他的深穴不斷的收縮起來，有種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名興奮竄起；他感到他的手往下撫摸他的男性，那地方在他手裡慢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變大，帶給他另一層的愉悅的感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一波一波襲來的快感，令衛鞅的頭無法自己的往後仰起，叫出浪蕩</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聲音，他的手緊抓住高逸軒的後背，不知道為什麼，他的密穴緊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包裹住他的硬物，隨著他的衝刺，一陣陣的緊縮著，身體也跟著抖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帶來的酸麻感越來越強。</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感覺令他全身虛軟，無法動彈，可又令他舒暢無比，「嗯－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不斷的吟叫出聲。</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將臉緊貼靠在高逸軒的胸上，承受著他的衝擊，那快感似巨浪般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樣都無法制止的湧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律動加快、加深，發出肌肉強烈碰觸的聲音。</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用力摟住他的脖子，全身酥麻的低語：「高逸軒，我……我不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額上的汗水滴落下來，他咬牙緩下律動的速度，額上的青筋暴</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凸，顯示他正極力控制自己的情慾。</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受不住他時快時慢的衝擊，衛鞅的腿緊緊環住他的腰背，自己扭動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腰，讓他更加順暢的進出他體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的體內像是有漩渦似的，不停的旋轉著，腦中一片空白，只有愉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快感，他喘息不過的低叫著，連他也不知道自己在說些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但是全身太舒服了，無法形容的快樂流竄他全身，磨滅掉他腦子裡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有的東西，除了高逸軒此刻帶給他的快樂。</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在他體內忽然一陣用力的衝刺後，把他放在床上，要把自己從</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身體內退出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察覺到，他大叫的拉住他的手，拒絕他退出的叫道：「不要！」</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流著汗水，聲音因為極力壓抑自己的情慾，低啞得幾乎不像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自己的聲音說：「不行，我快要出來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好難受又好快樂，他緊抱住他的身體，不讓他移動，感覺到他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身肌肉激烈扭動，耳畔傳來他大吼一聲，體內忽有一道熱流射入，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滿他體內，既火熱又濕潤。</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須臾，高逸軒放鬆緊繃的肌肉，頹倒在他的身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兩人身上都爬滿汗水，並且大口的喘息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仍緊緊的摟住高逸軒，低聲的問：「這就叫作洞房是不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到了他的問題，高逸軒抬起頭來，輕吻他的唇，「是的，我愛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臉紅了，他撫摸著高逸軒赤裸的身體，雖然身體有些痛，但是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卻覺得好滿足，他輕輕撥攏高逸軒汗濕的髮絲，將唇湊了上去，吻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的唇，心裡感到好幸福。</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從他體內退出來，憐惜的回吻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好一會兒，兩人才結束這纏綿、溫柔、深情的一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睜眼看著高逸軒，他覺得天底下，再也沒有比高逸軒更好看的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可以一輩子看著他都不會厭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被褥上有些血絲，高逸軒退出自己的硬挺，上頭也沾著血絲，顯現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們剛才在激動的時候，他強行的進入，傷到了衛鞅，不由得一陣心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愧疚。</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披上衣服，下了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以為他要走了，急忙的拉住他的衣服，一臉快哭出來的表情，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語氣已經有些抽噎：「你要走了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搖了搖頭，「我馬上回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放下了手，高逸軒走出門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等了好一會兒，高逸軒捧著一盆水，及一罐藥膏走進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水盆裡有塊乾淨的布，高逸軒擰乾布後，擦著衛鞅臉上的汗水，然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慢慢往下擦，直擦到他的下身。</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一陣臉紅心跳，才剛抒解的慾望又騷動起來，他不知道該怎麼辦</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了然的輕笑，「沒關係，那是生理的自然反應。」</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將衛鞅翻過身體，繼續擦拭他的後背跟臀部，還有他的腿。</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含著水的濕布冰冰涼涼的，擦在他發熱的身體上，只覺一陣舒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用手指頭塗了些膏藥，輕輕的扳開他的臀部，柔聲道：「我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為你搽藥，腿輕輕的張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紅著臉張開腿，高逸軒的手指進入他的密穴，帶著滑滑的藥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體內有些刺痛，並不是那麼的難受；而且高逸軒的手指一探入，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穴徑好像被水潤澤一般，緊緊吸附著他的手指，好像在求愛一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臉紅心跳，又是一陣低低的呻吟……</w:t>
      </w:r>
    </w:p>
    <w:p>
      <w:pPr>
        <w:pStyle w:val="Normal"/>
        <w:ind w:firstLine="720"/>
        <w:rPr>
          <w:rFonts w:ascii="新細明體;PMingLiU" w:hAnsi="新細明體;PMingLiU"/>
          <w:color w:val="000000"/>
        </w:rPr>
      </w:pPr>
      <w:r>
        <w:rPr>
          <w:rFonts w:ascii="新細明體;PMingLiU" w:hAnsi="新細明體;PMingLiU"/>
          <w:color w:val="000000"/>
          <w:szCs w:val="22"/>
        </w:rPr>
        <w:t>第九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身子微微一僵，氣息有些粗喘，然後才慢慢把手指伸出來。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把藥膏的盒子合上，低語問道：「你還有哪裡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搖了搖頭，他的身體是有些痛，但是更多的是酸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不捨的撫摸著他的頭髮。</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聞到他身上的氣息，下腹不斷傳來熱度，他用手按住，滿臉通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是在他的身邊，讓他下意識起了壓制不住的衝動，男性象徵更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昂揚起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很難受嗎？」高逸軒看出他的異狀，低語的輕問。</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臉紅的說不出話來，只喃喃幾句，也不知道自己在說些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幫你！」說著，高逸軒伸手碰著衛鞅的硬挺，它更是激動的昂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自己就快要控制不住，他又羞又愧的怒叫：「你不要碰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一怔，手一垂，像是被傷了心。</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紅著臉，囁嚅地道：「不曉得為什麼，只要你一在我身邊，我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下身便會奇怪的腫脹起來，而且被你用手一摸，它就腫得更快、更大</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是不是生病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一愣，一時之間無法消化他的話，不停地在腦筋裡旋轉，卻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法完全瞭解他的意思。</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臉紅得更誇張，「它一下子腫，一下子不腫的，而且一看到你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會腫，不看到你就不會腫，我是不是生了怪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還在發呆，顯然還在理解他的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問出口已經夠不好意思的，哪知道高逸軒竟然連回應也沒有，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由得怒叫：「你怎麼不回答我，你覺得我的問題很笨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回過神，「你說什麼？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怒道：「這麼丟臉的事，我怎麼好意思再說第二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又不說話，臉上的表情忽青忽白，好像遭受到什麼重大衝擊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見狀，衛鞅以為自己真的得了怪病，他臉上一皺，焦急起來，「好啦</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再說一次，我這個地方－」</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害羞的比著自己下身的硬挺，他繼續說：「最近它總是忽然會腫起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只要看到你、想到你，或者聞到你身上的氣息，它都會熱熱的腫脹</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是不想你的時候，或是沒有看到你的時候，它就跟平常一樣，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沒有什麼 不對勁，所以我也不知道自己是不是生了怪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呼吸略微急促，他非常鄭重的抬起頭看著他，急問：「你看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別人的時候，它不會有如此的變化嗎？就好像看到漂亮的姑娘，或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看到談天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為什麼要看漂亮的姑娘，還有那個談天衍他討厭死了，躲避都來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及，他只差沒叫高逸軒把他趕出去，他為什麼要看他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有話直說、不解地問：「我為什麼要看他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看到他們，那地方不會腫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才不會呢！漂亮姑娘都瞪著你看，我討厭死她們了；而談天衍，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次都纏得我好煩，我好想一腳把他踢走，但是他武功比我好，我每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踢他都踢不到，反而被他取笑，我討厭死他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搖著頭，試圖厘清自己混亂的思緒，「那他親密的夾菜給你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為什麼吃？」</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覺得他的問題很奇怪，不悅的大吼：「你以為我喜歡他夾菜給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吃嗎？我討厭死了，但是手在他身上，我又不能控制他不要夾；再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食物很珍貴，以前我爹娘都說種菜、種稻很辛苦，千萬不能浪費。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以我討厭他夾菜給我吃，但我還是要吃下去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似乎更混亂了，「那就是說你討厭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是當然的，他害過你，他根本就是壞人，我才不會喜歡他，他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對我說一些莫名其妙的話，我也聽不懂，更討厭他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再搖搖頭，又逼問道：「那你為什麼在花園裡靠過身去，讓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吻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一陣吃驚，他不曉得高逸軒竟然知道這一件事，他的臉垮下怒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他告訴你的對不對？這個壞人竟然騙我，他明明說他不會告訴</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的，結果他竟然告訴你，我要去揍他、踢他，這一次絕對饒不了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見他沒有否認，身體顫抖一下，苦笑的說：「你為什麼要怕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知道呢？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說到這裡，他突然停頓下來，一臉戚苦的表情，像是要說什麼，卻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話都說不出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看他苦笑，而且笑得那麼哀戚，心裡一個震動，極不高興看見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這樣的笑，他吼道：「你為什麼這樣笑，你像我一樣沒父母嗎？你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一樣沒有兄弟嗎？要不然你不可以笑得這麼難看，我不喜歡，你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該要快樂的笑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用手撐住了臉，「你明天就跟談天衍一起走，我讓他帶你去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識這個世界，你不專屬於我，我不能把你綁住。」</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越聽越奇怪，他拉住高逸軒的手，氣沖沖的朝他身上打去，他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裡激動，又難受、又想哭。「你想娶妻了對不對？所以要把我趕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開武林大會選妻，也不准我繼續待在高家對不對？好！我走，但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才不要跟談天衍在一起。」</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說到後來，衛鞅竟然嚎啕大哭了起來，他一想到要離開高逸軒，明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想哭，眼淚卻一直掉下來。他仍是用力的拍打他發泄情緒，「你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厭，我最恨你了，你跟談天衍一樣的討厭，我再也不要看到你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你愛著談天衍，所以我讓你跟他一起走，但我不會放棄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還沒說完，衛鞅已經聽得氣得半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怒吼著：「誰說我愛談天衍，你耳朵聾了嗎？我說了多少次，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討厭談天衍，討厭、討厭，討厭得要死，討厭得恨不得一腳踢走他，</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根本就不喜歡他，更別說什麼愛不愛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但是你在花園裡主動的吻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抹著眼淚哭叫，只是越哭越多：「那是被他騙了，他說……他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只有被你親，所以才會對你有感覺，說不定對別人也會有，他說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以讓我試一試。我想搞清楚自己的感覺到底是怎麼一回事，才靠過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讓他親；但是噁心死了，只被他在嘴唇上稍微碰一下，我就受不了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推開他。後來我跑到院裡去，用水洗嘴巴洗了好久，才抹掉那種噁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感覺。我哪有喜歡他，我討厭死他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忽然理解他的意思，心忽然悸顫起來，「那……你的意思是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喜歡我，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不曉得，你靠近我，我就感到臉紅心跳，我在花園趁你睡覺時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偷的親了你一下，然後就滿腦子都是你；但是你連吃飯都不看我，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覺得好難受，又不知道哪裡難受，可我的身體又沒病，就是心裡難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激動的身體一顫，他抱住衛鞅，用力的擁緊在懷裡。「那我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才做的事，你不會恨我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麼快樂的事，我為什麼要恨你？」衛鞅心直口快的說出來，還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邊抹著眼淚，看起來更加的惹人憐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緊緊的摟住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臉又不自在的紅了起來，下身又熱熱的腫脹著，他推開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難受的道：「我那裡又腫腫熱熱的了，你別一直抱著我，要不然我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裡就一直怪怪的，也不知道是怎一回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他說話這麼天真，高逸軒忍不住失笑起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見他笑了，以為他在嘲笑自己，用腳踢著他的腳說：「你笑什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我是不是得了怪病快死了，所以下身才會在看到你時就腫脹發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搖了搖頭，「不是，你那是正常反應。」</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正常反應？我以前都不會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到他如此純真的話語，高逸軒於是拉起他的手，去碰自己的下身。</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摸到高逸軒的下身那地方十分火熱腫脹、巨大堅硬，他吃驚的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也是？高逸軒，你也得了這種奇怪的病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不是病，這是看到喜歡的人，就會有的正常反應，我一直以為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年紀還小，所以還不懂，也沒想到這一方面；但是一旦你有喜歡的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竟然也會忍不住的衝動火熱。」</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摸著手裡沉甸甸的重量，他的臉忍不住發紅，輕輕的摩挲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發出一聲似喘不過氣的低沉叫聲，他拉住衛鞅的手，「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住手，我會忍不住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看著他發紅的臉，然後笑了起來，像是証實自己心中的想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原來不是只有我會有感覺，高逸軒，你也會有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承認的點了頭，「那是當然的，我也深愛著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快樂的笑起來，「我還以為是我有病呢，原來我沒有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對，你身體很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看著高逸軒的下身，臉忽然發熱起來，「你剛才……就是用這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裡，進到我身體裡面，是不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點了個頭。</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又說：「你剛才也親我這個地方是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再次的點頭。</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可以親你這個地方嗎？」衛鞅一臉的期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倒抽一口氣，差點被口水噎到。</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好奇的看著他通紅的臉，不明白的問：「不行嗎？但是你剛才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親我這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光是想像衛鞅把唇靠近他堅實的硬挺，就一陣動情，激發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硬挺在衛鞅手裡更加的激動的悸動著。</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第一次看到這景象，不由得驚呼：「它動得好厲害，我快握不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它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怕它從自己手中溜出，緊緊的用雙手抓握住，卻聽到高逸軒的喘</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氣聲，他抬眼看他激動不已的目光，愣愣地道：「怎麼了，我不能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這麼用力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是我太激動了，衛鞅，你放手好嗎？否則我會受不了的再一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跟你在床上洞房，你會受不住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聽了雖然臉紅，但他更覺得奇怪的說：「那也沒有什麼不好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剛才我除了險些喘不過氣以外，感覺都很舒暢，只是剛開始好疼喔！</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低語：「你那裡流了血，我才剛幫你搽過藥，不能馬上再洞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臉紅的說：「喔，原來是這樣。」將眼垂下，他瞧著高逸軒動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地方，「那你這裡怎麼辦？我……可以再碰碰它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深呼吸一下，點頭道：「好，你可以碰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將手輕握住高逸軒的下身，力道時輕時重；他瞧著他臉上出現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動的紅暈，他體內也湧上一陣熱潮，下身也同樣的悸動起來，他低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呻吟：「我又變得好熱了，高逸軒，怎麼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摟住他，吻著他的唇，「沒關係，我幫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將他放躺在床上，高逸軒的身體慢慢的貼上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緋紅著臉，任由高逸軒的手撫摸他的身體，他很慢、很輕的搓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自己動情的下身，感覺到自己的硬挺在他手中漸漸激動火熱，而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無法控制的激射出溫液，他發出了淫浪的叫聲，全身好像要虛軟一般</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親吻著他，低笑道：「舒服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一張臉紅得像什麼似的，說不出任何一句話，只是緊緊抱住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身體有些顫抖的將自己交給了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完事之後，高逸軒幫衛鞅擦拭著身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拉住高逸軒的手臂，吶吶的問道：「你要回房去睡嗎？不能陪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起睡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摟住他，「那我今晚在你房裡睡。」</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開心的笑起來，旋即又煩惱的低下頭。</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梳理著他剛才歡愛後的亂髮，詢問他：「怎麼了？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抬起認真的眼看著高逸軒，「我們這樣好像不對，你是我的仇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是我真的殺了你的話，我一定會很難過的，所以我不能殺你，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我不殺你，我爹娘又被你殺死，該怎麼辦才好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輕撫著他的頭髮，終於說出事實：「你爹娘不是我殺的，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但是那個時候－」</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點頭，「你那時候從屋裡跑出來，剛好看到我蹲在你爹娘的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邊，因為我在查看他們有沒有活著的跡象。我猜你爹娘可能是碰到盜</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匪，我路過的時候，他們已經死了好一會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不解的問，「那為什麼你以前一直不說？」</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輕聲道：「你那時候很傷心，我看你家又很貧苦，再加上你年</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紀又小，若是沒有了父母照料，那你要流落到那裡去呢？一想到這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裡，我寧願讓你恨我，把你帶回高家，讓你好好的受照顧的活下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聞言，衛鞅紅了眼眶，他忍不住的說：「高逸軒，你真好心，我恨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一年，你還不討厭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在衛鞅額上親吻一下，「別想太多了，衛鞅，其實我也是有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心的，我那時看到你，也不知怎麼搞的，心裡突然很激動，我個性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向冰冷，很少有情感波動，但是那時候我整個腦子一片混亂。我承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那時的我極想帶你回家，那隻不過是一個籍口而已，其實我那時恐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已經愛上了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為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輕笑，「大概是因為你是第一個無懼我冰冷的目光、對著我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殺的人。這世間，除了我大哥之外，大概就沒有人會有膽子敢這麼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連你弟弟也不會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嗯，連他們也不會！所以你的膽子很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側頭想了一下，才說：「可是你長得這麼好看，就算目光冰冷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點，也會讓人一直想要看著你的；像我，就忍不住的喜歡看著你。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想，我大概看一輩子也不會煩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十分感動，將他摟緊，腦中驀地閃過談天衍，他開口：「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以後不要再跟談天衍太過接近，他雖然不是壞心的人，但是他姊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跟我之間有些恩怨，所以他想盡辦法要讓我不開心、不快樂。」</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你為什麼不把他趕出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低語：「不行的，他姊姊對我有救命之恩，而且她愛上我，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並沒有接受；誰知她性子烈，差點因此自毀容貌。我知道以後，便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再跟她見面，後來聽說她嫁人了。於情於理，他姊姊仍是對我有救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之恩，不論談天衍再怎麼對我，我知道他並不想要我的命的，所以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留在高家，也沒有什麼麼危險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明白的點頭，「好，那我以後離他遠一點。」</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將身子更加偎進高逸軒的身體，他的身體溫暖結實，摟抱住他的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將頭靠在他的心口。聽著他穩定的心跳聲，幸福的感覺直湧上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頭。</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驀地，他忽然想起談天衍說高逸軒要娶妻，所以才辦武林大會的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小心翼翼的問：「高逸軒，你要娶妻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沒有啊！」高逸軒目光溫柔的看著他，然後輕輕的在他唇上親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絲絲縷縷的柔情都透過他的吻表達出來。「我愛你，衛鞅，我只想要</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我不會娶妻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抬起頭，讓高逸軒更深入的吻他，他舉手抱住他的頸項，吸納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身上的氣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幸福感慢慢的擴大，他雖然不瞭解什麼叫山盟海誓，但是他深信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的人格，他相信他說出來的話就會做到，絕對不會欺騙他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談天衍就是騙我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騙你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騙我說你召開武林大會，是因為你想要在武林大會上挑一個漂亮</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姑娘當妻子，看來根本就不是這樣，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點頭，「我召開武林大會的原因是藉機召回我高家兄弟，至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三弟有責任心，他一定會回來幫忙的。別人都以為我們高家有五</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個兄弟，但是我們其實還有一個六弟，從小因為某些事情而失蹤、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死不明；現今這最小的弟弟找到了，我們已經派人去接了。這件事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必須要通知其它的兄弟，所以才召開武林大會，希望大家都能回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告知他們這件重要的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原來是這樣，談天衍每次都騙我，這人心真壞，最可惡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別氣了，睡一下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第十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在高逸軒頻頻催促，衛鞅卻是開心得睡不著覺，「我好開心，睡不著</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對了，高逸軒，我告訴你，我喜歡你弟弟高逸靜，他很溫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淡笑，「嗯，三弟是我們家最溫柔的一位，只不過……唉！」</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嘆氣充滿了真心的關懷，不復他往日的冰冷，衛鞅知道他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個性，見他嘆氣，明白一定是有很難解決的問題，他忍不住的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高逸靜怎麼了嗎？要不然你為什麼嘆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撫摸著衛鞅的髮絲說道：「既然你跟我是這麼親密的愛人，這</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件事我就不瞞你了，這件事也只有我們高家的人知道；我三弟他什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都很好，只是深受記憶之苦。」</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記憶之苦，這是什麼意思？」聽到高逸軒把高家人才能知道的秘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告訴他，衛鞅開心的抱住他，不過他不明白他在說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三弟記得他上輩子、上上輩子，不如這樣說吧，他記得每一個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世與他成親的女子的面貌跟一切，他記得他每一個前世愛戀的女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沒聽過這麼玄異的事，驚奇地問：「那不是記不完了嗎？有很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很多個，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對，只有一個，每一個前世，與他成親、相戀的姑娘都是同一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們就像是生生世世的夫妻，在每一世都會見面、相戀；不論如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痛苦或幸福，他們總會在一見面時就互相愛戀。」</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聽得張大了嘴，「好玄喔！那高逸靜不是還沒成親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是啊，因為他還沒有找到那個姑娘，他常年出門在外，飄泊不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就是為了找尋那個與他生生世世、相戀相守的妻子。」</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種事實在是太玄異，衛鞅難以置信的張大嘴看著高逸軒，「那他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能找到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問的，何嘗不是他們高家所有兄弟擔心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無奈地道：「我也不知道，三弟十多歲時便外出找尋，但已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了十年多，依然毫無頭緒，就像大海撈針一樣。他小時候還因為記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錯亂，受了很多的苦楚，後來怕他精神崩潰，只好放棄學高家的武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改學定心的武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一點都看不出來，我只覺得高逸靜人好好，原來他還有這樣的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事。」衛鞅想到自己，他緊緊的摟抱住高逸軒，忽然有些害怕，「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們好像好幸運喔，對不對？高逸軒，你愛著我，我也喜歡你，我們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必找了十多年還找不到對方。」</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對他孩子氣的坦白，一陣暖意湧上心頭，忍不住對他又親又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牢牢的摟緊他。「是，我們非常幸運，應該說是我非常的幸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愛你，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對高逸軒認真的表白，一張臉酡紅起來，他抬起頭，主動給他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個吻，然後因為太害羞，迅速鑽進被子裡，心虛的大叫：「快睡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能再說話，要不然我們到天亮都不能睡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憐惜的抱住他，唇角愉悅的上揚，兩人躺在床上，互相的棲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在對方手上而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天微亮，一個搖扇之人斜躺在屋頂上，他輕輕搖著扇子，姿態十分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雅、閑適。</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輕蹬著腳，上了屋頂，來到搖扇之人身邊。「談大哥，天才剛</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亮，你就已經醒了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看到他有些吃驚，臉上笑容依然沉著，「你都已經醒了，難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不能醒嗎？高逸靜。」</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從談天衍所在的屋頂看過去，可以看見高逸軒跟衛鞅的房間。高逸靜</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溫柔的笑了，「你選了這個位置，是想要看什麼嗎？這裡往東看，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片古樹遮住陽光，在這裡是看不到日出，所以你應該不是在看日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臉色不變地道：「我只是在吹吹風，並不是在看日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挑這種陰暗之天來吹風嗎？談大哥，你真是個非常人啊！」高逸靜</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雙眸雖然沉靜，但此時閃爍的逼人光芒，讓人驚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他笑容有些要掛不住，舉起雙手投降招認：「算了，每次見到你這麼</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雙眼，縱使想說謊也說不出來，我招認就是，我只是躺在這裡看會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會有什麼好戲出現。」</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二哥不是戲裡的主角，衛鞅恐怕也不喜歡讓人當戲角來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想說話，高逸靜搶先一步，冰冷的說：「我二哥因為欠你姊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條命，所以他對你百般容忍，但是我沒有，你懂我的意思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吃驚的看著高逸靜眸裡的懾人之色，原本他以為高逸靜是高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兄弟中最不出色的一位，因為他那好和平的個性並不會帶給人任何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威脅感，現今他竟覺得自己好像錯了，而且錯得離譜，他眼裡的目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此刻露出兇狠的殺氣，他苦笑道：「你不會是想砍我一刀吧？高逸靜</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你不一定打得過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袖風一掃，一株大樹的樹葉疾落。</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看得臉色發白，因為以他的武功，雖然也能掃落大樹上的樹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絕不可能這麼自然，好似風吹落的一樣，若以這般功力殺人，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殺人於無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沉靜的看著他，「我學的雖然是定心功夫，不代表我殺不了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這種功夫若是只學了中下乘，它的確無法傷人，只能安定一個人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心神；但是若學到了上乘，它可以殺人於無形。談大哥，你想賭賭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是否學到上乘功夫了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搓了搓手，無奈地道：「我不想賭，可以嗎？高逸靜，而且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會在高家殺了來高家作客的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不喜歡血腥，但是我更不喜歡見到興風作浪的人，我知道你在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什麼，也知道令姊為我二哥吃了不少的苦，然而她如今已經成親，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何不好好的過她的生活，偏偏要來擾亂我二哥的生活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姊的執念，不是我能改變的。」談天衍無奈的嘆口氣，「你也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道我的確對你二哥跟衛鞅沒有傷害之意，不過姊命難違，但我不會害</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們的性命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堅定的搖了搖頭，「不，你在他們之中散播謠言，豈不是要讓</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二哥難受？人與人之間冤冤相報，何必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頓了一下，低沉的嗓音又響起：「談大哥，我知道你並不壞，我二哥</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雖然外表冰冷，其實內心火熱的程度可能加倍於令姊，令姊因為得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到我二哥而另外婚嫁，卻又恨他，不想他好過；我二哥若得不到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只怕會難受到鬱鬱寡歡而死，而衛鞅年紀尚小，他又何其無辜，就</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要流落天涯，你的心真的這麼狠毒嗎？為什麼要傷害兩個有情人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讓他們因誤會而分開，因心碎而死亡。我二哥雖然與你們談家有恩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但是衛鞅並沒有，不是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皺緊眉頭，忽然不說話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語氣溫和、卻不容置疑的開口：「你想想看，若是你這番興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作浪被拆穿，可是要付出代價的，我二哥可能會因為令姊的緣故，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做任何處置；但我不會坐視不理的，所以請你不要再這麼做了，行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嘆口氣，「我總得為我姊做些什麼吧！高逸靜，就像你的愛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心切，極力的護衛你二哥一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所以之前我都沒有阻止你，你做得也夠多了，帶衛鞅到妓院去、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花園裡故意製造誤會，做這些該夠了吧？我希望你就此罷手，別再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任何的舉動。」</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沉思一會兒，才道：「好，我答應你，我就此停手，至少我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為我姊姊出了一口氣。若是以後他們之間發生任何事情，都不再是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搞的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微笑，「多謝你了，談大哥，高家大門永遠都歡迎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看著他的微微一笑，「說你是高家兄弟中最不出色的一位，傳</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言實在太不真實了，唉！我對你太過大意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只是微笑，對他的話沒有反應，沉靜的笑容中，可以見到他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溫柔的眼散發出懾人的光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談天衍並沒有離開，仍然住在高家，但他不像之前老是纏著衛鞅，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而表現出他坦盪盪的個性，不再離間衛鞅跟高逸軒之間的感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現在總是一臉幸福的光彩，而高逸軒雖然忙於武林大會的事，但</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是每每在衛鞅的身邊，他的冰冷目光就柔和下來，顯示出衛鞅的存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軟化了他孤獨冰冷的天性。</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而現在，衛鞅的習武跟教書，又重新落回高逸軒的身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盡管忙於武林大會，但是對衛鞅的教導依然不遺餘力；而衛鞅</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因為想要成為高逸軒的得力幫手，幫他減輕負擔，他比以前還要認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的學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過，他學習的不只是書本而已，他對高逸軒的身體也充滿熱誠的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習心，他的熱情、天真，以及純樸，每每惹得高逸軒失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紅著臉槌打他的胸膛怒吼：「有什麼好笑的，我就是不懂才問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孔夫子也說什麼知道就是要說知道，不知道就是要說不知道，才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作真正的知道，不是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拉住他的手，對他輕笑道：「是知之為知之，不知為不知，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知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反正意思都一樣嘛！」衛鞅紅著臉說道。</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看他臉紅，高逸軒一陣動情，下身頂刺著衛鞅的下腹。</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感到渾身像是要燒起來似的，他不好意思的說：「你不是忙了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天，不累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現在忽然不累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的調笑，讓衛鞅的臉更紅，他驚叫一聲，被高逸軒攔腰抱了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來，送到床上；隨即他也上床，壓覆住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扯著他的衣裳低語：「你真的不累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不累，看到你就不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望著高逸軒臉上的笑容，融化他冰冷的臉部線條，衛鞅抱緊他的脖子</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擔心的開口：「我告訴你喔，你以後最好節制你臉上的笑容，因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的要求很奇怪，而且說話吞吞吐吐的也不符合他的個性，高逸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覺得奇怪的問：「怎麼了？衛鞅。」</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別過臉，低叫道：「因為你以前冷冰冰的，家裡的僕婢們都不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看你，現在你會笑，我發覺他們總會目不轉睛的看著你，而且……那</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些婢女還說了一些話耶，我聽了好生氣。你是我的，才不能讓她們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走。」</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她們說什麼？」</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怒紅了臉，「她們都說想要服侍你，討厭，只有我可以跟你在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起，你不可以去找她們。」他聲音高昂的續道：「你也不可以去妓院</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找那個小紅姑娘，你聽到了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撫摸他的臉，對他的吃醋，心中無比歡喜，臉上的笑容大大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漾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氣死了，怒視他，「你還笑？我心情這麼差，你還一直笑，你是</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是想要去找她們？」</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你一個人就耗盡我的精力了，我哪裡還有餘力去找別人。以前去找</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小紅，是因為你年紀太小，我每天看著你，卻不能碰你，總是讓我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受不了，所以才去找小紅；而小紅愛我的出手大方，又憐我心情不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所以身子才給了我。現今有了你，我怎可能去找別人？」</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他這麼說，衛鞅才不生氣，他指著地的鼻子，很認真的說：「你聽</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著，高逸軒，我是說真的喔，你不可以去找別人，我可以為你做牛做</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馬，可以為你做任何事，可只要讓我知道你愛上別人，或是去找別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一定會殺了你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對他澎湃的情意，跟強烈的獨佔欲，高逸軒心中非常甜蜜，他俯首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吻他的唇，「那你也要答應我，不准去找別人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理所當然的回道：「那是一定的，我絕對不會去找別人的，而且</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我站在你身邊，醜得要死，誰也不會看我一眼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推他躺下，低語：「再過個兩三年，你就會是個非常英挺的俊</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美男兒，只怕到時你會搶盡我的風采。」</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才不呢，你是全世間最好看、最好看的男人，其它的人根本就比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上你，我不可能會搶了你的風采，你一定是安慰我的，對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微笑，明白衛鞅還不瞭解自己的魅力，他親吻著他，雙手也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安分的褪下他的衣物。「我愛你，衛鞅，很愛、很愛你，我永遠都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會離開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聽到高逸軒如宣誓般的愛語，衛鞅每次聽到，內心忍不住一陣激動，</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反應火熱。他幫他脫下他的衣物，此時他只想趕快與他赤裸的擁抱在</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一起，享受兩人肌膚相親的觸感。</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在他體內快速的律動，讓他臉紅心跳的喘息得說不出話，他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得世間再也沒有比他更幸福的人了，只因為他愛上高逸軒，高逸軒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愛上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 ※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我穿這樣好看嗎？」</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興匆匆的衝到高逸軒的面前，他身上穿著的是高逸軒一擲千金，</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請最好的裁縫為他量身訂作的衣物，穿起來完全襯托出他的俊美風采</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撫摸著他的頭，讚賞道：「嗯，好看得不得了！對了，等會兒</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武林大會開宴時，你可別亂跑，人多嘈雜，怕會找不到你。」</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一次武林大會席開上千桌，人潮更是蜂擁而至，高逸軒生怕自己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個不留神，只怕真的會找不到他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點了頭，「好，我會乖乖的坐在位子上，你呢？」</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現在高家只有我跟三弟出席武林大會，所以我們總得招呼一下客人</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若是膳食上桌，你看到喜歡吃的就先吃，人家若敬你酒，不要喝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多，以免醉了，明天早上起來會頭痛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又點了頭，坐在高逸軒為他安排的位子上，他也忍不住的關心，</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那你也不要喝太多，要不然明天會頭痛。」</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今日他是主人，不要被灌醉就好，哪能不喝多。只是對衛鞅如此的關</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心，他的心裡一陣溫熱，柔聲回答：「我盡量控制自己，至少有三弟</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可以幫我擋一下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說完，高逸軒與高逸靜便一起向出席的客人們招呼，主人雖然是高逸</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軒，但高逸靜的打扮也使他看起來神采飛揚。</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當他們走到某一桌客人面前，賓客是拚命的要敬酒，高逸軒只好舉起</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酒杯豪氣的幹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時，咚的一聲傳來，高逸靜失手摔碎酒杯。</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微露訝異的看向站在右側的三弟，卻看他眼大睜，像是見到什</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似的全身顫抖，連臉色都刷白。他從未看過三弟如此失態，他用身</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子遮住他，以免讓客人發覺他的異樣，他抓住他的手臂，關心的問：</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三弟，鎮定一點，你怎麼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幾乎快要暈過去，他雙手顫抖，低語：「二哥，我……我見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她了，她就在那一桌。」</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聲音嘶啞，顫抖不已，顯示出他內心所受到的衝擊有多麼的大</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一聽到他沒頭沒尾的話，立刻就知道他為何如此激動，因為三</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弟找了十幾年的愛人終於出現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驚喜地道：「是嗎？你思思念念的人在哪裡？我帶你過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用手比著，只不過他在又驚又喜之下，雙手顫抖，高逸軒也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清他究竟比的是哪一桌，只是他顫抖得如此厲害，若是硬要他走到</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思念的人身邊，只怕那人恐怕會對他退避三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想了一下，他硬拖著高逸靜，安靜的將他拖離宴會場地，拖進房間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還在顫抖著，雙眼因興奮而閃著異樣的光芒。</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說：「冷靜一點，三弟，你這樣身體抖顫個不停，一到那人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身邊，豈不嚇壞了那個人嗎？再說，你不冷靜，等會兒如果與她交談</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時，如何給她好的印象呢？搞不好她還以為你言語錯亂，是個瘋子！</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所以你一定要冷靜。」</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一番合情合理的話，總算讓高逸靜稍微的冷靜下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旋即倒了杯茶給他。</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雙手仍有些發抖的接過茶杯，喝下一口後，終於恢復冷靜。</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二哥，我實在太開心了，想不到我十年多的尋尋覓覓，她今日竟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會出現在我面前，我太開心了，讓我獨處一會兒，等我覺得自己已完</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全冷靜了，我馬上就出去找她。」</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點點頭，「好，我叫人端水進來，讓你洗個臉，冷靜一下。這</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場宴客要進行到明日，相信她不會那麼早走的。」</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靜激動的將頭埋進雙腿裡，試圖讓自己冷靜，低語道：「謝謝你</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二哥，我換套更好看的衣服再出去。」</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微微一笑，「別客氣了，你一會兒再出來，二哥會幫你的。」</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說完，他轉身離開。</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這時，衛鞅因看到高逸軒硬拖著高逸靜往房間的方向走，覺得有點怪</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他後腳也溜進了後院，剛好遇見高逸軒。他問：「怎麼了？你們怎</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麼忽然都進來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開心的抱起衛鞅繞著圈子，「衛鞅，我三弟在今天這場宴客裡</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看到他生生世世的妻子了。」</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先是吃驚，而後才驚喜大叫：「這是好事啊！」</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高逸軒吻衛鞅的唇，笑道：「我早知道你會這麼說，走，我們快出去</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等三弟換一套衣服再出來，到時我們就可以瞧見他那心愛的人，究</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竟長得什麼樣。」</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抱住他的頸背，踮起腳吻他，「那他們也會像我們一樣快樂，對</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不對？」</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那是當然的！」說到這句話時，高逸軒的眼眸瞬間變得深邃，彷彿</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要吸納了衛鞅的靈魂，將他融為一體。</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衛鞅被他緊緊的抱著。感受到他那份真心的溫柔，沉淪在他的深情之</w:t>
      </w:r>
      <w:r>
        <w:rPr>
          <w:rFonts w:ascii="新細明體;PMingLiU" w:hAnsi="新細明體;PMingLiU"/>
          <w:color w:val="000000"/>
          <w:szCs w:val="22"/>
        </w:rPr>
        <w:t xml:space="preserve"> </w:t>
      </w:r>
      <w:r>
        <w:rPr>
          <w:rFonts w:ascii="新細明體;PMingLiU" w:hAnsi="新細明體;PMingLiU"/>
          <w:color w:val="000000"/>
          <w:szCs w:val="22"/>
        </w:rPr>
        <w:br/>
      </w:r>
      <w:r>
        <w:rPr>
          <w:rFonts w:ascii="新細明體;PMingLiU" w:hAnsi="新細明體;PMingLiU"/>
          <w:color w:val="000000"/>
          <w:szCs w:val="22"/>
        </w:rPr>
        <w:t>　　　中……</w:t>
      </w:r>
      <w:r>
        <w:rPr>
          <w:rFonts w:ascii="新細明體;PMingLiU" w:hAnsi="新細明體;PMingLiU"/>
          <w:color w:val="000000"/>
          <w:szCs w:val="22"/>
        </w:rPr>
        <w:t xml:space="preserve"> </w:t>
      </w:r>
      <w:r>
        <w:rPr>
          <w:rFonts w:ascii="新細明體;PMingLiU" w:hAnsi="新細明體;PMingLiU"/>
          <w:color w:val="000000"/>
          <w:szCs w:val="22"/>
        </w:rPr>
        <w:br/>
        <w:br/>
      </w:r>
      <w:r>
        <w:rPr>
          <w:rFonts w:ascii="新細明體;PMingLiU" w:hAnsi="新細明體;PMingLiU"/>
          <w:color w:val="000000"/>
          <w:szCs w:val="22"/>
        </w:rPr>
        <w:t>　　　 －全文完－</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58:00Z</dcterms:created>
  <dc:creator>HOTARU</dc:creator>
  <dc:description/>
  <dc:language>en-US</dc:language>
  <cp:lastModifiedBy>HOTARU</cp:lastModifiedBy>
  <dcterms:modified xsi:type="dcterms:W3CDTF">2003-11-13T09:07:00Z</dcterms:modified>
  <cp:revision>2</cp:revision>
  <dc:subject/>
  <dc:title>冷君情愛--凌豹姿</dc:title>
</cp:coreProperties>
</file>