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再世的吾愛卿卿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凌豹姿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第一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君懷麟是第一次出遠門，來到了蘇州這個地方，同行的，是他的義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曲青，他的義兄是江湖中人，本來與他這種生長在山莊內的文弱書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完全搭不上，只不過有一次，他的義兄受人暗算受傷，剛好暈在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山莊前，他見此人受傷極重，自己又是菩薩般的心腸，見不得人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苦，立刻命人將他抬進山莊，好好的療治他，結果曲青醒來後，為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感謝他的救命之恩，硬要與他結為義兄弟。他原本只是一介書生，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懂江湖之事，自然不曉得曲青在江湖上可是個響噹噹的人物，人稱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快刀曲青」，有他的名號保護著，一些盜匪也不敢擅自闖進他們君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所以受益的人反而是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不懂這些，曲青卻可能早已想到，所以才非要與他結為義兄弟，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感謝他對他的救命之恩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是個性情中人，路見不平，就一定會拔刀相助，與曲青結為義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弟後，他才對這個人漸漸的有些欣賞，總覺得這個人外表看起來粗枝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大葉，但有些地方卻極為細心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知道這是君懷麟第一次出遠門，所以一路上對他照顧有加，一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面也讓他開開眼界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出發那日，曲青好意向君懷麟提議：「賢弟，你聽過蘇州的高家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蘇州的高家對涉世不深的君懷麟而言，是十分陌生的，他搖搖頭，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那是什麼地方，我未曾聽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也對，賢弟你一來不經商，二來不學武，平時只知文人才子的聲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對於一些有名的商人以及江湖上的事，大概就全然不知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這個蘇州的高家真的這麼有名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點頭笑道：「是啊，高家有五個兄弟，個個皆身懷絕藝，且每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都長得英俊非凡，再加上有絕世武功，所以自然是大大的有名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於別人的長相跟武功，君懷麟並不感興趣，只是隨意的聽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又道：「高家老二高逸軒是現今的武林盟主，他今年辦了場武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大會，大宴賓客，此人的經商手腕十分高明，還時常大開米倉周濟窮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，他所辦的武林大會，那熱鬧的景況，比君王大宴賓客還要驚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賢弟，你想不想去開開眼界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遲疑了一下，他從未出過遠門，頂多是到城裡應試，曲青的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議讓他有些遲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賢弟，反正你就快與你表妹成親，倘若成了親，以後要出遠門的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就更少了。古人說，讀萬卷書不如行萬里路，司馬公不也是走遍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大半江山，才寫得出像史記這樣的曠世絕作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方才的苦口婆心，都沒有這段話來得吸引君懷麟，他終於點頭應允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好啊，大哥，聽你這麼說，的確有可觀之處，我們就到蘇州去吧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於是從山西到蘇州，一路上，君懷麟終於見識到這世間竟是如此的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大，他從未見過如此熱鬧繁華的地方，自己就像是鄉巴佬進了大京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樣，看得眼花繚亂，只覺得以前的自己只是井底之蛙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到了高家開宴那一日，曲青更是拉著他，要帶他去看看蘇州有名的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家到底是什麼樣子。這一路上，他聽曲青三番兩次提及高家，提久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自然也就產生了好奇心，想看看高家究竟是何等氣派，竟能讓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皇宮都看不上眼的義兄，對它讚美有加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初見高家門庭，他有些失望，因為那跟一般大富大貴的人所居住的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方一樣，金碧輝煌，看起來俗不可耐，一直到他進了大門，走進內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才大吃一驚。因為裡面的擺設十分雅緻，跟方才完全不同，想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家的主人也是個有內涵的人，無形之中，它對高家的讚賞又加了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因為曲青是江湖上有名的人，所以在高家的筵席上，他們的席位被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排在較前頭。君懷麟跟著曲青，別人也對他禮遇三分，一直到入座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後，筵席上的山珍海味一道道的上來，他吃得不亦樂乎；加上在座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都是江湖人士，生性豪爽，見到遠道而來的秀才，在座的人敬佩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文才，紛紛要同他敬酒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好意思推拒，連飲了數十杯，酒極烈，不一會兒，他便有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幾分醉意，正當他開懷暢飲的時候，高家的主人高逸軒來到這一桌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酒，在座的人紛紛站了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平常在山莊可以說是滴酒不沾，現在一連喝了好幾杯，猛一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起身，他頓覺頭暈腦脹、一時腿軟，眼看就要跌倒，有個男人伸出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臂抱住他的後腰，扶住了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以為是曲青，不由得笑道：「大哥，多謝你了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的臉轉向扶著他的人，卻發覺扶著他的人，劍眉薄唇，長相十分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俊。若他是個女人，被如此英俊的男人這麼一扶，只怕整顆心早跳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來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發現扶住他的竟是如此英俊的男人，君懷麟臉上莫名的紅了起來，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覺得呼吸有些不順暢，想必是酒喝多了的結果，於是他喃喃道：「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位兄台，多謝！我一時酒喝多了，所以才會如此失態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叫什麼名字？」男人問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的手還是扶著他的腰，一點都沒有放開的意思，而且手指還傳來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意，像是抱住他的感覺。讓一個陌生男人抱住自己的腰，縱然自己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男人，還是會覺得有些怪異，雖然此人看來不像是對他有惡意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以為是自己的錯覺，他手往下推，試圖要讓對方放手，想不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對方在他腰上的力道反而加重、抱得更緊，幾乎與他後腰相貼，他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一驚，臉立即漲紅了起來，他可以感覺到對方的腰部靠著自己的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如果他的腰再稍微往後一點，一定會碰到對方的火熱，這使得一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受辱的感覺突地湧上心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知道自己長相貌美如花，猛然一看像似女人，有些性好嬌美男色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，也曾對他動過腦筋，都讓他以智計逃脫，還反將對方一軍，讓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方再也不敢對他有所動作，想不到才剛到蘇州高家，竟又碰上這種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不悅至極，酒頓時醒了一半，冷聲地道：「請放手，我的酒醒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還是沒有放手的意思，君懷麟感到相當不悅，高家的主人高逸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這時扯了一下那人的袖子，試圖不讓場面難堪，「三弟，我看這位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弟已經可以站穩，你不必再扶著他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視線還是凝聚在君懷麟的臉上，他終於鬆了手，但是他看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的眼神，讓君懷麟整張臉霎時變得鐵青，他舉起酒杯，與眾人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同對著高家主人敬酒，但不悅的心情卻一直往上攀升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若不是知道在他身邊的這個男人是高家老三，也就是高家主人的親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弟，他早就拂袖而去，但是既然在高家，豈可不給主人面子，所以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才忍住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眼看高家主人高逸軒在這一桌敬完了酒，移至別桌敬酒，高逸靜卻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知羞恥的擠進君懷麟身邊的座位，而且還痴痴地看著他的側臉。被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男人這樣盯著自己的側臉看，想必任何一個正常男人都無法忍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忍住氣，君懷麟不理會他，逕自夾菜進自己的碗裡，想不到高逸靜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這時用筷子制止他，「別吃這道菜，這道菜裡加了許多醋，你不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歡醋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不曉得這個人為什麼知道他不喜歡醋的味道，但是他那親密的姿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好像他們認識很久似的，讓他十分不能接受，遂冷冷回道：「我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歡吃有醋的菜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那人聽他這麼一說，似乎吃了一驚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嗎？我以為你從來都不喜歡，我不可能會記錯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是不喜歡，但是他不會對這個男人坦承的，君懷麟繼續夾著菜，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且別人敬酒，他一律來者不拒，喝了五六杯後，身旁的高逸靜用袖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制住他的酒杯，「夠了，你酒量不好，不能再喝了，等會你醉了，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頭痛得要命，我幫你喝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跟這個人非親非故，他憑什麼代他喝酒，看起來倒像在調戲他，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憤怒的將筷子往桌上一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夠了嗎？我念在你是高家三少爺，才沒有同你計較，但是你再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樣糾纏下去，可別怪我不客氣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了君懷麟這席話，高逸靜顯得吃驚。「你不認得我嗎？我是你相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啊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相公！？這人竟然說出這種無恥的話，他知道有些男人性喜男色，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以相公娘子互稱，但是他從未被人如此無禮的調戲過，君懷麟臉色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分難看。「我不認識你，高公子，你要找人捉弄，請找他人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說話十分大聲，所以同桌的人，目光都朝向他們，而高逸靜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也大受打擊。他忽然抓住君懷麟的手，聲音顯得非常激烈而狂野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而他看君懷麟的眼光，更是充滿慾望跟熱情。「是我啊！我不會跟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開玩笑的，是我啊，卿卿，是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卿卿是極度相愛的夫君對自己妻子所喚的膩稱，天下的所有人都知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這個名詞絕對是用在相愛相戀的人身上，絕不是用在互不相識的人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被他緊緊的抓住手，他用力的想甩開，但以他一介文弱書生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力氣怎麼可能大過一個習武之人。甩了兩次，非但無用，還將筷子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杯砸落到地面。君懷麟臉色十分難看地吼道：「放手，你這個人，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手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不但沒有放手，反而越握越緊，而臉居然越靠越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坐在君懷麟身邊的曲青，也瞧出了不對勁，立刻擠到君懷麟跟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中間，試圖打圓場：「高公子，你大概認錯人了，這個人是我的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弟，他叫君懷麟，一輩子沒有出過遠門，這是他第一次來到蘇州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個正經古板的男人，而且即將跟他的表妹成親了，成親之時，必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請高家兄弟來府上作客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一段話說得很巧妙，一來說明君懷麟的身分，二來說明君懷麟是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正經的男人，所以不愛男色，三來更是說明了君懷麟已有親事，即將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成親，對男人沒有興趣；所以若是高逸靜對君懷麟有意，君懷麟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定不會接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想不到曲青說完這一段話，高逸靜臉色乍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說什麼？她是男的！？這怎麼可能，她是女的，怎麼可能是男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你開什麼玩笑，她明明是女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氣憤至極，他知道自己長得仿似貌美女子，但是被人當場這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，心中的不悅頓時爆發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是堂堂七尺的男子漢，高公子，莫非要脫衣服驗身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還沒有說完話，臉色鐵青的高逸靜，忽然伸手越過曲青要抓他。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不懂武功，一時反應不過來，他大叫一聲，滿臉通紅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沒想到高逸靜會伸手過來摸向他的胸口，當著這麼多人的面，男人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胸口被另一個男人撫摸，那種受污辱的程度是無比的難堪與尷尬，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滿臉通紅，而且氣憤到幾乎說不出話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的胸部一片平坦，足以証明他是個男人，但是高逸靜似乎還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信他是個男的。推開擋在中間的曲青，他像惡虎撲羊一般，飛速地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住君懷麟的身體，君懷麟被他抱個正著，連掙扎也不能，只能怒叫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：「你幹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不顧君懷麟的掙扎，高逸靜道：「你必定是女扮男裝，胸部可以用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條綁平，但是下身絕無法掩飾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臉色轉青，他剛才說驗明正身只是氣憤之下一時隨口說說，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到這個男人竟然要在眾人面前，驗明他的正身，君懷麟氣極，整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腦子就快爆開。「放開，這還有王法嗎？你放開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也覺得這件事太過怪異，沒有一個正常人會這麼做的，況且讓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己的義弟在大眾面前被人驗明正身，這是多麼恥辱的一件事，他怎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能讓義弟白白的受這種委屈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立刻抓住高逸靜的手腕，用力地按緊。「公子，放下我義弟，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然別怪我不客氣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抬起眼來，目光極為駭人，透著擋我者死的寒氣，襯上他那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俊無比的面貌，使人感覺到一種無形的壓力，好像被利刃割過身體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樣的難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在江湖中，高家兄弟皆小有名氣，但是以高家老三最為神秘，想不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竟然有如此的魄力，方才被他一瞪，他竟然無法動彈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身子雖然被高逸靜抱住，但是他的手卻還可以動，他不懂武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自然就是亂打一通，高逸靜承受著他的痛打，就是不願放手，他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起他的下衫，君懷麟意識到他要做什麼，不由得大叫一聲，只覺得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羞又窘又氣的感覺一起湧上，這是他生平受過最大的恥辱，他性子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倔，但是一輩子未曾憤怒到有想殺人的衝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此時若是他手中有刀，只怕會毫不考慮的一刀刺死高逸靜，他可以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覺到高逸靜的大手，正往他的腿上摸，且碰觸到他的大腿，那種被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撫摸的不悅感，讓他差點嘔吐出來，一直到高逸靜的手摸到他的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身為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氣之下大叫一聲，他腿一踢，踢翻了桌子，然後在恥辱跟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憤交加下，竟暈了過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圍觀的人多了起來，曲青也氣到無法忍受，他大吼道：「高逸靜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欺人太甚，我義弟未曾得罪過你，你卻讓他在大眾面前承受這種污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只是，高逸靜彷彿沒有聽到他說話，他整個臉色慘白，全身顫抖，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像也要暈過去般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此時，高逸軒見此桌吵吵鬧鬧，立刻奔來瞧個究竟，只見高逸靜全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輕顫，高逸軒見狀抱住他。「三弟，你怎麼了，不是他嗎？他不是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找的人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倒抽一口氣，忽然整個身體顫抖起來，他在驗明了君懷麟是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男人後，忽然像受到重大打擊似的，整個人喃喃自語：「他是男人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怎麼會這樣？他怎麼會是男人？他應該是我的娘子才對，他怎麼會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貨真價實的男人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不知道他們兄弟間的對話所指為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看著君懷麟，憤怒地對高逸軒道：「原來這就是你們高家的待客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，讓我義弟受了這麼大的污辱，今日的事到此為止，咱們最好永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再見，否則……高逸靜，任你是高家的人，倘若下次再讓我遇見，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定要你為今日所發生的事付出代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說完話後，曲青立刻抱著昏迷的君懷麟離開高家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高逸靜由於刺激過大，全身不斷顫抖，高逸軒見自己的三弟反應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異，立刻點了他的昏穴，讓他昏迷過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醒過來後，已經是午夜，他臉色蒼白，仿若鬼魅。高逸軒怕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出事，只好一直守在他身邊照顧他，而在這之前，高逸軒已完全瞭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晚上筵席上究竟出了什麼事，也難怪曲青要氣得抱著君懷麟忿然離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不由得要怪逸靜此事處理得很差，但他也明白為何平日沉穩的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弟會如此反常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自出生後就異於常人，他的神智常常有些混亂，有時會到狂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地步，甚至得把他關在房裡，限制他的自由，否則萬一讓他跑出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便不知蹤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後來大家才知道高逸靜之所以會如此的狂亂，是因為他有前世的記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然而勉強說是前世的記憶，不如說他只記得一個人，那就是他每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世心愛的妻子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在每一世都會娶同一個女子為妻，不論是征戰、貧苦、富有，或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兩人敵對的情況下……總之，他們最後總會成親，然後由恨轉愛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論再怎麼艱苦，他們總是會相遇，會愛戀上對方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這一世，高逸靜似乎自有記憶以來，便有了那個女子的記憶，他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所以要奔出家門，就是想找尋那名女子的蹤影，因為他好幾世的記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糾纏在一起，使得他經常神智混亂，最後習武反而會激發他的野性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只好讓他跟著一位隱居的大師學習定心的功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初學定心的功夫之時，幾乎讓高逸靜痛苦不堪，著實受了不少苦，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十五、六歲時，他的功力總算可以完全的控制住自己狂亂的心神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於是他才開始出外去尋找他的心愛之人，但是尋找了將近十年，仍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無所獲，畢竟人海茫茫，要找尋一個特定的人，簡直是大海撈針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直到今夜，高家大開筵席，高逸靜一看到席次上的君懷麟，立刻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出是她，這也是為什麼高逸靜會如此失態的原因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一次的失態，卻讓高逸靜整個人完全失神，眼神呆滯，彷彿不敢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信這一世的事實竟是如此的殘酷，因為他心愛的妻子，在這一世竟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個男子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第二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高逸靜不知道呆滯了多久，高逸軒才道：「三弟，其實我們早已商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過了，不是嗎？你記得她，她未必記得你？你這樣難過只是自討苦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還有，你今日將君懷麟氣暈了過去，你曉得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慢慢的轉動著眼睛，忽然抓住高逸軒的袖子，答非所問地道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他呢？他到哪裡去了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道：「被他義兄帶走了，我也不知道他們在哪裡落腳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忽然下床，穿起鞋子，高逸軒驚道：「你要做什麼？三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是男的又怎麼樣？我愛他，我知道他也會愛我的，我只是一時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能接受這個事實而已，他還是原來的他。我真是笨！竟然為了這種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受了打擊，二哥你跟衛鞅，不是也很快樂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是高逸軒從遠方帶回來的男孩，年約十七、八歲，原本這男孩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殺高逸軒為天職，高逸軒將他安頓在高家，不但教他武功，還要他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心讀書，兩人的關係錯綜複雜，後來兩人變得很親密，幾乎就跟夫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般，而高逸軒更是十分的愛憐這個男孩，他在人前的冰冷，在男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面前怎麼樣都使不出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三弟，你還不明白嗎？他不會愛上你的，他要成親了。我詢問過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是個秀才，頗有文才，被稱為山西那裡的才子，已經跟他表妹定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，且不久之後就要成親，他對男人完全沒有興趣。而且他那日看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也沒有任何特別的感覺，若說有的話，只怕你當眾污辱了他，往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看到你，只會恨不得想殺了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一愣，「他要成親了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啊，三弟，我們早已商討過了，上輩子是上輩子，這輩子是這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，他可能會愛上別人，與他人成親，到時你要跟他說什麼？說你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上輩子的相公，所以他應該要跟你在一起嗎？沒有人會接受這種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，三弟，你就死心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慢慢的搖頭，「不，除非是他親口說的，否則我不會接受，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知道他愛我，我們生生世世都是相愛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拉住高逸靜的手，他知道他痴情得很，要不然也不會一輩子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這麼久的時間，在找一個幾乎不存在的幻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聽二哥的話，別去。就算你去了，他也不會給你好臉色看的，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怕沒有捅你一刀，已經算是給足你面子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扳開高逸軒的手，忽然回道：「如果我要你立刻跟衛鞅再也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見面，你肯嗎？二哥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一顫，一時之間說不出話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又道：「我知道你是萬萬不肯，縱然要你割下身上所有的肉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保留衛鞅，你也會同意的，那你更應該瞭解我的心也與你的心一般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我愛他！我在夢裡夢了幾千、幾百次，每一次醒來才知道是夢，你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那種痛苦多傷人嗎？現今讓我找著了他，除非他要我永遠不要出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他面前，否則我絕對不會放棄，況且，他只是要成親，在還沒有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親之前，我就還有機會去跟他培養感情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鬆開手，無言以對，逸靜一向話少，他不知道他的情感竟是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此的火熱。「好吧，你去找他，出門在外，萬事小心，若是事情不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意就回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心裡十分感動，「多謝你了，二哥，我會帶他回來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輕道，「剛才說不知道他們落腳在何處是騙你的，他們住在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喜客棧，我派人查過了，君懷麟住在樓上往右的第三間房，你自己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心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謝謝你，二哥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半夜被急猛的敲門聲驚醒的客棧掌櫃。一臉不悅的打開門，一邊臭罵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：「哪個混蛋小子，這麼晚還擾人清夢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掌櫃的聲音忽然停止，因為在他眼前出現了一錠大大的金元寶，掌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整個視線都移不開那個金元寶，而且還不停的吞著口水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要投宿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客倌，本客棧房間已經客滿，最近高家大開筵席，所以附近的客棧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都客滿了，我們客棧也不例外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輕聲道：「我沒有要你趕客人出去，只是可否讓我跟客人一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合睡，那這個金元寶就是你的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這個當然是沒有問題。」掌櫃的立刻拿過金元寶，有錢能使鬼推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而且還是這麼簡單的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要住樓上往右的第三房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指定房間，而掌櫃的只要有銀子拿，他當然不會推拒，就算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要住他的房間，恐怕他也會點頭同意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，客倌，你跟我來，我跟那房間的客人說一下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跟在掌櫃的身後，掌櫃的進入房間，不知道跟君懷麟說了些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麼，只聽到房間裡傳來細細的聲音，然後掌櫃的出來道：「客倌，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問題了，你自己進去吧，不過要擠在同一張床上，有些不便罷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臉部表情雖然沒有改變，但是心的跳動，讓他知道自己究竟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多緊張，他慢慢的推門進去，然後合上門，房間裡暗暗的，只點了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盞很小的油燈，只能大概看出房裡的輪廓，但是看不清對方的面孔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聽說你家裡一時出了大事，所以你急著趕回家，卻沒客棧可住，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嗎？」君懷麟從床上坐起身，他語音十分柔軟地說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聽到他的聲音，高逸靜整個人都僵直了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讓出了些床位，「聽掌櫃的說，你要到山西去，我是山西人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不親土親，既然都是同鄉，若是有事，我也可以幫忙。啊，我實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太多話了，你大概累了，趕快上床睡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緊張得說不出話來，他脫了鞋子，進入被窩裡，感覺到被子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傳來的一陣暖意，而君懷麟此刻正睡在他的身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手臂微動，可以輕觸到君懷麟的髮絲，柔軟地披散在他的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臂上，他感覺到那髮絲的香味，不禁讓他全身輕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並沒有睡著，他似乎心神不定，翻來覆去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見狀詢問道：「你睡不著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好意思的說：「我今晚發生了一些事，心裡有些悶氣，所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睡不著。我吵到你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，一點也沒有，反正我也睡不著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聽到他的話，似乎有些失笑。「你這人真好心，我吵到你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還安慰我，我聽掌櫃的說，你好幾夜沒合眼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不知道掌櫃的究竟是向君懷麟說了些什麼，高逸靜想起二哥說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個才子，想必要引起他的注意，該說些詩情畫意之事，會讓他更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興致與自己攀談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君公子，你有沒有覺得今夜的月色特別美？一個旅人若是在異鄉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這樣的月色，定會想到李白的靜夜思，既淺顯又平實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吃驚的將臉轉向他，只不過燈火實在太暗，在這麼近的距離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下，他依舊沒認出這個人就是晚上把他氣得半死的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說得很好，這位兄台，我未曾出過遠門，這次來到蘇州，雖然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路上開了不少眼界，但有時離家過久，也忍不住有些懷念，尤其是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月色時，就會有著深沉的悵然。不知道這位兄台尊姓大名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姓高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到對方姓高，讓君懷麟忽然想起今夜的事，那個當眾污辱他的人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姓高，君懷麟的臉色稍顯難看，但是他不想讓這種不愉快的心情左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自己的情緒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高公子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可以叫我高大哥，我年紀應該長你幾歲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覺得這個人似乎很好相處，於是他改喚道：「高大哥，你這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也是第一次出遠門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，我自小就離鄉背井，到山上與一位隱居的大師生活，一直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十五、六歲，才自己一人出外行走，從漠北走到南蠻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到他的經歷這麼豐富，君懷麟吃驚道：「那高大哥一定是個見多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廣的人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也還好，我是因為出去尋人，所以才甘願十年來吃了這麼多苦地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處遊盪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啊，原來你是為了找人，那想必是非常重要的人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錯，那人對我非常重要，她是我的妻子。」高逸靜柔情的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又吃了一驚，「你十五、六歲就出去尋找你的妻子，想必你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很小時便訂了親，卻因故而分散是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說來你一定不會相信，我未曾訂過親，也未曾娶妻，其實連我也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曾見過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段話有點奇怪，甚至不合常理，君懷麟忍不住問道：「那你為什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尋找一個你不知道的人呢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相信嗎？我與她生生世世都是夫妻，且十分恩愛，所以這一世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也想找到她，與她廝守一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聽得睜大眼睛，開始懷疑在他身邊的人恐怕不太正常。他虛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一下，「今夜已晚，想必你也累了，我們還是早點休息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見君懷麟沒有反應，高逸靜反而緊張的問道：「你相信嗎？君公子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相信我說的話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本來想說謊，但聽見對方說話語氣十分焦急，便淡淡地回道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我是不信這種事，而兄台你最好也不要繼續沉迷下去比較好，前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虛幻，看不見也聽不到，若為了這種事去尋一個莫名的幻夢，豈不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誤了你的大好前程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他這麼一說，高逸靜心都涼了一半，「你不曾有過這種感覺嗎？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公子，你不曾有見到某一個人，就萌生非得要跟他在一起的感覺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有啊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說話的音調頓時柔和了下來，他的心情因為想到這個人而十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愉悅，這使得高逸靜方才涼了一半的心，又漸漸的泛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誰？是你最近遇到的人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說話有些吞吐，幾乎說不出口，高逸靜滿心期待他會說出自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名字，想不到君懷麟卻甜蜜地說：「說來你一定會覺得可笑，我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人正是我的表妹，她就快要與我成親，我覺得我真是太幸福了，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能與自己日思夜想的人成親，一想到這裡，今夜所受的悶氣就全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消散無蹤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像全身浸在冰冷的水裡一樣，他全身發冷，一時之間竟說不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話來，他想抓住君懷麟的臂膀，讓他轉過身來，詢問他是不是說錯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但他卻僵硬的連一根指頭都抬不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表妹長得很漂亮，而且大方體貼，早在小時候，我就希望長大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能娶她為妻，如今美夢得以成真，當時我求親被應允時，心中可說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喜悅無限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腦子頓時停止了思考，他抓住身下的被褥，覺得自己好像快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斷氣一樣的難受。不，應該說，他寧可斷氣也不想聽到這些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最近要與表妹成親，心裡總是又甜又酸、百感交集，見到了表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什麼話都說不出來，然而，沒見到她時，心裡又滿滿的都是她。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公子，你愛著一個人的時候，會不會也這樣的想著一個人呢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麼愛你表妹嗎？」高逸靜說出來的話，已經啞得不似人聲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臉紅了起來，「大男人說這些愛不愛的，實在是可恥、可笑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但我實在無法想像，若是沒有了表妹，那我的日子要怎麼過下去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如果出現了一個比你表妹更美麗、更溫柔體貼的女子，你會捨你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妹而愛那名女子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怎麼可能。」君懷麟一下就否決了這個說法，「世上再沒有比我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妹更美麗、更溫柔體貼的女子了，至少在我的眼裡沒有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從這些話裡上高逸靜知道君懷麟深愛著自己的表妹。他按住自己的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胸，一顆心就像快要停止跳動似的發疼，這使得他臉上流下一滴滴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冷汗。「如果有人比你表妹更愛你，你有可能愛他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感情豈可三心二意，縱使這個人再怎麼愛我，但我怎麼可能會拿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感情去做違背表妹的事。我愛我表妹，其它人若是要愛我，那我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無法回報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忽然顫抖著問：「若是那個人沒有了你也會活不下去，且他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一輩子時間在找尋你，你會對他有感情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搖頭笑了起來，「愛本就要你情我願，我此生只可能愛我表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怎麼可能會再去愛別人。若是這個人的情感如此強烈，那我也只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迴避，從此以後不再與她見面，也算是落了個清靜，希望她能就此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下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靜全身僵硬，君懷麟的髮絲落在他的臂上；他此時才明白這一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別說是與君懷麟在一起了，怕是自己表白了愛意，反而會讓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輩子都要迴避不跟自己見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輩子不能跟君懷麟見面……這種痛苦他光是想就要發狂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背過他，似乎要睡了，高逸靜看著君懷麟的背影。他知道只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自己上前摟住他，這一輩子再不可能得到他，他緩緩的轉過身，一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之間，他整個人像是快要瘋了似地，萬般思緒湧上心頭。綁走他吧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只要讓他跟自己在一起，總有一天他會瞭解自己的情意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但是一個想法忽地竄入腦海－不可能的，就算把他綁走，強行與他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肌膚之親，恐怕他只會恨他，不會愛他。君懷麟的個性非常倔強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寧可死，也不願受辱，若是強行做出傷害他的事，只怕他寧可自盡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也不願意跟他在一起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又翻過身體，他就這樣痴痴地看著君懷麟瘦弱的背影，一直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了天亮，仍捨不得合上眼睛，只怕一合上眼，君懷麟就會從他眼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消失不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大清晨，君懷麟大叫了起來，聲音裡淨是氣憤，而且帶著顫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你！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緩緩張開眼，自己一夜沒睡好，現在眼睛略感到酸疼。「你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，昨夜睡得好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從床上一躍而起，他忍不住發怒的吼叫：「你為什麼在這裡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昨夜跟我講話的人就是你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拿水來讓你擦擦臉，好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看他轉移話題，且跟昨夜筵席上一樣，痴痴的盯著自己的臉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不禁打從心底一陣發麻。這個男人究竟是哪裡不對勁，竟然追他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這裡來，還不知用了什麼方法，竟讓掌櫃的哄騙他，讓自己跟他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床睡了一夜，雖然是各睡各的，但是跟這個污辱過他的人睡在一起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此時的他，不愉快的感覺真是筆墨難以形容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馬上給我出去，高什麼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連他的名字也記不住，高逸靜心底一陣痛，他鎮定地道：「我叫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，君懷麟，我叫高逸靜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管你叫什麼，給我出去，聽見了嗎？出去，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看到我，不覺得很熟悉嗎？君懷麟，難道你一點點印象都沒有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」雖然已經聽到昨夜君懷麟所說的話，但是高逸靜仍不想放棄，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還有微薄的希望，他就不想放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怒吼道：「你昨日在筵席上對我做了那些事，我想忘也忘不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怎麼可能對你不熟悉。你立刻給我出去，我不想看到你的臉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知道他正在氣頭上，現在無論自己怎麼跟他說，他絕對聽不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去的。他穿上鞋走了出房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待他離開後，君懷麟立刻換衣整裝，打算跟曲青說高逸靜追了過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誰知一打開房門，就見到一盆水跟乾淨的布巾放在自己的門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心裡不舒服的感覺猛的湧了上來，他想也知道這是誰放的。這個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已經到了變態的地步，昨日在筵席上不僅對他十分親密，而且還在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身上左摸右撫，讓他昨日氣暈了過去，沒想到回到客棧休息，他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半便立刻找到他，且跟他同床共眠，現在還放水在他的門前，要讓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洗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看此人痴痴望著他的神情，充滿了令人難以忍受的愛戀，他知道現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男風的確盛行，但是被一個男人如此的糾纏，感覺竟是如此的不舒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想到昨日被他驗明正身時，這個人曾經撫摸他的下體，一想到那種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感覺，他就忍不住一陣作嘔。這個男人不但無聊，而且變態至極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連見也不想見到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一腳踢翻水，只要是與那個男人有關的東西，他躲避厭憎唯恐不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怎麼可能去用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立刻到隔壁房間敲門，只見曲青揉著眼睛道：「賢弟，你怎麼這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早就起來了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大哥，那個人追過來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一下子不瞭解他說的話，只見君懷麟又怒又恨地說著：「就是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姓高的，昨兒個半夜他跟掌櫃的串通，要求進來房間與我同睡，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色太暗，我不知曉是他，還以為是個沒房間住的旅客，於是就跟他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寢，今早起來才發現原來就是那個人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吃了一驚，「賢弟，那個人看你的表情不太正常，你昨夜沒事吧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搖著頭，「沒事，但是那個人真的很奇怪，我都快被他給搞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，他竟然知道我住在這裡，還知道住在第幾間房。大哥，我要立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回山西去，一定要擺脫掉這個人，否則不知道他會做出什麼事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被他這麼一說，整個人立刻清醒過來，他也知道蘇州的高家不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惹，這個高家老三昨日在宴上看君懷麟的表情的確很不對勁，想不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現在會追到這裡來，這代表這個人的心態可能有問題，現下他當然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保護君懷麟為首要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當機立斷地道：「好，我們立刻整裝起程，我去買兩匹快馬。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過，賢弟，若是要緊急趕回家去，只怕我們不能再住客棧，可能要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宿野外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關係，只要能盡快的擺脫掉那個人就好。」君懷麟對高逸靜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厭憎，在這他的話中充分地顯露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第三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曲青為了爭取最快時效，撒下大筆銀子買到兩匹快馬，跟君懷麟立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路，直奔山西，怕的就是遲了那個變態的高逸靜就會追上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但君懷麟是一介文弱書生，雖然會騎馬，但是快馬加鞭的緊急趕路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才到中午，他的身子骨就像要散了似的痛苦不堪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們才剛趕了一個早上的路程，曲青就看到君懷麟痛苦不堪的表情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由得有些猶豫。「賢弟，你似乎不太舒服，那就別趕路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行，我們繼續趕路，若是讓那個人知道我在這裡，只怕我一輩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都擺脫不了他，我不想再見那人第三次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雖然文弱，但他素有一種堅定倔強的風骨，曲青見狀只好點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順著他的意繼續趕路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到了晚上，他們來到一處很小的城鎮，所幸還有地方投宿，但是君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麟大腿內側，因早些趕路時，在路上不斷與馬鞍摩擦而破了皮，雖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流血，卻通紅瘀青，此時只覺得十分難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看他情況嚴重，建議他不如休息久一點再趕路，君懷麟卻不肯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，我明日揀一些隨身的柔軟衣裳，放在馬鞍上，這樣比較不會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痛，總之，我與表妹快要成親，絕不能讓那種奇怪的人一直跟著我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若是讓他知道我住的地方，致使他對表妹有什麼不好的舉動，那就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難得的，君懷麟會有如此強烈的反應，這代表君懷麟對即將成親的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妹相當重視。曲青近來才與君懷麟結拜，並沒有見過他表妹，不過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與自己心愛的人成親，總是一件好事，所以他能瞭解此刻君懷麟愛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表妹的心情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吧，那你快去休息，明日五更就得趕路，我去城裡問問看有沒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賣些外敷的藥膏，敷在你的腿上，就不會那麼疼痛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多謝大哥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買回了一瓶藥膏，只不過成效並不太大，第二天趕路到中午時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雖然硬咬著牙說他沒事，但曲青看得出他在硬撐。他好意的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不要趕路，君懷麟卻意志更加堅定地堅持繼續趕路；曲青拗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過他，只好繼續趕路，但是這樣的趕路法，連他這種習武的人都覺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些承受不起，更何況是文弱的君懷麟，想必造成了更大的痛苦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到了晚上，君懷麟連下馬都成了問題，曲青見他鞍上有血，知道他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磨破了皮，忍不住勸告他：「不行，不能再趕路了，我們休息兩天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等你的傷好一點再走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依然搖頭，「不行，曲大哥，我直覺那個姓高的好像就在我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附近。這次蘇州見著了他，是我天大的禍患，他看我的眼神讓我全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舒服，我無法想像他一直在我身邊的感覺，我只想離他越遠越好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試著安慰道：「好吧，那我們明日中午再出發，我去看看這個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鎮上有賣什麼較好的藥膏，買來給你塗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次君懷麟累得連多謝兩個字都說不出來，他被放在床上，累得連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飯都沒吃就昏昏沉沉的熟睡過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做了惡夢，他扭動身體，嘴唇發出一聲低喊，不禁冒出冷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彷彿有人正幫他拭汗，他一時以為是在家裡，而表妹正在為他拭汗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於是他輕輕道謝：「多謝你，表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幫他拭汗的人一怔，卻沒說什麼，仍繼續幫他拭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才剛道謝完，忽覺腿上傳來熱痛感，這才讓他想起自己正在趕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路，表妹怎麼可能在自己身邊，於是他立刻張開眼，赫然看到了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驚嚇得臉色發白，沒想到他這樣趕路，高逸靜還能追過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……你怎麼在這裡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在屋外，見你喊叫，以為你發生了什麼事，所以才進你房間，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才知道你做了惡夢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個男人又用那麼痴心的表情看著他，君懷麟不舒服的感覺再度湧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出去，聽見了沒有？出去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沉默了半晌．整個房裡只聽到君懷麟厭憎至極的喘氣聲，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將拭汗的帕巾放到桌上，從懷裡拿出一個小小的方盒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看到你馬鞍上有血，料想你可能是磨破了皮，這個藥膏很好用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只要你抹上去，第二日破皮的地方就會長出嫩皮，我放在桌上，你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帶著走，我出去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離開後，君懷麟簡直快要瘋了，這個男人簡直不正常到極點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聽他的口氣，他不僅跟著自己一起趕路，連晚上似乎也不睡，站在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房間外監視著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將藥膏丟出窗外，而高逸靜用來拭他汗的帕巾，他連動也不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動，立刻忍著疼痛的腿，前去敲曲青的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睡眼惺忪的開門，只見君懷麟臉色又青又白，彷彿看到了鬼，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見到他立即說道：「大哥，求求你，我們趕快趕路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道：「你的臉色怎麼這麼難看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那個男人追上來了，而且剛才還到我房裡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是說高逸靜？！」曲青不敢置信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點頭，他的臉色難看得不得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還知道我的腿磨破了皮，拿了藥膏要給我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怎麼可能！我們這樣趕路，他怎麼可能會追上來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簡直要瘋了。「我也不曉得，但是他就是追上來了，我們立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就走，大哥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點了點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，立刻走，可是你的腿沒關係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就算我的腿斷了也沒有關係，那個男人簡直要逼瘋我，他根本就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瘋子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立刻去牽馬，君懷麟忍著疼痛的身體上了馬，其實腿磨破皮，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他受傷較嚴重的一項，連日來的趕路，他全身的骨頭早就像快要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成兩截般的難受，若不是硬撐著，只怕他第二天就無法走路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第三日的趕路，幾乎要痛暈了的君懷麟，一路上忍住疼痛，但是到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第三日的夜晚，因為他們連日來的操勞，不禁是他們自己疲憊不堪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連馬匹也因受不了而紛紛累倒。君懷麟沒有辦法再趕路，只好再到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鎮去買新的馬匹。這回君懷麟的情況似乎更慘，他連走路都有困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腿邊被磨破的皮，已經變成了傷口，而他全身筋骨痛苦的程度，也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幾乎無法忍受，現在他連晚上都無法入睡，因為他擔心在他睡覺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那個姓高的又會潛入他的房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個疲累至極的人，又無法安心的睡覺，世上還有比這更深的折磨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見才趕路三天，君懷麟就變得如此憔悴，本來極像女子般的美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容貌，整個消瘦下來，且面色臘黃。曲青不由得忿忿不平地臭罵起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，竟讓他的義弟受這麼大的折磨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君懷麟怎樣都不肯睡，曲青擔心趕路已這麼累，如果還不睡，以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的身體，怎麼可能撐得住？他只好說道：「我跟你一起睡吧，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有事，我也可以照應你，料想有我在，高逸靜要潛入房裡也不容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的話讓君懷麟安下心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晚上跟著曲青一起睡，果然讓君懷麟安心的入睡。然而曲青卻因為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客棧沒有尿桶，所以半夜出去外面小解，卻一時迷迷糊糊的，竟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他自己的房間去睡，而君懷麟因為安心的入睡，並不曉得曲青已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自己身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這一覺睡得十分舒服，半夢半醒間，好像有人在幫他做推拿似的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使得他原本酸痛不已的身體，漸漸放鬆下來，君懷麟舒服的低吟一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幫他做推拿的人，似乎樂見他如此地放鬆，還幫他撥開頰邊的亂髮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放輕鬆一點，你這裡的肌肉特別緊繃，揉這裡的時候會有些痛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哇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那不是有些痛，而是非常的痛，君懷麟大叫了起來，他手臂的肌肉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為握著馬韁而僵硬，所以推拿起來，那種痛感非常強烈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安撫著他：「不太痛的，放輕鬆，再放輕鬆一點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個人說話的語氣非常溫柔愛憐，讓人聽了很舒服。君懷麟實在太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沒有力氣睜開眼睛，而他就在這個人柔軟的語氣之下，漸漸放鬆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下來，而對方推拿的力道也恰到好處，讓他全身十分舒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將他翻過身，開始揉推他後背的肌肉，他後背的肌肉已然僵硬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所以推拿之下，君懷麟一邊喊痛，一邊卻發出十分舒服的低吟聲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見他如此的惹人憐愛，不禁低笑了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後背的搓揉越來越往下，最後已來到他的腰間，他的腰因騎馬的關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簡直就像要斷了般。如今卻在這個人巧妙的手指按壓之下，讓他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得好舒服，渾然不知因為推拿的關係，他的衣服已被脫到腰部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對方在幫他推拿的時候，原本是很平常的推拿，但是他赤裸著半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對方撫摸著他的肌膚的力道開始有些不穩，有時還夾雜著一些似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毛般力道的輕輕愛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實在是太舒服了，在奔波三日後，竟然會有這麼舒服的時候，君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麟整個人像要軟癱了似的趴倒在床上，任對方幫他又揉又捏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真美，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開始，君懷麟沒有聽清楚對方說什麼，他實在太舒服了，別人究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了什麼並不重要，但是如果那個人是在你的唇上說著這些話，你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感覺到對方所吐出來清香的氣息，噴在自己唇上的酥麻感。此時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唇感到一陣酥癢，那是以前未曾有過的感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一手抱著他的後背，另外一手在他的後背跟臀上，輕輕的做些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動作的推拿，有點類似愛撫，但那感覺並不壞，甚至有些醉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麟，你美極了！」那溫柔愛憐的語音，忽然轉為暗啞，加進了情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渴望，那渴求十分火熱，熱到會讓你全身發顫，且從腳底熱到了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頂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被半抱了起來，對方似乎在端詳著他的面孔，而且撫摸他後背的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覺慢慢的往下滑，滑到他的臀部，而自己則被按壓在對方的衣衫上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對方的衣衫質料十分之好，感覺柔軟無比、十分舒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個觸感輕輕的貼著他的唇角，後來微微加重，在唇的每個地方變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方向，君懷麟伸手握住對方的手臂，他知道有些男人會作春夢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還未曾有過這樣的經驗，但是現在他覺得做春夢的感覺並不壞，而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還滿真實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握住他的下顎，輕輕的使力，雖然不至於會弄痛他，卻讓人出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本能的張開嘴。他自然的張開嘴，對方滑溜的東西鑽入他的唇齒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愣了一下，才知道是對方在吻他，這個吻，原先還有些試探的味道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但因他並沒有拒絕，所以吻就變得較為強硬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呼吸急促了起來，他被吻得有些頭暈目眩，感覺十分舒服，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他扯緊對方的衣衫，總覺得對方的味道跟吻法有些熟悉，但是自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經驗有限，竟想不出自己曾被哪位女子這樣吻過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麟，麟……」對方一直輕喊著他的名字，每喊一次，就是一次熱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吻，每一次熱烈的吻皆帶著渴求，而且十分強烈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冷冷的舌尖跟自己糾纏在一起，帶著些微的暖意，他被吻得整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腰都沒了力氣，身體直接往對方的身體靠了過去，而且急喘了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下身有了反應，一陣快感蔓延至全身，這春夢真實的教他難以相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幻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開始撫摸他的上身，那撫摸還算輕柔，但君懷麟卻覺得不夠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握住對方的手，朝自己的下身撫去，此時他的下身十分痛苦的渴望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滿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猶疑了一下，似乎還不曉得該如何去滿足一個男人的慾望，但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順從了君懷麟的渴望，握住了他稚嫩的慾望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低低的叫出聲音，對方似乎也一顫。被他甜美愉快的聲音所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響，喘息聲加深了起來。君懷麟原本守身甚嚴，經驗本就不多，再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他快要成親，洞房之夜就快近了，再怎麼守身自潔，一想到男女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事，也會忍不住激動不已，所以高逸靜的輕輕愛撫，讓他再也忍受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住的身體輕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表妹、表妹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釋放之後，氣喘吁吁的喚著心愛的人，此時的高逸靜卻突然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止下來，他看著君懷麟頭髮散亂地躺在他的懷裡。君懷麟是個貨真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實的男人，所以他在達到高潮時，喊著女人的名字並不奇怪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將君懷麟輕輕的放到床上，他還在喘著氣，閉著眼睛，似乎以為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己正在夢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看著他嬌美的臉蛋，覺得心越來越冷。他知道那靈魂還是同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人，但現實已經變得不太一樣，他不是女人，也沒有像之前每一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樣，看到他總會有異樣的感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看他的表情，總是害怕中含著七分的厭憎，然後是更多的憤怒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該放棄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不，他絕不放棄，因為，若是放棄了，他就一無所有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拉開君懷麟的腿，他大腿內部的肌膚已被磨破，出現了傷口，他拿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昨日被君懷麟扔出窗口的藥膏，手指沾了些藥膏為他塗抹，然後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動手推拿他下半身的肌肉，讓他明日趕路時不會那麼疼痛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疲累加上剛才的歡愉，君懷麟似乎已沉沉入睡，高逸靜看著他的睡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半晌，才伸出手去撫摸他的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愛你，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隔日，君懷麟醒來，衣衫還算整齊，且全身的酸痛忽地消失，就連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磨破皮的地方，傷口都長出了一層嫩皮，不似兩三日前讓他痛得冷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直流，且他昨夜睡得很好，頂多是做了一個滿足的春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所以他今日的心情挺不錯的，就連曲青跟他道歉昨日竟然睡傻了，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回到自個兒房間去睡的事，君懷麟一點兒也不在意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大哥，昨日我睡得很舒服，還做了一個奇怪的夢，今日一起來，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身的疼痛苦都不見了，連腿上的傷口也幾乎快好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究竟是什麼神奇的夢？！」曲青看君懷麟的心情這麼好，不由得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反而有些不好意思，「是春夢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大笑了起來，猛拍著君懷麟的肩膀，「義弟，你就快要成親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難怪做的夢老往這方面鑽，對不對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的臉頓時紅了起來，曲青卻反過來捉弄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原本我還以為你不解風情呢，原來你也會做春夢，看來你真的十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愛你的表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大哥，不要再取笑我了，我們還是快快趕路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點頭道：「對，還是趕緊回家，讓你跟你表妹快快成親的好，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後你就可以每日抱著你表妹，不必只是做著春夢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有些尷尬的笑了起來，但笑容十分燦爛，顯出他的心情的確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錯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第四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第四日的趕路，因為心情舒爽，再加上身體的狀況好上許多，所以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算曲青對君懷麟提起今晚可能要露宿野外，君懷麟也沒有任何的反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到了夜晚，曲青撿了枯乾的柴枝，在荒原上燃起了火，讓怕光的野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敢侵襲他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也一直保持著愉快的心情，直到他看到荒原的另一邊，距離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們一、兩百公尺的地方，也有人正燃火驅逐野獸，他的好心情瞬間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不敢相信眼前所見，但事實卻逼得他不能不信，而曲青也難以置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地道：「真是教人難以相信，他竟然追上來了。我們拼死拼活的趕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還是讓他追上來，看來高家人個個武功絕世的傳言並不假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的臉色難看至極，他一句話也沒說，在飢腸轆轆之下，再也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心情去理會高逸靜那個不正常的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此時曲青要離開去尋找今日的晚餐，又怕將君懷麟獨留於此會有危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所以猶豫不決，只能枯坐在火堆前，什麼都不能做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等了好一會兒，兩人都很餓了，忽地一道聲音傳了過來，他們嚇了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跳，以為是什麼兇猛的野獸，沒想到卻是一隻死去的小鹿被丟在他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火堆前。曲青吃驚的看向離他們還算遠的營帳，只見高逸靜仍然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他的火堆前，但是他知道那鹿是高逸靜送來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臉色越來越冷青，最後他站起來，怒吼道：「他是什麼意思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沉思了一會兒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是好意，不想讓我們餓肚子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不要吃他送的東西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安撫道：「義弟，你應該感謝他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感謝他！？為什麼？就因為他送了只鹿給我們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搖了搖頭，「不對，你應該感謝他是個正人君子，要不然以他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武功，就算要在我面前綁走你，只怕也是輕而易舉的事。你看，我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坐在這裡，卻連他怎麼送來這隻鹿都不知道，若是他真的要對你不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還怕不能得逞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臉色變得更難看，因為他絕對想不到連一向武功高強的曲青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對這種狀況感到力不從心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賢弟，你見過的世道不多，不瞭解世途險惡，這世上什麼卑鄙下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無恥的人都有，若是高逸靜要你，只怕以他們高家的勢力，很簡單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能得手；再不然將你弄成失蹤，關在高家裡，神不知鬼不覺，誰又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知道呢？到時你叫天不應，叫地不靈，處境更為險惡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完全聽不下去，而一直跟在他身後的高逸靜，更是讓他心情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劣到了極點，他怒道：「大哥，你要是怕他，我自己去跟他講，叫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滾得遠遠的，不准再跟著我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也有氣，「賢弟，你說怕不怕的是什麼意思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什麼，就只是字面上的意思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知道君懷麟是被高逸靜給氣急了，才會說出這種話，但是猛一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之下，心裡還是很不暢快。他僵著臉，什麼話都不說，倒是君懷麟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往高逸靜的火堆走去，他走得極快，幾乎是用跑的，此時氣憤已經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全主宰他的心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本來僵著臉，背轉過身，也不知道君懷麟離開了，一直到他平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氣，想跟君懷麟再好好談時，才看到君懷麟已經跑向高逸靜。他驚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失色的大叫：「賢弟，快回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怒道：「我今日若是沒跟他說清楚，他以後還會不停的糾纏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大哥，你別攔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飛快的奔跑向前，「離開火堆很危險，夜晚會有兇猛的野獸在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地方獵食，賢弟，快點回來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氣到什麼都聽不進去，他一路衝向高逸靜的火堆，忽然耳邊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來一聲巨吼，在他覺得耳朵幾乎要被震聾的同時，一個非常強勁的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將他撲倒，他聞到一股十分噁心的野獸腥臭味。在黑暗裡，只看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發亮的白牙，流著口水，滴到他的臉上，他嚇得尖叫了起來，知道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刻就要被咬死的同時，他的心跳都快停止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液體滴在他的頸上，濕黏帶著血腥味，他駭得全身發顫，意識卻還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楚。張開眼睛，看著那頭雄壯有力的野獸，張嘴咬進他身前那個人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肩膀，卻再也沒有動靜，連聲音也沒有發出來，而滴落在他頸上的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體，是那人護住他時，肩膀被咬傷所湧出來的血液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沒事吧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愣愣的回答不出話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臉色發白，喘著氣問道：「它死了，你不必害怕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那頭野獸的確沒有再動，可能是被高逸靜給打死了。此時高逸靜的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色十分難看，而且落在君懷麟頸上的血似乎越來越多，但他還是語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十分溫柔的說：「你的臉擦傷了？等會兒我拿藥給你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掩住嘴，因為眼前的一幕真的很可怕，高逸靜一直在流血，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且血流得又快又多，一滴滴濺在他的身上，那種感覺豈止是恐怖而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然而，高逸靜卻好像一點都沒有感覺自己被咬到，他一直在問自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否受傷，若不是現在的情況如此的怪異，他一定會以為高逸靜是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折不扣的瘋子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將野獸從高逸靜的身後移開，高逸靜的腳步再也站不穩地踉蹌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君懷麟扶不住他。曲青此時大叫道：「賢弟，你抱住他，他被咬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頸項，血流得很快，再不止血，他就要死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根本就抱不住高逸靜，他腳步踉蹌，伸手摟住眼前這個他亟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躲避的人，但高逸靜的體重比他重，他整個人往後跌，高逸靜跌在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身上，血更是噴往他臉上，他嘴裡都是高逸靜的血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立刻點住高逸靜幾個穴道，制止他不斷流出血液，但是成效似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大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賢弟，快點跟我一起扶他到火堆那裡去，要是在這裡又遭到野獸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擊，那他就死定了，而且，血味更容易引來野獸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抱著高逸靜，從地上站起來，半抱半扶的把他拉到火堆前，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的神智似乎還十分清醒，他一直看著君懷麟，此舉讓君懷麟覺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靜根本就是個瘋子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還在看什麼？你快死了啊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忍不住憤怒大吼，而高逸靜的手卻摸著他的領子，他的領子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衣服都沾滿了高逸靜的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忽然痴痴的說道：「你的衣服被我弄髒了，我再買一件白衣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黃邊的給你，你最喜歡這個顏色了，對不對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也聽到了高逸靜在說什麼，他不敢相信這個人臨到死前，還在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的衣服被自己給弄髒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高逸靜，你再不止血，你就要死了，你知道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頸部還在流著血，他似乎此時才真正意識到自己傷勢很嚴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他無意識的舉起手來，封住自己的穴道，連曲青也沒有看過這種奇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特的封穴手法，高逸靜才剛點完自己的穴道沒多久，血就止住了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卻因失血過多而昏了過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看著君懷麟道：「賢弟，這個人的腦子若不是有問題，就是他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至深，且愛到不顧自己的性命，還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沒有說下去，君懷麟也知道他要說什麼，他又氣又怒，「大哥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別再說那種話氣我了，他根本就是腦筋不正常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一個腦筋不正常的人，不會衝出去代替你被野獸咬一口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的話，君懷麟明白。但是要他承認高逸靜對自己的愛意，比要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吞下十顆蛋還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別再說這些了，快醫治他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道：「我根本沒有金創藥，而且現在就算快馬送他到下個城鎮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求醫也來不及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伸手探入高逸靜的懷裡，一想到在千喜客棧時，他曾說過他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過大江南北，那身上應該會帶一些藥物以備不時之需吧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從他懷裡搜出了一個小方盒的藥物，是當初他要給他抹的藥，卻被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丟出了窗外，他將藥遞給了曲青。「他身上只有這個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將方盒打開，聞到藥膏散發出來的味道十分清香，料想應該是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等的藥。「我也不知道這是什麼藥，總之現在只能死馬當活馬醫，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抹上去再說，等到天亮，再看他狀況怎麼樣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們守著高逸靜，但高逸靜卻一直陷入昏睡之中，等到天明，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仍舊未醒，反而發著高燒，雖然他的肩膀已經不再流血，但是似乎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傷口感染及失血過多，他的高燒來得又快又急。曲青實在無計可施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只能帶著他，飛奔到下個城鎮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只是這個城鎮的大夫是個庸醫，看到高逸靜肩膀及頸項那麼大的傷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怕會醫出人命來，死也不肯醫治，再見到高逸靜燒得十分厲害，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定他應該死定了，說了一句：「死人何必醫治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當場氣得恨不得賞這個庸醫幾個巴掌，但此時再到下個城鎮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經來不及，曲青只好道：「我不能帶著高逸靜到下個城鎮求醫，我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留在這裡，我去下個城鎮找大夫來這裡替他醫治。賢弟，你就在房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裡照顧他，不停用冷水沾濕毛巾，試著幫他退燒看看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沒有辦法，只好答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前腳一走，掌櫃的就走進來道：「這位客倌，麻煩你們移出去吧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！我們不讓你們投宿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吃驚問道：「為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掌櫃的道：「我聽大夫說這個躺在床上的人快死了，你們要是投宿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這個房間，以後大家知道這個房間死過人，傳出去多晦氣，到時別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再也不敢睡這間房了。我們是做買賣的，當然只好請你們出去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氣得全身顫抖，高逸靜這個瘋子死了雖然不關他的事，但是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一直咒他死，讓他心情變得相當不好。他大吼道：「他只不過是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燒，你們就咒他死，這是什麼意思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掌櫃的看向高逸靜的頸部，「大爺，我可沒有聽過哪個人被熊咬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還活得下來的，你們最好快走吧！」隨即，他冷笑道：「要是你銀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夠多，我當然也不便說什麼，只怕你拿不出銀子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帶出門的銀子著實不少，但是一路上的花用，再加上他買馬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銀兩實在耗費過多，以至於他現在所剩銀子真的不多。他被掌櫃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諷刺得臉上一陣青一陣白，第一次見識到人世果真如曲青所說的險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什麼樣的人都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正咬唇不知如何是好的時候，忽地想到高逸靜出門在外，應該也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帶些銀兩，他伸手入高逸靜的懷中，卻沒有摸到什麼，見他衣物有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地方特別鼓脹，遂伸手進去，摸到了一迭東西，他不知道那是什麼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拿出來一看，卻吃驚不已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掌櫃的更是瞠目結舌地喊出口：「高家銀莊的票子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當然聽過高家銀莊的銀票，那是最通用的銀票，四處都可兌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也是現今信用最好的銀票，再看那一迭迭的銀票，大則萬兩以上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小則也有百兩，這一迭的銀票，算起來也有上百萬兩，他們君家合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來的財產也沒有這麼多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拿起數額最小的一張銀票，遞給掌櫃的。「給我滾出去，不過，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兒給我帶來最乾淨的水及布巾，還有，叫人去煮些東西上來，而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適合給受傷的人吃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有錢在手，掌櫃的態度當然完全不一樣了。他立即應聲，退出房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過沒多久，乾淨的水及布巾，以及吃的東西，全都送了上來，連酒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客棧裡最好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用乾淨的布巾，重新擦拭著昨日高逸靜被咬傷的肩頸，那些地方血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已有些模糊，可見當初被撕咬時的痛楚，一看到這個傷口，君懷麟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由得全身冒出一陣寒意，若不是高逸靜冒險救他，那這個傷口的痛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應該是在自己的身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將傷口仔細的用清水處理過後，再看著那瓶酒，他知道用酒可以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傷口不會腐爛惡化，只是聽說澆酒進入傷口時，那會是難以忍受的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楚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怕酒液會沾濕高逸靜的衣服，便動手去解高逸靜的衣結，卻莫名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妙的滿臉通紅了起來。一來他貴為少爺，雖然只是個小山莊裡的少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卻從未服侍過他人，二來這個高逸靜對他糾纏不清，且看他的眼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總讓人覺得焦熱難耐，現在他卻要脫下高逸靜的衣物，豈不是怪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至極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雖說如此，但不脫下衣服，又沒有其它辦法可行，他只好脫下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衣物，讓他上身完全赤裸，然後才拿酒澆他的傷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那酒澆在傷口上的熱辣感應該是非常痛的，眼看連高燒昏迷的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痛得掙扎起來，讓君懷麟差點被他甩下床去，不過高逸靜靠著一股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力，抓住了床柱，讓君懷麟將傷口每個地方都澆過酒，然後拭乾流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血水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扶著高逸靜躺下，小心不碰觸到他的傷口，而高逸靜身上的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度並沒有稍退，反而更加的升高。君懷麟只好奮力用冷水幫他擦身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希望能擦掉他的熱度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但高逸靜並不是一個合作的病人，他似乎一直處在夢魘之中，常常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叫出聲，君懷麟聽不懂他在叫什麼，只是偶爾聽見裡面會有他的名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出現，然後又掩蓋在其它女性的名字下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是非常激動的在叫喊著這些名字，君懷麟聽到自己的名字也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其中時，不由得面紅耳赤，這男的既然有那麼多的女人，卻又叫著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名字，簡直令人不敢置信，看來這人不是風流浪子，就是花花大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有時吼叫過度，就會在床上翻扭著身體，他的褲子被自己冒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汗液給弄濕，君懷麟無奈之下，只好脫下他的褲子，替他擦拭下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這是第一次，除了自己的身體之外，他看到別的男人全身赤裸，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畫面看得他滿臉通紅，卻又不知自己在臉紅些什麼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是個讀書人，所以身材文弱，而高逸靜的身材跟他完全不同，他穿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衣服時，看起來還滿斯文的，但是一脫下衣物，身上的肌肉看起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就是跟他乾瘦的樣子完全不一樣，他的身材極好，胸部的肌肉也十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健壯，就連他腹部的肌肉，摸起來也很結實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胡亂想著，高逸靜的熱卻在此時漸漸的退了下去。他終於不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翻動，安安靜靜地躺在床上休息。被他折騰了好幾個時辰，自己也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得半死，現在見高逸靜終於安靜退燒，他便待在一旁閉上眼睛也跟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睡著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醒來時，只覺得肩膀跟頸部很痛，但他的意識很清楚，他發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自己正全身赤裸的躺在被子底下，身邊靠在床柱上睡著的，竟是君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麟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一醒來，君懷麟也跟著醒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看著他，高逸靜更是眼光離不開他地問道：「你這裡擦傷了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伸出手撫摸著君懷麟的右頰，因為他看他的眼光十分溫柔，毫無敵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意，君懷麟一時之間無法動彈，竟然任由他撫摸自己，沒有任何的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陣顫抖，但那顫抖的感覺很奇怪，不像是不舒服的感覺，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且那種酥麻的感覺是從高逸靜撫摸他右頰的地方，開始蔓延開來的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直傳到他的全身上下為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那種感覺真的太過詭異，君懷麟喘了起來，他的呼吸變得很急促，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熱流衝上他的腦子，攪亂了他的意識思想，連他最討厭憎恨的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接近他，他都沒有辦法拒絕，而且還手腳不停顫抖，全身無法動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不對，不該這麼說，該是說他連跑也不想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因為他的手竟然主動的去拉住對方的手臂，他不但握住了對方的臂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而且還喘得更急。他從高逸靜整個眸光忽然轉深的樣子看來，他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白自己一定不是平常的樣子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正想厘清自己到底發生了什麼事，高逸靜卻已經靠了過來，而且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得很近，他全身顫抖得更厲害，而此時高逸靜突地抱住了他的腰…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第五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因為高逸靜是如此自然的抱住他的腰，讓君懷麟連防備都來不及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滿臉通紅，火氣也跟著上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……你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原本要破口大罵，但他眼一轉，看到了全身赤裸的高逸靜，發現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那慾望之源竟然蠢動著，他羞得滿臉通紅，而且連話也說不出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個人竟然光是看著他，那裡就會有反應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要害怕，我不會傷害你的，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麟？任誰也沒這麼親密的叫過他，君懷麟聽他叫得這麼親密，心中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怒氣，但是不知為何，他的臉卻一片發熱，而且燒得連他脖子也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臉向他靠近，由於兩人剛見面時，君懷麟被這個姓高的氣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半死，對他的長相並也不太注意，只知道這個人長得很英俊，如今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這麼近的距離之下，他才發現高逸靜不但英俊，而且充滿英氣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心此時莫名的狂跳了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自己竟然對一個男人心動，君懷麟嚇了一跳，忙著要推開他，但是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卻鎖住他的腰。他的力氣並不輕，他抬起臉來，正要對這個男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破口大罵時，高逸靜卻以痴情的表情看著他，輕柔的撥開他臉上的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髮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真美，麟，你這輩子還是這麼美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到他那話裡透著濃烈的讚美跟慾望，君懷麟的下身竟然也有了反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君懷麟嚇死了，對男人沒有興趣的他，竟被這個男人撩起了情慾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而這個男人只不過是稍微用言語讚美了他，他竟然就有了反應，這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荒謬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放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還沒來得及把整句話說完，高逸靜便吻上他頰邊的頭髮，吻了他的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垂，使得君懷麟張開的嘴吐出的竟是呻吟，而不是叫罵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含住他的耳垂，用舌尖去逗弄著他小小的耳垂。君還麟一陣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受，移動了身體，一隻手抓住他的後背，發出了輕輕的呻吟，他的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體好像要虛軟了一樣，腰完全使不上力的扶著對方的身體，好支撐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自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拜託，放、放開……啊－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連話都無法說得完全，又再度吐出呻吟聲，這次高逸靜用手摸著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耳垂，而他的嘴則改吻上他的紅唇，而他竟也主動的張開唇，讓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男人放肆的吻他，他發出十分淫盪的聲音，完全控制不住自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半晌，高逸靜已經停止吻他，他卻還意猶未盡的貼著高逸靜的唇廝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，好像一輩子都在等著這個人吻自己一樣，所以他要吻個足夠，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讓他再離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等君懷麟同過神，才發現自己用力的抱著高逸靜受傷的頸背。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忍著痛，沒有推開他，他見狀，立即像著火一般的把手收了回來，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地滿臉通紅，不知道自己究竟是怎麼回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真是可怕，自己竟然做出這種事，他當場用力的摑了高逸靜一巴掌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氣得淚都快流下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……你竟敢吻我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一巴掌傾注了君懷麟所有的力氣，高逸靜被打得左頰瞬即泛紅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低聲道：「你沒有拒絕，所以我以為我可以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的話讓君懷麟又羞又氣，他摀任嘴，卻發覺自己嘴上還有高逸靜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口液，他立即拿出帕巾，迅速的擦著自己的嘴，卻像是怎麼擦都擦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乾淨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見他這麼狂亂，握住他的手，「別再擦了，你的嘴要擦破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被你吻過，還不如擦破的好。」君懷麟甩掉高逸靜的手，大聲怒罵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一愣，顯然是被傷到了心，但他沒有說什麼，只是握住他的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不准他繼續擦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不會再做這種事，你不要再擦了，要是嘴擦破了，我會心疼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見他說話帶著調戲的味道，君懷麟怒叫道：「你為什麼心疼？我的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關你什麼事？你竟敢吻我，你……你以為我是那種人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氣得朝高逸靜臉上又摑了一巴掌，高逸靜竟也不避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氣消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抬起手，還要再摑他一巴掌，高逸靜這一次抓住了他的手，「我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容忍別人摑我三次，就算你也是一樣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說話非常溫柔，但是溫柔之中，別有一股霸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怒道：「放開，不准碰我！你想要男人，去外面找啊，我不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因為你救了我一命就賠上身子給你，你最好清醒之後就給我滾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不愛男人。」高逸靜冷冷地說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見他說得斬釘截鐵，不像是在騙自己，那他跟著自己來，只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自己的錯覺羅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那你為什麼跟著我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因為我愛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瘋了嗎？講話前後矛盾，我是個男人，你看不出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應該是女人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說話的樣子很冷靜，但是君懷麟已被他氣得全身發抖，「我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該是女人？誰告訴你的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是我的妻子，是我的娘子，你看到我，難道一點感覺都沒有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瘋子，我即將成親，對你一點感覺也沒有，什麼我是你的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、妻子的，你實在噁心透頂，若不是念在你曾救過我，我早就把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丟著不管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們世世代代都是戀人、夫妻。麟，你一點感覺也沒有嗎？看到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你難道一點也不心動嗎？難道你沒有像我看到你那種想憐愛你的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情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噁心的瘋子，我的耳朵沒有必要聽你這麼污穢的言語，反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的燒退了，再也不關我的事，我現在就走。你給我聽清楚，若你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跟來，我就報官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還來不及說什麼，君懷麟已經氣得甩門而去，高逸靜想下床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追他，卻見自己全身赤裸，只好穿上髒破衣物。但是他走沒兩步，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因失血過多，竟然一跤坐倒在地，一時之間站不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正當他努力試著要站起來的時候，曲青帶著一個大夫走進來。「大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快，這裡，他傷得很重，就快要死了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才剛說完，就看到坐倒在地，苦笑的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麻煩你扶我起來一下好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的燒退了嗎？」曲青完全不瞭解狀況，不禁吃了一驚，「小心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傷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大夫對君懷麟謹慎處理傷口的事大為讚美，更交代高逸靜現在需要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眠及休息，最好不要再趕路，可以休息幾日就休息幾日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在一旁鐵青著臉沒有應話，曲青則是裡面最認真聽大夫交代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依然痴狂地看著君懷麟，一直到大夫走了，他才對曲青道謝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曲大俠，多謝你，要不是你，我恐怕早死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別客氣！」曲青看高逸靜表現十分出色，言談又很得體，只是不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他為什麼非這麼苦苦的追著君懷麟不可。「倒是你的傷這麼重，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要租車送你回蘇州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，我要跟你們一起走，我山西地方有個舊識，想去見一見他，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你們要回山西，我跟你們一道走，順便也有個伴好照應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行！」君懷麟斷然拒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為什麼不行？我們互相有個伴，不是很好嗎？」高逸靜不解地問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但是君懷麟憤怒地將臉轉向一邊，他怎麼可能當著曲青的面，把剛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發生的是再述說一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看君懷麟很不高興的樣子，曲青當然也瞭解君懷麟對高逸靜的防備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推拒道：「高公子，你的傷這麼重，我看你還是回蘇州好了，我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弟這次要回莊辦喜事，只怕沒有時間招待你，若是對你失禮，豈不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太好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的傷不礙事，只要到了山西，我自然會跟你們分道揚鑣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鐵青著臉，一句話也不說，曲青知道在江湖道上，朋友是越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越好，而仇人是越少越好，再這麼推拒下去，只怕大家都要翻臉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高公子，咱們實話實說吧！讓你與我們一道也無妨，但是你看我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弟的眼神總是怪怪的，我義弟已經快成親了，自然是不想沾染上什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麻煩，你一直跟著他也不是辦法。若是你到了山西，不再煩我三弟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那我就讓你跟，如何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這是當然。」高逸靜似乎只要能跟君懷麟同行，他就非常的高興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竟然一口答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可是在這旅途上，有三大條件你必須遵守。第一，你不能跟我義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話，因為他不想跟你說話，第二，你不能對我義弟有什麼過分的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為，第三，這一路上的旅費都由你負擔，如何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，沒問題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將曲青拉到一旁，低語道：「我不想跟他同行，他是個瘋子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對他搖頭道：「義弟，他不跟你說話，又不會做出什麼失禮的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為，你就任由他吧，而且他一到山西就與我們分手了。現在我們手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銀兩不多，旅途上有他幫我們出銀子，這不是很好嗎？況且讓他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直跟在你身後，你也不舒服，不是嗎？不如讓他化暗為明，他做什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事，我們都明瞭，也比較不會出事情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說不出這個安排哪裡不妥，只好無奈的答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果然遵守著約定，一路下來，他只對曲青說話。但是他們一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吃食豪華，讓高逸靜付了不少銀兩，而且高逸靜還幫君懷麟買了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套白色滾黃邊的衣服，算是賠償他的損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知道高逸靜怎會知道自己最喜歡白色，他收下了衣服，卻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次也沒有穿過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以為他是嫌衣物不是名匠師做，所以到了一處繁華的大鎮，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刻修書到某個地方，而當他們來到下個城鎮時，一套衣物送到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眼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，也忍不住看著君懷麟身上的衣服讚美道：「這件衣服真好看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恐怕要花不少銀子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只是淡淡的微笑，他看著君懷麟的表情，似乎在期望君懷麟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喜歡，但君懷麟只是冷冷的說道：「哼，有錢人只會做這種無聊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衣物保暖即可，我又不是女子，要好看做什麼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責備了他一句：「賢弟，高公子也是好意，你說話就別帶刺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有點要拍桌大怒，他看得出來，曲青這一路上，似乎對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這個人評價挺高，而且還常常跟他說話聊天，但是只要在曲青看不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時候，高逸靜就會以深情的雙眼一直盯著他看，而且最近這種目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變本加厲，君懷麟覺得自己好像被高逸靜用眼睛脫下衣服一樣的難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不肯跟他說話，高逸靜看自己的目光就越不正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說話帶刺？那你為什麼不問他到底用什麼目光在看著我的身體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說出這句話，君懷麟立即滿臉通紅，隨即他飛奔出去，連衣服也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拿，高逸靜站了起來，曲青想攔他，他就拿著衣服，跟在君懷麟的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後而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關上房門，高逸靜輕輕敲著門，惹來君懷麟怒吼道：「滾開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簡直要把我逼瘋了，你知不知道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第二日早上，衣服放在君懷麟的門口，而高逸靜則留下一張紙條－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我以後不會再讓你感到不舒服，請你一定要收下這件衣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知該如何是好，只好收下衣服。果然從那一天起，高逸靜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但不跟他說話，就連目光也很少瞥到他的身上，君懷麟這才鬆了一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趕了好多天的路，他們終於風塵僕僕的來到山西，連一路上很少笑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都忍不住嘴角向上彎。他這一笑，整個人容光煥發，已很少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的高逸靜，忍不住一直看著他，像被他的笑容迷暈了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因為離家鄉只有一天的路程，對於高逸靜如此注視著他，反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點也不在意的笑道：「大哥，我表妹只怕已經先到我家裡住，到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就可以看到她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這才知道為什麼君懷麟的心情如此高興，他一下子臉色暗沉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來，跟君懷麟的容光煥發恰成對比，他低聲道：「山西已經到了，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們就此分手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也感染了君懷麟的快樂心情，回頭對著高逸靜笑道：「多謝你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路上的招待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，不必客氣。」他看向君懷麟，似乎希望君懷麟能對他說說話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但是君懷麟的一顆心顯然已飛到了家中，全部懸掛在他表妹身上，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要離去之事，竟然連聽也沒聽到，不，應該算是聽到了也沒有反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高逸靜臉上有些難堪跟尷尬，他有些難過的道：「那我走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送。」冷冷的兩個字，就是君懷麟對高逸靜的道別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難堪地點頭，落寞的離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家山莊雖然不是山西的大富大貴，但也算是這裡的望族。當曲青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君懷麟的表妹時，不由得愣住，他終於知道為什麼君懷麟對他表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念念不忘，又為什麼能跟他表妹成親，君懷麟是這麼的開心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見他看得眼都不眨，取笑道：「大哥，你這種看法不怕眼睛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這才臉一紅，走過去對君懷麟的表妹史藝英道歉道：「弟妹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果然就像賢弟說的一樣美若天仙，害我這個粗人看得眼睛都忘了眨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被他逗得滿臉羞紅，而君懷麟更是不自在地道：「大哥，還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成親，你就弟妹、弟妹的叫，豈不是讓我們都很不自在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大力的拍著君懷麟的背，「賢弟，這個漂亮的媳婦，你若不趕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娶回家，只怕大哥第一個就要搶婚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後來才知道，史藝英家的家風不同，若是女兒要外嫁到外地，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成親之前一個月，要到成親的人家裡去住，叫作帶喜，是好兆頭的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思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因為史藝英即將嫁到表哥君懷麟家，當然要在成親前一個月，到君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麟的家裡去，而史藝英的父母從小看著君懷麟長大，更加放心的給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幾個奴婢，陪同史藝英帶君懷麟的家裡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的家並不小，一般大戶人家有的小橋樓閣，他們一樣也不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現今只有君懷麟一人在家，還有一個哥哥住在外地，但是地方大、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少了，自然需要的就是僕人了，所以史藝英帶來的僕人，都被安插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合適的位置上，也算是給人丁稀少的君家帶來了一團喜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君懷麟在外奔波了好幾個月，尤其在蘇州遇到了那個奇怪的瘋子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後，整個心情便大大的不舒暢。然而回到家後，能跟自己心愛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成親，再加上那個瘋子也不再來糾纏，所以回家的第一晚，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當然是好睡得不得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第二天清晨起床，他只覺得自己的房間幾淨窗明，連房子裡的擺設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似乎都被下僕擦拭乾淨，而且還在他書桌上插了一朵黃菊，他心情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就愉悅，看到這朵黃菊，心情更加的好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素來愛花，只是男子愛花，好像有些奇怪，所以他便盡量不去碰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但今天下僕竟自動在他的桌上，用了個墨色小瓶插著一朵清逸的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菊，讓他早上心情喜悅無比，他最愛的就是墨色花瓶，想不到這個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僕竟然弄了個墨色花瓶插花，改日一定要叫總管好好賞賜這個知心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意的下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表哥，你醒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聽到是自己心愛的人在呼喚，這個美好的早晨更是令人神清氣爽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推開門，看到的就是史藝英清麗的臉。她嬌嗔道：「表哥，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了今早要替你洗塵的，我已經煮好了幾樣菜，可以吃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當然笑容滿面的應好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第六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君懷麟在山莊過了好幾日，心情舒爽，每晚要入睡時，僕人已將他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房間打理得有條不紊，早上醒來時，整理房間的僕人，也將他的房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擦得幹乾淨淨，還常在花瓶裡放一些盛開的花朵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要是忽然早上起來想畫畫，書桌上的絹紙早已舖好，連墨都已細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磨好；若是他哪一天早起時想要讀書，會發現他想讀的書已經放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桌上，不必他去尋找；若是他心煩了，想要出去遊山玩水，卻遇上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的天氣，門口就放著一把傘，天氣若好，門口就放著扇，君懷麟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未遇見如此解情解意的下僕，他叫總管一定要賞這個下僕銀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總管也對這個下僕讚不絕口：「少爺，不是我在說，這個人剛來，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他刻苦耐勞，做得比一些老長工還認真，你叫他做什麼，他就做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麼，一點也不嫌苦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叫什麼名字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說他姓青，單名一個爭字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青爭，竟然有人叫這種名字。」君懷麟好笑的說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總管也點頭道：「我在少爺身邊做事，也略懂文墨，看他取這個名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以為他是個草包，但見他外表堂堂，應該是一時落魄異鄉，後來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寫字，才發現這人字寫得真好，我想少爺老是嫌服侍你的人不用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所以就叫他做做看，想不到少爺你這麼滿意他，那我得給他加銀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怎麼，給他銀子少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也不是，他說他只圖個溫飽休宿的地方，銀子多少不管，我看他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貌長得好，怕他會去勾搭婢女，做事就不用心，所以銀子給得特別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想不到他做事如此認真，自然要替他加錢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吧，總管，隨你辦吧！告訴他，我覺得他做得很好就夠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有啊，少爺上次吩咐賞銀給他的時候，我對他說少爺誇他做得好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還一臉開心呢！」總管接下去道：「他長得真俊，就連我是個男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也覺得他長得過於英俊。會來當下僕，也真是命啊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理會總管的話，只當是耳邊風，一直到過了好幾日後，史藝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英與他一同散步時，對他提到：「表哥，你有沒有見過一個長得很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下僕呢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皺著眉道：「誰啊！你是說小陳哥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，是一個長得更俊的下僕，我的婢女們都在討論他呢，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那個英俊的下僕去勾搭你的婢女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輕皺著眉，「不是，我那日經過花園時，看到一個很俊的男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正在剪花，他一直盯著我瞧，我看他穿的是下僕的服裝，也不知道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誰，想不到他還問我是不是史小姐呢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道：「那又怎麼樣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似乎也說不出個所以然，「也沒什麼，只覺得他看我的眼神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些怪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有輕薄你嗎？」君懷麟有些生氣，再也沒有任何事比輕薄他表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更讓他生氣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，只是他充滿打量的目光，看起來不太像僕人的目光。後來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次，我又見到他在挑糞，只不過他停了下來，不是擦汗，也不是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息，就只是站著，我看他有些奇怪，便躲著看他在看些什麼。表哥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猜他在看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猜不出來，「一定是看什麼有趣的事，對不對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皺了皺眉頭，「表哥，我不知道你算不算是有趣的事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？」君懷麟不敢置信的比著自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點頭，「是啊，你那時在花園的亭裡畫畫，他就站在那裡看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，因為他站的地方是死角，所以你不會發覺有人在看你，我本以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是在看別的事物，但是你畫完一走，他也挑著糞走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表妹，你想太多了吧！也許他只是在看花園的景色也不一定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道：「表哥，我原先也是這樣想，但是你在那兒畫了兩三個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辰，他就呆呆的站在那裡看了兩三個時辰。有人看景色，可以看個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三個時辰的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聞言吃了一驚，而史藝英還繼續說下去：「我看那個人長得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般俊，他的眼神看起來也不像是屈居他人的下僕，而他竟在做些挑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、剪花的事情，總讓人覺得有些怪異，而且讓這麼俊的人在家裡待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總是不好的，聽說婢女們都為了要引起他的注意，險些兒鬧出事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還沒來幾日就這樣，長久住下去，豈不是更管不住下面的人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沒有想過這些，他道：「我去叫總管帶他來問清楚，表妹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放心，我會處理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回到廳堂，君懷麟立刻叫總管帶著那名僕人來到大廳，那人帽子壓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低低的，看不出什麼美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有些不耐，只好道：「把頭抬高給我看看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那人似乎有些猶豫，最後他終於抬起頭來，君懷麟本來在喝茶，一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他的臉，手上握著的茶杯連蓋掉落地面，君懷麟想彎身去撿碎片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手指因此而流血，他不敢相信的道：「你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看他流血，便衝了上去，就要幫他止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甩開他的手，老總管也不知道究竟發生了什麼事，只覺得他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之間的情況跟氣氛怪怪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見老總管疑惑的表情，立刻斥退地道：「你下去，我有事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對他說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老總管退下去，君懷麟不顧手上被割傷的傷口，反怒道：「你竟然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進了我家裡。青爭，原來就是個靜字，我竟沒想到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們到我住的地方，或是到你的房裡再談，好嗎？在這裡怒吼，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怕會被大家聽到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知道他說得有道理，這件事要是在君家渲染開來，他就不必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主子。要談話可以，但他絕不會讓高逸靜踏進他的房間，他恨怒道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好，我們到你住的地方去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住的地方，是花園最角落那間廢棄的柴房，他告訴總管他愛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所以想住這廢棄的柴房。這柴房經由他打理過後，雖然不算雅緻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起碼也很乾淨，還有一張床可以躺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合上柴房的門，君懷麟就對高逸靜破口大罵了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瘋子，竟然來我家當下僕，若非我表妹一再對我說你怪怪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我大概這輩子都不可能會發現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只是想見你，遠遠的看著你就行了，難道這樣也不可以嗎？」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心溫柔的言語，就是高逸靜一向對他說話的語氣，充滿了無限的深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只是他的深情溫柔卻讓君懷麟感到噁心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還頂嘴，你是蘇州高家的三少爺，卻在這裡當僕人，任何在武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大宴裡看過你的人，難道會認不出你嗎？到時他們都要懷疑你為何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此身分在這裡挑糞、剪花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確無法回答君懷麟的話，他痛苦地道：「我想見你，自從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你那一刻起，我便無時無刻不想著你。麟，我控制不了自己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聽到他叫他叫得如此親密，君懷麟難以忍受的怒叫道：「你夠了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我已經對你說過無數次了，我要你消失在我的眼前，你沒聽清楚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我快要成親了，更何況我對男人一點興趣也沒有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，我知曉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淡淡的說著，忽然走了出去，君懷麟見他如此冷靜，感到有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怪異，於是他也出門瞧看，想不到高逸靜卻拿著剪花的刀，往自己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臉上刺去，流下一道血痕，所幸傷口不深，只流了些血。見他還要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刺，君懷麟吃驚大叫：「你在做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只要我毀了這張英俊的臉，別人就認不出我是高逸靜，那我就可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留下來了吧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這清清淡淡的話，加上他流著血的右頰，雖然舉動不算狂暴，但內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心的堅持似乎沒有任何人可以改變，這樣的愛意，連君懷麟一時之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也為之震動，因為他知道他說的話，都是真心且誠意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見他臉上流滿了血，立即握住他拿刀剪的手，心弦撼動之餘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簡直不敢相信世上竟有這種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瘋子，憑你這張相貌，要什麼樣的男人或女人都有，幹嘛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得纏著我不放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不要其它人，我就是要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輕輕的話，帶滿了濃情蜜意且堅定無比，君懷麟若是女子，恐怕早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被感動了；但就算他是男子，也對這般痴情的人感到憐惜，一時之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不出話來，對他簡直是無可奈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瘋子，竟然瘋到這種地步，我是個快要成親的男人，這你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不知道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怔怔的不說一句話，他的眼角泛濕，顯示他的心情也十分痛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知道你不想看到我，我知道你心裡掛念著你的表妹，但是我只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想待在你身邊，只要能看著你就好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完全不知道該怎麼處理這樣失控的情況，只好對高逸靜提出懇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求：「求求你放過我吧！我快要被你逼瘋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在遠處看著你，也會讓你這麼痛苦嗎？」這一路上不斷對他叫罵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甚至態度冷冰冰的君懷麟，竟然無奈到懇求他。高逸靜身體僵直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難道自己真的讓君懷麟這麼痛苦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錯！你這樣不斷苦苦的糾纏，我豈止是痛苦而已，簡直教人難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你雖然一心說你愛我，但是你知道你帶給了我多大的苦惱嗎？我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愛你，一點也不愛，更別說是希望你在我身邊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僵直的身體忽然有些顫抖，「我只是希望能在身邊保護著你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這是我一點小小的願望，難道也不行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求求你，你走好嗎？要我下跪都可以，你再纏著我，總有一天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發瘋的。」君懷麟苦惱的扯著自己的頭髮怒吼道：「我真的快被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逼瘋了，你知道你帶給我的精神壓迫有多嚴重嗎？你知道我每次看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就想吐嗎？我對你的感覺就只有噁心這兩個字可以形容，聽到你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名字，會讓我不舒服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似乎被他的話擊倒，他臉色發青、全身顫抖，「原來我讓你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麼厭惡，我一直以為你對我還是有感情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對，我對你是有感情，但只有憎惡這種感情。」君懷麟大吼，代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每一字每一句都是出自他的肺腑之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再也沒有比被心愛的人當面說出這種話更可悲的了，高逸靜痴心的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君懷麟，尋了一輩子卻換來這樣的結果。他顫抖著，血沿著他的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頰往下流，就像他的淚一樣。他像是站不穩，整個人倚向柱子，他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頭垂下，靠著柱子，竟然嘔出了血，可見剛才君懷麟對他說的話傷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多深，讓他連自己的氣息都難以控制的嘔出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見他氣息紊亂，而且全身顫抖，知道自己說得的確過分，看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靜嘔血的樣子十分可怕，他全身骨骼都發出了聲響，且身上冒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汗水，臉部表情扭曲著，好像快要發狂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被他嚇得倒退好幾步，高逸靜伸出手來，卻沒有捉到他，君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麟看他的臉色像鬼一樣泛青，害怕得又倒退了幾步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掩住自己的嘴已，卻難以抑制嘴中的鮮血吐出，他低聲喃喃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：「靜心，靜心，靜心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吐血的情況漸漸緩了下來，他似乎順著自己的呼吸在調氣，全身骨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作響的聲音已然停止，當他再抬起頭來時，除了眼淚之外，已不再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嚇到你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是真的嚇到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擦拭嘴巴上的血，「我一時氣息不穩才會這樣。抱歉，我嚇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肯走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在乎高逸靜是不是嚇到他，他在乎的是，高逸靜什麼時候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就這麼希望我走嗎？」高逸靜聲音細若遊絲，好像說出這一句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就要難過的死去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對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會對高逸靜說謊，縱然知道他剛才是因為他的話才會嘔血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也不想讓高逸靜破壞他平靜的生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，我走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立刻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對，明早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臉上所呈現出來的欣喜，讓高逸靜的心感到非常的痛苦，他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握住君懷麟的手臂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但是有個條件。我世世與你都是夫妻，這我已對你說過了，所以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碼在這一世，我想要擁抱你一次，只要一夜就好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的臉色鐵青了起來，「你說什麼！？我男子漢大丈夫，豈能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另一個男人……」他氣得說不出話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只要一夜，假裝我們是夫妻，我在看到你的同時，就一直很想擁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，我知道你不會肯，但是只要這一夜就夠了，明早我立刻就回蘇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一輩子不踏上山西這塊土地來，好嗎？算我求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語意殷切，而且充滿感情，但君懷麟光是想到被另一個男人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懷裡，他就全身不自在的打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然而高逸靜的眼神、姿態跟口氣，都充滿緊迫，好像只要他一拒絕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靜就會立刻死去。只要能擺脫高逸靜，也許這件事真的可行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真的只有一夜？而且你不會再到山西來，更不會妨礙我的親事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點頭，「對，但是今夜你要穿著我送你的衣服來，我想看看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穿著那件衣服的樣子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然後再被你脫掉嗎？」君懷麟忿忿的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的，然後再被我脫掉。」高逸靜非常深情的說著，而且語意相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纏綿，抵消了君懷麟的怒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對方說話如此堅決，君懷麟知道再怎麼跟他說都是白搭，只好道：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，今夜我會到，不過你最好現在就打包你要帶走的行李，我不要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天早上還見到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夜晚很快就到了，君懷麟穿上那一套價值不菲的衣服。他當然知道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己穿起這身衣服的樣子十分好看，但是被高逸靜用那樣深深讚慕的目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光一看，他就覺得渾身不舒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坐在高逸靜為他備好的小座位上，高逸靜試著跟他說話：「麟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住的地方真雅緻，果然是適合你住的地方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冷冷的別過頭去，不說一句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摸著他衣服上的彩飾，他痴迷的眼神，以往在大眾面前已經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露骨了，現在只剩下兩人獨處，更不必掩飾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的眼神充滿著感情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這套衣服你穿起來真好看，以後每一年，我都為你訂一套不同顏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，好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必了，明日我們就不再見面，多謝你的好意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所說的話全都是刺，高逸靜討好不了他，只好一直看著他的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直看到君懷麟再也受不了他這種變態的眼神，冷冷的轉向他問道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我臉上長了什麼嗎？讓你這樣看著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，你長得好看極了，在這個世間上，再也沒有比你更好看的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彎過身，忽然撫摸起他的臉，他的溫柔藉著撫摸傳遞了過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難受的閉住眼睛，不知為何，他的身體卻感到一陣發麻，陣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顫抖竄了上來，明明心裡討厭死這個人，但是他的撫觸卻是如此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受不住這種奇怪的感覺，忽然用力的打開他的手，有些喘息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：「你要做就快做，別玩弄我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才剛說完，高逸靜的手忽然扶住他的肩膀，被他手摸到的地方，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流忽地湧上心口，他的心一下子熱了起來。而高逸靜看他的眼神更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如燃火一般，燒得他身體一陣火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別過頭去，氣息越來越喘，連他自己也覺得有些怪異，只不過被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瘋子碰了一下，為什麼整個身體都不對勁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要吻你，可以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說話非常輕柔，音質極為低沉，眼裡還顯出對他無比的著迷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若不是同為男人，他一定會有種自己真的是他前世妻子的錯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反正今夜隨便你了，況且我說不要，你會停手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會，我不會停手。就算你哭喊，我也不會停手，因為我只有這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夜而已。」高逸靜十分溫柔的說著，而這份溫柔更帶著堅定的執著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拂開他的髮絲，嘴唇吻在他的眉角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　君懷麟被他的唇一碰，眉角像要融化似的，他抓住了高逸靜的衣衫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　嘴裡吐出輕輕的氣，一時之間像是呼吸不過來一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第七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接著，高逸靜的唇慢慢的往下移，吻得很輕柔，像花瓣輕拂過一樣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感覺纏綿而動人。他慢慢的吻過他的眉角，然後是他的眼，之後是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臉頰、唇角、跟笑起來極為動人的酒窩，但是不論他再怎麼吻，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不吻他的唇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種感覺真是一種折磨，因為之前他就被高逸靜吻過，知道他的吻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如何的醉人甜蜜，而此刻他的唇酥麻渴求，等著高逸靜吻他的唇，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高逸靜只是流連在他臉上的各個部位，就是不吻他的唇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抓住高逸靜的手臂更緊了，嘴裡還輕輕的喘著氣，但高逸靜還是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吻他輕啟的紅唇，他往他的臉旁吻去，忽地咬住他的耳垂。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呻吟出聲，十分甜蜜煽情，那咬勁不重不輕，反而使他的耳朵像要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化似的酥軟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血液往上衝，他的腿自動打開來，在他完全不自覺的情況下，夾住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靜的腰，他喘息得非常厲害，明明知道這個人是個瘋子，但是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一碰，那種感覺是他未曾有過的，就連對他表妹，他都未曾有過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樣的感覺，而這種感覺好到教人發狂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還在吻著他的耳垂，氣息搔癢著他的耳廓，他難受至極，不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喘著氣，而他的嘴唇也越來越紅艷麻癢，但是高逸靜仍舊不吻他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唇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在難受的情慾誘惑下動了氣，他忽然推開高逸靜，整張臉就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美麗的春花在暖陽下快要融化似的充滿春意，他用力的打了高逸靜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可惡的人。吻我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聲叫喊，因為聲音喑啞低沉，而且還帶著顫抖，聽起來不像是在罵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，像是在撒嬌，更像是做愛中對愛人的甜蜜呼喚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再也顧不得羞恥，他的身體好像要融了似的渴求這個瘋子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邊顫抖，一邊拉過高逸靜，貼著他的嘴狂吻，緊緊的抱住對方的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背，將自己的身體盡可能的貼在高逸靜的身上，感受著他身上傳來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熱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將舌頭探入他的嘴裡，他感動得直喘氣，是愛慾的快感一下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湧上了腦海，他的小舌立刻毫不知羞的纏住高逸靜的，像怎麼吻都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夠似地吻著，吻得自己都快沒有氣了，還不肯放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輕輕的推開他，他卻撲向高逸靜，將他撲倒在地上，然後又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高逸靜的唇再次深吻。他的手軟綿綿的沒有力氣，只有嘴唇不停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與高逸靜廝磨著，高逸靜對他的熱情似乎已經無暇吃驚，只能依著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能回應他的熱情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巧妙的翻身，將他壓在乾淨的地上，他拂開他臉上的亂髮，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還在喘著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盯視著高逸靜俊美的容貌，他的心忽然跳得好快，快到讓他覺得自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幾乎就要喘不過氣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忽地扯開他的領子，他胸口的肌膚露出了一點雪白，高逸靜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那塊雪白，使得他的心跳得更加快速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被高逸靜碰到的胸口，像被火紋身一樣，充滿了熱辣感，他仰著頭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眼角濕紅的低聲呻吟著，他知道自己往後若是想到此時自己這樣的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吟聲，絕對會羞愧得無地自容，但是此刻他完全不能控制自己發出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種羞恥無比的低吟聲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手解開他的衣結，他整個身子裸露了一半，另一半猶被衣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遮蓋住。他不曉得自己看起來究竟是什麼樣子，但是從高逸靜的眼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裡，反射出來的自己的身影卻是放浪的，且還大開著雙腿，顯得相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淫盪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從高逸靜的眼眸裡看到了這一切，嚇得臉色發白，忽然雙手環住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己的胸，從地上坐了起來，神智完全清醒過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在幹什麼？我究竟在做什麼？竟然如此的無恥。我竟然有那種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情？簡直是太不要臉了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抱住他，痛苦地道：「別走，拜託，只有一夜，我只求你施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給我這一夜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，條件取消了，我不能做這種事，這太可怕了，我變得不像我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」君懷麟揮開高逸靜的手，他沒時間將衣服穿好，只能帶著衣衫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整的衣服，從高逸靜住的這間破舊柴房狼狽逃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抓住他，不讓他逃，他們兩個撲倒在花園的地板上，君懷麟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身體被高逸靜壓住，他的衣服散開來，忍不住怒道：「你再不離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我要喊救命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唯一的回答是吻上了他的唇，而這個吻顯然比剛才更火熱，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本來要打他的手，忽然抓住他手臂上的衣衫，他變得好奇怪，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是喊救命，他現在一點聲音也發不出來，全身的熱混淆了他的意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讓他的意志也跟著全部渙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本來他是被吻的，最後他忍不住回吻著他，高逸靜的手，此時穿過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凌亂的衣衫，撫摸並揉捏他的蓓蕾，他抓住高逸靜的手，不能忍受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閉上眼睛，但那刺激太大，他一時受不了，忘情的張開了腿，環住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的腰部，並且用力的夾住，那是一種求愛時歡愉的姿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低下頭來，吻住他的椒乳，他將手放進高逸靜的發裡，不停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深深喘息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拜託，不要……不要再做了，我受不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分別吻著他的蕊紅，他的蕊紅因此而腫脹挺立，呼應著他身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慾望，而高逸靜則慢慢的往下吻，他挺起腰，整個頭往後仰，讓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可以更順利的吻著他的肌膚，而他發出了類似哭泣的聲音，這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覺太強烈了，強烈到他簡直要暈死過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將他整個人抱起，走回柴房，君懷麟一點也沒有抗拒，他抱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靜的頭，一吻再吻，高逸靜也不斷的回吻著他，他坐在柴房裡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本他坐的那個小椅子上，整個衣服被高逸靜褪下。他的手直覺反應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伸向高逸靜的胸膛，享受撫觸高逸靜胸膛的觸感，甚至撥開高逸靜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衣衫，讓自己與高逸靜能有更深的碰觸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現在他們都是赤裸裸的，而高逸靜看他的目光，更是充滿著賞識跟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迷，他的身體在這樣的眼光下一陣騷動，明明之前看到高逸靜這樣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眼光，他就會感到氣憤及噁心，但現在不但不會，反而還像催情物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般，讓他的情慾完全被挑起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偷看一眼高逸靜最激動的部位，那部位正因著對他的渴求而顫動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滿面羞紅，只覺得情慾佈滿了他的身體內部，而高逸靜輕輕的撫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他的臀部，他微微一顫，知道他接下來想要做什麼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與男人同床做愛，是他以前未曾想過的，但是當高逸靜輕撫著他的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部時，他卻全身虛軟，不但沒有之前的厭憎感，反而將身體緊緊的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當高逸靜探向他的後庭，那滋味並不好受，且非常地疼痛，他吐著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調節呼吸，卻依然覺得好痛。他渾身冒出冷汗，光是高逸靜他的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指這樣撫探就這麼難受，若待他腫脹的慾望進入，那他恐怕會去了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條命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忽然害怕了起來，看到君懷麟害怕的眼神，高逸靜將手指抽了出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忽地轉過頭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算了，沒有必要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再也沒有比這兩句話帶給君懷麟的打擊更大的，他情慾正高張，想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高逸靜卻忽然停了下來。他怒道：「你是什麼意思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將衣服穿好吧，我馬上就走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話冷冷的，君懷麟想到自己都不要臉到脫光衣物了，想不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再要求的高逸靜竟然不要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瘋子，我……我也沒有要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逞強的說出這一段話，而高逸靜只是將他的衣物丟還給他，自己則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穿上衣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此時的君懷麟滿身火熱，慾火還沒有消退，他抱著衣服，覺得自己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慘至極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哪裡不好？」他幾乎要哭出聲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很好，甚至太完美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那為什麼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話未說完便被推撞到牆上，他痛得全身發疼，高逸靜冷冷的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住他赤裸的身體，「我告訴你為什麼，不跟你做愛，也許我還能去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別人，騙自己說前世的事都是騙人的，但倘若真的跟你做愛，我吻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，我撫摸過你，只是剛才不到一個時辰的事，那感覺太真實了。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幾十天後，可以完全無事的跟你表妹成親，那我呢？我只好每天想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是怎麼抱著你的表妹，而我又是怎麼碰過你的身體，以後只要我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這些，便可能會嫉妒到去撞牆也不一定。我知道你怕我，你是那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怕我，就算我嘔血，你也不關心，反倒在想，我這個麻煩什麼時候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走，對不對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想跟你做愛。」君懷麟滿臉火紅的說出口，高逸靜呆了半晌，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全身發抖地繼續說道：「我想跟你做愛，怎麼辦？我竟然想跟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做愛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在胡扯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滿臉通紅，眼裡射出了混亂的視線，顯出他的思緒正一片混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討厭你且恨死你，恨不得你走，但是我現在想跟你做愛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究竟在胡說些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粗魯的搖晃著君懷麟赤裸的身體，君懷麟手中抱著的衣物掉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地去，這使得他全身抖得更厲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一定是被你傳染了，原來瘋病也會傳染，所以我才變得這麼奇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對不對？」他抬起頭來看著高逸靜，眼裡是一片激動的波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想跟你做愛，而且難受的想立即跟你做愛，就在這裡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撫摸著高逸靜的臉，忽然湊上唇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吻我，用力的吻我，我好奇怪，身體好熱，好想跟你做愛，若是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沒有跟你做愛，我一定會死掉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還是沒有動作，君懷麟主動吻上他的唇，發出了濕滑的聲響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雖然只是一個吻，卻讓君懷麟完全站不住，無力的倒在高逸靜的身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站在原地，完全不曉得事情究竟是怎麼轉變的，這時，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扯開他的衣服，吻上他的胸口，一邊還發出急促的喘息聲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在做什麼，君懷麟？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想要跟你做愛，拜託，碰我，我的身體好熱，全身都好熱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牽住他的手，往自己的身上撫摸，高逸靜每碰到他的身體，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就一陣急促的低吟，那低吟聲十分撩人，但是由於高逸靜過於震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驚，所以他連動也不動一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吻著高逸靜的胸口，而高逸靜卻沒有撫摸他的意思，他的身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難受得輕顫著，呼吸越來越急，他往下吻著高逸靜的腰，高逸靜意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他要做什麼時，驚駭得全身都不能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看著他男性特有的部分，君懷麟竟然以嘴唇含住他的慾望，高逸靜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被他嚇到了，他知道以這一世君懷麟憎惡他的個性絕不會自願做這種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事的，他猛力的推開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在幹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情哥哥，拜託，我好難受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叫我什麼？」高逸靜忽然全身顫抖，他上一輩子的名字就單是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情字，而他的情人年紀比他小許多，所以總是喚他情哥哥，因上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世離他這一世較近，所以也是他記得最清楚的一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看起來卻比他還混亂許多，「我不曉得，我的頭腦好亂，跟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做愛，拜託，跟我做愛，高逸靜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撲向高逸靜，赤裸的身體毫無遮掩，在高逸靜仍是一團混亂的同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君懷麟再度用力的吻著他，而他喘息得也更加厲害。他的臀部試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尋找高逸靜的偉岸，就在高逸靜要推開他的同時，他找到了，並且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行坐了下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由於刺激過大，使得高逸靜整個頭往後仰，發出了強烈的嘶吼聲，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整個身子都快軟了似的，躺倒在他胸前，尋找著他的唇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痛，好難受。不要停，拜託，不要停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嘴裡說著亂七八糟的話，而高逸靜的身體再也不受意志控制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強烈律動起來，他往上挺進，完全進入君懷麟緊繃的窄道內，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痛得哭了出來，卻抱住他的胸膛，不肯讓高逸靜退出來，他用力的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緊，高逸靜也不停的喘息著，臉上流滿了熱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放鬆，要不然我也很難受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高逸靜，好舒服，不要停……啊！好痛，情哥哥，救救我，我的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體怎麼了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不斷的律動，君懷麟瘋了似的仰著頭，指甲抓傷了高逸靜，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由他口中不斷逸出的歡愉聲，伴隨著偶爾到達極點時所發出的小小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叫聲，顯示在這場歡愛之中，他是完全的享受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用力抱住他的腰，君懷麟低下頭，吻著他所能碰觸到的一切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是這麼狂亂跟飢渴，像是幾輩子的愛，都在這一次的做愛之中得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發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顯然也被他撩撥起情慾，他的動作並不輕，十分粗魯地進入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身體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斷的呻吟抽泣著，他雙手拉住高逸靜的脖子，看到他頸子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被野熊咬傷的痕跡，君懷麟撫摸著那個痕跡，忽地哭了出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停下動作，「怎麼了？我傷到你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抱住高逸靜的身體，「不，沒有，不要停，我要你，我愛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到這一句我愛你，高逸靜全身不住顫抖，這是他夢寐以求的一句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也是他以為永遠也不可能等到的一句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說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愛你，我愛你，求求你，不要留下我一個人，我要跟你到天涯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角，不管你到哪裡，我都要跟著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在君懷麟體內熱情地挺向他，君懷麟大叫一聲，一下就到達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潮，而高逸靜在他體內猛烈的滑動，讓他幾乎昏迷過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意識稍微清醒之後，高逸靜已經把他抱到床上去，在簡陋的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床上，高逸靜神情非常的激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傷到你吧？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只覺得身體好痛，他的下身痛得幾乎要分家，更別說他的腰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簡直像被人重重凌虐過一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怎麼可能沒傷到？你這個瘋子，下床去，你已經抱過我了，可以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整個神情怔懾住，好像被潑了一桶冰水一般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看著他，更不舒服的道：「怎麼了，你想毀約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不是要跟我走嗎？」高逸靜不解地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什麼時候說過這種話？」君懷麟怒叫道：「要我跟你走，我還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如去自盡算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怎麼會這樣？君懷麟怎麼說出這樣的話？高逸靜握住他的手，緊張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問：「你說你愛我，你忘了嗎？你方才說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夠了嗎？這麼噁心的話，虧你說得出來，我怎麼可能會對你說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這種話，就算全天下的女人都死光了也不可能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不肯相信，硬是握住他的手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麟，你剛才說過的，你說不論天涯海角，你都要跟我在一起。你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才明明這樣對我說過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揮開他的手，逕自穿上衣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瘋子，休想讓我變得跟你一樣瘋，請你馬上出去，這輩子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想再見到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還是不肯相信，他的心中原本已經不抱任何希望，而剛才的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愛，燃起了他心中的希望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麟，我們剛才做愛時，你明明說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憤怒道：「剛剛我一點感覺也沒有，後來就失去了意識，這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你明白嗎？你這個下流的人，我已經失去意識，你還真的對一個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無抵抗能力的人做出這種事！變態，瘋子！你不正常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拒絕相信，他抱住他，忽然在他唇上猛吻，君懷麟身體一個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動，他重重的摑了高逸靜一巴掌，雖然心兒在狂跳，但是他也絕對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對高逸靜坦白的，一定只是因為肉體相碰觸，所以才會有這種心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感覺，說不定他跟他表妹在一起，感覺會更強烈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下流夠了沒？滾出去，我這輩子再也不想見到你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整個人都呆了，因為這才是君懷麟會對他的正常態度，剛才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切都不是正常反應，但是他剛才是那麼真真實實的跟君懷麟做過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而且感受筆墨難以形容，尤其是君懷麟主動挺起身體，用身體要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他進入時的感覺他仍印象深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真的要跟你表妹成親嗎？」高逸靜無法相信在剛才那麼驚天動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纏綿後，君懷麟會用這種態度對待他。他還會想要跟別人成親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廢話，我非她不娶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握住拳，他的心簡直快碎成千片萬片，「就算我以後想到你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成親時，會心痛到去撞牆，你也不會有感覺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撞牆是你的事，你休想要挾我！告訴你一句實話，你死活干我何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事，我又不認識你。」君懷麟說完這段話後，已經穿好衣物，並走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柴房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不只是心碎，也不只是心痛，他呆怔的看著地板，剛才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還火熱的抱住他，說著愛他、要跟他一起走，現在他說的卻是你死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干我何事，我又不認識你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整個人傻了，他慢慢的穿上衣物，走出柴房，也不知道要到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裡去。他忽然渴望也許他不要遇到君懷麟就好了，若是沒有遇到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總還可以存著一點點幻夢，現在遇到了，他的心反而什麼也沒有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漫無目的的走了一夜，也不知道走到了哪裡，天就快要亮了，他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眼前的溪河，默默的流下了眼淚……也不知流了多久的淚，一時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間，他萬念俱灰，什麼求生的意志都沒有。他一躍而下，沉入水裡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水很清涼，吞沒了他的淚水，使他永遠不必再去想煩擾他的情事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第八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高逸靜走了，君懷麟當然很高興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隔日一大清早，他獨自來到廢棄的柴房，看高逸靜是不是真的走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若是他還賴著不走，他就算趕也要把他趕走。他到了柴房外，卻見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房的門是開著的，他走進去查看，裡面除了高逸靜的人不見外，其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東西都還在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可惡，竟敢騙我！」他的腰跟臀部，因為昨夜的激情還痛得要死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而這個人竟然沒有將行李帶走，想必一定還在君家附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用力的將他的東西全部掃進一個布袋裡，裡面還有二十多張的銀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而每一張銀票的面額都很高，算算，比他君家的家財還多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忽然別過臉去，心裡泛起一股莫名的滋味，這個人明明是富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少爺，且身上帶了這麼多的銀兩，但是為了他，連剪花、挑糞的工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都幹，還住在這種可能連高家的狗都不會住的爛柴房，這個瘋子腦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裡不知道在想些什麼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一別開眼，看到的剛好是地面，他忽然駭得大叫一聲，因為腦海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忽地出現一幅恐怖的畫面。他就跟情慾大發的禽獸一般，張著腿、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腰，讓高逸靜完全的進入他的體內，而且雙眼含媚，不斷的低吟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他愛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嚇得從柴房的床上跳了起來，就在這個地面上，他昨晚做了那種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不，一定是錯覺，他怎麼可能會跟禽獸一樣，毫不知恥的就在地面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與另一個男人野合，而且不但痛苦，還喘不過氣的低叫著，彷彿深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多大的快感衝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更多奇怪的畫面浮現，他臉色又青又白，而他最不能接受的，是他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去吻那個瘋子的……若不是那個瘋子將他推開，恐怕他還會吻得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久。他掩住嘴，嘴裡好像還嘗得到高逸靜身上的氣味，他滿臉羞紅大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叫一聲，狼狽的逃出這個破舊的柴房，手裡還提著他幫高逸靜打包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行李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想把行李放回去，但是他再也不想踏進柴房一步，但倘若行李放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口，裡面那麼多的銀兩，若被人發現，豈不是知道高逸靜的身價富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那他為何來當下僕的事一旦爆發，他也沒臉活著。這行李拿也不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丟也不是，他只好帶走，放到自己的房裡，簡單的吩咐總管道：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今日若你看到那個整理我房間的下僕，叫他馬上來找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總管點頭道：「是，少爺。不過今天還沒有人看到他，他不知跑到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兒偷懶去了，以前不曾這樣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反正只要他一出現，叫他到我房裡來找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怒氣沖沖的回到房裡等候，一直等到中午，都開飯了，高逸靜還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出現，他氣得吃不下飯。那個瘋子竟然也會對他拿喬，混帳東西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沒有再詢問總管，然後又在房裡等了一個下午，高逸靜還是沒來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到了晚上，他已經不能忍耐，叫來總管問道：「他好大的膽子，我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來找我，他竟然連理也不理，讓我等了他一天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總管一開始不知道他在罵誰，後來一怔才恍然大悟。「少爺，青爭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回來，柴房裡空空盪盪的，不知道他到哪裡去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吃驚道：「他今天都沒有在君家出現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總管點了點頭，「是啊，少爺，我看他一下子走得無影無蹤，不知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不是犯下了什麼天大的錯事，所以連夜逃了，現在正吩咐下人清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家裡的值錢東西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必清點了，他不會拿那些破爛東西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這麼一說，總管反而說不出話來，因為君懷麟知道，以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現在身上帶的鉅款，要買下整個君家都綽綽有餘，怎麼可能去拿他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家的東西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要不然就是搞大了女眷或婢女的肚子，他怕事，所以逃走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立刻站了起來，他怒吼道：「你說什麼？你說他有我在，還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搞大別的女人的肚子？」這話有點語病，君懷麟一說完臉就青了，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總管沒有想歪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，只是猜想而已，現在正在問些婢女呢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退下去，若是看到他，叫他到我房裡來，我有事要問他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連三天，高逸靜消失得無影無蹤，君懷麟原本以為他走了之後，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己的心情會大好，結果反而變得更差。因為每日清早起床，再也沒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個知心解意的人知道他今天可能會做什麼。現今服侍他的僕人，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桌子都擦不乾淨，還將他的書畫亂放，簡直要氣死他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到了晚上，他還會做著一些奇怪的夢，夢境真實的讓他覺得可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第一天，他夢見自己在高逸靜住的破舊柴房裡，他不只親吻高逸靜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那裡，甚至當高逸靜要推開他時，他還難以忍受的直接向高逸靜求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赤裸裸的身體直接坐在高逸靜的身上擺動，浪盪得像一輩子都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等著跟高逸靜做愛一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一醒來，嚇得冷汗涔涔，再也不敢入睡，直到第二日白天才睡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但是第二日白天做的夢更夸張，竟然是他在旅途中，所做的那場春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延續，而且男角還是高逸靜那個瘋子。他夢見高逸靜幫他推拿身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後來他還與高逸靜接吻，吻得纏綿俳惻不說，最後高逸靜還扳開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腿，幫他在他大腿內側的傷口上抹上藥膏，縱然在夢裡他是閉著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睛幾近在睡覺，但他心裡就是認定對方是高逸靜，這一次醒來，他嚇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得連椅子都推倒在地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到了第三日，夢境變得更奇怪，他夢見自己是個年紀不算大的小女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對著一個大他很多的男子背影拚命的叫著情哥哥，而那個男人一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過頭來，對著他溫柔的微笑時，君懷麟嚇得尖叫，因為那人竟是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一連做了七天的夢，每天的夢都不一樣，場景也不太一樣，人的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相也不同，而自己在夢中是女的，且都有一個深愛的情郎，而他深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情郎雖然每一世的面貌不同，但是那個眼神，他一看就知道是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簡直快要瘋了，每次做完夢，他都渾身冒冷汗；有時做的夢，夢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平常倒也無妨，就當是看戲；但是有時做的夢春色無邊，他醒來時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身體竟然還有反應，只差身邊少了個高逸靜，讓他可以撲上去，對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又吻又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被夢搞得睡不著覺，只覺得自己都快瘋了，他想一定是高逸靜那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瘋子對他下了什麼咒，他在自己房裡四處翻找著。沒有！他想到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住的那個廢棄柴房，都是因為到那裡去，自己才會變得奇怪，所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立刻奔進那間破舊的柴房，也不管現在是半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柴房裡仍是空空盪盪的，只有一張久未使用的破舊薄被，君懷麟本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很生氣的，看到這張破舊的薄被時，忽地心頭湧上一陣奇怪的感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高逸靜沒帶走衣服與銀兩，就這樣消失不見。他說要回蘇州家裡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難道身上沒帶銀子，就這樣一路走回家嗎？那他吃些什麼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撫摸那張破被，被上還留有高逸靜的味道，他情不自禁把臉埋進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被裡，嗅著那個味道。他一陣的臉紅心跳，連自己也不知道是怎麼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回事，但是多日來的莫名焦躁，忽然整個沉殿下來，他變得好安心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摟住被，倒在這張高逸靜曾睡過的簡陋床上，睡得十分舒服，甚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睡到了隔日中午才起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到了晚上，君懷麟在自己的房間內睡不著，非得瞞著眾人偷偷到那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柴房去睡，才能睡得安穩，早上又得很早就偷偷跑回房間，才不會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知道他到柴房去睡；在自己的家裡，他就像作賊一樣的可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那一夜被高逸靜擁抱時穿的那件衣服，本來被他脫下後，氣憤之餘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被他當成垃圾的塞在一旁，他拾起那件滿是塵土的衣服，一看到上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塵土，就想到那一夜發生的事，他頓時臉紅、心跳，更不准別人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洗那件衣服，唯恐把那件衣服洗破，非得自己親自動手洗那件衣服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穿上洗過後乾淨的衣服，心裡又悶悶的，也說不出究竟在悶些什麼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只是一想到高逸靜，他整個人便有些失魂落魄，他變得很愛睡覺，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為在夢裡，他就可以常常看到高逸靜對他說話、同他聊天，有時還赤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裸裸的與他擁抱在一起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覺得自己真是無恥，已經快要成親了，還這樣神魂顛倒的做著這種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下流的夢，但是叫他不要作夢，可能比要他的命還難受，若是今日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著後什麼夢也沒有，醒來時還會覺得心裡難過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連幾日，君懷麟總是無精打採，他是主子，自然沒人敢理他；但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後還是總管看不過去，大膽地對他道：「少爺，不是我在說，你也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成親了，應該要振作一些，而且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總管說話吞吞吐吐，君懷麟見他向來說話不是這樣，他心裡已經被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的身影整個佔滿，偏偏最近幾日連夢也夢不到他，只怕以後連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夢也不能見到他了。一想到這裡，他的心既煩躁又難過，不由得大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：「什麼事？說話不要這麼吞吞吐吐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少爺，我覺得你還是請曲大爺盡快離開君家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這是什麼意思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什麼意思，只是下人們都在傳，說表小姐跟曲大爺每天形影不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誰說這種話的，我大哥是個正直的漢子，表妹是個知禮的閨女，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再說這種話，我就把他們趕出去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總管唯唯諾諾的退下，君懷麟心情很煩，也知道自己快要成親，理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該如此冷落表妹，曲大哥一定是看他心煩，無心陪著表妹，所以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陪著他表妹，偏偏下人們愛嚼舌根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站了起來，覺得自己該振作了，高逸靜那個瘋子與他無親無故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再不振作，豈不是對表妹太過不公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今夜，君懷麟辦了一個小宴，只單單他跟表妹兩人一起喝點小酒而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史藝英神色有些憔悴，他有些心疼的問道．「表妹，我近來心情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，冷落你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表哥，我不能替你分憂解勞，還讓你心情不好，是我的錯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花前月下，兩人互相說著體己話，君懷麟心想他們快成親了，一個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應該不算逾矩，於是他環住史藝英的肩膀，她卻一陣輕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以前他若是能抱著他表妹，興奮的心情一定無法形容，但是他現在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完全沒有興致，連心動的感覺都沒有，他朝著史藝英的唇上吻去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史藝英雖然沒有躲避，卻顯得有些不願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親吻之後，君懷麟首先離開了坐席，他低語道：「我有些累了，表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我們早點休息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默默的點了頭，兩人雖然沒有不歡而散，但是各自的心思好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都不在對方身上，一點也不像是快成親的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回到房問，立刻發飆，他砸壞了房內所有看得到的東西，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邊砸一邊罵道：「那個瘋子，都是那個瘋子，都是他害我的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罵到最後，東西也砸得差不多，君懷麟終於哭了出來，眼淚順著他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臉頰流下，他撲到床被上，像個孩子似的嚎啕大哭，他知道他完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連跟他最愛的表妹親個吻都讓他幾乎沒有辦法忍受，他怎麼成親？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連在親吻的時候，都想著高逸靜，看來他是沒有救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怒罵的聲音漸漸隨著哭泣聲而停止，最後，他用手臂敲擊著床，哽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：「至少讓我夢到你，高逸靜，我想見你，拜託，讓我至少可以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夢裡看到你就好，就算只有背影也可以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愈來愈失魂落魄，而史藝英也顯得憔悴不堪，兩人互相見到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也不知道要說些什麼，只好互相閃避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受不了只有晚上才能到柴房去，有時白天，他趁著眾人忙碌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閃到花園偏遠的柴房，立刻鑽了進去，他躺倒在破被上，破被上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一些高逸靜的味道，這個味道讓他整個人都快痴了，他也沒做什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就只是坐在柴房裡，痴痴的想著高逸靜，就這樣度過一天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一天，他聽到花園裡有爭吵聲，而且離柴房很近，他怕被人發覺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在柴房，立刻閃身出去，卻聽清楚爭吵的是他表妹跟曲青的聲音，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由得十分吃驚的循著聲音處而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表哥一直對我很好，他一定是發現了我們的事，卻不說什麼，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這麼的失魂落魄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們之間根本就沒有什麼，就算他發現了又如何，你說得好像我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之間有姦情一樣！」曲青不滿的怒吼，只是他音調喑啞，聽得出十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痛苦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什麼也沒有，但是……但是我知道我們之間就是怪怪的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哪裡怪？我沒有碰過你的手，沒有吻過你的唇，連你的腰也未曾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過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一聽他說的情景如此熟悉，頓時花容失色，「你偷看我跟表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別過頭，卻沒有回答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怒道；「你這個無恥的人，我以為你是君子，想不到你這麼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恥，竟然、竟然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眼睛赤紅的怒叫道：「你說我無恥，那你心裡又哪裡有廉恥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明明心裡有另外的人，卻還能跟你表哥眉來眼去，你才無恥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想不到他說話如此難聽，她哭道：「我才沒有，我表哥對我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之以禮，他那日親我，也不過是碰了一下，不願對我多有失禮，你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…根本就不知道我心裡的痛苦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那你又知道我心裡的痛苦了嗎？」曲青怒吼得更大聲，聲音卻更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啞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揪住曲青的袖子，放聲的哭了出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臉上扭曲，最後他猛地抱住史藝英，朝她的唇上親去，史藝英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來還掙扎著，但是吻沒多久，史藝英就抱住了曲青的頸項，兩人吻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親密火熱，像心裡燃起的火，今日全部一次燃盡似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看得完全怔住，他一腳往前，踩斷了一根樹枝，發出聲響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被這聲響驚醒，抬起頭來，一看到君懷麟，頓時滿臉青白，而史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藝英看到君懷麟，她的臉更是扭曲難看，什麼都說不出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表哥，」史藝英淚流滿面的輕喚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立刻奔到他前面去認罪，「是我強迫她的！賢弟，是為兄的不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任你宰要割，我都沒有話說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撲向前去，跪在君懷麟的腳下，「不對！表哥，是我不對，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我勾引他的，你要宰要割，對著我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兩人互相都說是自己勾引對方，君懷麟忽然有點想笑，他們只不過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親了個小嘴就緊張失措成這個樣子，那他跟高逸靜在柴房裡恩愛纏綿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事，可比他們都來得嚴重萬分呢！所以自己根本就沒有權利去指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們，更何況聽見他們剛才的話，若不是敬他愛他，又何必兩人都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到現在，連互相碰觸都不曾有過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的好表妹。」他左手牽起淚流滿面的史藝英，右手拉住曲青的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「我的好兄長。」他將他們兩人的手互相迭放在一起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跟曲青目瞪口呆的看著一臉似乎心情不錯的君懷麟。「你們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真心相愛，為什麼不告訴我，我會成全你們的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以為他瘋了，史藝英也以為他說的是反話，不由得全身發抖的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：「表哥，你別折磨他，是我的錯，全都是我的錯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嘆了一口氣，「我這個人真的這麼壞嗎？我一說這樣的事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們就全想到別的方向去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知道君懷麟雖然個性有些冷，但從來不曾說些昧心的話，史藝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也是一怔，知曉他表哥身為秀才、為人正直，向來不說假話欺瞞他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賢弟，你說的是真的嗎？但是你這麼的愛你表妹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的話讓君懷麟有些臉紅，只怕他現在的心對他表妹只有兄妹之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完全無愛意。他一顆心早就懸到一個瘋子的身上去了，只因他要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親，所以才失魂落魄，現今既然不必成親，他自然就可以到蘇州的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家去尋高逸靜了，不必成親，對他反而是好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大哥，表妹愛你，你也愛表妹，我對表妹的手足之情大於愛意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又是我十分信任的人，你若能照顧表妹，且能疼惜她，當然比我只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她有手足之情、兄妹之愛好得多，不是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是個文人，真要說道理，曲青豈是他的對手，感動之餘只能緊握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的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史藝英則是淚流滿臉。「我多謝你，表哥，祝你找到此我更好的對象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臉上有些紅，他上輩子是別人的娘子，這一世是要去尋他的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公，而相公人選，除了高逸靜，再也不作第二人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表妹，我只怕你父母不同意，反而覺得你敗壞門風，不如我跟你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起回到你家，替我大哥說親如何？這樣也較容易成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曲青沒有想到君懷麟竟然大方到這個地步，簡直是要把史藝英完全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送給他，他感動至極，殊不知親事變成了曲青跟史藝英，君懷麟心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比誰都開心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第九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一辦完史藝英跟曲青的親事，謝絕了他們的千恩萬謝，君懷麟一路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波，以最快的速度趕到蘇州，但是一到蘇州高家大門，他反而有些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怯，連門也不敢去敲。見到高逸靜要說什麼呢？當初是他趕走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，現在他來找他，他不會覺得奇怪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但是他總覺得只要高逸靜見到他，一定會要他的，他抱著高逸靜留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家的衣物、銀票前去敲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大門的門開了，他對應門的侍僕道：「我要見高三少爺，我是他朋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侍僕盯著他瞧，「三少爺不見客，我請二少爺與你談話，請到大廳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走到大廳，坐在椅子上，沒多久，高家當家作主的老二高逸軒走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出來，身邊還伴著一個十七、八歲，一臉英氣的少年。高逸軒見到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並沒有露出什麼表情，但是君懷麟覺得高逸軒身上的冰氣似乎會紮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呃，我是……我是……」他反而不知該怎麼介紹自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是君懷麟對吧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沒有想到高逸軒知道他的姓名，他點了點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卻說：「我三弟不想見你，你若無事，可以回山西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是來還這些東西的，他留在我們君家沒帶走。」君懷麟被高逸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冰冷的話一說，立刻垂頭喪氣，高逸軒命人接過東西，就冷淡的送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沒有想到高逸靜會不想見他，他以為只要到了蘇州，高逸靜一定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歡迎他，再想到自己之前對他的行為，若他恨他、不想見他，似乎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可以理解，一想到這裡，他幾乎泫然欲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喂，君懷麟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後方傳來一道男音，君懷麟轉頭猛一瞧，認出是剛才站在高逸軒身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一個十七、八歲的英氣少年，君懷麟問道：「你叫我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不是要見高逸靜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猛點頭，「他肯見我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少年似乎不知該怎麼說，他搔搔頭，露出一臉煩惱的表情。「高逸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不能讓你見高逸靜，不過我覺得讓你見見沒有關係，因為高逸靜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情況不會比現在更壞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少年說得好像很嚴重，君懷麟急問：「怎麼，他病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少年道：「我也不曉得該怎麼說，不過高逸軒說情況很嚴重，他先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因為氣息不穩嘔過血，所以已經有傷，再加上他在水裡溺太久，後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被人救了起來撿回一條命，救他的人認出他是高家的人，將他送回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家，但是他好像變呆了，完全沒有反應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失足掉入河裡嗎？怎麼這麼不小心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少年搖頭，「是嗎？高逸軒很生氣，他說高逸靜一定是想不開才跳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，他也很氣你，可是又認為愛不愛是個人的事，既然你要成親，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又何必如此的想不開？要不是我安撫他，他可能氣得打沒反應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靜一頓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想起安撫的事，少年臉紅了起來，他吞吐的道：「你要見高逸靜可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不過不能讓高逸軒知道，要不然他一定會重重的罰我一頓，我帶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走後門，高逸靜住的地方在很後面，很少人出入，你不會被發現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忍不住握住少年的手，一再的道謝：「多謝你，多謝你，這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小哥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叫衛鞅，不叫小哥，是高逸軒的……朋友。」少年彆扭的自我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紹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見到高逸靜，才知道高逸靜的情況簡直比衛鞅說的還嚴重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就坐在床上，僵得跟木頭一樣，不說話、目光呆滯，君懷麟嚇死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說道：「大夫說他一切都很正常，診斷不出是什麼病？高逸軒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生氣的說是他故意封閉自己的，他根本就沒病，不過你要是害怕他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樣子，可以走沒有關係，高逸軒也不喜歡你留在這裡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道：「我要跟他在一起，跟高逸靜在一起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也不知道要說什麼，只好道：「好吧，那你留在這裡，我再吩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僕人不要走近，不過要是高逸軒來了，你要躲起來喔！高逸軒的武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很高，你要是發出一點點聲響，他就會知道你躲在這裡，所以你千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要小心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根本沒在聽，他一顆心都繫在高逸靜的身上，衛鞅離開後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還痴痴的看著高逸靜，低語道：「高逸靜，是我，是我君懷麟來了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不想見我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提到君懷麟的名字，高逸靜的手輕輕的抖了一下，君懷麟知道他有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應，不由得驚喜交加。「是我君懷麟，高逸靜，我想通了，我發現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己喜歡的人是你，那一夜把你逼走之後，我的心難受得要死，所以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才來找你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又沒有反應了，君懷麟難受的哭了起來，「是我不好，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全是我不好，你原諒我好不好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突然伸出手握住他的臂膀，君懷麟看他有反應，身子一陣顫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高興的摟住他。「果然你真的沒有病，你只是不想動而已，對不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用力的挽住他的臂膀，給了他一個強吻，害君懷麟整張臉都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起來，他沒想到高逸靜對他還有感覺，而且一點都不記恨，他湊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唇，害羞的回吻著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將他推倒在床上，他臉紅至極的道：「我今天穿的是你送我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衣服，你喜歡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眼睛的確在轉動著，君懷麟因為被推倒在床上，所以衣衫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些凌亂，再加上他一臉討好的表情，看起來秀色可餐，高逸靜低下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再度與他親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被輕輕的咬住豐潤的下唇，還被輕輕的舔弄著，他以前對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心有憎惡時，表現就已經很強烈，現今發現自己愛高逸靜，而且旅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途奔波的來到蘇州高家，自動獻身的意思已經很明顯，他只怕他以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無情對待，會讓高逸靜不要他，現今高逸靜要他，他當然自願投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送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舔咬著他的下唇，他為了表現他的誠意及愛意，於是把自己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衣帶解開，臉上暈紅的偎向高逸靜，高逸靜顯然被他的自動給驚嚇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眨了眨眼，忽然表情顯露出疑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愛你，高逸靜，我……」他臉紅心跳，自動的張開雙腿，將自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身體偎住高逸靜，說出這段話雖然讓他臉紅，但是更表現出他的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心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只有上次跟你做過這種事，記憶還很模糊，不曉得該如何讓你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興，你……」他臉上更紅，「你要教我，我會盡量讓你覺得舒服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比討好男人為業的妓女說的話還要放浪，高逸靜的眼睛眨得更多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因為這絕不是君懷麟會說的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君懷麟一說完，他也覺得自己的話很不知羞恥，他將臉埋進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胸膛，輕輕的吐著氣，幾乎快要說不出話來，等他克服了羞怯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才又抬起頭來看著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衣結本就已經打開，但是他現在抖顫著手，為自己寬衣解帶，等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全身赤裸的坐在高逸靜的身前時，高逸靜的眼整個圓瞠，君懷麟似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很不能適應在一個男人面前寬衣解帶，但是他克服了，而且他的手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顫的伸向高逸靜，幫他寬衣解帶，高逸靜沒有露出高興的表情，臉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神色十分難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知道自己做錯了什麼，難道高逸靜已經不喜歡他了嗎？他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慮的問：「你不喜歡我這麼做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回答很冷淡，「你想要求我什麼？你做到這樣的地步，是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要求我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曉得高逸靜為什麼這麼問，他臉紅的小聲回答：「我求你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忽然用力推倒他，君懷麟的頭整個撞在柔軟的枕上，而枕上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高逸靜的味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沒有親吻跟愛撫他，他手中沾了些軟膏，直接的把手指伸進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的後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說實在的，那滋味並不好受，而且高逸靜也不怎麼憐香惜玉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握住高逸靜的臂膀，不停的呻吟喘氣，因為實在太痛了，他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身都顫抖了起來，但是他怕他一喊痛，高逸靜會立刻推開他，於是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強忍住想推開高逸靜的衝動，只能別開臉，努力讓自己的身體放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啊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大叫了起來，整個身體像要被分成兩半似的，他知道高逸靜已進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的身體，他上次隱約就知道很痛，但是上一次還有許多快感摻雜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但這一次連一絲快樂的感覺也沒有，高逸靜在他身體裡滑動著，而且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還十分粗暴，他痛得淚都快流下來，還是沒有推開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而這次高逸靜似乎也是興味索然，沒一會兒便離開他的身體，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則大張著腿喘著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下了床，穿起衣服，沒有說任何話，逕自的走出房間。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以為是自己表現不好，讓高逸靜不高興，他緊跟著下床，要跟著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，想不到卻手腳酸軟，下身痛到無法走路，他穿起衣物，忍痛的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出房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家很大，君懷麟剛才是被衛鞅帶進來的，所以沒有記路，他一走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門，竟然不知要往哪裡走才能找到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正當他猶豫間，卻見到高逸軒跟衛鞅迎面走來，他吃了一驚，想跑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身體痛得跑不動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走到他身前，臉上寒氣十分驚人，而衛鞅也對他怒目相視。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知道自己做錯了什麼，竟引得他們對他這麼不友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冷冷地道：「君公子，我三弟只是假裝痴呆，試你一試，他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今已經知道你的心意，他說高家一輩子與你是友人，若是你有什麼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求，我們高家一律照辦。我先送百斛明珠到你們山西家裡去。我三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說高家名下他的財產全都歸你，高家錢莊就送給你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若是你還嫌不夠，我們在山西還有一家有名的綢緞行，一律轉與你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名下；還有，你表妹與曲青已經成親，你大概恨曲青，又苦無武功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回你的新娘，所以我們會在江湖上挑起此事，讓曲青不得不休妻，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樣你滿意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聽得滿頭霧水，什麼明珠、錢莊、綢緞行？要曲青休妻幹什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他好不容易才讓表妹嫁給曲青的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在說什麼？高逸靜他人呢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三弟說他這輩子不再與你見面，請你回山西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為什麼？」他剛才做得不好嗎？還是他剛才什麼地方做錯了？君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麟真的受了打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直站在高逸軒身邊的衛鞅，彷彿一直在隱忍著，但是他的脾氣不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高逸軒冰冷，他生氣的破口大罵：「你這個無恥的人，竟然用身體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求高逸靜為你做事，你把高逸靜對你的愛當作什麼？你真過分，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軒要是敢這樣對我，我早就打死他了，而且還要用口水吐他呢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冷漠的搖搖頭，「算了，不必理會他，走吧！等會兒還要教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唸書，沒時間與這種人一般見識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頭腦混亂，聽到衛鞅的話之後，更是整個人都呆了，繼之而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是洶湧的憤怒，兩人不理會他走了，像是要他自認沒趣的離開高家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而君懷麟則氣到抓狂，他衝上去，也不顧高逸軒可能一甩手就可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把他這個文文弱弱的書生摔個半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發出狂吼聲，攻擊高逸軒並怒吼道：「你們高家的人全都有病是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？混帳！可惡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武功極高，一個不識武功的人從他後面攻擊，他怎麼會不知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稍微側了側身，就閃過攻擊，倒是君懷麟衝力過大，整個人跌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地面，撞傷了鼻子，流出血來，看起來真是淒慘無比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怒吼道：「你竟敢對高逸軒動粗，我打死你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舉起手來要打君懷麟，但是忽然看君懷麟淚流滿面，他的手一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間打不下去，停在半空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邊怒吼，一邊哭泣道：「你打啊，打死我這個笨蛋最好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披頭散髮、又撞傷了鼻子，鼻血流了下來，再加眼淚鼻涕，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起來哪裡像個斯文書生，倒像是路旁的乞丐。他本來只是眼淚流下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最後乾脆放聲大哭起來，而且越哭越慘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看得目瞪口呆，對著身邊的高逸軒道：「他是不是瘋了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十多歲時就出外經商，見過的人無數，一個人是不是真哭，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看就知曉。他冷冷的眸光閃過幾絲深思，忽然柔聲道：「君公子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不是我三弟誤會了你找他的意圖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怒吼道：「別吵我，等我哭夠了再上吊自殺，我下一輩子若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再遇到高逸靜再也不要愛他，他就不會把我的心往地上踩，還說我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身給他是為了要求他做事，他無恥至極，而我更是可悲至極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聽他不停哭泣又不停怒罵，他拉了拉高逸軒的袖子，疑惑地道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他們兩個人說的怎麼都不一樣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眼波一轉，大概明白了事情的頭尾，他幾乎要失笑出聲，示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衛鞅噤聲。他對君懷麟道：「下一輩子才去報復我三弟，不覺得時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拖得有點長嗎？若是你們下輩子見不到面，豈不是便宜了他。我三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就在從這個廂房一直走到盡頭的房間裡生著悶氣，看你是要剁要殺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煮，我都沒有意見。失陪了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衛鞅還要問個清楚，高逸軒硬是拉著他走，他不走，亂嚷嚷的說他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得要搞清楚才走，高逸軒乾脆堵住他的嘴，當然是用他的唇堵住，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年被吻得頭都暈了，站也站不住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抱起沒力氣再亂嚷嚷的他，直接走進廂房，衛鞅還要再回去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個清楚，高逸軒乾脆一不做、二不休，脫了他的衣服，讓他只顧著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吟，沒時間再去管他人的事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本來一直坐在地上哭，越哭越覺得自己不值，越哭越覺得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是個混蛋，他哭到後來，想到高逸軒說的話，自己若死了，下輩子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萬一沒遇到高逸靜，自己豈不是吃虧，所以最好這一輩子的事就這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輩子解決，他先去揍高逸靜一頓，然後再去死也不遲。於是他爬起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擦了擦眼淚，氣憤得奔到走道盡頭最後一間廂房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打開廂房的門，高逸靜正背門而坐，他心情似乎也不太好的垂著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以為是高逸軒進來，落寞的道：「二哥，君懷麟走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雖然失魂落魄，但耳邊傳來嘯嘯聲響，他立刻閃避，他的臉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射性的一偏，立刻轉頭，想不到是君懷麟用花瓶砸他，他嚇了一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還沒走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本來淚已經止住了，但是一看到高逸靜這個混蛋，他又忍不住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哭了起來，而且越哭憤怒就越大，丟的東西就越多，連桌布這種沒傷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害力的東西，都被他扯起來丟向高逸靜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等我殺了你這個污辱我的人，我再去死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發狂的亂丟東西，但是他力氣微弱，根本傷不了高逸靜，最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桌子、椅子上的東西都丟光，他只好抬桌子，但是桌子太重，他抬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起來，所以他轉而去拿椅子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但是高家椅子是上等實心檀木所做，也是非常重，他抬得氣喘吁吁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才抬動一點點，他手一軟，椅腳一落，剛好壓到他的腳，他痛得大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大叫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看他披頭散髮，臉上又有鼻血，鼻子也被撞腫了，再加上眼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哭得又紅又腫，簡直是淒慘不堪，他縱然心中對君懷麟已經失望，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看到他這麼淒慘，仍忍不住心疼道：「你怎麼這麼淒慘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淒慘關你什麼事？」君懷麟抱著腳痛哭起來，他的腳一定流血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見他臉上露出疼痛不堪的表情，心裡一急，對他憐愛的心情依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然沒變的立刻衝向前抱住他，將他抱到床上，要檢查他的腳究竟是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麼了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第十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  <w:br/>
      </w:r>
      <w:r>
        <w:rPr>
          <w:rFonts w:ascii="新細明體;PMingLiU" w:hAnsi="新細明體;PMingLiU"/>
          <w:color w:val="000000"/>
        </w:rPr>
        <w:t>　　　「你放開！誰准你碰我的，我要先殺了你再說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邊罵一邊流淚還一邊喊疼，高逸靜任他的手在他身上痛打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反正他也沒什麼力氣，抬起來不痛不癢的。他脫下君懷麟的鞋襪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只見君懷麟的小腳趾烏青又流了一些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見用打的沒有用，他乾脆用踢的，而且一踢就是往高逸靜的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踢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動作敏捷，一下就閃過，讓君懷麟撲了個空。在全身的怒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沒有辦法發泄的情況下，他踢得更用力，用力之下，沒踢到高逸靜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反而踢到了床柱，他那受傷的小腳趾，立即滲出血來，今他痛得大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心疼地道：「疼不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疼死也不關你的事，你給我走開！不對，你不能走開，我要殺了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再說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張牙舞爪，偏偏都沒打中高逸靜，高逸靜見他腳痛，自己身邊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時又沒帶膏藥，而且他一直要踢他，就算要幫他抹藥也不可能，心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急之下，他抓住君懷麟的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道：「你這個混蛋，竟然還敢反擊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抓住他的腳，見他的腳流出血，血雖然不多，但是他卻心疼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已，恨不得是自己撞傷了腳。因為身邊沒有膏藥，於是他低下頭用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吻住君懷麟的小腳趾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陣難受，腰都快軟了的直喘息。「你這混蛋，誰准你舔我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！你這個混蛋，我絕饒不了你，竟然以為我會用身體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一想到這裡，君懷麟又氣憤得哭起來，但是快感從高逸靜吻他的腳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蔓延開來。他用手去打高逸靜，卻軟得像在求愛一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恨你，我恨死你了，恨不得這一輩子永遠不要看到你，那我就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會這麼莫名其妙的去愛上一個男人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聽到他的真心告白，高逸靜震驚的問：「你在說什麼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一邊說一邊哭，顯示他的苦惱，他的真心話一古腦兒全說了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來：「我被你抱過之後，沒有辦法再跟女人在一起，就連跟表妹稍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嘴碰嘴，也讓我噁心到想吐！我完了，我再也沒救了，都是你這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瘋子害我變成了娘娘腔的人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放下他的腳，想要再問個清楚，君懷麟抱住他的頸項，一邊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一邊在他臉上亂打，越打越哭，哭得滿眼紅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走了之後，我心浮氣躁，夜裡夢到奇怪的夢，全部是你的身影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我在自己的房間睡不著，非得像作賊一樣的偷跑到那間爛柴房，聞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破被上你的味道，才能安心睡著。你這可惡的人，竟然後來連作夢都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讓我夢到你。害我簡直要瘋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聽他說得真誠又錯亂，知道他說的全是事實，但是君懷麟跟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前討厭他的作風簡直是完全不一樣，他一時之間難以置信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才剛開口，若懷麟打到沒力，乾脆靠過去，用嘴唇攻擊他的嘴，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驚訝的不能動彈，嘴上淨是君懷麟熱情的親吻，他一邊吻一邊哭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淚全落在高逸靜的臉上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見高逸靜沒有反應，哭得更厲害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我自己犯賤，喜歡上你，想到跟表妹的親事，我就失魂落魄，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表妹跟曲大哥兩人互相喜歡，我當然樂得退讓，一心只想來蘇州找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你，打算好好的愛你，結果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說到這裡，君懷麟哭得臉上淚珠串串，他用力打著高逸靜的胸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還自己不要臉的脫下衣服，甚至還說了那麼不要臉的話，你卻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點也不感動！還有，和你做愛難受死了，讓我好痛，我也不敢抱怨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心想只要你還肯抱我，不會不要我，我就心滿意足，我好怕你氣我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前對你做的事而不要我，結果，在你眼裡我只是個笨蛋而已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感動的終於知道他為什麼那麼反常，而自己把他的反常當成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對自己有所要求，想來自己簡直是豬狗不如！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麟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別叫我，你這個混蛋，我被你瞧不起，還被你以為我是用身體來交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換你的恩澤，我不如去死算了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麟，是我錯了，我不應該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根本沒有聽到他在說什麼，他怒打著高逸靜，一邊打一邊罵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「我恨你，恨死你了，你根本就不愛我，你這一世不愛我，準是上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揹著我到外面打野食，上上輩子跟別的女人勾搭，上上上輩子在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頭亂來，所以你才一點也不疼我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似乎有點扯太遠了，但是高逸靜反而感動得要命，他抱住君懷麟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吻著他顫抖不已的嘴唇，君懷麟用手打他，一方面又用另外一手將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拉得更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光是吻還不夠，他用力的扯高逸靜的衣服，吻上他的脖子、胸口，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快被他逼瘋了，他反而推倒高逸靜，在他臉上又打又罵：「你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疼我，一點也不疼我，你明明說生生世世都要疼我的，但是你這一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對我這麼壞，下一輩子我不要愛你了，我要去愛……去愛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也不知道要去愛誰，於是氣道：「我不要愛你，我要去愛一個長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比較像你的人，然後把他當成你來愛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這不是在說他很愛高逸靜嗎？這個報復實在沒有任何的威脅性，但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君懷麟已經氣到不知道自己在說什麼了，而他越氣，對高逸靜的愛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就越強烈，他的嘴唇吻著高逸靜胸前美味的果實，高逸靜哪受得了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誘惑，不由得低叫道：「溫柔一點，卿卿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叫我溫柔一點，我就得溫柔一點，那我算什麼，憑什麼我得聽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？你這輩子這麼對我，一定是我以前對你言聽計從，你才會一點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疼我，我偏要咬大力一點。」他含住高逸靜胸前的果實，重重的咬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了一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抓住他的頭髮，整張臉滿是情慾的低吼，之後攫住君懷麟的嘴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停的吻著，君懷麟卻不讓他吻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這個混蛋，我偏不讓你吻，只有我可以吻你，你不能吻我，因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我以前都乖乖的讓你吻，你才會認為我太好得手，對不對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從來沒有這麼想過，卿卿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管你有沒有說過，我說了算！我說你有說過，你就有說過！」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哭著吼道，完全的任性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見他氣到一直哭，只好委屈地道！「好，算我說過！卿卿，別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亂來，好不好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偏要亂來，你管不著，等我殺了你之後，我再去上吊自殺，下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再也不理你。」說是這麼說，但是他脫下高逸靜褲子的速度一點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不慢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不一會兒，高逸靜幾近全裸的任君懷麟胡作非為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卻哭道：「殺了你算便宜你了，但下輩子的事很難說，所以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決定先要了你再殺了你，這樣你就受到雙重的污辱，一輩子也忘不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我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差點因他的話嗆到，不禁咳了起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反怒道：「你以為我要不了你嗎？告訴你，我跟你已經有過兩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次的經驗，我知道怎麼要你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不敢拂逆他，怕他越生氣，反而氣壞了身體。「好，卿卿，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有本事要我，你滿意了吧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不滿意，你要乖乖的讓我愛你，若是你掙扎，我就打你一頓。」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提出不合理的要求，全天下有誰要侮辱人，還要求被害人乖乖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不過，高逸靜竟然點頭應允，「好，我乖乖的讓你愛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見他真的乖乖的不掙扎。才從他的胸口慢慢的往下吻，吻到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臍時，高逸靜已經有點忍耐不住的反身壓住君懷麟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你還亂動，你明明答應要乖乖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好，我不動。卿卿，快一點好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不理高逸靜已經快要喘不過氣的呻吟聲，他越過肚臍慢慢的往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下吻，高逸靜的慾望已高高聳立，並且顫抖著。君懷麟臉紅的將嘴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近，高逸靜難以忍受的差點爆發出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夠了，卿卿，我受不了了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將嘴移開，還來不及說什麼，高逸靜已經反身將他壓住，下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試探性的探進他的後庭，君懷麟全身虛軟的大叫起來，剛才在高逸靜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房裡痛苦的做愛，讓他下身疼痛不已，若是再被進入，只怕會痛待全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身打顫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見他痛苦，不敢貿然進入，就要退開的同時，君懷麟卻抱住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對他哭著怒吼：「你要是敢離開，我就一輩子恨死你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一征，君懷麟反而挺腰向他，高逸靜感覺自己的慾望被君懷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緊緊的包住，他難受地吐出熱熱的喘息，君懷麟更是用力的抓住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的臂膀。「用力，用力一點，我要你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在他的熱情要求下，再也無法控制的進入了君懷麟的體內。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懷麟痛到哭了出來，但是他臉上歡媚的表情，以及緊緊摟住高逸靜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停喊叫的聲音，只怕連隔壁廂房都聽見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啊，好舒服！不要停，快一點，我愛你，我愛你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的愛意，的確讓高逸靜完完全全的聽明白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等到晚飯時，高逸靜牽著一臉紅暈的君懷麟來到高家飯桌前，高逸軒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似乎早料到情況會如此演變，所以他早就吩咐下人在飯桌上擺了四雙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碗筷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拉著羞答答的君懷麟坐下吃飯，高逸軒對高逸靜挑了挑眉，似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乎對事情順利的發展感到欣慰，高逸靜溫柔的笑了笑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但是四人的座位，只有三人入座。高逸靜好奇問道：「衛鞅呢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眼裡忽然變得極溫柔，「他累了，讓他睡一下再起來吃飯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他怎麼了？」君懷麟因為感激衛鞅將他帶進來，關心的問道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什麼，只是……」高逸軒竟然有口拙的時候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低笑道：「他只是被我二哥整得死去活來，下不了床而已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忽然理解，想到衛鞅每次提到高逸軒時的語氣跟表情都不一樣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想必他們十分親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不理會高逸靜的解釋，他直接看向君懷麟，「我知道三弟怕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內疚，所以不會對你提這一件事，所以我先對你提了，希望你以後明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瞭我三弟對你的感情，莫要再做一些讓他傷心的事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正襟危坐地道：「什麼事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看了高逸靜一眼，「我三弟生性平和，定心的功夫學了很久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衛鞅跟你說他去跳河的事並不是假的，他學這種功夫，本來心緒的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動就比較不容易，但是他為了你嘔血跳河，可見他心裡對你的重視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不願君懷麟想太多，於是說道：「我二哥說的雖然是事實，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你也不必想太多，我雖然嘔血，但是也立刻控制住了，並無大礙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至於跳河一事，只是一時心緒混亂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知道他這麼說，只是不要讓他想太多、太煩惱而已。他握住高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逸靜的臂膀，再也不顧高逸靜的二哥在場，立即抱住高逸靜，淚都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流下來。「是我對不起你！以後我死都不會這麼做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拍撫著他的肩背，溫柔的說：「沒事的，別想太多，我現在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還好好的在這裡與你一起吃飯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就是這樣的溫柔讓君懷麟幾乎要哭出來，高逸靜輕輕的撫拍他，目光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向他二哥射去，似乎在怪他多嘴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回望一眼，不當一回事的繼續吃飯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※ ※ ※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他們才剛吃完飯。只見一個下人氣喘吁吁的闖進來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二少爺，有要事稟告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冷冷看向來人，「什麼大事，要你跑得這麼急……是查到四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爺的下落了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是！」來人一臉風霜，他是被派去查探消息的人。「二少爺，你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我到最出名的妓院尋訪四少爺的蹤影，結果果然被我問出來了，四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爺他曾出現在揚州的妓院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喔，找到他了，有沒有叫那個專門惹是生非的敗家子給我滾回來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高逸軒似乎對高家老四的印象十分差，所以一出口就沒好話，再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他冷冰冰的態度，讓人覺得一陣涼意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沒有找到他的人，只探聽到四少爺在月前，被一個闖入妓院的蒙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客給重重的痛打了一頓，然後便給捉走了，聽說四少爺非常的狼狽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連畫具都沒有帶走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吃驚的看向高逸軒，「二哥，四弟雖然愛畫畫，學起武功是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們之中最不用心的，縱使如此，他的武功也還稱得上一流，怎麼會讓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給痛打一頓，而且還連他最重視的畫具都沒有帶走……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雖然剛才形容高家老四是愛惹是生非的敗家子，但是當他聽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來人的回報時也是一顫，顯示出他的確非常關心高家老四。「老四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性風流愛花，雖然不會輕易對女人上下其手，但只要一看到漂亮的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，就像瘋了似的要畫仕女畫，也不管人家肯不肯，一聽到有哪位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子美名在外，不論是偷是搶，一定非要見到那名女子不可。他離經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道的行為，不知早已惹出多少事來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但是他的畫作非常有名，且只要是他挑中的，不都是絕色美女嗎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所以能被他畫上一幅畫的女子，應該感到光榮才是。」高逸靜替自己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四弟說話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冷冷的目光微為斂下，「我不是不知道他有這方面的專才，只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是他眼裡除了畫，什麼事也不管，連皇帝的妃子求畫，他也嫌庸俗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畫。得罪了權貴，讓我花了多少力氣，才讓他不被問斬；宰相的千金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被他看了一眼之後，硬是要畫，畫作傳出後，九王爺之子以為宰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千金與四弟有染立刻要求退親，教我們拿什麼賠人家這樣的好姻緣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知道二哥為四弟所做的事苦惱不已，但是九王爺與宰相千金後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也圓滿成親了啊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的話讓高逸軒搖頭，「你不明自我話中的意思嗎？四弟他老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把藝術掛在嘴邊，做的事完全不合常理，若是有一日被人家吃醋的丈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夫、惱怒的未婚夫給打死，我也不會覺得意外。被他畫過的女子，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上他的英俊瀟洒，自動獻身求愛的也不少，便宜他足佔了，卻沒有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家一個交代，女子反過來恨？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四弟雖然為作畫痴顱，但他也頗有節制，他抱過的女子，都是些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蕩嬌娃，真正大家閨秀他是碰也不碰一下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無奈地道：「我知道他有節制，但是越是淫蕩的女子越是難惹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他偏偏還笨到去招惹。這一次被人痛打一頓，也不知捉到哪裡去了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。我真為他擔心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似乎一提到高家老四，高逸軒就頭痛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我若是勸他自制些。他就罵我不懂藝術，只是個滿身銅臭味的商人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根本不曉得藝術的真正價值；我把他綁在家裡，不准他去外面惹是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生非，他天生就對女人有魅惑力，不管我再怎麼嚴令戒備，就是有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被他迷得暈頭轉向，甘願為他做牛做馬，甚至暗地裡放了他，一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也不怕被我責罰……這個專門惹事的敗家子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二哥不必氣惱，四弟是我們家中運氣最好的一個，他的運氣好到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天晴就天晴，想下雨就下雨，他這次雖然被揍了一頓，說不定會因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得福呢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「但願如此！」他轉向來人，「盡量多去查探有關四少爺的消息，看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知不知道他究竟被誰捉了，又被捉到哪兒去了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來人急忙的退了出去，而天外忽然打了一聲悶雷。君懷麟一縮，高逸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靜立即摟住他。「別怕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見他們輕憐蜜愛，自己在場，料想他們也不會自在，他端起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，冷冷地道：「我拿飯給衛鞅吃，你們要親熱可以，不過選個好一點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的地點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知道他說的是反話，「二哥，你要端飯給衛鞅吃也沒有什麼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好，不過衛鞅等一會真的能吃飯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忍不住笑了，笑容融化了他的冰冷。「我會盡量控制自己讓他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吃飯的，倒是你們若吃飽了，要親熱就回房裡去吧！別教壞了我的衛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鞅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靜忍不住笑道：「你自己才是教壞衛鞅的人吧！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逸軒溫柔的笑了起來，「教壞他很有意思的，難道你不想教壞你的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麟嗎？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君懷麟滿臉通紅，高逸靜反而笑了起來，一把抱住君懷麟。「多謝二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哥賜教，我會努力的。」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笑聲傳了開來，殊不知他們如此歡喜互相調侃的時候，高家老四正被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人五花大綁，還被以繩子拖著走，令他叫天不應、叫地不靈，簡直到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痛不欲生的地步，他那自稱是天上靈氣所聚集的臉蛋、藝術極致的面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容沾滿了塵土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若是以前的他，早就一頭撞死了，可他現在只能苦苦硬撐，因為綁著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他且拖著他走的人，根本讓他連撞死的機會都沒有，他簡直悲慘到想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　　　哭。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</w:r>
      <w:r>
        <w:rPr>
          <w:rFonts w:ascii="新細明體;PMingLiU" w:hAnsi="新細明體;PMingLiU"/>
          <w:color w:val="000000"/>
        </w:rPr>
        <w:t>　　　高家老四高逸玉第一次覺得他天生的幸運沒有在此時適當的出現……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br/>
        <w:br/>
        <w:br/>
      </w:r>
      <w:r>
        <w:rPr>
          <w:rFonts w:ascii="新細明體;PMingLiU" w:hAnsi="新細明體;PMingLiU"/>
          <w:color w:val="000000"/>
        </w:rPr>
        <w:t>　　　－全文完－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56:00Z</dcterms:created>
  <dc:creator>HOTARU</dc:creator>
  <dc:description/>
  <dc:language>en-US</dc:language>
  <cp:lastModifiedBy>HOTARU</cp:lastModifiedBy>
  <dcterms:modified xsi:type="dcterms:W3CDTF">2003-11-13T09:05:00Z</dcterms:modified>
  <cp:revision>1</cp:revision>
  <dc:subject/>
  <dc:title>再世的吾愛卿卿--凌豹姿</dc:title>
</cp:coreProperties>
</file>