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惡主的賣身契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凌豹姿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一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「孩子，救救我的孩子，求求你救救我的孩子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尖聲哭叫的聲音因為太過用力，而顯得聲嘶力竭，一個二十餘歲的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婦披頭散髮，臉上涕淚縱橫，若不是旁人拉著她，她恐怕早已經自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涉入水裡，去救她的孩子。而旁觀的人拚命的堆砌石塊也不能抵擋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游洶湧而來的水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村莊本就貧困，又因為上遊山壁土質脆弱，春日融雪，再加上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連續一個月的大雨，土石崩落，山崩夾雜著洪水早就沖壞了水道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形成大水患，人要是靠近水邊，馬上就會被水沖走，所以村民才堆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石堤，但是石堤也抵不過大自然的力量，只到河岸邊，就不能再前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更別說救在水裡的小孩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要救的是一個年紀頗小的孩子，孩子被卡在一堵巨石間，伸出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緊緊攀住巨石，若不攀住，便會一下子就被水沖走，若被沖走，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是活了，在這麼大的水勢之下，能不能保有全屍還是個問題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娘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小孩微弱的哭泣著，在水裡載浮載沉，任何一個母親看到自己的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生死一瞬間掙扎，只怕寧願自己身中萬刀，也不願意看自己的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去。這位母親哭泣的跪了下來，開始仰天哭叫：「讓我的孩子活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，我什麼都願意做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小孩的聲音越來越弱，而水勢越來越大，大家都知道小孩已經不可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存活，因為沒有人有天生神力，可以在這麼湍急的河裡游向前去救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孩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就在大家面面相覷、搖頭嘆息的時候，一道人影跳進水裡，眾人嚇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跳，正以為這個人必死無疑的時候，卻因眼前的這一幕瞪大了眼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是一位身穿華服的青年公子，他的力氣很大，而且是非常大，大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可思議，因為他竟然可以在這麼急的河流裡奮勇的向前游動，剛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幾十個大男人都無法在水裡動一步，就連上游沖落的土石砸到他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照樣不放棄的往前游去，他那執著的毅力讓村民們燃起了希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喘著氣游到孩子身旁的巨石，拉住孩子，往上提到水面上，由於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力氣很大，村民紛紛以為是神兵神將下凡，才會有那麼大力氣撐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己跟這個小孩，於是村民全跪了下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青年公子被湍急的水流逼得幾乎無法呼吸，他吼道：「拿塊又大又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布來，幾個人緊緊牽住這塊布並張開，我把孩子丟到布裡面去，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麼大，我游不回去，快一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水勢越來越大，而且夾雜著巨石泥沙，青年公子抱住的那塊巨石竟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水勢給攔腰弄碎，可見情況的危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村人急忙拿布來，照著青年公子的話做，青年公子深呼了口氣，單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把小孩輕輕的往布裡投，小孩順利的落進布裡，村民卻發出更驚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聲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因為水勢大到把一棵巨樹截斷，巨樹以非常恐怖的速度朝著青年公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所在的地方砸去，若被砸到，絕對會頭破血流，恐怕連命也沒了，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民大喊：「小心，樹過來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青年公子所在的地方窄小，根本就沒有地方可以躲，他不在乎自己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危，竟然對不認識的村民們大吼：「快退，水更大了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還沒有說完，整棵樹往他的胸口撞去，村民個個都發出驚叫聲，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年公子整個人沉入水裡，失了蹤影，而村民連他叫什麼名字都不知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蘇州的高家，是這個世間上最有名的家族，高家兄弟的父母早逝，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傳說最小的弟弟在年幼時便已夭折，只餘留五個兄弟，託給一個姑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照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高家會出名，是因為高家兄弟們容貌俊美，而且各有所長，再加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武功奇佳，自然走到那裡都受人歡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過高家有一個人並不是人人歡迎，那就是高家老五高逸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老大容貌最為俊美，而且武功及醫藥之學都是上等，天下無人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比擬；高家老二兼具武林盟主及商業龍頭老大之頭銜，雖然性子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冷，但是人人都想高攀；高家老三神龍見首不見尾，不喜在武林之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穿梭，他的謠言傳說最多，也最神秘；而高家老四是世上大大有名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畫師，更有人說他是天下第一畫師，其名聲更是遠近馳名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四個兄弟人人都有非凡的武功跟名聲，但是只有高家老五大家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之唯恐不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為什麼會這樣說呢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因為高家老五做事顧前不顧後，是有名的怪力男子，據說武林之中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三個月內總會有一個大大有名的世家寓所被他毀掉，所以大家當然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之唯恐不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過有人說，這只不過是這些世家貴冑子弟故意挑高家老五高逸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毛病，因為高逸勇是個善良、熱血、並且路見不平便會拔刀相助的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俠士，他不懼權貴世家，只要他覺得不對，管你是天王老子，也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衝上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世家貴冑子弟仗著自己祖先的威名，四處搶奪民女，做出一些下流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勾當，這些事別讓高逸勇碰見就沒事，一被他碰見，他絕對站在貧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弱小的這一方；再加上高家武功絕世，這些人都不是他的對手，自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暗地裡放話中傷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個性不畏強權，只要覺得對的他就去做，就因為他是如此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俠義，所以被他救助的人無數；有貧困的老人、身世可憐的姑娘，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全身皆病的受冤屈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些受他救助的人，為他立了長生牌位，每日三炷清香，祈求上蒼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這位勇士無災無病；而貴冑子弟雖然恨他、討厭他，也懼於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州高家的名氣而拿他沒有辦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在一般平民的心裡，高家老五高逸勇是全世間最了不起的人，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人可以跟他相比，他簡直是上蒼派來救助世間貧苦的神兵神將，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世間多出幾個像高逸勇這樣的人，想必不平之事就會少了許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已經快失去意識，他不知道他在水裡究竟泡了幾個時辰，水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夾雜著土石泥沙，再加上冰冷的雪水融入水裡，他全身幾近凍僵，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前被大樹撞擊的地方微微發疼，他只能坐以待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水勢仍然很強，他在水裡浮浮沉沉，有人用網子將他撈住，往岸邊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也沒有力氣睜開眼睛來看究竟是誰救了他，他只覺得好冷，冷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快要死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還好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聲音有如陽光一般，映入他昏沉模糊的意識裡，高逸勇形容不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個聲音有多好聽，但是他從未聽過有人的聲音像鳥鳴一樣的悅耳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且那悅耳的聲音，比鳥語還要好聽幾百萬倍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緩緩睜開眼睛，然後瞪直著眼，看著他這一輩子看過最美的美女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美麗妖艷的姑娘簡直是仙女下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美人秀髮如雲，披垂散落胸前，朱唇輕點，眸裡的神采炫麗，再加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她輕蹙黛眉，有說不出的艷麗動人，這是個看一眼，就會讓男人墜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愛河的姑娘，高逸勇當然看她看得呆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本來是全身發冷，連舉起一根手指的力氣都沒有，但是他看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這一生從未看過、令他驚為天人的美女，本來在這種危急的情況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，應該連遐想的思緒都不該有，但是高逸勇吃驚的發覺，自己的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湧起一股熱流，在冰水中，他臉上竟然冒出熱汗，全身情慾上湧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連他自己都不敢相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叫什麼名字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被她迷得幾乎忘了魂，他乖乖的回答道：「高逸勇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臉上看不出任何情緒，他蹲在岸上，高逸勇浮在岸邊，他竟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伸腳就把高逸勇的頭給踩進水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連嗆了好幾口水，本來他是被水淹得要死不活，但是任誰遇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種莫名其妙的事，也會生氣的怒吼，完全忘了水的冰冷，而這個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竟然會做出這麼粗魯的舉動，更讓高逸勇吃驚，「妳幹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是八輩子沒看過漂亮的人嗎？敢用無恥下流的眼神盯著我看，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准你用那種眼神看我的？下次再用這種目光看我，我就把你的眼睛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挖出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女的非常兇悍，而且訓他的口氣，好像他高逸勇是他最卑微的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一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張大了嘴巴，看著這個兇悍的絕艷美女，想不到這美女卻拿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張紙來，上面寫的字不多，字跡卻很秀麗。她毫不客氣的就把紙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高逸勇的面前命令道：「給我簽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還搞不清楚狀況，而那張紙因為離他很近，所以高逸勇可以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清楚的看到上面寫的是什麼。裡面的語句很簡單，寫的是簽下名字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以後這一輩子要為素飛文盡心盡力，不管上天下地，任何事都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聽素飛文的話，成為他最卑微的奴僕，若敢反抗，素飛文可以將他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刑拷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比賣身契還慘，高逸勇立刻從迷亂中醒來；看來這女的不是仙女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能是魔女，他又驚又怒的叫道：「這什麼東西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給我簽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冷著一張美艷無比的臉，他從頭到尾都沒有笑過，而且口氣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常寒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終於認清楚眼前這個姑娘再美，只怕也是蛇蠍美人，他怒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我沒聽過有人強逼人簽賣身契的。妳是什麼東西，我是蘇州高家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老五，沒有人能逼我簽這種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冷冷的反諷，而且口氣相當不屑，「你又是什麼東西，你以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愛收你這個廢物，要不是迫不得已，我還恨不得讓你淹死呢，給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簽名，聽見了沒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不會簽的，寧願死，也不願簽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那你就去死吧。」說做就做，素飛文真的殘忍的一腳就把他踢進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去，也不理會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被他壓進水裡，又嗆了好幾口水，就快喘不過氣的時候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才讓他浮上來喘口氣，目的就是要折磨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正想開罵，素飛文話說得比他還快一步，他鄙夷不屑的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人長得難看，連名字都這麼難聽，還敢對主人這麼大聲嚷嚷，你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明了是想被我嚴刑拷打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主人，什麼主人？混蛋，他高逸勇絕不會屈居成為別人的下僕的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算這個人是絕世美女，他也不會，更何況這人罵人不帶髒字，而且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這麼難聽。他罵道：「鬼才是妳的僕人，妳這個人惡形惡狀，休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會簽這勞什子的契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完全不理會他，他眉眼皺起，聲音輕柔，卻十分兇悍：「對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不夠禮貌，不及格，需要再教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及格，再教育，這什麼意思啊？高逸勇還要再開罵，素飛文馬上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了一長串話：「我問你，老子說：『道，可道，非常道，名，可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非常名，無名，天地之始，有名，萬物之母』是什麼意思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話題一下跳轉，高逸勇哪裡接得上，他當然是完全答不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露出一臉鄙夷，「學識不夠，不及格，需要再教育。」又看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，「那我考你最簡單的，唸個李白的『將進酒』來聽聽，不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連這個也不會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『將進酒』是大家耳熟能詳的詩句，但是篇幅頗長，一時之間要唸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怎麼可能唸得出來。高逸勇不唸，素飛文臉上神色越加鄙夷，「連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也不會，養你這種僕人也是白花銀子。臉長得醜、名字難聽、對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沒禮貌、又加上學識淺薄，毫無感性可言，一張臉呆呆笨笨的，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就知道是說不過別人，只會跟人家打架的類型，笨死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長相俊美，名字也沒有難聽到哪裡去，但是素飛文一開口就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把他貶低，高逸勇性格衝動，當然立刻發狂，「妳是什麼意思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還沒有罵完，素飛文一隻手撐著自己絕美的臉頰，愛理不理的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說你笨你還不承認，我的意思這麼清楚了，你還要問我什麼意思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來你連腦筋都不行，你所有一切都不及格，需要再教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個女人簡直是氣死人，高逸勇吼道：「妳這個臭女人，滾開，我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爬上岸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哼了一聲：「連我是男是女都搞不清楚，神子怎麼會教我到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等你這個人？我乾脆不要活了，直接把他害死算了，要不然跟這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笨蛋身心結合，豈不是污衊了我自己的身體？不過，既然神子這麼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那我還是觀察看看好了，若是真的受不了他，再把他當廢物處理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個人喃喃自語，高逸勇那裡聽得懂他在說什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要爬起來，素飛文抓住他的手，用力的朝他的姆指咬去，痛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大叫一聲，鮮血立刻湧了出來，素飛文抓住他的拇指，用力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一張契約紙上按去，手印印下，等於是高逸勇自己簽名，讓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個半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對男對女一視同仁，可不像他的風流四哥，對女人還特別的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面，他不由得吼道：「妳這個臭女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撥長髮，他髮絲十分的長，披散下來，美艷無比，對著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道：「你這個白癡，我是男人，不是女人，還有以後不准叫我臭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只能叫我主人，若是你以後再犯，小心我教你求死不能死，要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能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男人哪有長得這副德行的，少騙我。」高逸勇不相信的吼道，那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男人長得這麼美艷的，騙他沒看過男人嗎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慢慢轉過頭，看著高逸勇，高逸勇忽然背上冷汗直冒，因為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的眼神射出濃重的寒意，而高逸勇也感覺到自己的肩膀停了一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全身都是毛的小型動物，他不曉得那是什麼，但是小動物在他耳邊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怒吼聲，聽起來很恐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似乎很生氣，但他生氣時，竟然是艷若桃李的冷笑，「你想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怎麼樣的死法？污辱我長相的人，被水淹死好像太簡單了，一點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痛苦；被我養的寵物咬到，會痛苦得將自己的肉一塊塊的咬下來，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種死法應該不錯吧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全身都不能動，素飛文一手平舉，高逸勇才震驚的發覺到，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的身邊圍了許多動物，每一隻動物的長相都很奇特，他分辨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是什麼動物，而一隻全身通白的雪貂爬上素飛文的肩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雖然認不出其他的動物是什麼東西，但是對於這種雪貂，他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悉醫理之學的大哥曾經告訴過他，這種雪貂防備心強，人根本就捕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了牠，而這種雪貂身有劇毒，被牠咬到一口的人，全身的肉會一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塊的爛掉，那是一種比死更痛苦的酷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身奇特的白衣，肩上搭著一隻長相討喜卻含劇毒的雪貂，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起來雖然很美，但是從素飛文身上發出的寒氣，讓高逸勇知道眼前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剛才說的話絕對不止是恐嚇而已，他會完全的做到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然後他全身發毛的感覺到，剛才攀到他肩上的鬼東西，正在他的脖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磨牙，他害怕得不敢低頭去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冷冷吩咐道：「別咬得太用力，輕輕的咬他，讓他知道不服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主人命令的僕人，會受到什麼樣的對待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當然沒有丟臉的尖叫，但是他全身忍不住的僵直，因為他可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感覺到那隻鬼東西正將牙齒陷進他的脖子，像在吸他的血一樣，這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被慢慢啃咬的感覺，百倍於被人殺死的痛苦，他全身忍不住發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瞪直著眼，看著素飛文，這是素飛文頭一次微笑，他的笑容很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卻非常淡雅美麗，這好像是他頭一次對高逸勇露出好臉色，因為他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定的瞭解自己佔了上風，「不必擔心，我不喜歡殺人，也不喜歡要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的命，我只是要給你一點教訓，讓你比較聽話一點，還有這隻動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毒，只是咬好玩而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說完話後，素飛文咬破自己的指頭，在那一張紙上同樣的捺下自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不知道他在幹什麼，照理說，只要自己捺了手印就行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什麼也要蓋手印，就在他這麼想的同時，他看到了很奇怪的情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一張紙好像在吸血一樣，他們兩個人的血指印越來越淺，然後消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見。高逸勇不知道這是什麼邪法，但是親眼目睹讓他非常的震撼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瞪直著眼看著素飛文，不敢相信眼前這一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道：「你是我的僕人，我是你的主人，我自然也要負責你的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危，剛才只是我們兩人互訂了契約而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這是什麼邪法？還是你在搞什麼花招？」高逸勇因為這情景實在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怪異，所以忍不住害怕的怒吼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二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素飛文懶得說明，他一揚手，走到高逸勇的跟前，對高逸勇嫣然一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高逸勇瞪著這個美艷無比、攝人心魂的笑，想著竟然有人會笑得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好看，光是看著這個笑，他就全身酥軟，只覺得所有意識早已糊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一片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做我的僕人很簡單，只要負責我的三餐，幫我照顧這些小可愛就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；而我是個大方慷慨的主人，只要你不犯到我，我保證你的生活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得很好。」高逸勇手痠腳軟，對他的笑無法免疫；但是一聽到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話，差點氣死，「當你的僕人？我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正想開罵，可還沒罵出口，他忽然感到暈眩，只想嘔吐，而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嘔吐感越來越強烈，偏偏他又嘔不出個什麼，只能乾嘔，嘔到他的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水都流滿面頰，嘔吐感卻一點也沒有消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似乎早就知道他會有這樣的狀況，所以他似乎很愉快的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要你叫我一聲主人，你就不會想要嘔吐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才不叫，嘔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對他的怒罵完全不在乎，他道：「你越反抗主人，受的苦就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越多，只要你乖乖的就會沒事。乖，叫我一聲主人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的語調就像在教小狗小貓一樣，怎麼不教高逸勇更加發狂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以為我是貓狗嗎？你這個爛人，我絕不會……嘔嘔……」他一罵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吐得更厲害。素飛文不理會他，掉頭就走，一邊走，一邊胸有成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笑道：「等你想要解除自己痛苦的時候，你隨時可以走來，我住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前面的小柴房。等你想見我時，就來見我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我死都不會去見你的。本來高逸勇想吼出這一句話，但是他實在乾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太厲害了，根本吼不出來，只能手撐著地，臉上淚水直流，差點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腸肺都嘔了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乾嘔了一個下午，嘔到手軟腳軟，趴在河岸邊，無力的閉上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睛。不知多久，他張開眼睛時，看到兩隻白色的靴子，他抬起頭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到素飛文坐在他身前，他的臉色還算和藹，「想不到你還挺有骨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。高逸勇，看來你沒我想像中那麼差，只是稍微欠缺一些服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少廢話……」他的反抗讓素飛文笑起來，「禮貌太差了，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說『主人，我會乖乖的』。」「去你的，你這個娘娘腔的男人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高逸勇終於認清這個人的外貌跟性情差上十萬八千里，要他認輸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門都沒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剛才還在笑，但是似乎輕視他的外貌，他就會生氣。他眼睛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垂，冷冷低語：「高逸勇，是你惹我的，別怪我這個主人不疼你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這個死妖怪，去你的……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還罵之不絕，素飛文便拉過了他的臉。素飛文的力氣很大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一時間竟然動彈不得。那麼美的臉靠得那麼近，接近他的人心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定會負荷不了；就像他現在一顆心似乎快要跳了出來。不對，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臭罵自己，素飛文這個死男人靠那麼近，自己會被嚇到是應該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跟心動、心悸完全沒關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高逸勇……」只是低柔甜膩的語氣輕喚，便使高逸勇全身湧起情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素飛文吐出來清香的氣息染在他的唇上，讓高逸勇差點像個獸性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的禽獸一樣，去咬眼前那兩片美得無法形容的紅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自製，別發瘋，這個人是個妖怪，他是男人，不是女人，那是男人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嘴唇，不是女人的嘴唇，千萬別靠過去，否則你會後悔一輩子。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正在對自己不斷的提醒著，而素飛文卻靠得更近，不過他的唇吻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是高逸勇的唇，而是高逸勇高挺的鼻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用牙齒輕輕的囓咬，逼得高逸勇氣息急促起來，差點控制不住自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飛撲上去壓住素飛文，對他又摟又親。他雖然知道對方是個長相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麗的男人，但是那是理智上的知道，對情感毫無遏抑作用，因為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慾逼得他很難受，他這一輩子從來沒有這麼激動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指按住他的唇，輕輕柔柔的撫摸，高逸勇在情慾的誘引之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不由自主的張開嘴，素飛文的手指滑入，沾了他的唾液後滑出，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在他的鼻子上咬了一口。高逸勇痛得大叫，立刻推開素飛文，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搞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嘴邊有他的血絲，他用手指抹下來，混著高逸勇的唾液，然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用高高在上的姿態道：「高逸勇，我給你最後的機會，叫我主人，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然別怪我要好好教訓你了。」高逸勇不知道他在幹什麼，但是鼻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傳來的痛楚不是假的，他用手去摸，竟然流了些血，氣自己剛才被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男人給勾去了魂，怒道：「你這個死妖怪，要我叫你主人，等一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年也不可能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眼眸含霜，冷笑道：「很好，這可是你說的，別怪我整死你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他輕柔叫道：「過來，雪貂。」白色毛皮的貂立刻走了過來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從衣袖裡不知道拿出什麼，混合著高逸勇的唾液及血液讓雪貂舔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只覺得整個情況看來邪門，不知道素飛文拿自己的唾液跟血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做什麼，他吼道：「你在做什麼？」雪貂舔完，素飛文吹了聲尖銳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比的口哨，又冷笑道：「給我跑，跑半個時辰之後，再回來小屋找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到時我看你還嘴硬不硬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雪貂磨磨右邊爪子，高逸勇的右手竟然也無意識的伸出去抓抓土，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貂左腳動了一下，似乎是要開跑的前兆，高逸勇的左腳也跟著動了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。高逸勇驚駭無比的看著素飛文，因為太過驚愕了，所以他吼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這在搞什麼鬼……哇，我的天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還沒說完，雪貂一眨眼間就飛跑出去，他的身體也跟著飛出去。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貂身形嬌小而輕靈，能在樹林之中奔跑，上樹下樹都毫無阻礙，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是個身材魁梧的大男人，在樹林裡當然是被撞得頭暈眼花，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連發出悽慘的哀叫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露出滿意的笑容，但是他的笑容很快的消逝，因為他忽然全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顫，他雙手抱住自己的肩膀，平息著自己忽然間急促起來的呼吸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是非常痛苦的折磨，他幾乎喘不過氣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顫抖著手，按住自己的胸口，一再的深呼吸，他那痛苦的樣子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像他的心臟隨時會停止跳動，他的人隨時會死去似的。這個痛苦的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磨慢慢的停了，他頭髮披散，慢慢站起來，臉色白得就像白玉似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充滿著詭異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喃喃自語：「我發作了，這是第一次發作，哥哥跟我同日死的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縱然不停吃藥延後日期，但是他應該要發作了，我們究竟還剩多少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間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跑進屋裡的時候，高逸勇早已被撞得要死不活了，他全身是傷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連說話都沒力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反觀素飛文，他氣定神閒的坐在寬敞的屋裡，低柔道：「高逸勇，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半個時辰的遊戲好玩嗎？」好玩個頭！高逸勇很想破口大罵，但是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實在沒有力氣叫罵。素飛文拿出解咒的東西讓雪貂服下後，才摸摸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貂的頭：「去吃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聞言，雪貂立刻就飛奔不見，素飛文蹲在不停喘氣且累得半死的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身邊，他伸出手來，撥開高逸勇的亂髮，「渴嗎？要不要喝水？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還沒有回答，素飛文手裡已經盛著一杯水，將水杯湊到他的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邊。高逸勇這半個時辰被整得要死不活的，喉嚨乾渴得要命，他張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嘴，甜美的水立刻倒進他的嘴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素飛文只讓他喝了半杯，另外半杯拿在手裡，像在訓練小狗一樣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叫主人，否則不給你水喝。」「媽的，你乾脆殺了我算了，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污辱我了，我死都不會當別人的下僕，你這個死妖怪，不像男人像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正想把他腦子裡所有最氣憤、最惡毒的話罵出來的時候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的眼眸像是正訴說著千言萬語，使得高逸勇看著素飛文發呆；那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所思的眼神，哀愁的目光，讓高逸勇心口一緊，忘了剛才的憤怒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差點說出你有什麼難解的事，我赴湯蹈火都會為你處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微微側頭，眼睛直視著高逸勇。「叫我主人這麼困難嗎？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，就算我求你也不行嗎？」他這一段話，語調柔軟，充滿懇求，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加上言語輕柔，而且表情似乎十分哀傷，高逸勇被他迷得心怦怦亂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此時就算素飛文要他去死，只怕他還會真的去死，更何況只是說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這兩個字。他立刻脫口而出：「主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臉上露出喜色，將另半杯水餵他喝下，還拿巾帕擦拭他沾水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唇角。而高逸勇在說了主人這兩個字後，他水也不喝了，只是抱頭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恨大叫：「我……我在幹什麼？我著了什麼魔，我竟然叫別人主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高逸勇不用活了，我去撞牆自盡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慨亂又後悔的神色，讓素飛文掩嘴一笑，他指著高逸勇道：「呆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當我的僕人有什麼不好，我會好好照顧你的。」他這一笑，容光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加艷麗，整張臉浮現紅暈，高逸勇立刻無法克制自己的情慾，羞得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紅耳赤，幸好素飛文沒注意到，否則自己對一個男人有情慾的感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豈不是變態之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叫了素飛文主人後，他就一直生著悶氣，素飛文也不理會他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讓他坐在屋裡，直到夜晚，要上床睡覺了，他還一直坐在地上生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。素飛文的心情陰晴不定，下午才對他笑，現在則是一臉冷冰冰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丟給他一件衣物，「去屋外洗澡，把衣服換上，別在同一間屋子裡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臭味薰死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媽的，我才不洗。」高逸勇因為太氣自己，所以只能用這種小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似的耍賴方式生氣。素飛文威脅道：「難不成你想跟著雪貂再到外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晃一個時辰嗎？」一想到今日半個時辰所受的苦頭，高逸勇就全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毛，如果再來個一時辰，他不死也會重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無可奈何的拾起衣服，出去外頭沖水換衣，等他回來的時候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已經坐在床上等他，「過來，拿藥膏自己去抹。」「不必了，傷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會好。」「你還想跟雪貂出去鬼混的話，那就請便。」素飛文威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很氣憤，但是人在屋簷下，不得不低頭，他只好走近。夜色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只有一盞小小的油燈，素飛文的臉如雪般的白皙，非常的好看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看得目不轉睛，明明知道素飛文是男人，但是他這長相，哪裡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男人，比女人還像女人，而且美得不得了，世間上竟有這樣的美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高逸勇又不自覺衝動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看到他色慾薰心的眼神，眼一沉，啪的一聲給了他一巴掌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被打了一巴掌，雖然力道很輕，但是還是很令他生氣，他又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怒的吼道：「你幹什麼？怎麼隨便打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誰准你用這種不要臉的目光看我的？你是我的下僕，我沒有准許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之前，你都不可以用這種目光看我。」素飛文的表情非常冰冷，而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駭人。被逮到自己用奇怪的眼神看素飛文，他臉紅了起來，但是他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不認錯，「你這個死妖怪，你以為我愛看你，你自己心裡有病，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好看的女人，我看過……」高逸勇接不下去，因為比素飛文好看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人，他一個也沒看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想上我嗎？」高逸勇被素飛文這麼露骨的話給激得滿面通紅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嚇得倒退兩步，驚慌的吼道：「你胡說什麼？你少無恥了，我怎會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上你這個臭男人，你……你是有病嗎？才會說這種胡說八道的話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告訴你，我是個正正常常的男子漢，對你這種妖怪是沒有感覺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少來勾引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臉色變為更加寒冷。「神子教我到這裡等你，但是不代表我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定要跟你在一起，我若不喜歡你，就算沒有你我會死，我也不會讓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碰我身體一根寒毛。」因為他說得煞有其事，高逸勇被他認真的表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給震住了，雖然聽不太懂素飛文口裡的神子是誰，也不太明白他在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什麼，但是他那認真的眸光，真的教人心悸不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黑白分明的瞳孔中透露出的力量跟堅定，是他在任何人身上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看過的。不理會他的眼神，素飛文上床去睡，指著地上道：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睡地上。」不聽還好，一聽簡直是氣死他。高逸勇跳了起來：「我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地上？為什麼？那你又憑什麼睡床上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丟給他一個冷冷的眼神，根本就不屑理會他，低聲叫來他最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愛的寵物，「雪貂，過來。」一看到那隻雪貂，高逸勇就想到下午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慘狀，自己在樹林裡被撞得七暈八素的疼痛還感覺得到，他立刻嚇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往後跳開一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飛奔上床，睡在素飛文的枕邊，素飛文側著頭睡，冷冷道：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最好別趁我睡覺時對我做什麼，我這隻貂不是養好看的，你半夜就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作夢，不小心手在我床角撥動一下，牠馬上就咬死你，到時是咬死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償命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素飛文說得這麼恐怖，高逸勇臉色頓時刷白，他生平什麼都不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是怕這種小小的動物；這種小小的、軟綿綿的東西一接近，他就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全身不對勁。素飛文丟給他一塊破布，顯然是把他當成街頭臭狗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躺在床下睡，別靠我太近，我討厭臭男人的味道，你臭死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簡直快要發狂，自己才剛沐浴過，身上一點也不臭，素飛文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明是雞蛋裡挑骨頭，找他麻煩。再說素飛文自己也是個男的，竟然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他是臭男人，這真是豈有此理。高逸勇怒道：「你討厭臭男人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已不也是臭男人，了不起你不會去當女人嗎？反正你的長相也夠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人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手撐住頭，他黑色的髮絲披垂直至床沿，如流瀑一般，他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媚一笑，有說不出的動人；但高逸勇卻笑不出來，因為他剛罵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沒多久，那隻雪貂便在一貶眼間，就從素飛文的床上跳到他的肩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牠前腳搭在他的肩膀，在他的脖子上輕輕的磨牙，顯然是在威脅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知道這隻雪貂毒性的厲害，嚇得全身僵直。素飛文優雅的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最好對你的主人說話小心一點，我懶得動手打你，以免弄髒、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疼了我的手，但是我告訴你，你對我再這樣出言不遜，我不會只教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去跟雪貂跑個半個時辰這麼簡單，我會讓你累得連個字都說不出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自己整整被子，將頭枕入枕頭裡，吩咐道：「明日早上你要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早起來煮飯，我早上喜歡吃粥，菜園裡有菜，去拔些菜回來煮；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從後門那裡出去直走一會兒，就會有新鮮的竹筍，不過竹筍要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亮前就收採，你得在天亮前就採回來，聽懂了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真的把他當僕役來使喚，高逸勇怎麼可能接受。「去你媽的……」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罵到一半，感覺到雪貂的牙齒陷入他的脖子，那種生死一線間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恐懼感讓他住嘴。由於形勢比人強，他罵到一半，便罵不下去，但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仍緊咬住自己的牙，又氣憤、又怨恨的道：「我聽懂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他的應答，素飛文扳起那張美艷無比的臉來，冷冷道：「你還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了什麼？」高逸勇的牙齒差點被他自己給咬碎，他咬牙切齒的說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是，主人。」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三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天還未亮，高逸勇怎麼爬得起床。他睡在地上，身上只蓋著一塊又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破的破布，晚上山林裡冷得半死，他凍得直髮抖，好不容易睡著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早已經是半夜；睡得矇矇矓矓時，忽然一陣溫水灑到臉上，還夾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股難聞的尿腥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瞬間醒了過來，原來是睡在素飛文枕邊的雪貂看他四更還未醒，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他的臉上撒尿。高逸勇聞到尿味，滿腔怒火湧了上來，他大吼一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就要找這一隻雪貂算帳。他一手抹臉，一手就要捉住這隻雪貂，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把這一隻畜牲給千刀萬剮的時候，那隻雪貂的動作靈敏無比，立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跳上素飛文枕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怒上心頭，哪管素飛文正睡在上面，他非得殺了這隻畜牲不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他越過素飛文的身體，去捉那隻雪貂。素飛文伸手按住他的肩膀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下就把他給摔出窗外，他摔得頭暈目眩，只聽到素飛文冷道：「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狗看主人，我的寵物，你也敢亂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原本很生氣，但是現在他不但不生氣，還十分驚訝，只因為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武功火候已經很不錯，能單用一手，一招就把他摔出去，而且讓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連抵抗的機會都沒有，就連他大哥那麼厲害我人也不一定能做到，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如何能做到？他的武功這麼厲害嗎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頭暈腦脹的站起來，他本來就是那種有話直說，一根腸子通到底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性，遇到奇怪的事，這種個性更是表現得十分明顯，他指著素飛文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驚駭無比的門題道：「你練了幾年的武功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冷冷道：「我沒練過，也不屑去練。」「你胡扯，你沒有武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怎麼能一招就把我摔出去？」素飛文冷冷鄙視他一眼，似乎連話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想對他說，只講了兩個字，「白癡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理會素飛文罵他白癡，高逸勇走進屋內，大吼道：「你給我說清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為什麼？」又突然驚覺，「還是我遭遇水難，武功變差了？」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試著抬桌子，他的怪力很厲害，輕輕一動，整張桌子就被他抬起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代表他的怪力並沒有消失，那為什麼素飛文可以把他摔飛出去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還要再問，素飛文卻突然非常誇張的掩住鼻子，「這是什麼臭味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提到臭味，高逸勇才想到那隻畜牲在他臉上撒野的事，他氣得用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抹臉，「你那隻臭貂，在我臉上撒尿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胡說，牠才不會做這種沒家教的事。」素飛文就是一臉你胡扯的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，激得高逸勇氣憤道：「媽的，我幹什麼騙你，你以為被一隻畜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臉上撒尿是很光榮的事，所以我迫不及待的告訴你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因為高逸勇實在講得太憤慨了，所以不可能是假裝的，素飛文表情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厲的看向那隻雪貂。雪貂站得直挺挺的，但是很明顯的，牠在閃避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的視線。素飛文輕柔道：「給我出去，我沒原諒你之前，不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進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搞什麼，我又沒做錯，為什麼要你原……」高逸勇說到一半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覺素飛文好像不是在對自己說話。他住了口，而雪貂抬起目光，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高逸勇一眼，才一溜煙的跑出屋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冷冷道：「你過來！」「幹什麼叫我過去，再不去挖竹筍，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要亮了。」「我叫你過來。」素飛文的聲音裡有一種威嚴，令人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敢不從。高逸勇走近床邊，素飛文從衣袋裡拿出白色的絹帕，他折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幾折，沾上了乾淨的水弄溼後，擦拭著高逸勇的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吞了一口口水，只覺得馨香撲鼻，不曉得是巾帕的香味，還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身上就是這麼香。他離素飛文這麼近，聞到他身上不知道薰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什麼香味的薰香，香得不得了，也惹得他情慾大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可以看到素飛文完美無瑕、又美又白的肌膚，他眼睛往下看，看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的衣領間露出的鎖骨，那鎖骨在微暗的燈光下非常性感，閃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白潔的光芒，高逸勇只覺得自己的慾望再難克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面紅耳赤，自己竟然在對這個個性怪異、脾氣冷硬的貌美男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了情慾，他不能接受，更是不敢相信，而不能接受只是他的想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是他身體的反應卻很直接，他只期望素飛文不會發覺到他的糗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一的擦拭乾淨，將巾帕拿了下來，低語道：「擦好了，你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去忙了。」因為素飛文的音調是如此柔軟，而且他剛才的動作十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溫柔，高逸勇的心緒也緩和了下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心裡想著：也許這個人沒那麼難相處。他才剛這麼想，素飛文就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巾帕丟在地上，冷冷道：「等一下把巾帕拿去燒了，沾上臭男人味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東西，我再也不要了。」高逸勇的情慾在他說完這段話後完全消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無蹤。素飛文簡直是欠揍，他惡狠狠的看著素飛文，素飛文也似乎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他在想什麼，他轉過頭來，表情鄙視的看著他：「走開，別靠我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近，以免你身上的臭味道薰著了我。」隨後又命令道：「做飯去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氣得要命，反正房間裡只有素飛文跟自己，再也沒那隻有毒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雪貂可以威脅自己，他先揍素飛文一頓好了。他才剛舉起拳頭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便立刻抓住他的拳頭，迫使他的手往下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大吃了一驚，怎麼可能？素飛文像是完全沒有使力一樣。高逸勇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你的武功……」「我早說過，我沒有練武功。」素飛文笑靨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花，他笑得很美，但是講的話卻讓高逸勇全身發毛：「我早已經對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了蠱，自從你簽了那張契約之後，你不覺得你一碰到我，就使不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氣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吃驚的看著素飛文，素飛文在床上半坐了起來，他抓住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手道：「你不信？」用盡了吃奶的力氣，高逸勇吃驚的發覺，果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是素飛文力氣大過他，而是自己根本就使不出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道：「你若心裡有想要對我不利的念頭，你碰到我，力氣是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樣都使不出來的。」高逸勇真的是非常震撼，他喃喃道：「這是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邪法？」「我是苗疆的人，我的哥哥是苗疆非常有名的藥師及蠱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師，能集藥師及蠱毒師頭銜在一身的，苗疆歷年來，只有我哥哥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他身邊也學了不少知識，你要是亂來，只會自討苦吃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完全怔愣的看著滿臉笑意的素飛文，素飛文的表情像想起兄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變得十分溫柔，「你現在懂得不能違背主人的話吧？」高逸勇完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答不出話來，因為他真的被這個邪法給嚇傻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天亮了。這已經不知道是他在這裡醒來的第幾個早晨，他晚上就像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樣的躺在素飛文的床底下睡覺，四更就要起來挖竹筍，準備早餐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早餐備好後，還要去請素飛文起床吃飯，還得像女婢為素飛文更衣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吃完早飯後，會教他去餵一大堆動物吃飯，然後灑掃門庭；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中午，就準備午餐，午餐準備好了之後，下午就是素飛文閒來無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虐待他的時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虐待的方式每日都不一樣，有時嫌他知識太低，拿了本『尚書』就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背，他背不起來，就會被素飛文用藤條抽在身上；他有時睏到極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忍不住打了個盹，藤條便毫不客氣的就招呼到他身上去，疼得他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醒過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有時素飛文嫌他站的姿勢難看，就拿著藤條，要他站在門前三個時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動，若是他稍微一動，素飛文就不客氣的打他；他從小到大，從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覺得自己站的姿勢難看，但是素飛文就是能挑出毛病，什麼他腿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彎、腰不直、肩膀太用力，他是又氣又怒，但是每次反擊，一定會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給摔得鼻青臉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最後學乖了，情願乖乖聽話，以免受皮肉之苦。今日天明，他洗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、煮飯，等到煮好後，他已經累得流了一身汗，他趕緊到素飛文的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門口問道：「素飛文，你醒來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叫我什麼？」高逸勇嘴巴幾乎因為講出這兩個字而扭曲，「主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素飛文起了身，高逸勇才推門進去，素飛文一身雪白，有說不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動人，但是高逸勇知道不能亂看，若是眼睛亂瞄，素飛文就會毫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客氣的幾個巴掌賞過來，所以高逸勇學乖了，他總是低著頭不亂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過低頭不看，不是因為素飛文的關係，最主要的原因是他自己恐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已經到了有病的地步。他第一天替素飛文更衣，看素飛文赤裸著白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般的背，他竟然看到流鼻血，他是又羞又窘，素飛文更是氣極摑了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巴掌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雖然回答說是他自己最近血氣比較旺，跟素飛文裸著背絕對沒關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但是素飛文哪裡肯信，硬叫雪貂拖著他去樹林裡奔跑個半時辰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受了這一頓教訓，半個時辰回來後，便死命的要自己明天不能亂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到第二天，想不到事態更嚴重，他只不過是更衣時看到素飛文雪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手臂跟惑人心神的紅唇，他竟不自覺的衝動起來，明顯到連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看得出。素飛文沒想過高逸勇竟然會無恥到這個地步，他可能沒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這種情景，竟然滿臉發白的怒斥道：「你不要臉嗎？高逸勇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也生氣了，誰教素飛文長得如天仙一般，罵他有什麼用，他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又不是故意要這麼出醜的。他怒道：「你說話嬌滴滴的，幫你換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服，你自己又嗯嗯啊啊的，聽起來就像在床上一樣，只要是有耳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男人，誰受得了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可能沒想過高逸勇會這麼大膽，竟敢回他嘴，他怒道：「你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敢回嘴？」高逸勇自己連著出醜兩次，他氣自己，更氣素飛文，當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摃上了素飛文。他怒罵道：「回嘴又怎麼樣，你殺了我啊，哪有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像你這樣全身香得不得了，讓人靠近一聞就慾火上身只想做那件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而且你頭髮留這麼長，臉長得這麼好看，皮膚白白細細的，身上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斑點也沒有，嘴唇又紅又艷，窯子裡的姑娘也沒你長得好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不讓他說完，就賞了他一巴掌，那一巴掌打得很用力，打得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臉都紅了。素飛文冰冷道：「男人真是低級下流又無恥，腦子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想著那一件事。」高逸勇被打不但不退卻，反而厲聲臭罵：「你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還不是臭男人，難不成你從來沒想過那一件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冷冷道：「我可不像你這麼無恥下流。」高逸勇被罵，心裡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實憤怒至極；但是更憤怒的情緒其實是針對自己，他竟然會對這個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流口水，簡直是太可怕了。他由羞轉怒的道：「我無恥下流又怎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哪像你沒人性─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懶得跟他廢話，手一甩就把他給丟出門口，還拿洗臉水潑在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上，冰冷道：「你下次再敢對我說這種不三不四的言語，小心我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你的嘴，給我盛飯去，我等會兒要吃飯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抹了臉上的水，就要發作起來，素飛文的利眸又射出十分冷峻的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芒，「雪貂，給我過來。」高逸勇馬上僵住，知道素飛文又要整得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死去活來，他低垂下頭，雖然滿心憤怒，但是之前苦頭實在嘗得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，他知道越是反抗，素飛文的懲罰就越是嚴重，昨日就搞得他全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是瘀傷，今天再受他一頓惡搞，豈不是命也沒了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於是他氣憤無比的低下頭，乖乖走回廚房盛飯上桌，而那日的風波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此為止，而高逸勇也學乖了，不要亂看素飛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天更衣，高逸勇替素飛文將衣服穿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的衣服樣式很奇特，一點也不像漢人的服裝，他曾說過他是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疆來的，所以衣服款式很特別；高逸勇起初替他更衣的時候，一點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知道該怎麼穿這種衣服，素飛文當時還曾冷冷的嘲諷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經過這麼多日，他總算可以好好的替素飛文穿上外衣了，但是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只讓他穿外衣，貼身衣物全都是他自己穿的。而且素飛文似乎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喜歡他站得太近，總要他站遠一點，他就算看到素飛文更衣，他的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也被衣服給遮去了大半，所以素飛文體態是怎麼樣極美、極媚的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線，他是一點也不知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幫素飛文搭上了外衣，就去廚房盛飯，素飛文緩緩的走出來吃飯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每次這個時候，高逸勇明明教自己的眼睛不要看素飛文，但是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走出來的樣子又十分的好看。一個男人走路的樣子比女人還好看，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知道他究竟是男是女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有時候他真的覺得，也許素飛文是女人，只不過他故意騙自己說他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男人，否則有哪個男人會生得這樣冷艷的容顏，又有哪個男人口口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聲說討厭臭男人的味道，這該是女人才會說的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所以他猜素飛文一定是女人，因為沒有一個男人這麼嫵媚美艷的；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證實素飛文突竟是男是女，他今天特地做了準備。素飛文坐在椅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高逸勇遞了碗粥給他。素飛文看著桌上的菜，他的眉毛皺了起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告訴過你多少次了，菜要煮軟，你這種炒法，吃起來像樹根一樣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平時高逸勇一定會生氣的應答：「我從來沒煮過飯，難不成你剛開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煮飯就很厲害嗎？」但是他現在沒有應答，還點了點頭，「我今天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菜加了一些水，看起來雖然難看，但是吃起來應該還不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可能也沒想過他竟然會這麼乖順，他的眉舒展開來。「你今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倒是挺乖的，不強詞奪理了？」等一下就有你好看的。高逸勇當然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當素飛文的面這麼說，他只是一味的扒飯夾菜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食量很大，不像素飛文吃得少，所以他煮的飯，大概都是進到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胃袋裡，反觀素飛文吃東西都只嘗個幾口就不再吃了。而素飛文飯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會按時喝一種味道奇特的藥茶。他放下筷子後，就照慣例道：「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把藥茶拿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進入廚房，拿出所剩無幾的藥茶，他泡了杯熱藥茶，端去給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。素飛文伸手來拿，高逸勇知道他不會武功，於是他故意稍微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假，看起來茶杯好像是不小心掉落的，茶杯的茶水當然潑濺到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胸前，而有些潑到高逸勇手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假意急著拿抹布往素飛文的胸前擦，不管他是男是女，一抹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前馬上知道。但素飛文怕髒，豈肯讓抹布近他的身，他推開高逸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，自己拿出白帕來擦。但是衣衫沾溼了，身體的曲線就會顯靈，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男是女絕對看得出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灰心的發覺，原來素飛文真的是男的，因為他胸前平坦，什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沒有；他也不明白自己為什麼會失望，基本上素飛文是男是女根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關他的事，但是他就是莫名所以的失望，而且是很失望，失望得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本來他一直以為素飛文是女的，不管他怎麼虐待他，但是只要他是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自己就可以……可以怎麼樣？高逸勇被自己的想法給嚇了一跳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絕對不是被虐狂，可以逃跑的時候，他一定會盡力逃跑，他才不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輩子當素飛文的僕人，怎麼會在這時候胡思亂想了起來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雖然他這一輩子不是看到誰都會不自主的悸動，但是那是因為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長得很好看，只要有同樣好看的女人在跟前，保證自己一定也會激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才對，絕對不是因為自己對素飛文一見鍾情，所以自己的身子才不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使喚的對素飛文有異樣的衝動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四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他越急著想要表示他對素飛文絕對沒有意思，思緒就越來越亂，直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他頭痛，於是他抱著頭吼道：「不准再想了，你這個白癡。」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看他忽然大吼大叫了起來，也不知道他在發什麼瘋；他抬起頭來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視著高逸勇，剛好高逸勇也抬起頭來看著他，兩人四目相對，眼神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流，高逸勇的心怦怦的亂跳，身體的慾望也變得難以克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過來。」高逸勇以為被素飛文看出了心事，他本來是不會臉紅的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竟然臉紅了起來。他囁嚅的道：「我……我……你……不能誤會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……我……是很正常的，對男人……沒有興趣，是因為你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哪聽得懂他在說些什麼，他冷冷道：「我叫你過來，你在哪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言自語些什麼？」他紅著臉靠了過去，素飛文用白帕擦拭他燙傷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，然後走到後室，也不知道要拿什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待他出來後，才知道他拿的是藥膏，他替高逸勇抹上藥膏，藥膏十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清涼，一抹上，馬上消腫。而素飛文在抹藥的時候，他的表情看來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和，感覺十分溫柔甜美，就像可愛依人的小鳥一樣；高逸勇的心激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更厲害，總覺得素飛文不只是好看而已，他的氣質是那麼特別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連身上的香氣都十分好聞，他這一生從沒見過像素飛文這麼好看的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藥茶還剩多少？」「大概能再泡個兩三天吧。」素飛文的眸光瞬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失色，他不冷不熱的道：「是嗎？」高逸勇有些後悔，雖然相處這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，他老是被素飛文虐待，而且素飛文動不動就罵他白癡。但是他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的表情，是高逸勇跟他相處了一、兩個月以來從未見過的憂愁，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代表了那藥茶在他心目中的地位很重要。他小心詢問道：「這藥茶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難買到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垂下眸子。「那不是買的，是我哥做的，花了四、五年的時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才做好的一罐茶，裡面的材料很難尋得到，我是靠著那個藥茶與蠱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延長生命，我哥把整罐茶都給了我，他自己什麼也沒有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這是延年益壽的茶？那外頭也很多，像人蔘都是很好的藥材。」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對他的天真輕笑了一下。「你這個白癡，人蔘對我根本就沒有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那是給尋常人吃的，我這種身體吃再多，只是浪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的輕笑十分難得，高逸勇的心跳得更厲害。雖然素飛文還是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白癡，但是高逸勇不知道自己為什麼伸手去觸了素飛文前頭的衣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而且他的語氣聽起來還很關心。「你這裡也被燙傷了，不要緊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搖了搖頭。「有沒有傷，對我來說，都是一樣的了。」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眼神飄移，喃喃道：「死人已經沒有燙不燙傷的問題。」聽他說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死不死的，高逸勇忽然心裡湧起很不舒服的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也不知道他為什麼要吼，但是他就是吼了出來：「你以前一直罵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白癡。我怕被你虐待不敢反駁，在我看來，你才是白癡，什麼燙傷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緊，藥給我拿來，我幫你抹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也不管素飛文會嫌他味道臭，高逸勇靠素飛文很近，一下就解開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衫，拉低胸前的衣物，素飛文的胸白得像雪，有些地方起了紅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來是被燙傷的。看到這麼美的肌膚被燙傷，高逸勇開始反省自己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早知道就別用這種爛招，怎麼可以傷到素飛文，自己果然是白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手指沾著藥膏，就幫素飛文抹藥，一碰到素飛文胸前的肌膚，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嚇了一跳。「你的皮膚怎麼冰冰冷冷？」素飛文低笑，好像這本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是正常的情況，高逸勇未免太過大驚小怪。「最近我也覺得我自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腳發冷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立刻脫下外衣，幫素飛文披著。素飛文一怔，抬起頭來看著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給他披著的高逸勇，高逸勇臉上有些紅，卻偏偏還要氣沖沖的說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我這件外衣昨夜才洗過，沒有臭不臭的問題，你披著，別脫下來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注視著高逸勇，高逸勇是站著的，他低垂著頭，看著素飛文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將高逸勇給他的衣衫拉緊，眼光直視著高逸勇，忽然道：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若死了，你就自由了，可以隨便你到哪裡去；契約是我活著才有效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若我死去，契約就無效了。對了，你也不必埋葬我的屍體，我一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哥哥就能感覺到，他自然會來幫我收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忽然火大了起來，他是恨不得給素飛文兩巴掌，只不過要他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麼美的頰上輕輕的打一下，他也會捨不得；但是他不打素飛文，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可以怒吼吧。他一臉粗魯的吼道：「你說什麼死不死的，你欠人揍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人活得好好的，你年歲又不大，看起來一臉聰明相，怎麼會說這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不死的話題。你下次再說，我就重重的打你一頓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見他激動，失笑道：「你為什麼那麼激動？」「我……我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高逸勇也說不出自己為什麼那麼激動，但是他就是不能接受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死的想法。他吼道：「總之，我就是不准你說什麼你會死的話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次再說，我就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就怎麼樣？」素飛文的微笑讓高逸勇整顆心都快跳了出來，他一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說不出來他要怎麼樣。素飛文輕笑道：「呆子，連威脅的話都說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，你真的是白癡。」素飛文嫣然一笑，讓高逸勇的情緒非的激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太激動了，高逸勇怕跟上次一樣表現得太明顯，於是他抱住了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個動作不經思索，反而坦白他現在的情慾狀態，而且在離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麼近的情況下，不被素飛文給打死才怪。素飛文見狀，不但沒有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，反而轉過頭去，忍不住笑了出來，顯然是以高逸勇的窘狀為樂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這次聲調柔軟，像輕嗔一般，「你這個呆子，跟色狼一樣，像八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沒見過漂亮的人，難道中原都沒有好看的人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臉紅了起來，他吼道：「你笑什麼笑，男人看到漂亮的人會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反應是很正常的。」他為了將自己的表現合理化，高逸勇撒起謊來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我在中原見到比你漂亮的姑娘也會這樣，才不是針對你，你又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長得多好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笑聲立刻停止，素飛文悠悠道：「原來你看到別人也會？」高逸勇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避免素飛文的嘲笑，更是說得天花亂墜，「當然會，男人這種表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不分對象的，我上次在青樓看到了漂亮得不得了的花魁，那時候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不讓他說完就站了起來，等他再轉過來看著高逸勇的時候，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笑鬧的表情早已消失，又變成一片冰冷，「把桌子擦一擦，去餵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物。」雖然高逸勇早就習慣他忽陰忽晴的脾氣，但是高逸勇將話吞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肚裡，看著素飛文離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總覺得這次自己好像說錯了話，而且說錯不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藥茶泡完了，素飛文吃的東西就更少，而且他每到下午虐待高逸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間也不再虐待高逸勇了，就教高逸勇自己拿本書看或是教他出外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走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知道自己廚藝不佳，但是素飛文吃的東西又那麼少，怎麼能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支撐他活下去？他以前是四更起來，現在為了磨練廚藝，他三更就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煮菜，若是煮得難吃，他就倒掉再煮一盤，力求要煮到某個水準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桌，但是素飛文照樣吃得很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素飛文有時半夜也不睡，就坐起來，看著窗外的眼光有些恍惚，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且恍惚的狀態越來越長；就連白天，他若叫高逸勇出去，高逸勇都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現他好像魂不附體似的看著遠方某一點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跟他說話時間也越來越少，高逸勇寧願他像以前那樣冷冰冰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他說話，或者是罵他白癡，也不要素飛文這樣沉著臉不說話。這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們吃完早飯，高逸勇看著滿桌的菜，素飛文根本動也沒有動筷子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又急又慌，雖然明明知道素飛文吃不吃東西不關他的事，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就是不能接受，他才正要開口教素飛文多吃兩口，想不到素飛文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更先開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的廚藝進步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你快吃。」 素飛文搖了搖頭。「我吃不下。」 高逸勇站了起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不管三七二十一，夾了一大堆菜到素飛文的碗裡，吼道：「你給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吃就對了，鬼也沒有你吃得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沒有動筷子，他反而還注視著高逸勇，而且看了很久，看得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覺得自己臉紅了起來。他吼道：「你看什麼，還不趕快吃飯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高逸勇，你說說你自己的事，我從來都沒聽過你家裡的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一怔，也不太明白他為什麼要問這種事，但是他老實的回答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我們蘇州高家在商場或江湖上都算很有名氣。我大哥既英俊又聰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什麼事都會，什麼事都懂，但我總覺得他有點可怕，但他很值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信賴；我二哥是老是板著一張冷冰冰的臉，但是他很會做生意，家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銀兩都是他賺的；我三哥人較靜，常常飄泊在外找他的戀人；我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是所有家人裡我最討厭的一個，他是個浮誇的花花公子，雖然是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第一畫師，但是畫畫有什麼用，還不是騙吃騙喝而已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想回家嗎？」素飛文的問話，讓高逸勇一時呆愣，他點了點頭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沒有錯，我離家起碼快一年半了，還沒有回家過，剛好回家途中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有小孩掉到河裡，水勢很大，我救了那個子孩，就被水給衝來了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，然後就遇到了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然後他就遇到了美艷無比的素飛文，而且還受了許多虐待，但是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心也為素飛文悸動了好久。他看著艷麗惑人的素飛文，話還沒說完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卻說出了令他意想不到的話。「那你回家去吧，我這裡不需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本來這是喜訊，但是高逸勇卻大受打擊。素飛文站了起來，指示他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路，「你出了林，沿著河道一直往前走，就會有村莊，你循著路就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回蘇州去。」素飛文說完話後，就走進房裡休息，高逸勇反而呆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椅子上，整個人都像失了魂，因為他再怎麼想，也想不到素飛文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趕他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將他的行李用布捆成小包，丟到失魂的高逸勇身上去，冷冷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出去，快走，我不想再見到你了。」「為什麼？」高逸勇站了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，他大聲吼叫，而且因為太過激動，聲音反而暗啞難聽，像受到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什麼要命的刺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偏頭，髮絲掃過他的肩膀，形成一幅美到無可言諭的畫面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他冷冷的表情，跟此時的美景一點也不相符。「高逸勇，你很奇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以前你不是一直想要走嗎？為什麼要你走的時候，你卻不走了？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非你愛上我了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最後一句，高逸勇身體抖了一下，他清醒了過來，鐵青著臉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別胡說，我是個男子漢大丈夫，怎麼會不愛女人，去愛你這個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…你這個死妖怪，你別以為我對你有情慾，我對別人也會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沒有讓他說完，「那就走，走得遠遠的，讓我一個人清靜一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兒。」高逸勇拿了小包，心跳像擂鼓一樣，總覺得自己的心情很奇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但是若留在這裡，恐怕心情還會更古怪。他不敢多想，只怕腦裡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越想越亂，更不敢多看美艷撩人的素飛文一眼，只怕再看一眼，他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思緒會亂到他自己無法控制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衝出門口，急忙往河道的方向行去。素飛文看他走了，目光裡的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意才消退了一些，走到屋外。他養了許多的動物，他將飼料全都打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灑在地上，似乎是方便動物吃食，也把有繫繩的動物解開，關住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打開牢籠，輕語道：「你們全都走，樹林這麼大，一定會有你們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活的地方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動物似乎很依依不捨，不肯離開，素飛文厲聲道：「走，全部都走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沒有時間了。」他大吼之後，似乎耗盡了他全身的力氣，虛軟的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住架子，指著樹林：「快點走，再發作兩次，我就是死人了，你們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我這裡也沒有用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動物低鳴著不捨離開，素飛文慢慢的走回屋內。他非常的疲累，臉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蒼白，等著下一次的發作，開始發作的時候，他撫住自己的胸口，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次的痛楚比上次還要嚴重，幾乎喘不過氣來，他連椅子也坐不穩，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個人跌到地上暈了過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心情混亂的直走，碰到河道，他就往前。回家是好事，而且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好的事，但是離素飛文越遠，他的心情就越奇怪，好像要落下淚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罵自己：「你爭氣一點，人家都要你走了，你還死賴著別人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不要臉？難不成你這麼喜歡被那個臭男人給虐待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走到了一半，再也受不了了。他哭了起來，明明教自己不要哭，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眼淚就是不知不覺的落下來；他本來就是個直來直往的人，難過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極點，也無法假裝，乾脆坐了下來，痛哭一場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突地，一隻雪白的貂拉著他的褲角，他跟這隻雪貂從一見面的時候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槓上了，此時他要走，竟然還碰到這隻畜牲，不由得心情更差的怒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怎樣，你這隻畜牲，知道我要走了，你很高興，特地來向我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武揚威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拚命的扯他的褲子，他撥開雪貂怒道：「你在我臉上撒尿還不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還得把我褲子咬破才高興嗎？去你的，你滾開，我不要再見到你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見到你，就想到……就想到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就想到艷麗無比的素飛文，高逸勇眼中又要流出淚來，但是他不可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這隻貂示弱。於是他擦了擦眼淚，站了起來，繼續的往前走。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給我滾開，下次再讓我看到你，不管你有沒有劇毒，我都非剝掉你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皮不可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頗通人性，自然聽得懂他在說什麼，牠似乎也很生氣，擋住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的路，嘶吼了起來。高逸勇氣極。「我還沒對你吼，你就對我吼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欠揍嗎？」雪貂咬住高逸勇的鞋子，高逸勇踢牠，反而被雪貂給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鞋子咬著跑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被這隻雪貂戲弄過好幾次，現在心情不好，雪貂還來惹他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起狂來，吼道：「你別跑，我宰了你！」雪貂啣著他的鞋一路往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跑，高逸勇被牠氣到無法思考，就一直追著雪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直追到了屋子裡，雪貂一溜煙鑽入素飛文的房間，高逸勇推開房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正想破口大罵時，只看到素飛文躺在地上。高逸勇吃驚的怔住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道素飛文愛乾淨，絕不會讓地上的塵土沾上自己一分一毫，更別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躺在冰冷骯髒的地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定是暈了過去。他衝到素飛文身邊，才發覺素飛文的身體十分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冷，竟然不像活人一般有體溫，這種情況實在太過詭異，但是他生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直腸子，無法同時處理好幾件事，現在唯一想的就只有把素飛文抬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床上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將素飛文身上的塵土拍落，抱上床去；他到後室去找藥物，裡面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放了些瓶瓶罐罐，但是高逸勇不懂藥草，根本就不知道暈去的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該吃什麼藥，而且平常也沒看他在吃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只能拿最普遍的薄荷葉，搓揉之後，放在素飛文的人中，希望藉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薄荷葉的刺激，讓素飛文趕緊醒過來。他心急如焚，看到素飛文蒼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面頰，好像連嘴唇都退了顏色，哪裡有以前的紅艷好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心跳簡直快要停止，他第一次覺得這個世間上，好像有人比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性命還要重要，因為看到素飛文這樣，他的心痛到無法形容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五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他等了一日，素飛文的情況還不見好轉，他正要抱起他到鄉鎮給大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時，素飛文終於醒了過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看到高逸勇，似乎很震驚，低喃道：「你怎麼回來了？」而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比他還震驚，因為本來素飛文的臉色蒼白，連嘴唇都幾乎失去了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色，但是他一醒過來，整張臉變得紅潤動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問道：「你這是什麼病？怎麼一會兒像死人臉，一會兒臉色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得不得了？」素飛文一愣，卻別過頭去，冷冷打斷他的話，「這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病，我只是不小心暈倒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只見素飛文冷冷冰冰的，一個生了重病的人，不會有這樣的表現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又丈二金剛摸不著腦袋，只覺得這件事好像透著詭異，但是他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腦簡單，又想不出個所以然。而素飛文推開他，自己下床，冰冷的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度看起來跟原本也沒什麼兩樣，「我要吃飯，你煮飯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醒來就斥責人，高逸勇氣自己剛才為何替他擔心，看來自己根本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白擔心，簡直是白癡笨蛋。他到廚房煮飯，越煮越火大，他故意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復，竟把菜煮爛，把飯煮焦，然後才端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看到他飯菜煮成這樣，也不像往常惡劣的罵他，只是挑高了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高逸勇因為生氣自己像白癡一樣的為他擔心，不理會他可能有的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罰，竟然口氣惡劣道：「你要吃就吃，不吃就拉倒，我才不管你那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這是餵狗吃的嗎？那你自己吃吧？我自己下廚煮。」素飛文冷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冰的進到廚房，也不知道在弄些什麼，一會兒就端出飯菜。想不到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的廚藝甚佳，高逸勇看到飯菜色香味俱全，不由得流口水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坐下吃飯，高逸勇用筷子去夾他做的菜，他也不罵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道：「這什麼菜，看起來這麼奇怪？」「那不是菜，是一種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材，有滋補作用。」高逸勇吞進嘴裡，入口即化，滋味很妙，他吃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開懷，一吃就吃了一整盤，素飛文就看著他吃，自己根本吃沒幾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停了筷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洗盤子去。」素飛文交代他之後，自己就走入內室，也不知竟拿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東西揣在懷裡，等到梳洗完後，就上床了，對於今天暈倒跟趕走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的事，沒有提起任何一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到了睡覺時間，他坐在床上抹著一個小瓶子裡的東西，這瓶內的東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香，高逸勇睡在床角，被香氣給熏得睡不著，他起身故意找麻煩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罵道：「你抹這鬼東西，臭死人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卻把瓶子遞到他跟前，冷冷道：「我抹不到自己的背，你來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抹。」高逸勇看了一眼素飛文清瘦的背，不自在的吞了一口口水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抹背？」素飛文不理會他的猶豫，倒了些香油在他手掌心，冷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上床來抹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真是吃驚，因為以前的素飛文絕對不會要他做這種事，但是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將背轉了過來，慢慢的解開衣服，把背裸露出來。素飛文的肌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白皙如雪，在油燈的照耀下，閃現明亮的光澤，高逸勇像狗看到骨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似的被吸引而踏上了床，將手心裡的香油塗在素飛文的背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背上的肌理，細嫩嬌弱，高逸勇觸在手心，只覺得他的手好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化了一樣。而且素飛文身上因為抹了香油，香得不得了，他的鼻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都是素飛文身上飄來的異香，他怎麼會不胡思亂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怎麼會回來的？」正在胡思亂想，素飛文低聲的問，話音柔軟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簡直酥麻人心。高逸勇深吸了口氣，他的慾望不受控制的被素飛文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起來。高逸勇的心思已經不在素飛文的問題上。他看著素飛文的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就一陣情慾上湧，恨不得能撲倒素飛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想不到素飛文側過了身，跟他面對面的相對，在燈光映照下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美艷紅唇像會勾人的魂，使得高逸勇的眼睛緊盯著他的唇，自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慾望更加的不受控制；而且他們坐得這麼近，他不自覺表現出的情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素飛文一看就知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不知道是高逸勇的錯覺，還是燈光搖曳下的錯覺，因為素飛文是不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能臉紅的，但是此時素飛文臉上有些粉紅，他盯著高逸勇看了一會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忽然轉頭笑了出來。他的笑聲輕如鈴聲，高逸勇一聽到他的笑聲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覺得一把火都點上了身，臉紅的趕快改變坐姿，以免看起來太明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卻壓住他的腿，不讓他動，還極盡所能的挑起他的慾望。看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被他挑起的反應，素飛文笑得前俯後仰；高逸勇又窘又氣，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通紅的撥開素飛文的手，說謊道：「你少碰，那不是因為你，是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……是因為……總之，這是正常的反應，跟你沒有關係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抬起頭來看著高逸勇，問出他以前根本就不會問的話，「你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我好看嗎？高逸勇。」素飛文神色曖昧，有說不出的動人。他當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看，而且是非常的好看，高逸勇從來也沒看過比他好看的人；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怎麼可能說出口，他臉紅的道：「中原比你好看的女人成千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萬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眼一沉，忽然重重的賞了他一個耳光。高逸勇早知道他常常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無緣無故亂打人，但是他這回被打得不明不白，因此怒道：「你幹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又隨便打人了？」「我問你，我長得好不好看？」素飛文語氣柔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再問了一遍，跟他動手打人的態度剛好呈現對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被他打，怎麼可能會回答好話，就算素飛文語調再軟，他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回答素飛文想聽到的答案。他怒道：「難看、難看死了，在我見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女人、男人裡，就屬你最難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啪一聲，素飛文又打他一個耳光，而且這一次比剛才更重。高逸勇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頰，他憤怒得幾乎快氣炸了。「你就是難看，怎麼樣？你撕了我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嘴，我也要說你難看。」素飛文又打他耳光，高逸勇氣不過，抓住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手，怒道：「你再這麼亂打人，我不會再對你客氣了，我就要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就要怎樣？」素飛文冷笑道：「你連威脅人的話也說不完整，還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我兇，你敢對我怎樣？侵犯我嗎？」高逸勇被他逼到了極限，又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怒的接著他話尾道：「對，你再這麼亂打人，我就侵犯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只怕你沒有那個膽子。」受不得人挑釁，高逸勇便推倒他；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側著頭看著高逸勇，冷笑道：「你只會說，你不敢做。」燈光下，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好看得不得了，他紅唇顫動，縱然口出輕蔑之辭，但是他那絕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艷色仍然教人垂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頭腦一片混亂，再也分不清是憤怒，還是情慾作祟；他抓住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的頭，堵住他顫動惹人生氣的嘴，那也是從一見面他就想親吻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紅唇。嘴唇傳來的甜美觸感，讓高逸勇全身湧起翻浪似的情慾，只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親吻根本就不夠，他像享用著佳餚般舔著素飛文的嘴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抱住他的頸項，自動的把唇獻上；高逸勇像瘋了般的輕咬，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啃一下，那甜美的蜜汁進入他的嘴裡；滑進他的身體裡，素飛文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唾液都香到不可思議，高逸勇不停吻著，就越像著魔一樣的不肯捨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全身熱到幾乎要爆炸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剝下素飛文的衣物，素飛文全身如雪般的白，他喘氣著，嘴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被吻得腫起來，情慾的目光在他眸裡流竄，那美麗的艷色更加令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驚艷。他拉低高逸勇，翻身趴在高逸勇的身上，高逸勇抱住他，往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肩頸輕咬，素飛文吃痛低吟一聲，高逸勇聽到這聲誘人的低吟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慾望早已蓄勢待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好看嗎？」高逸勇看著全身赤裸，只有黑色髮絲遮掩身軀的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，白膚黑髮，瘦弱的嬌媚之態比任何女子都美艷；他眸裡射出極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嫵媚的亮光，美艷得幾乎令人心折，看得高逸勇心跳加速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素飛文輕柔的伸出手，輕輕撫觸高逸勇的臉龐，一寸寸慢慢的撫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像在感受他的肌膚。那誘惑人的輕撫，讓高逸勇粗喘起來，他眼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發出光芒，像恨不得一口咬下素飛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揪住素飛文的髮絲，捲在手裡，將他拉近；素飛文看他如此激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嬌笑了起來，他順著高逸勇的姿態，俯下自己雪白的身體，將頭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順的貼在高逸勇的頸間，像個溫順的情人般的躺在自己愛人的身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身體的香風、柔順的姿態，還有他頭髮的幽香，撲入高逸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鼻中，高逸勇心裡湧出一股連他自己也說不出的溫柔；他抱住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後背，溫柔的撫摸，只覺得他有說不出的動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好看嗎？高逸勇。」在這麼溫柔的時候，高逸勇說不出假話，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也說不出實話，只好沉默不說話；突然他感到頸項側邊一陣劇烈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疼痛，像是肉被咬下來似的，他大叫一聲，推開素飛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在幹什麼？」他一摸頸側，頸側都是血，高逸勇看得駭然。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咬我？」素飛文紅艷的唇邊有血，他妖媚的笑著，「你的血好甜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聽他笑著說這種話，高逸勇氣得全身發抖，怒罵道：「你這個死妖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、瘋子、變態，竟然咬人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縹緲的目光看著高逸勇，他的眸光露出一抹的輕愁，卻還是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逕的媚笑道：「沒有人在做愛的時候咬你對不對？我是第一個？」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誰像你這個變態做這種變態行為，滾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再也沒有心情了，這個變態什麼變態行為都做得出來，再跟他在床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只怕等會兒就會被他咬死。高逸勇推開素飛文，就要下床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將他按住，低下頭，挑逼著高逸勇的情慾，露出魅惑的眼神問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人這麼對你過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臉上露出震驚，一時很難理解素飛文在說什麼。而素飛文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色柔媚的道：「我也是第一個嗎？」高逸勇全身幾近無法動彈，因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美艷至極的紅唇隔著布料觸著他的慾望，高逸勇的情慾立刻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受控制的被激起，素飛文的眼裡露出媚笑，緩緩的將高逸勇的褲子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感覺到自己正被素飛文輕柔的愛撫著；他抓緊棉被，那真的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視覺上的震撼，冰冷、而且每次說話都帶刺的素飛文竟然這樣溫柔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待他。他那妖艷的臉頰正透出妖艷的紅光，看得人都快要酥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身體震動得非常厲害，素飛文看著早已被情慾給弄得喘不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氣的高逸勇，不禁笑出來。他看著因激情而喘息的高逸勇，緩緩的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高逸勇唇邊，與高逸勇接吻，他吻得相當的投入，他的唇、舌、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每一個部位都像渴求著高逸勇舌頭的撫觸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被他的熱情所激發，再也難以忍耐的按壓住他，只想跟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盡情的放縱。「我……我是第一個和你做愛的男人是不是？」撫著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的背，素飛文眼睛溼潤的看著他，他的眼神渴求著高逸勇說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縱然素飛文做到這種程度，但是高逸勇仍氣他剛才無緣無故咬他，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說謊：「不是，我……」一聽到他的回答，素飛文眼裡的魅惑消逝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用力打了他一巴掌。高逸勇真的很難忍受他動不動就打人的習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怒吼道：「你夠了沒？我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話陡然而止，因為素飛文眼角竟然流下淚來，他貼著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淚水一滴滴的從他眼角滑落。高逸勇不明白他為什麼忽然哭了起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心頭一顫，捧著素飛文的絕艷臉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為什麼哭？」素飛文又是啪啪的左右各給他一巴掌，他打得很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，絲亮沒有一點控制。高逸勇的臉頰紅了一片，關心他的心情又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這兩個用力的巴掌給打散。他怒道：「你這個瘋子，我是瘋了才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。告訴你，我不是自願回來的，是那隻臭貂把我引回來的，你就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在這裡自生自滅，看誰受得了你這種爛到底的個性，早知道我就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自己死在這裡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腳要跨下床，素飛文忽然抓住他的腳，不讓他移動。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怒吼道：「你走開，要不然我要踢你了。」素飛文臉上淚痕未乾，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他冷冰冰的神色卻跟往常一樣，連說出來的話都是冰寒的，「你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想要我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怒道：「你這種爛個性，我就算想要你，也沒心情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一手按住他的後腦，深入他的髮絲，冷冷的道：「今天的菜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覺得好吃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瞠目，不知道他為什麼忽然問這種問題，他心情不好，隨便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吼：「你煮的菜全都難吃。」素飛文的手指按壓著他後腦的某個穴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高逸勇全身忽然湧上一陣酥麻跟熱潮，他的臉忽然莫名的熱了起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連眼前的景象都有些模糊；高逸勇大吃一驚，怒道：「你在幹什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靠了過去。「我對你說過那是滋補的藥草，吃少一點，能壯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補血，吃多一點，按壓某個穴道，就會有非常厲害的催情作用，所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苗疆的人吃那藥草的時候，不敢吃多過於十口，像你這種整盤吃完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白癡我還是第一次見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竟敢設計他！高逸勇推開素飛文，又氣又怒的道：「我早知道你惡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但是沒想到會惡劣到這種地步，我到外面河裡泡冷水總可以了吧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素飛文的眼眸低垂，卻透出一絲絲的亮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現在早已全身赤裸，再加上他先前抹的香油加以刺激，他靠得越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高逸勇就越是頭昏腦脹，只想往素飛文的身上撲去，素飛文不冷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熱的道：「聽說吃了那種藥草的男人，對於我現在身上所抹的香油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抵抗力了，不知道是真是假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心機如此深沉，高逸勇只覺得作嘔。他推開素飛文，飛快的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床，想不到他竟然腳軟的剛下床就幾乎要倒地。素飛文下了床，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他的身上；高逸勇被香味給逼得幾乎要發狂，剛才發洩過的慾望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被激起，而且比他任何一次的魚水之歡都還要激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問你，我好看嗎？」又是這個老問題，高逸勇恨道：「你難看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難看死了，而且你又醜，心地又壞，不長眼的人才會把你看成是天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美女。你讓我嘔吐，我寧願跟全世間最醜的女人在一起，也不願意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度過一夜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可惜你今夜要跟我度過了。」素飛文將臉貼在高逸勇的胸膛。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用力的掙扎怒吼：「滾開，你這個瘋子、噁心的瘋子！碰到你連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會爛掉。」高逸勇又吼又叫，但是素飛文身上的香味真的是非常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高逸勇一邊罵，身體的慾望卻完全不聽控制，他不能抵抗的進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的體內……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幾乎要發狂錯亂，明明理智上抵抗得那麼厲害，但是他的身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幾乎要融進素飛文的身體，而且像發瘋一樣的進入。而他的進入，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因無法適應而流血。高逸勇無法數清他們究竟做了多少次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每次發洩完，素飛文又在他身上故意的扭動，他的慾望就又再次被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每次與素飛文交歡，都讓他愉悅不己；因為素飛文的嬌媚跟體香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讓他就像身處天堂一般，也讓他在理智上更加怒罵唾棄自己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六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他們幾乎做到天亮，高逸勇直喘氣，而素飛文躺在他身上也沒有動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閉上眼睛休息，等他聽到雞鳴聲的時候，他已經有力氣可以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慢慢的坐起來，聞到室內充滿性愛味道的空氣，他的臉色本來就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青，這時變得更難看。而素飛文的眼睛一直是睜著的，他的臉色也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一夜的縱慾跟全身的疼痛而有些憔悴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嫌惡的推開躺在他身上的素飛文，因縱慾過度而聲音變得低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「沒看過你這麼噁心的人，你是瘋子，讓人作嘔。」素飛文冷冷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你還不是玩得很高興！」高逸勇臉色鐵青，他本來就是一生氣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發狂的人，而且從來沒有人像此刻的素飛文一樣的讓他這麼生氣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用力的打了素飛文一巴掌，他的力氣本來就很大，生氣之下更加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使力，連牆都能夠打碎，因此素飛文輕飄飄的像紙一樣，滾到床角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喘著氣，慢慢用手攀住床角站起來，他下身、大腿都是血，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起來有些駭人。素飛文輕輕的笑了起來：「這樣，你就忘不了我這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噁心的人了，不管中原比我美的美女有多少，你就一輩子也忘不了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聽到他這麼說，表示他根本就是故意的，而且他的笑容充滿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滿跟自得，令高逸勇只覺得想吐。他怒吼道：「你真讓人噁心，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道應該把你殺了才對。昨天都是你害我的，其實我才不想抱你。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死吧，噁心的瘋子，但願我一輩子再也看不到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拿起衣服，怒氣沖沖的離開素飛文的屋子。素飛文本來一直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床邊，但是高逸勇一走，他強撐的一口氣終於承受不住，腿軟了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，完全沒有力氣的趴在床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屋外一個身影竄過，素飛文大叫：「給我回來……」雪貂在屋外看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，似乎在掙扎著要不要去追。素飛文厲聲道：「連我的話你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聽了嗎？」雪貂在素飛文的叫喚下，終於掉頭回到屋裡，素飛文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巾帕，「他可以把我打到床角，代表契約失效，我已經要死了，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把巾子沾溼後咬回來，我可不想死的時候，全身光裸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很快的叼著溼巾回來，素飛文拿著巾帕擦拭著自己髒污的身體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幾乎沒有力氣，連穿一件衣服似乎都要耗掉他全身的力氣，他花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多時間才穿上。雪貂似乎一直想要往外跑，去追高逸勇，素飛文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聲道：「你要是敢跑去追他回來，我就殺了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一聽主人的意志這麼堅定，牠雖很急，卻莫可奈何，只能一直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原地打轉。而素飛文的身體慢慢倒在床上，雪貂看到主人已經快要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牠又急又心痛的躍上了素飛文的床。素飛文低聲道：「你教他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沒有用，他不愛我，是不能救我的。神子只是說在這裡，可能會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愛我愛到願意給我一半靈魂的人，那我就可以活下去，但那只是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能，不是絕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低鳴了一聲，似在悲泣，素飛文輕聲的交代後事，「你在這裡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，我死了，哥哥會感覺到，一定會來幫我收屍，到時你跟他一起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苗疆去。」交代完後，沒有人說話，四周安靜無聲，只剩下素飛文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的喘氣聲，似乎隨時會斷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費力的偏過頭來面對著陽光，陽光照著他漸漸發白的臉。他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的低笑道：「那個白癡不在，就變得好安靜……」淚珠從素飛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眼角滾落。「苗疆的人都說漢人很薄情，聽他說中原的美女好像也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多，他過不了多久就會忘了我的。我真是笨啊，明明知道不能愛上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的，哥哥若是知道了，一定會罵我笨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用手指著牆角的一件外衣。「小貂，把它叼給我。」雪貂吃力的扯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件過大的衣物，叼到素飛文的身邊；素飛文的手指幾乎無法動彈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他仍用力的伸著手指，用手指輕撫著那件衣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衣衫的質料並不是特別的好，但那是上次他說他手腳冰冷時，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立刻脫下來給他披著的，而且還要他不准嫌臭。素飛文想起那時候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事，不由得輕笑道：「這件衣服其實是很香的，高逸勇他……真有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用爪子撫拍他的臉頰，只見他話說得越來越慢，合上眼睛，就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再動彈，臉上的血色也完全的消失，任何人看到，都會明白這個躺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床上的不再是個人，而是一具屍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嘶吼了起來，用力的用頭撞著素飛文的身體，素飛文卻連動也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動。撞了一會兒，雪貂終於接受主人已經死了的事實。牠跳下床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奔出屋，沿著河道不斷的往前奔跑；牠使勁的奔跑，幾乎快要喘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氣，都跑到了城鎮了，但是絲毫沒有看到高逸勇的行蹤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客倌，請問你要什麼？」店小二問著眼前披頭散髮的客人。這個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長相雖然十分英俊，但是他橫眉豎目的，再加上他衣服的下襬佈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血跡，看起來十分的可怕，所以店小二問話時，十分的小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把好吃的端上來，順便留一間房間給我。」飯菜上桌，但是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卻吃不下去，以他這個食慾向來很好的人而言，這簡直是太陽從西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來的事。整整兩日他不是趕路就是睡覺，急著要回蘇州高家，否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他的脾氣，他一定會回去殺了那個噁心的瘋子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東西吃沒兩口，他就吃不下了，高逸勇放下筷子。他現在食量竟然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跟那個噁心的瘋子一樣小了，真是越想越氣。高逸勇站起來怒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小二哥。」店小二看他臉色不善，顫抖著問：「是我們的菜不合你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口嗎？大爺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一夜的事，充斥在他腦海，素飛文無可形容的媚態，跟進入他身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的戰慄都讓高逸勇非常的興奮，他不是故意去想，但那時的情景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他腦子裡重複浮現，他憤怒至極，一定得把這個瘋子在他腦海的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切都洗掉不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扯著店小二的衣領，眼裡露出殺氣。「你們這裡最有名的青樓在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？」店小二看到他眼裡射出恐怖的殺氣，嚇都嚇死了。畏縮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出門後往右，轉角就是花街，裡面的春花院最有名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丟下銀子，立刻就走出門，往右轉角處果然看到一群煙花女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正在拉客人，看到春花院這三個字，他想也不想的就進去。他全身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臭，下衫又有血跡，再加上披頭散髮，又是一臉兇狠，鴇母看到他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料定他準是來白嫖的，立刻就以眼角示意保鏢注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想不到高逸勇一進來，就砸下幾個金元寶，吼道：「這裡最美的女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誰？教她今天陪我睡覺。」鴇母一看，竟是出手這麼闊綽的嫖客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馬上迎了上去，滿臉堆笑，正要介紹店裡最美的姑娘時，高逸勇兇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目光轉向她，「不要給我廢話，我要一間房間，一個最漂亮的女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少在那兒給我廢話一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鴇母被他嚇到，連忙點頭應話：「是，大爺，我請桃紅姑娘帶你上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桃紅姑娘走到他身邊，高逸勇瞪著桃紅看，鴇母笑道：「桃紅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娘很美吧。」美個屁，根本不及素飛文的千萬分之一。高逸勇一知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己腦中湧出來的竟然是這個念頭，讓他臉色更加兇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先上樓，桃紅看他心情古怪，好像是不好惹的客人，也只好一路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笑的陪他走下去。進入房間，桃紅就先將木桶中加滿熱水，高逸勇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外衣，浸入桶裡。因為他神情恐怖，所以桃紅也不太敢跟他說話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又不能冷落客人，只好隨意找個話題，「這位公子，你是不是腳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傷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心情不好，臉色更加的難看，對別人說的話一律覺得刺耳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兇狠的轉過頭，低沉怒吼道：「我什麼時候腳受了傷？」桃紅看他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這麼難看，馬上就知道自己說錯話，她結巴了起來：「我以為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我看到公子你的衣衫下襬有一灘血，以為公子你受了傷，原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，是我看錯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這兩天氣得半死，根本沒注意自己的儀容外貌，聽到桃紅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，他皺眉道：「我衣服哪有染上什麼血，胡說八道。」「是，是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胡說八道，看錯了。」桃紅說是這樣說，但是她手裡拿著高逸勇那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外衣，外衣下襬果然有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看了吃了一驚，奪過自己的衣服；他的衣服染了這麼多血，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自己完全不知道，再一細思，想到這件衣衫本來落在素飛文房間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地上，而素飛文早上起來時，他大腿都是血，看起來十分駭人，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又在地上度過了一夜，應該是那時候染上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縱然頭腦簡單，但隱隱約約的也覺得他跟素飛文間好像有些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方不對勁，心裡怦怦亂跳了起來。他揭起衣服，問著桃紅：「你們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客，會流這麼多血嗎？」桃紅臉色刷白，以為他是要這麼蹂躪她，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刻驚懼道：「公子，若是流這麼多血，不死也只剩半條命，起碼也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休息個兩、三個月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全身赤裸的從桶裡站了起來，他是頭腦簡單，但是還不是純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白癡，他喝問得更兇，「真的嗎？流這麼多血會死？」桃紅嚇得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，她往後退了好幾步。「公子，求求你饒了我，我受不了這種玩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就算不會死，也會痛得暈死過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會痛到暈過去？」高逸勇重複一遍後，立刻奪過桃紅手裡拿的其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服穿上，匆匆下樓，臉色鐵青的嘶吼道：「為什麼？他如果只是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我覺得噁心，為什麼要這麼殘害自己的身體？他明明知道拿那種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西給我吃會有什麼後果……為什麼，究竟是為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如風的來、又如風的去，妓院裡人人看著高逸勇，不明白這個長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英俊的青年公子在發什麼狂？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又趕著回素飛文住的地方要問清楚。從早上趕到晚上，不睡不吃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他這麼拚命的趕路，所以用一天的時間就趕回去，回去的時候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經快天亮，整間小屋空空盪盪的，總有些不對頭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首先是聲音，屋外總會有動物的叫聲，但是如今屋外已經完全沒有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物了，雖然他上次回來時，已經沒有動物的蹤跡，但是那次他沒有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，而且那時是早上，動物的叫聲也比較沒夜晚清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再來是燈火，素飛文習摜在夜晚點一盞小燈，但是他會等到天亮才吹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熄，現在天將亮未亮，照理說素飛文應該還在睡覺，不會將燈吹熄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是屋內現在沒有燈火。高逸勇覺得整個情況都不太對，他雖然怒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但是聲音卻有些發顫，總覺得這間屋子好像沒有人住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回苗疆去了嗎？素飛文走後，要再見面，天涯海角，不是說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見就見得到。剎那間，高逸勇的心情忽然有些難受。他走到門口時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雪貂也聽到他的聲音，竄出門口。他看到這隻貂，心情平靜了下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素飛文相當疼愛這隻雪貂，斷無丟棄這隻貂自己回苗疆的道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家主人……」高逸勇還沒問完話，雪貂忽然衝上他的身體，張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牙齒，就要咬他。高逸勇沒看過這麼兇性大發的雪貂，他甩開牠，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倒退兩步，怒吼道：「素飛文，又是你搞的鬼是不是？你教牠來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咬我，你給我出來，我非宰了你不可，快點出來，我有話要問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自己的主人的名字被叫出來，雪貂嘶吼一聲，聲音充滿悲戚，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地牠不願再理高逸勇，竄回屋內。高逸勇覺得奇怪，而且整個情況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詭異。若是以前素飛文聽到高逸勇連名帶姓的叫他，不冷冷的教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一頓才怪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忽然很不想進入屋內，因為他直覺好像有什麼不對勁的事在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內等著他，但是他為了弄清事實，還是進入屋裡，不斷的吼叫：「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，你給我出來……」他吼到後來，聲音變得顫抖，總覺得有什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事發生了，他推開素飛文房間的門，素飛文正躺在床上睡覺，身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奇怪的沒有蓋著棉被，只有高逸勇以前一件舊衣放在他的手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看到素飛文在睡覺，高逸勇吁了口氣，他安下心來；安心後，卻更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生氣。「素飛文，你這是在幹嘛？我在叫你，你怎麼不應聲，你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睡死了嗎？」素飛文連動也沒有動，而雪貂蹲踞在素飛文的臉旁邊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著高逸勇淒聲的怒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心情也很怪異，他怒吼道：「煩死了！你給我安靜，再吵我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宰了你。」聽到他這麼怒吼，雪貂才不再吼叫。而天色漸亮，日光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素飛文的臉上，較能看清素飛文的輪廓。高逸勇看他臉色蒼白，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他又跟上次一樣莫名的昏倒，他一驚，坐在床邊，用手觸著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肌膚，素飛文的肌膚冰涼無比，不是人該有的體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心頭悸動一下，喃道：「怎麼皮膚這麼冷，素飛文，你身體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舒服嗎？」素飛文仍舊沒有應話，而且連動也沒有動，頓時，不祥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預感湧上高逸勇心頭。高逸勇一手抓住素飛文的手，素飛文的手比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肌膚還要冰冷，高逸勇不能相信的按住素飛文的脈博，脈博早就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跳動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一怔，臉上擠出個笑，聲音喑啞難聽，笑容更是僵硬到了極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「素飛文，這個玩笑不好笑，你別開這種玩笑……」高逸勇從未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如此顫抖，因為這一輩子還沒有能讓他如此戰慄的事發生，但是現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探出去的手卻是抖著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將手指伸到素飛文的鼻前，素飛文沒有一點點的氣息，高逸勇手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抖得更厲害，笑聲更難聽。「你別騙我了，你心臟一定還在跳動對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？我才三天沒見你，你不會忽然死掉的，才短短三日而已，不可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對不對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幾乎語無倫次，他將手按到素飛文的心口處，那邊是一片平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沒有任何活著的跡象；而天越來越亮，照明了整個房間，當然也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全照亮了素飛文的臉，任何人都可以清楚的看到這張臉雖然艷麗無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但卻是一張毫無生氣的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用手按住自己的頭，他的手很大，所以攤開能包住自己的頭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像癡傻了似的語無倫次的自言自語：「我這是在作夢？竟然會夢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死了？素飛文，好人不長命，禍害遺千年，像你這種爛到底的人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不可能早死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將手放在自己的另一手上面：「若是夢的話，我捏自己的時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不會痛。」高逸勇用右手很用力的擰著左手的手背，他使的力氣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，所以他左手的手背立刻瘀青，高逸勇還喃喃道：「不會痛，所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夢，一點也不痛，應該是夢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看著死掉的素飛文，看了一會，忽然像刺激過大似的呆頭呆腦的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醒過來，素飛文，我不生氣了，真的，我不生氣。我那天早上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你一下，你沒事吧？對了，你餓了，我去煮早飯，等一會兒幫你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走了出去，到後門去拔菜，拔完菜後就去煮飯，一邊煮一邊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言自語：「太晚了，應該要在四更去挖竹筍的，今天素飛文就吃不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喜歡吃的竹筍了。」四周的空氣靜寂得很詭異，而高逸勇還在自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語：「等一會兒還要餵動物，可是動物怎麼都跑掉了，那我等一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掃一下門庭好了，若不灑掃的話，下午素飛文這個混蛋，還不知道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怎麼虐待我呢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愣愣的切著菜，一間屋子裡，只聽得到高逸勇切菜的聲音，斷斷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續，卻又十分整齊的聲音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七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「素飛文，你不冷嗎？為什麼不蓋被子睡覺，你腦子有問題嗎？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的人，自己也不會照顧自己嗎？笨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外面天色早已經暗了，高逸勇拿起被子，幫素飛文蓋上了之後，才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躺在床邊地上睡下。說是睡覺，但是高逸勇根本就沒有合眼，就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睜大著眼睛到四更；到四更後，他像受到暗示似的馬上跳起來，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門挖竹筍；挖完竹筍、拔完菜後，他就開始進廚房做菜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做完菜後，他就把素飛文的身體扶出來，跟自己吃飯。但是素飛文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，當然不會動筷子吃飯；而高逸勇根本就動沒兩下筷子，兩個人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常連一桌菜都沒吃完。然後高逸勇就出去灑掃門庭，做中飯，到下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就坐著跟素飛文說話，晚上，他就把素飛文扶到房間裡睡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連好幾日，他都這樣子做，連不是人的雪貂都看得出高逸勇的情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對勁。到了夜晚，高逸勇又把素飛文的身體扶進房間睡覺，為他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被子，雪貂用爪去撥著素飛文，高逸勇見雪貂這麼亂來，他怒吼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在幹什麼？這樣會傷到素飛文的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嘶嘶聲吼叫，朝著素飛文的手用力的咬去，高逸勇知道雪貂有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毒，被牠咬著豈有命在，他邊吼叫邊用燈燭砸雪貂，怒罵道：「你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殺了你的主人嗎？你這隻臭貂！你活過得太清閒，想要我揍死你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被雪貂咬的地方，連一滴血也沒流出來。高逸勇抓住素飛文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咬的手並抬起來，打算替他消毒，但是那裡一滴血也沒流出來，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還憨傻地道：「怎麼沒流血？素飛文，你被咬得這麼用力，怎麼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流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還在低叫，高逸勇抓住素飛文的手，用力的搖晃。「你怎麼沒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血，素飛文，你為什麼沒流血？你的血呢？你的血到哪裡去了？你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好冰，讓我來幫你取暖。」雪貂低吼著，又朝著素飛文的手再咬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忍無可忍的動手。「我殺了你這隻臭貂，只會找麻煩，竟然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，枉費素飛文這麼疼你。」雪貂並沒有躲，高逸勇抬起手刀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打到雪貂的時候，雪貂兩隻眼睛閃著光，像要哭出來似的，而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淚早就一滴滴的流下來，他打不下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走到素飛文的屍體旁邊，對著屍體哀鳴。高逸勇忽然站了起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衝了出去，大吼大叫地像瘋子一樣，喚著素飛文的名字：「素飛文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、素飛文……」他叫了一夜，叫到聲力竭、喉嚨沒有聲音，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漸漸聽不到他的呼喚聲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天亮，高逸勇還沒有回來，雪貂便出去找他；只看到高逸勇在樹林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處，躺在地上，身上傷痕纍纍，可見是冕上撞出的傷。他躺在地上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瞪直著眼，看著天空，雪貂奔跑到他身邊，用爪輕輕的拍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眼淚默默的流下來，他細聲哽咽的哭，而雪貂鑽進他的懷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就跟牠以前鑽進素飛文懷裡一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走回了素飛文的小屋，素飛文此時早已死去多日，但是他的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完全沒有任何腐化的跡象，就連屍臭味也聞不到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走到了床邊，素飛文除了臉色非常的死白之外，其餘的一切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活著時完全一樣，他看起來真的很像睡著。高逸勇看到素飛文的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，再也忍受不住的放聲哭泣，他握住素飛文冰冷的手，素飛文的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像死屍僵硬，還有一些些的彈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將素飛文的手移到自己的嘴邊，不斷的親吻。「素飛文，你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罵我白癡吧，我不會生氣了，你要命令我叫你一百萬遍的主人也沒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係，我也不再問你為什麼那一夜你要那麼做。求求你，活過來好不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當然沒有回答。高逸勇見他沒有回答，多日累積的悲傷，讓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忽然爆怒起來。他甩下素飛文的手，開始怒吼道：「你是故意騙我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尋我開心的，對不對？人豈有好好的，說死就死的道理？才三天而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在我離去前，我們還歡愛一整夜，我從來沒有跟誰做愛一整夜的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，一定沒錯，你在裝死，故意尋我開心，沒有錯，只有你這種爛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才想得出這麼折磨人的爛計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怒罵道：「我不會上當的，你沒死，你一定沒死，你這個噁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瘋子，你休想我會以為你死了，而不找你算帳。你從頭到尾都在設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計我，都在陷害我，要我做你的僕人，把我當牛馬一樣的使喚，還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藤條揍我、打我，我們的帳算一百年也算不清，你給我醒過來，要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我就殺了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見素飛文不理會，他罵得更大聲：「你是故意的，你從頭到尾都是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意的，故意靠我那麼近，讓我聞到你身上的香味；故意教我幫你更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讓我看得到吃不到；又故意炒那一盤菜給我吃，讓我慾火大發，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晚我身體很激動，一定傷了你對不對？我不是故意要讓你流那麼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血，但是我不會道歉的，因為從頭到尾你都在引誘我，應該是你要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道歉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抓起素飛文的衣領，將他提起來。「道歉啊，向我低頭道歉，要不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不會饒了你的。你說我白癡，連威脅的話都說不完整，混蛋！那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我每次都惑於你的美色。我現在發狂了，不理你了，我要你馬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醒過來對我道歉，要不然我就侵犯你，不是只有侵犯一次而已這麼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單，我會把你的衣服脫光，把你綁在床上慢慢的凌辱，讓你叫一整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看你還擺不擺得出冰冰冷冷的臉色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依然靜默如昔。高逸勇瘋狂的怒吼：「別裝了，你沒死，你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脫你的衣服，真的把你綁在床上嗎？快點給我醒過來，快一點！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仍然緊閉著眼，沒有說話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怒吼的聲音變得嘶啞，「好，我向你坦誠，我沒有看過比你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看的女人，男人、女人都沒有，你是最好看的，這樣你滿意了嗎？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給我醒過來。你還不滿意嗎？好，我再坦誠第二件事，沒有人像你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怪異，竟然在做愛的時候咬人，但是你這麼奇怪的地方我也喜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要是醒過來，即使在床上被你咬死也無所謂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聲音已經變得顫抖，「你還裝死？好，我再坦誠第三件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有人在那時候那樣溫柔的待我，你是第一個，這樣你滿意了嗎？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的淚已經落了下來，「我再坦誠第四件事，而且以後你問我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也要說我沒說過，那就是你根本就不必這麼怪異，我就已經忘不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了，而且是一輩子、永遠也忘不了你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說到後來，聲音顫抖，早就泣不成聲，「我最後再坦誠一件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你聽了不要太吃驚，不過你這個瘋子每次都來惹我，應該也不會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驚的。我愛你，我喜歡你，我想要你跟我在一起，我們蘇州高家挺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錢的，你要什麼，我都可以買給你，只要你活著，我什麼都給你，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好？素飛文，就算你要我的命，我都可以給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哭到泣不成聲，他抓著素飛文衣領的手改為環抱住素飛文的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，一再重複來不及對素飛文說出的愛語，「素飛文，你很美，你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看，我長眼睛後還沒看過比你好看的人，我愛你，喜歡你，很想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，求求你，活過來，你就算要我的命我都送給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親吻著素飛文早已僵硬的紅唇，多日的不食不睡，再加上悲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度，高逸勇忽然覺得很累，而且是累得不得了，他手腳發麻，頭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目眩，全身不能動彈的在素飛文的身上倒了下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沒有見到在他倒下的同時，素飛文的房門被另外一個身材高挑頎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男人打開，男人的身上散發寒氣，像要割裂空氣一般。素飛文的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物雪貂看到這個男人，立刻跳了起來，朝著男人的腳邊奔了過去；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的肩上有著另外一隻貂，只不過這隻貂是毛色純黑的黑貂，跟雪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雪白恰成對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等等我，素飛文……」在黑暗中，素飛文走在前方，對他低笑。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由後往前迎了過去，抓住素飛文的手；素飛文對他嫣然一笑，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呆子，又跑不掉，抓這麼用力幹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想對他說話，但是他卻像嘴巴被縫了起來，一句話都說不出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越急著想說話，嘴巴就越不能發聲，最後他掙扎的醒了過來。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醒過來，他終於知道為什麼夢裡嘴巴張不開，因為有一隻肥胖的黑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坐在他嘴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怒吼道：「這是在幹什麼？」而坐在他嘴上的黑貂竟然用他的前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拍了高逸勇的頰，而且拍得不輕；如果那是人的行為，必定是意謂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賞你一巴掌，可見這隻黑貂的個性惡劣程度更甚於雪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發覺自己渾身冰冷，那是因為他躺在地上，不是躺在屋裡的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，而是躺在屋子外面的地上吹風淋雨。高逸勇跳了起來，他全身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痛，不知道被丟到外面有多久的時間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怎麼回事，我明明在屋裡的，怎麼會變成在屋外，難不成真的是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裝死，開我玩笑嗎？還是我在作夢，要不然怎麼會出現一隻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肥的黑貂？」 他要捏捏自己的手，以確定不是作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貂立刻撲上，咬住他的手，高逸勇大叫，因為那真的很痛。「痛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了……」很痛，代表不是作夢，但是怎麼會出現黑貂，他看著地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黑貂；有點搞不清楚狀況。照理說，素飛文養的是雪貂，他從未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這隻黑貂；而且這隻黑貂神情怪裡怪氣的，看起來比雪貂還要奸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後面傳來腳步聲，素飛文的聲音低沉道：「過來，黑貂，誰准你過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碰他的，萬一他傳染了什麼病給你怎麼辦？」會說出這麼惡毒的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全天下只有一個人。高逸勇全身僵直的慢慢回頭看，他幾乎不敢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信，在他眼前就是素飛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衝了過去，拉住素飛文的袖子，素飛文卻袖子一揮，就把他逼退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冷冷的目光比之前素飛文看他還要冰冷，而且他冰冷懾人的目光像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箭一樣，令人望之卻步。他冷笑，笑容裡有嗜血的成分，但是他的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音卻輕柔得十分動聽，「你靠近我三步之內，我就剁掉你的左手，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近我一步之內，我就砍下你的頭作藥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素飛文……」高逸勇根本沒在聽他說，他發出慘叫聲，「你的頭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……你的頭髮怎麼一回事？」素飛文本來全黑的頭髮，變成幾近全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而且白得像銀色細絲，雖然很好看，但是看起來十分的冰冷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看到素飛文活著，哪管他剛才說什麼話，而且他頭髮變白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擔心至極，他又撲了過去。素飛文眼眸垂落，他的右手伸出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揮下，另一個素飛文跌跌撞撞的走出門口，急道：「哥，別傷他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白髮的素飛文手勢微彎，將手裡的東西收進了衣袋，冷道：「這個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癡配不上你，連你跟我都搞不清楚。」又冷冷笑道：「不如我割他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刀，讓他搞清楚些。」高逸勇指著兩個素飛文，他的頭腦沒那麼好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下子看到兩個素飛文，都快傻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白髮的素飛言扶住了要跌倒的弟弟。「進去裡面休息，以免受了風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素飛文看著高逸勇，柔聲道：「你過來，這是我哥哥，他叫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言。」「你們長得好像。」「我們是雙胞胎，你就叫他藥師吧，苗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人都是這樣叫我哥的。你也進屋裡吧，高逸勇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目光十分冰冷的看著高逸勇。「不准讓他進來，我討厭屋子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別人的味道，臭不可聞。」高逸勇吃驚的怔住，想不到素飛文怪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哥哥更怪。素飛文露出為難的目光，喃喃道：「哥，屋子只有一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難道晚上也要讓他睡外頭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冷冷的撇嘴笑道：「你知道我的規矩的，飛文。」素飛文眼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凜，顯然想到了什麼，他竟對著高逸勇道：「你人在外頭，絕對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准進來，若是你進來的話，我就叫雪貂咬死你。記住，絕對不能進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絕對，你聽見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氣死了，他吼道：「憑什麼？屋子這麼大，我為什麼不能進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讓我睡廚房也可以……」素飛言伸出一個手指，素飛文抓住自己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的衣袖，怒喝道：「小貂！」雪貂立刻衝上高逸勇的脖子，作勢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咬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看著弟弟素飛文，聲音不冷不熱，「你倒是挺護他的，飛文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素飛文不敢作聲，而素飛言輕彈了手指，指甲裡面的粉末掉落地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「連你的貂都護著他，演場要咬他的戲給我看，你以為我連是不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殺氣都看不出來了是嗎？下次再玩這種把戲，我就真的殺了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聲音軟了下來，變成懇求，「哥，若沒有他，我現在不能活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素飛言沒有再多說話，只道：「進來吧，外面冷，你現在的身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受不住。」高逸勇人站在外頭，滿臉的蒼白，因為那隻黑貂在他鞋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便後，才高興的鑽上素飛言的肩上，可見是素飛言養的寵物。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怒吼的甩掉糞便。「這是在搞什麼，我為什麼不能進去？我偏要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正要衝入門內，素飛文養的雪貂衝得比他還快的擋在門口，拚命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搖頭，又看著剛才素飛言撒下粉末的地方。高逸勇看了半天，駭得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發顫，因為雖只有一點點的粉末，但是許多蟲都瘋狂似的吃著那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粉末，而且不斷有蟲努力的鑽進來；還有十幾條毒蛇都聚集在那個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方不動，似乎樹林裡所有的毒蟲都往那個地方聚集過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全身發毛，一陣發冷，連臉上的汗都像凍結了般凝住，他不敢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像若是那一點點的粉末撒在人的身上，會造成什麼樣的後果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些天，不給高逸勇飯吃，也不給他水喝，更別說晚上給他蓋被子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；而素飛文更是一天到晚在屋子裡，連話也沒跟他說上一句，但是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每天還是在房屋前打地鋪，有天下雨，他被淋得渾身溼，屋裡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人給他一聲問候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又發狂、又生氣，好幾次都想衝進去屋子裡，若不是雪貂擋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門口，他已經衝進去叫罵一頓了。晚上越來越冷，他又露宿在屋前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更加寒冷的令他發抖，有人碰了碰他的頰，他吃驚的張大眼睛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手裡拿著果實，遞到他手上。「快吃。」高逸勇那有心情吃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又恨又怒的叫道：「你那個哥哥是發了什麼狂，把我當成賊般的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防嗎？」素飛文的手掩住了他的嘴。「高逸勇，你若是連這一點都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住，那你就回高家去當你的高五少爺，哥哥本來脾氣就怪，你要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幸他對你沒有惡意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沒有惡意？」高逸勇吼道：「你當我是白癡嗎？他這樣還說對我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惡意？不給我飯吃、不給我水喝、不讓我有被子蓋，讓我被雨淋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理我？」素飛文又掩住了他的嘴巴，不高興地道：「他若要你死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還能活到現在嗎？我哥要人死的方法千奇百怪，你想也想不出來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哪管他說什麼，他憤恨的接著自己的話道：「最可惡的是，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我跟你講話都不行。」素飛文一聽到他情意殷切的話，似乎很高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低聲溫柔道：「你很想跟我講話嗎？高逸勇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臉紅起來，吶吶道：「沒這回事，誰說我想跟你說話的，你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太多了。」素飛文親膩的臉色立刻降溫。高逸勇抓住他的手，「你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好冷。」素飛文推開他，冷冷地道：「你在外面冷死算了，我要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哥坦誠你碰過我，要我哥殺了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起身，馬上就回到屋子，高逸勇要追過去，素飛文在門口踢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腳，然後才進去。高逸勇恨透自己又說錯話，悻悻然的回到原來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的地方，而素飛文拿給他的果實，早被那隻黑貂捧在手裡啃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怒吼：「那是要給我吃的，你這個臭黑貂。」黑貂哪裡管他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牠捧住果實，飛快的鑽進屋裡，臉上露出的表情就像是把高逸勇當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癡，氣得高逸勇口出穢言的不斷罵著那隻畜牲，順便連他一直看不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眼的黑貂主人一起罵上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八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素飛言端著菜上桌，他一人生活慣了，所以廚藝極佳，比素飛文還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上一倍。素飛文吃著菜，臉上表情十分嬌柔，他嘆息道：「好吃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還是哥哥煮的最好吃。」素飛言冰冷的表情沒有多大的變化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道哥哥的個性向來冷淡，臉上表情很少變過，他也不在意，還夾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菜到素飛言的碗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冷冷道：「你想說什麼？」素飛文臉上一紅，知道自己這一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失效，他低聲道：「哥，他在外面都沒吃東西，我若吃不完，就分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些給他吃吧。」素飛言綰上白髮，臉上表情也沒變。「我也沒說過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能給他吃，只是不能讓他進來，別人的臭味會令我不舒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喜上眉梢，他正要站起來，素飛言卻冷道：「坐下，別這麼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我問你，你身子給他了嗎？」素飛文咬著唇，似乎不知道該怎麼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答，素飛言冷冷的再問：「真的喜歡他嗎？不喜歡的話，哥哥隨時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殺了他，苗疆隨時有你住的地方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的身子猛地顫動一下，他抬起頭來求情道：「哥，你別害他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我自己心甘情願的。」素飛言道：「檢查你的身體的時候，發現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身上有傷，這種對你連溫柔都稱不上的男人，乾脆殺了他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顫動得更厲害，他知道哥哥手段的厲害，不由得落淚。「哥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若是疼我，就別害他好不好？」素飛文又低聲道：「我喜歡他，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夜的事是我設計的，他不能控制，才會那麼失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放下了筷子。「你吃完後，再弄給他吃，我還得去作記錄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第一個交換靈魂成功的，苗疆還有好幾個，不一定能這麼好運。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下一個發作的是誰？」素飛文知道哥哥雖然沒有說他不殺高逸勇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但他也沒說要殺，他終於放下心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他跟那些會發作的人都極熟，又是從小一起在苗疆神子的家里長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青梅竹馬的感情十分深厚，因此他眼裡露出擔憂。素飛言冷冷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高逸勇的弟弟──高逸靈。」素飛文一聽到這個人名，不由得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顫抖。「他不是苗疆僅次於你的蠱毒師嗎？論功力不應該這麼快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作的。」素飛文竟然哭了起來。「難道這跟功力沒有關係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當然知道自己的弟弟在為誰哭，他手探出去，輕撫著素飛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髮，話語中少了冰冷，多了些溫柔。「別哭了，我還沒有發作，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許因為我嘗了許多藥草，身上的血變得很特別，所以還沒有發作過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功力高不高，跟發作一點關係也沒有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就算有發作，你也不會告訴我的，對不對？我們是同日同時死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都發作而死過了，你怎麼可能沒有發作？」素飛文哭得更厲害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我們都有填補靈魂的另一半，偏偏只有你沒有，我不信，為什麼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你沒有？神子一定是算錯了，一定是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厲聲道：「別污衊神子。」素飛文抱頭痛哭了起來。「我知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們都要感謝神子，若是沒有神子，我們不能活到現今，但是為什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有你沒有，我不信……」素飛言道：「不可污衊神子，神子為我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過了無數次，你若是看他滿頭冷汗，幾近快沒了氣息，你就知道其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比我還要心急。神子的身體虛弱，他每次為我們算時，都要消耗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許多體力。飛文，這事你不是不知道，怎麼能說出這種話來批評神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掏出巾帕，擦了擦素飛文的臉。「別哭了，我看到人的眼淚就作嘔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乖乖的吃飯，我去後面寫紀錄，若是以後有人再發作，也可以當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參考。」素飛文淚痕未乾，看著自己的哥哥，他難忍悲傷，卻還要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住眼淚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冷冷的走入後室，黑貂跳上了他的肩頭，與他的白髮恰成對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吃了幾口，就再也吃不下去；他端了幾碟菜，走到了外頭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正在外面餓著肚子，他輕聲道：「高逸勇，來吃東西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衝上前去，吃著素飛文帶來的菜，好吃得幾乎讓他咬到舌頭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真好吃，這是你煮的。」「我哥煮的。」「那個冷冰冰的臭……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推開他，怒吼道：「你罵他，我就再也不理會你，我是說真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噤了口，素飛文卻流下淚來。高逸勇飯也不吃了，將碗放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吶吶道：「我只是隨便罵罵，你……別流淚。」素飛文咬著唇，怒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一眼。「我哥脾氣本來就很怪，但是他為我做了很多事，你沒看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頭髮白了嗎？那是他從小試吃藥草，不知道吃了多少毒草才變成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，為的就是做那一罐藥茶給我喝；你有沒有看到他的指甲，他的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甲有些地方有坑洞，那是被毒物咬出來的，好幾次他都差點沒了性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為的就是尋找奇特的蠱為我延命；你有沒有看到他被長髮遮住的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痕，那是他為了我去拜苗疆最陰毒、最厲害的蠱毒師為師，那個人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撞牆明志才肯教他。你不曉得他為了我所費的苦心，怎麼可以罵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心裡一凜。「原來他為你做了那麼多事。」提到往事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哭了起來。「我的命雖然是你給的，我也喜歡你，但是你要是每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這麼口無遮攔的罵他，我就再也不要見你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哪捨得他哭，抱住他的身軀，跟他道歉：「我什麼都不說，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了吧？」素飛文撲在他身上，嚶嚶的哭泣。高逸勇哪曾見過這麼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楚可憐的素飛文，一顆心都快被他給揉碎似的，他抱住他。「別哭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以後不罵他就是了。別哭了，好不好？你再哭，我真的要親你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沒等他說完，手臂摟住他的肩頸，嘴唇已經堵住他的嘴。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看著他已經想吻很久了，現下他又這麼熱情如火，因此高逸勇更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毫不客氣的就親密吮吻他。素飛文唇舌激烈的與他纏繞，高逸勇被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主動吻得差點獸性大發，慾火早已熊熊燃燒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靠在他的懷抱裡，感受到他的情慾，他臉紅如火，輕輕的動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下。高逸勇呻吟道：「別亂動，我受不了。」素飛文轉頭羞澀笑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呆子，每次看到我就只會想些下流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抱緊他，總覺得素飛文對他跟之前的態度差別好多。他喃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好像變了一個人，之前常常動不動就打我的。」素飛文一個巴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貼到他的臉上去，並沒有使勁打，只是嬌膩的道：「你喜歡我打你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那我現在打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那嬌媚的模樣十分可愛，高逸勇的慾望幾乎要爆發；素飛文也感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自己情緒的激動，他用手輕柔的愛撫著高逸勇，使得高逸勇瞪大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眼睛。「你想抱我嗎？」素飛文媚眼勾魂，說出來的話都是挑逗跟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惑，高逸勇全身顫動，只因為他感覺到素飛文的手微微撫動，讓他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乎難以自持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的手指故意在他最敏感處輕刮了一下，他全身哆嗦，素飛文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起來。「原來書上說的是真的，這裡真的很敏感對不對？」他要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手，高逸勇卻已被他逼到了極點，那肯讓他鬆手。他抓住他的手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羞笑道：「你下流夠了沒？這裡是大門，我哥若走出來，你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會不知道我們在做什麼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說，高逸勇才稍微回復了理智。素飛文在他耳邊輕咬了一口，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一口熱氣，高逸勇全身再度直打哆嗦，素飛文誘惑道：「下次在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時，我一起補給你。」高逸勇看著嬌媚至極，臉上洋溢著春意的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，有些癡呆的道：「你真的變了好多，以前你都會打我、罵我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流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偎著他的身體，羞澀地斥道：「都是你的人了，難不成還每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打你嗎？這樣你就不會對我好了，再說……這條命是你給我的。」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這裡，高逸勇不理解的問道：「你那時是真的死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道：「嗯，我從頭說給你聽，我跟我哥小時候住在某個地方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年冬天發生天災，我跟我哥早就在那個時候就死了。」「胡說，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怎麼還在這裡跟我說話？」素飛文用手堵住他的嘴。「呆子，聽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完，我們是死了，但是那是意外之災。我們原本該活到極老，不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那麼短命的。剛好碰到苗疆的神子，神子那時年紀與我們相差不大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看我們是因天災而死的，並不是天生壽命已盡，因此他便用他擁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神力，手一碰到我們，我們便活了過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哇，這麼神奇，豈不是活神仙了？」「要不然你以為苗疆的人為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喚他神子？」素飛文再說下去，「但是神力會盡，神子說我們能活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長大，這一段生命都是借來的，必須去找一位特定的人來幫我們再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長生命，也就是將對方的靈魂分一半給我們，這樣兩人若在一起，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不會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對這些怪力亂神的，高逸勇聽不太懂，只能在旁邊點頭。「神子的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體很弱，但是他算出我們每一個人命中特定的人在哪裡，該到哪裡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等。我的壽命最先盡，神子便教我一直往北走，說若是到了有桃樹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水邊，便在那兒住下來，我在這裡住了半年，才遇見了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是我嗎？」素飛文點頭，「嗯，你要愛我愛到願意把一半的靈魂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給我，我才能活下來，而我活了下來，才明白你對我的心意。」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老講著愛不愛的話，讓高逸勇臉紅起來；素飛文卻伸出手來撫著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將頭偎在高逸勇的心口。「我本來就知道自己快死了，所以才要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走，不想讓你看到我死時難看樣子，反正你又不喜歡我；但是你又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了，我心裡狠狠的震動了一下，想著，若是跟你在一起，不知道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什麼滋味，這種事我沒嘗過，不曉得是不是跟書上說的一樣好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抬起頭來，看著高逸勇。「偏偏你說中原女子都很美，又說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愛我，若我死了，只怕對你而言也只是小事一樁，我個性原本就小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孩子氣，生起氣來就什麼也不管；我也希望你與我歡愛後趕快離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因為你又不愛我，我還死在你面前，你若是認為我愛你愛到自盡，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豈不是難堪得很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中原女子每個都很美，我也不願意你再看她們一眼。」垂下了目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素飛文低語道：「你若是跟別的人在一起，我馬上就走……」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見他神色悲切，一顆心似乎要被他擰碎，他急道：「沒有，你長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看，沒有一個人比得上你。其實當時我沒說老實話，你長得好看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從見到你那一天起，我就神思恍惚的好想要你；我不是見到每個人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不由分說的激動，只有見到你，我就跟情慾大發的畜牲沒兩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說得如此坦白，素飛文臉上的表情由悲轉喜，他將臉偎在高逸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肩上，柔聲道：「我從此之後就是你的人了，高逸勇，你要好好待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好嗎？我就只有你一個人了。」他這麼乖順，又如此貼心，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整顆心都要酥了，哪裡會說不好。他猛力的點頭，一邊還紅著臉，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見心裡的激動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掩著嘴笑，他沒像以前一樣冰冷，眼裡還滿是情意。一笑百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生，讓高逸勇喘起氣來，將他抱得更緊，素飛文紅了一張臉，輕搥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的胸膛。「別亂來，我哥耳力好得很，你這麼亂來，他聽到不知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作何反應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可是我好激動。」高逸勇原本就是坦白的人，現今這種情況，他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很坦白的言明自己的慾望。素飛文臉如紅霞，低語道：「我可以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碰你，可是你不能發出聲音，你一發出聲音，那我就不碰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用力的點了頭，素飛文用手輕碰著高逸勇，高逸勇全身一顫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吃吃的笑了起來。「你這個色鬼！」他的調笑，讓高逸勇臉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紅，他抓住素飛文的手，素飛文媚眼含笑，動人之處是以前的千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倍，怎麼不教高逸勇的心融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不停地輕撫著高逸勇，用力的吻他。素飛文將唇湊了過去，吻了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，高逸勇突然悶哼一聲。素飛文看著高逸勇的糗樣，輕輕的笑了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。「你先吃飯，我去去就回來，別吃得太快，等會兒我餵你吃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以前的素飛文兇悍冰冷，高逸勇就要被他迷去了七、八分的魂魄；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今素飛文這麼可愛，又如此的嬌媚，高逸勇的憨直性情簡直要為他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成繞指柔了。沒吃幾口，素飛文就回來了；他一口飯，一口菜的餵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吃東西，噓寒問暖的景況是以前所不能相比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東西都吃完了，高逸勇還捨不得讓他進屋，也要跟他一起進屋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懇求道：「你別進屋，真的，我哥後來成了藥師後，除了診治病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外，自己也獨住一棟小屋，不喜跟人交往。他是說得出，做得到的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說出在苗疆很有名的故事，「以前他屋裡放了些神奇的東西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人想要去偷，出來後都無端暴斃、死狀極慘，偏又不知是怎麼死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而他們偷的東西卻自動回到我哥那裡。那是何等的功力，從此之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人敢犯他，你若是無緣無故的進入屋裡，他隨便放個蠱，只怕你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性命不保。我是說真的，我哥的地位，在苗疆僅次於神子而已，大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之所以對他又敬、又怕、又愛的，就是這個道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要反駁，素飛文抱住他的頸項，甜膩的道：「算我求你也不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嗎？高逸勇，你若不聽，這一次，我就跟我哥一起回苗疆去，總勝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見你喪命。」他要回苗疆，高逸勇怎麼肯，他冷靜了下來。素飛文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思靈敏，立刻就明白來軟的比硬的還有效，而且還會使高逸勇更加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。他甜笑道：「我明日煮道點心給你吃，讓你知道我愛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一句我愛你就讓高逸勇欣喜若狂的傻笑著。他點了點頭，素飛文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親了他的唇。「我進去了，晚上再送飯給你吃，你要乖乖等我。」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貂目睹了一切，牠露出一臉受不了的表情，像是說著：白癡就是白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晚上，他吃了素飛文帶來的飯，就躺在地上睡覺，睡到半夜，有人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腳踢他。正夢到自己與素飛文纏綿，就被人打斷這麼美的美夢，他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生氣才怪。他撫著頭怒吼道：「幹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貂氣他對主人怒吼，用力的在他臉上打了一巴掌。素飛言冷冷冰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道：「你清醒了嗎？高逸勇。」月光照在素飛言白得像銀絲的長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有說不出的怪異，又有說不出的詭魅，高逸勇被這情景給震住，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言身上的寒氣，讓人有靠近他就會被凍傷的感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醒了就站起來，我要跟你說話。」他的口氣就像他跟高逸勇說話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給高逸勇多大的恩惠似的，高逸勇若不是答應素飛文不罵他哥哥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現在早就罵出粗話，他忍住氣站了起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過來，別吵到我弟，往前頭河邊走。」他跟著素飛言走到了河邊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河邊的大水早已消退，只見波光粼粼，而素飛言的冰絕美態並不遜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波光之美。 「你是不是曾經與我弟弟歡愛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沒想到他一開頭就問這種話，他怔忡了會兒。素飛言一揚袖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道利光架在他的脖子，口氣更冷的問：「我問你話，你聽不懂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當時的情況錯綜複雜，其實他也是無辜的受害人，但是素飛文下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流了不少血是真的，那一夜恐怕是非常激烈的一夜，高逸勇無法推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只好點頭。「是！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眸裡的冷光歛下，「很好，至少你沒有推卸責任，但是我也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這並不完全是你的責任，所以我不怪你。我再問你，你喜歡我弟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嗎？」高逸勇臉紅起來，他不喜歡被人逼問這種事，怒叫道：「干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什麼事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的利刃立刻割喉，滲出血液。「我對人體很瞭解，明瞭該怎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做，人就會連一個字都來不及說就倒下，我再問你，你愛我弟弟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高逸勇豈是被威脅就會屈服的人，他吼得更大聲：「沒必要向你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告，我愛他又怎麼樣，我愛他愛到他在我身邊我就受不了，我愛他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他要我去死，只怕我也會照做，這種事根本沒必要向你說明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一陣亂吼，把他的愛意都說了出來，素飛言眸裡的冷光稍微緩了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。「你會帶他回高家嗎？」高逸勇別過臉不說，眼神十分堅定。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言已經瞭解了一切，他沒有再問，將他的手指陷入高逸勇的額前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額頭一陣吃痛，好像有什麼東西鑽入，他吃了一驚，想要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體卻動不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全身發毛，那種肌膚被穿刺的感覺讓他僵直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第九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那個東西鑽入的痛感慢慢的不見，素飛言將指爪放了下來，冷冷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你要是娶了其他女子，或是對我弟弟不忠，甚至對他有異心，這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蟲會一寸寸的啃掉你的腦，吃掉你的內臟，最後連你的身體都會當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餐點吃掉；你會先是發顛發狂，宛如瘋子，繼而會一口口咬下自己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肉，再則會每天躺在床上哀號，像豬一樣的身上沾滿穢物，然後才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駭然道：「你對我下蠱？」素飛言不理會他，他的話語如冰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般寒凍，「就算我死了，這個咒只要我弟弟還活著，就永遠也不會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你找多厲害的蠱毒師都沒有用，那只會讓你自己多受痛苦，就連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靈這種一流的蠱毒師也解不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跟你有什麼仇，你要如此惡毒？」素飛言聲音柔和下來，顯然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到自己親弟弟素飛文。「但是只要你一直愛著我弟弟，牠會保你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生健康、無病無痛，有了傷口，會很快復元，身體哪裡不對，牠會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動幫你治療，百毒不侵，沒人能向你下蠱。只要你愛著我弟弟一天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牠就會讓你過得很好，就連我要殺你也辦不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凜然，立刻明白素飛言的用心，而素飛言卻掉頭走了，他肩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黑貂現弄著素飛言銀白的髮絲，對著高逸勇低叫一聲。高逸勇衝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前去，脫口而出：「我會一直愛著素飛文的，我很愛很愛他，我也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該怎麼形容，總之，我就是愛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面無表情，他冷漠的語氣與之前一模一樣，「我並不相信你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除非我弟弟跟你都死了，才能蓋棺論定；除非每個人都知道我弟弟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輩子都過得很幸福，要不然我不會相信你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看著素飛言離去，呆在原地，摸著額頭，額頭剛才陷入的傷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早就已經不見，就像他剛才被下蠱的事只是一場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天亮，素飛言還在振筆疾書，顯然在寫著可供參考的資料，素飛文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聲道：「哥，吃飯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把高逸勇叫進來，我有事要問他。」素飛文愣了一下，但還是點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點頭。「好，我馬上去叫他。」跑到屋外，他拉著高逸勇道：「我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找你進屋是好事，你千萬不要衝動亂說話，要不然我一輩子也不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諒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點點頭，隨即進屋。素飛言並沒有抬起頭來看他，只冷冷的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你分予我弟靈魂之後，身體有什麼異狀嗎？」高逸勇是粗枝大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人，也沒什麼感覺，搖了搖頭，「沒感覺有什麼不一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沉思了一會兒。「你趴在我弟身上暈過去時是沒有氣息的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自己知道嗎？」高逸勇瞠目道：「有這種事？那代表那時候我也死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嗎？」素飛言看他什麼事也不知曉，他皺了一下眉頭。「你暈過去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覺得身體有什麼異樣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也搖搖頭，素飛言看問他根本是白問，完全沒有資料可供參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冷道：「你出去吧，我問完了。」素飛文摸著高逸勇的手，柔聲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高逸勇，這件事很重要，求求你一定要想清楚。我們苗疆還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多與我跟我哥一樣情形的人，我跟他們被神子收留，從小一同生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到大，很有感情，若是能幫他們，我都願意幫。你再想想看你那時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什麼話，腦子裡在想什麼，有沒有感覺到什麼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被素飛文這麼軟言懇求下，吃軟不吃硬的高逸勇，只好更努力的想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吶吶開口：「那時候我口裡說著我……」他臉紅坦誠：「我有多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，為你死也沒關係，然後就忽然覺得很累、很暈眩，手腳又很麻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之後我就什麼也不知道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的話，讓素飛言手中的筆動了起來，他冷冷道：「你們出去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飯，我寫完後才吃。」而素飛文聽到高逸勇坦誠的話，臉上飛起一朵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紅雲，嬌媚的看著高逸勇的臉，拉著高逸勇道：「去吃東西了。」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完便拉著高逸勇出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寫沒一會兒，便手腳顫抖，他撐住自己的手，想不到抖動得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厲害，而他的臉色看起來也十分蒼白。整個情況十分詭異，黑貂跳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桌上，素飛言趴在桌上身體抖動。黑貂用掌拍撫著素飛言的頭髮，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言厲聲道：「下去，別靠近我，我身上的體液毒性甚強，就連顫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流出來的汗水都是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貂下了桌子，蹲在素飛言身旁。終於素飛言的喘息漸漸的停止。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實苗疆的神子算出來的並沒有錯，根本不可能有與他心靈身體交合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，早在他嘗盡毒草後，就發覺自己的體液早就變得跟一般人不太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樣，他身上都是毒，與他有身體接觸的人，不到一盞茶時間，只怕都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死去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就連高逸勇的大哥，精讀醫藥之學，身上血液都是極為精妙的靈妙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藥，當初到了苗疆，他們成了朋友，做了一下試驗，也發覺到素飛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上的毒，不僅只是毒這麼簡單。若只有毒，還可以對症下藥。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身體裡面還有邪蠱、血蠱、屍蟲跟蟲蠱，那千百種的蠱，說之不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都是他當初學蠱時，陰毒的蠱毒師降在他身上的，因為蠱毒師害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的天資聰慧可能會超越自己，一直想要弄死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想不到多種的毒與蠱合在他的身上，巧妙的延長他的生命，卻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他斷送了自己可能有的生機。他怕自己的弟弟知道後會感到愧疚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便離群索居，隱瞞這一件事，但是他並不後悔，畢竟生與死，對他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言都是一樣的，那死又有什麼好害怕的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要回去了。」吃飯時，素飛言冷冷的道，素飛文筷子落下了地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失望道：「真的要這麼急嗎？哥，我們好久沒見面了。」素飛言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有許多人都要陸續發作了，我得回去看看他們的狀況，也把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情形告訴他們，若讓他們知曉你活著，他們也有機會活下去，這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們而言是個喜訊，大家就不會對未來太過悲觀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說的並沒有錯，還有很多人與他有同樣的命運。素飛文低下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。「哥，你真的都沒有發作過嗎？」素飛言冷冷道：「沒有，不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若是發作，我人在苗疆，朋友也都在那裡，還有人為我安頓後事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用回來幫我收屍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眼眶紅了起來。而高逸勇很受不了他們老將死掛在嘴邊，他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魯道：「你不是說你們神子會指引你們去找給你們一半靈魂的人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哥也是，你又何必哭哭啼啼的，好像你哥隨時會死掉一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氣得抬起頭來，像是恨不得給他兩巴掌。高逸勇不覺得自己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錯，還一再說話：「而且你好好活著，你哥必定也能好好活著，你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哭了，哭哭啼啼的，你哥要走也不好走。那有人哭得像你這樣的，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哭喪一樣，你哥沒死，也被你哭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這幾日來對他溫柔嬌媚，但是聽他說話，越聽越不受用，他本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的脾氣也不是多好，此時更氣得站了起來，捉住高逸勇的衣領。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給我出去，聽見沒？出去！」「你為什麼生氣？」高逸勇不明白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喊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真的就要一巴掌揮了過去。素飛言握住他的手，冰冷的道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是個白癡，怎麼說也聽不明白，你何必跟他生那麼大的氣，氣壞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體，哥哥是會難過的。」素飛文的怒氣稍退了下來，他怒瞪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眼，就不理會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言帶了幾張他寫的紙揣入懷裡，黑貂竄上他的肩膀，他摸著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的臉道：「多保重，哥哥不能常來看你，但是哥哥會祝福你。」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早已泣不成聲，素飛言走了後，素飛文還哭了很久，因為他知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素飛言說沒發作的事必定是騙他的，這一次見面恐怕是生離死別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以後再也見不著面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從早上就鎖在房間裡哭，高逸勇不明白自己說錯了什麼，但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只要他敲門，素飛文就怒吼著：「走開，我不想見你，你這個白癡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這個笨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坐在他的房間門口，最後他被罵了一天，實在氣極了，隔著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板怒吼道：「我哪裡說錯了，你一直哭，好像在替你哥送葬一樣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的哪裡不對？」房開被打開，素飛文啪的就左右開弓給他好幾個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掌。「是，你沒說錯，我是在替他送葬，我們幸福的在一起，我哥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孤獨的死去，這樣你滿意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已經很久沒有被打，高逸勇怒上心頭，他撫著自己的臉頰叫道：「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走啊，去追你哥啊！從我們見面開始，你就不停的提起你哥哥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戀兄情結，還是你愛的是你哥哥，根本就不是我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又氣又怒，沒想到他會說這種話。他啪的一聲又給高逸勇一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巴掌。「你幼稚、無恥、下流，這種話你也說得出來，你去死吧你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高逸勇也一怔，他也沒想過自己會說出這種話。但是從一開始，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言的確讓他強烈的嫉妒著，因為他覺得在素飛文的心目中，哥哥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這個情人的地位還要重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此時素飛文己哭倒在地，似乎要昏厥過去。高逸勇自知失言，他蹲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來，抱住素飛文，素飛文用力在他臉上打了幾下，又哭得幾乎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氣。高逸勇抱著他到床上去。「別哭了，是我不對，我不該這麼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只是好嫉妒你們的感情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哭得太難過了，他掙扎著要離開高逸勇的胸膛，偏偏高逸勇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力摟著他，不讓他跑走，素飛文乾脆伏在高逸勇的胸膛哭泣。「我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對我很好，他心都放在我身上，要讓我活下去，你還這樣說他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向他道歉：「是我不對，我自己掌嘴可以吧？」他啪啪的往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臉上打去，他力氣大，一打就是一個響亮的耳光。素飛文才捨不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這麼打自己，揪住他的手掌。「別打了，我太衝動了。你別打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只是覺得好難過，神子為我們所有的人都算過了，就只有我哥哥沒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有下文。神子不是算不出來，而是很篤定的告訴我們，哥哥沒有可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給他靈魂的人，那就代表他會死。我現在發作過了，他跟我同日死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又能撐得了多久，你嫉妒他一個活不長的人，你好壞心。」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哽咽的哭了起來。高逸勇不知道有這一件事，現在才知道為什麼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飯時，他說的話會讓素飛文生氣，他低聲安慰素飛文，「你哥面相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一樣，你活得下來，你哥吉人天相，一定也會活下來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道：「可是神子算不出來。」高逸勇不知如何安慰，只好胡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：「命是會變的嘛，我聽說有人做了好事，命就會變。你哥對你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好，他又是藥師，一定常常救治人，應該不會早死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隨口亂謅，但是素飛文幾乎已經絕望，就算有一點點的好消息，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讓他振奮，他止住淚道：「真的？你沒騙我？」「沒騙你，別哭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眼都哭腫了。」素飛文破涕為笑，嬌媚的撫著他的臉頰。「你的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被打腫了，我拿藥膏幫你抹，你等著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入了後室拿藥膏，高逸勇躺在他的床上，床上有素飛文的馨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將頭探入枕裡，深吸了一口氣，只覺得自己的鼻息裡充滿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香味；他手一伸，摸到一個硬物，拿了出來，原來是本早已破損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書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原來他晚上會看書，是什麼書？」高逸勇隨手翻翻，不翻還好，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翻簡直讓他眼珠子掉了下來，然後他嚥了好幾口的口水。高逸勇絕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想到素飛文會看這種書，而且這是龍陽之書，全部是男人與男人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事情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一看到這書中的內容，不禁面紅耳赤。素飛文走了進來，看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看那一本書，啞然失笑。「你看那本書的表情好色喔。」高逸勇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通紅，連忙把書丟下。「你怎麼會有這種書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這原是你小弟的，他一年來都在練某種法術，可以看到一些有趣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未來，他料定我會遇到你，又說你很笨，教我多學著點，便丟給我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他還送我好幾本，有些我還看不懂呢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弟弟？」高逸勇以為他在說笑話。「我哪有什麼弟弟？」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嗔笑道：「你連你家有幾個兄弟都搞不清楚。」「我家有五個兄弟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下皆知，我是最小的高五少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回答道：「你還有個六弟，不是嗎？」這個最小的六弟因為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幼時就跟他父母一起死去，所以沒有人知道。素飛文提了出來，讓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很驚訝，「是有個小弟，但是很小的時候就慘遭橫禍死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忽然住了口，顯然是想到素飛文之前告訴他神子的事蹟。「我小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不是也不是命壽該盡，所以也被神子救活了？」「你還不笨嘛，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逸勇。」高逸勇吃驚道：「這是大事，我得趕快回家告訴我家兄弟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他說完後，又停口看著素飛文，臉上露出擔憂神色。「不對，那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代表他也得去找一個人給他一半靈魂，若是不成功的話，我小弟就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死去，對不對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低聲道：「這得看他的造化，看他那個對象愛不愛他，不過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幸他這一年來練了一種奇怪的法術，可以預見那個人是誰，所以他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必像我癡癡在這裡等，浪費了半年時間，他存活的機率也比我們任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都高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聽到這個大消息，高逸勇開心道：「那個人是誰？住在哪裡？我去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找。」「我不曉得那個人是誰，聽說叫談天衍，那人快訂親了，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知道是真是假？」高逸勇發出一聲慘叫，「談天衍？不會是我們高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認識的那個談天衍吧？他有沒有說那人長得什麼樣子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家的人都知道談家跟高家的情仇。原來談天衍的姊姊愛上高家老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偏偏高家老二個性冰冷，對她不理不睬，談天衍的姊姊性格激烈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來鬧出了許多事，談天衍當然也居中攪和了一下；所以素飛文一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談天衍，高逸勇馬上發出慘叫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我怎麼會知道談天衍長什麼樣子？」高逸勇煩惱地道：「不行，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天衍是個男人啊，男人怎麼能跟男人在一起。」聽到他無意中說這種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話，素飛文臉色早就變了，他別過了頭，冷冷道：「我也是男的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跟我在一起就不覺得噁心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才明白自己又說錯了話，他著急得流了滿臉的冷汗。「我不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這個意思，我是說……是說……」「是說女人比較好吧？可以成親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又可以生兒育女，又不像我脾氣這麼怪異，兇的時候很兇，甜的時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很甜，不知該怎麼應付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還要再說話，素飛文早就表情難看的推著他。「你走啊，沒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留在這裡。憑我的姿色，要再找個替補你的男人，應該不會很困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吧。」高逸勇聽他要去找別的男人，立刻漲紅了臉怒叫道：「你去找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別的男人，我就綁住你，不讓你出去。對啦，你不是女人，本來就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人比較好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冰冷冷的給了他一巴掌。「去啊，外面女人成千上萬，你隨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去找一個，我回苗疆去，從此之後，再也不見面。」高逸勇被打了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巴掌，臉上通紅，卻抱住了素飛文的身體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曾死過，如今沒有了契約保護，高逸勇再一推，素飛文整個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落入了棉被堆裡，被高逸勇壓住不能動彈，而高逸勇臉上的表情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還兇悍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 xml:space="preserve">第十章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 xml:space="preserve">　　　「本來就是女人比較好，跟男人在一起，有說不出的奇怪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見他自以為說得很有道理，氣得用腳踢他。自己不是女人，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沒辦法改變。他又心痛又生氣的怒叫：「我又不是女人，也沒求你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在我身邊，你走啊，我不會留你的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無法自製的怒吼道：「腳長在我身上，我要走就走。我也知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人比較好，但是沒有辦法，我就是喜歡你這個男人，你的脾氣越壞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看起來越可愛，你罵我白癡，我就覺得你更動人，若是別人在我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打一下，沒有打得他哭爹喊娘，我高逸勇就不叫高逸勇，但是被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打，我卻捨不得在你臉上輕輕的碰一下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吼得很大聲，而且後面的話，顯然出自他的真心，「你不是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，但我就是愛你、喜歡你、想抱你，你對我越壞，我一顆心就都在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身上，你對我笑，我就像白癡一樣的流口水，連剛才看那一本書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也不知不覺的在心裡把你壓倒了。我是下流，又怎麼樣？愛上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你才下流的，這是誰的錯？完全是你的錯，要不是碰到你，我還不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道我自己這麼下流，竟然看著一個人便不知羞恥的衝動起來，我也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自己很羞恥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想罵他的嘴輕輕的開合，顯然對高逸勇的告白太過吃驚，他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對沒想到高逸勇在憤怒中，竟然說出如此甜蜜真誠的話，他一顆心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時飛揚了起來，情人間的甜言蜜語都沒有這一段怒吼出魄真心話更令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陶醉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本來就比較遲鈍，看不出素飛文心裡的變化，依然一古腦兒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把自己的心事說出來，而且還越說越憤怒。「你要打我，可以，讓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打絕對沒有關係，你要打多用力都讓你打。但是你絕對不可以去找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男人，對了，不只男人不可以，就連女人也不可以，要不然我會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狂的。我力氣很大，發狂起來連牆壁都可以打碎，還曾經把很多人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房子給拆了，所以我生氣起來，不知道會幹出什麼事來，到時你可別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我沒有警告你。而且我很會吃醋，就連你哥來，你對他好一點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心裡都會很難受。說實話，你看你哥的眼光，我根本就難以忍受。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相處二十多年又怎麼樣？他為你做很多事又怎麼樣？以後我會比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更疼你、更愛你，比他為你做更多事，我會讓你知道我比他對你還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上好幾千萬倍，讓你心裡只有我一個人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口氣說出來，讓高逸勇有些喘不過氣，他又猛抽了一口氣，講得更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大聲，「所以我帶你回高家後，你千萬不能對我任何一個兄弟太親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要不然我會吃醋。尤其是我四哥一看到美女就昏了頭，你長得這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看、又這麼艷麗，他準會無恥的黏上來，你要連一句話都不准對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說。他這人比我更下流，又比我會說甜言蜜語勾引女孩子，你要是被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勾引走，我會非常非常的生氣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瞪直了眼看著高逸勇，他的表情太奇怪，所以高逸勇眨了眨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睛，又怒吼道：「你這樣看著我是什麼意思？我剛才又沒說錯。」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當然沒說錯，還說得素飛文心花怒放，素飛文對他嫣然一笑，忽然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媚的嗲聲道：「你抓著我的手，好痛喔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麼一說，高逸勇立刻緊張的放手，還一邊緊張的問：「痛不痛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一生起氣來，就不懂節制力氣，沒傷著你吧？」素飛文表情媚麗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極，任何一個男人看到這種媚到骨子裡的表情，絕對連骨頭都酥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好痛喔，你幫我揉揉。」他狐媚的伸出手來，放到高逸勇的手心裡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他的手白如凝脂，高逸勇輕輕的揉著，一邊拚命道歉：「我太粗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了，下次一定會小心，我下次絕不會再弄痛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對他的話只是一逕的媚笑。而剛才的話還沒說完，高逸勇又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：「還有，我大哥長得最好看，你不能因為他好看，就看他看太久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不然我也會生氣，因為我大哥也很會哄人開心，我是個呆子，不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哄人，所以你也千萬不能被我大哥騙走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不在乎的低應一聲，他媚眼看他，撩高自己的衣襬，把腳伸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的手上，越加親膩的道：「我剛才的腳被你壓著，也好痛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幫我揉。」高逸勇幫他揉著，一邊揉，一邊想著，「我二哥也很危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因為他的氣質特別，跟你哥哥倒是有點像，都是那種冰冷的人，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千萬不能因為移情作用而愛上我二哥，要不然我也會發狂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一拍大腿，想到家裡最靜的三哥。「我漏了說三哥，不是我漏了說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代表可以。三哥也不行，雖然他不會這麼做，因為他已心有所屬，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是我還是擔心……」看他慌張的聲明自己的所有權，素飛文笑了出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柔媚的問：「那誰可以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一愣，理所當然的道：「當然只有我啊。」素飛文看他呆頭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腦的，掩住嘴笑，輕聲道：「我的腳好痛，你剛才壓得好用力，揉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面一點。」高逸勇揉到他的小腿，素飛文輕嗲一聲，「再上面一點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吞了一下口水，看著素飛文白皙的大腿，他手一碰，素飛文故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意低叫一聲：「好痛，你輕一點，行不行？」他這聲呼痛低吟婉轉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使得高逸勇臉上熱汗流了下來。素飛文牽著他的手，去摸自己的大腿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他大腿柔嫩，摸起來滑膩柔嫩；素飛文媚眼斜覷他一眼，高逸勇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臉上汗水流得更多，身體裡的血更像波浪一樣不停的翻湧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流汗了，很熱嗎？」素飛文故意問。他嬌柔的起身，用自己的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擦拭高逸勇的額頭；他袖子有薰過香，聞起來的味道好聞至極，撩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惹得高逸勇眼都直了，只覺得素飛文好看得不得了，世間上再也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比他更好看的人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看他一副激動的樣子，他嫣然巧笑，笑罵：「你這個色狼，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次弄得我好痛，現在才不讓你輕易的就可以跟我在一起。我問你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不好看？」高逸勇忍著想強壓住素飛文的念頭，說出來的話因此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些喑啞，「早就說過好看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你愛不愛我？」高逸勇臉上紅了起來，這種愛不愛的話題，是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最難回答的，男子漢大丈夫怎麼能把愛不愛掛在嘴邊，那太可恥了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不回答，素飛文臉一沉，揹著他，冷冷道：「既然你不愛我，我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找個能愛我的男人好了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說這種像小孩子一樣任性的話，高逸勇怎麼能忍受，況且以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姿色，若真的要出去找個男人，只怕有一堆男人正等著排隊。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知道他個性奇特，唯恐他真的這麼做，他立刻抓住他，鼓起勇氣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也不顧自己以後想起來會臉紅，又慌又小聲的道：「愛你啦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得到他想要的答案，臉上的冰冷立刻融化，還甜絲絲的笑了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來，他反身壓住高逸勇，緊緊的抱住高逸勇的頸項，讓高逸勇能聞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身上的香味，撒嬌道：「太小聲了，人家聽不見嘛，大聲一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可以在心情激動下說他愛素飛文，但是真的要他口口聲聲的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愛素飛文，他是說不出來的。他動了動嘴唇，也沒說個字，但是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的撒嬌實在是太可愛了，高逸勇的心都酥酥麻麻的，全身像吃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奇異的果子般的通體舒暢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低下了頭，輕輕的在他唇上吻了一下，高逸勇正要深吻，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卻抬起頭來，「不讓你吻，除非你說你愛我。」「我剛才說過了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不能再說了。」高逸勇搖頭，小聲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那麼小聲，人家才聽不見。」素飛文用手指撫著他的唇，低聲的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笑，口氣又軟又柔，「你說你愛我，說得越大聲，我就會回報你喔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而且是那種……的回報；因為我研究那本書，研究了很久，很想找人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實驗看看，還是你想讓我找你大哥、二哥、還是三哥，或是四哥試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怎麼可以，素飛文是他的，全身上下都是他的，他雖然喜歡他的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弟，也不能讓素飛文去找他兄弟實驗，高逸勇終於豁出去，「我……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我愛……愛你。」雖然是豁出去，但是他不習慣講這種話，講得結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巴巴。素飛文的手探進他的衣服內，撫摸著他的肩頸，慢慢的往胸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撫摸，柔軟嬌甜的道：「再說一次，說大聲一點，哪有人講這種話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結結巴巴的，好像你是被我逼著說這種話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的確是被逼著說這種話，但是看著這麼可愛的素飛文，高逸勇哪裡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得了他在他身上亂摸。他抓住他的手，素飛文的手指還不安分的在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身上輕點，催促著他快說。高逸勇反正已經丟臉說了那麼多次，再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次又算得了什麼，於是他又說了一次：「我愛你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這一次說得比上次更順，結巴沒那麼嚴重，素飛文低下臉去，拉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衣服，用嘴唇親吻著他的胸膛。高逸勇胸前因為太過舒暢而抽動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輕咬著他的乳尖，他用手示意他往下吻，「再說一次，我就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下吻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你……」「難道你不愛我嗎？否則說出來有什麼難為情的？」「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才真的很難為情啊。」高逸勇小聲的在素飛文的耳邊說。素飛文得到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令他滿意的答案，他嬌笑的把唇往下移，在高逸勇的肚臍處用舌頭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舔，高逸勇早就受不了慾火焚身，素飛文媚眼覷著他的下身，用手輕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輕的碰撫，高逸勇便激動不已，「你這次要說這世上你最愛我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受不了情慾的侵蝕，更受不了魅人的素飛文，恨不得一口吞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；他撐了很久，後來還是喘息的說不出素飛文要他說的話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扒開他的衣褲，故意很慢的將唇舌靠近，輕舔一下又離開，然後再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哪受得了他現在的遊戲，粗聲痛苦的道：「別……玩了。」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的臉上也有些情慾的紅暈，他看到高逸勇這麼激動，眼含春意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低下頭，撫慰高逸勇激動不已的情慾，等高逸勇釋放出慾望，素飛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賴在他的身上，甜絲絲的笑道：「你剛才好讓人害羞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話是這麼說，但是素飛文仍柔媚的看他，高逸勇只覺得慾火湧了上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在這世上，再也沒有人比素飛文更誘人，更教人噴火的了。他欺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上去，深深的進入素飛文的體內。「啊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低叫，使得高逸勇全身湧起更深更熱的熱潮，他的腰不由自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動了起來，惹得素飛文嬌喘連連的低呼；高逸勇再也沒有辦法去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別的事情，他的粗喘跟素飛文的嬌吟聲重疊著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那一夜，高逸勇享用了最嬌媚、最動人、令人全身著火的素飛文，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覺得天堂就在這個斗室之中，再也不假他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們在小屋住沒幾日，高逸勇就決定帶素飛文回蘇州高家去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知道他想回家去通知其他兄弟高家老六高逸靈還活著的消息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體會他的心情，也跟著高逸勇同行。一路上他們就跟出遊一樣，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情更加的好；素飛文的嬌媚完全只為高逸勇一個人，任何男人都別想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享有，所以高逸勇對他更加的疼愛，恨不得將他揉進自己的身體裡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那邪惡的慾念，總讓素飛文嬌笑的擰他的鼻子，紅著臉笑道：「呆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子，哪有人像你這麼色的，只想跟我做那一件事，也不顧念你力氣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麼大，差點把我給壓碎了，你看人家的臂上還有你捏的紅痕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話是這麼說，但是他每次求歡，素飛文也不反對，有時還會故意的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逗他。素飛文時而嬌嗔，時而挑逗勾引，高逸勇抓不準他的心情，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更是愛得神魂顛倒，別說是去看別的女人，就連素飛文有時看別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女人，說漢人的姑娘其實長得不錯，還會惹得高逸勇嫉妒生氣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這日他們走到店裡，店小二急忙出來招呼。「客倌，要吃什麼？」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小二跟旁邊的客人都盯著素飛文看，因為素飛文相當的艷麗，加上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態纖細，穿的衣物不似漢人，又很特別；就算素飛文用冰冷的眼光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這群人，他們照樣十分不要臉的像要把素飛文的衣物脫了一樣的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正想開罵，素飛文一指輕輕的敲著桌子，雪貂立刻衝上店小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臉上，張爪就要挖出店小二的眼睛。店小二吃驚的慘叫，素飛文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冷道：「店小二，你覺得我好看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店小二看著那隻貂，緊張得全身僵直，顫抖道：「客倌，求你饒了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我以後不敢亂看。」雪貂沒有挖出他的眼睛，只是磨爪，在店小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臉上刮了一道痕跡，才躍下地來，奔竄到素飛文的身邊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店小二受了教訓就不敢亂看，害怕的道：「客倌，要吃什麼？」冰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目光，在看到高逸勇後變得嬌媚不已，他道：「逸勇，你要吃什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就點什麼，我跟著你吃。」高逸勇心裡一陣說不出的甜蜜，因為素飛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文行事乖張，他以前是嘗過的，但是現今素飛文在人前冷漠，而且十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分討厭陌生人對他的美色垂涎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對高逸勇撒嬌道：「我好看，是給你看的，不是給那些下流胚看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。」他這段話，讓高逸勇知道他在素飛文的心裡十分的重要，高逸勇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更是像醉了般的一顆心都纏在他身上，而素飛文對別的男女冷漠，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卻是嬌俏可人，撒起嬌來可愛得不得了，讓高逸勇忽然起了慾念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起前夜的事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甩了甩頭，清醒腦子，「隨便，你們店裡的招牌菜就可以了。」素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飛文頑皮的一手輕撫著他的腰側，高逸勇心下一動，抓住他的手，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卻往高逸勇的大腿處碰去；他的舉動十分大膽，但是他們坐得近，又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位置僻靜，所以也沒人看見他在做什麼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知道他有時會故意挑逗他，他知道除了自己外，素飛文是絕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會對任何人做這種事的，他心上一熱，卻壓低聲音，「別亂來。」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為什麼不能亂來？」素飛文甜甜的道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嗔道：「在眾人面前別這麼放肆。」素飛文放開了手，逕自吃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著飯，一面甜笑。高逸勇使了個眼色，教他不要亂來，但是素飛文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俏的目光，讓高逸勇的身體反而更加的燙熱，只想著等一會兒到房間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裡，該怎麼親吻素飛文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想入非非，對現場的情況就完全不注意了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※ ※ ※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店小二，給我一些吃的東西。」另外一個沉鬱的聲音低沉道。高逸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勇吃了一驚，從幻想裡醒了過來，認出這個聲音是黑影的聲音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黑影幾乎算是他們高家的兄弟，因為他父親與高逸勇的父親是結拜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弟，後來他父母雙雙逝世，就把他接到高家來，與他們同住。黑影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然從小隨侍著高家老大，但是高家沒有人敢把他當成僕役看，就連他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們兄弟遇到黑影，年紀比黑影小的，還是尊稱他一聲黑大哥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世上若是有人不敬重黑影的，黑影雖然不會計較，但是高家所有兄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都會非常生氣，拚命的要替黑影討回公道，簡直把黑影當成他們高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另一個兄弟一樣，所以世人不只知道高家五個兄弟，還知道高家有個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黑影；而高家的錢財跟一切皆任黑影取用，只是黑影心裡感謝他們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，也不肯多用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但是現今黑影只有一個人，他並沒有隨侍著高家老大。高逸勇只覺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奇怪，卻不知道他離家多時，高家早就知道高家老六高逸靈在苗疆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消息，所以派黑影去苗疆尋高逸靈，而黑影現今已來到這個地方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正要站起來呼叫黑影的名字，素飛文卻一手扯下了他，「安靜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一點，別說話。」高逸勇看了素飛文一眼，低聲道：「又怎麼了？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素飛文嘆了口氣。「拜託你，看看情況好嗎？看到了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除了看到黑影之外，什麼也沒看到，他搖了搖頭。「看到什麼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？」素飛文知道他粗枝大葉，但是他粗枝大葉到這種程度，也讓他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禁搖了搖頭。他輕聲道：「有沒有看到門邊一個身材不太高的小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穿得破破爛爛的，一直朝著剛進來、穿黑衣的男人看著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他被提示後終於注意到了。他看了一怔，臉上露出疑惑。「那個孩子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好像在哭？」「只是在哭而已嗎？他不知道哭了多久，眼睛都紅通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的。」高逸勇更搞不清楚了。「他一直看著黑影幹什麼？想搶他嗎？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想搶他又何必哭成這樣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對他的結論又好笑又好氣，低斥道：「你這個白癡，腦子裡究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竟在想些什麼？你沒有發覺那個黑衣的男人雖然假裝沒事，也假裝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很平靜，沒有朝那個男孩看過去，但是他總是下意識的注意那個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孩的安全嗎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可高逸勇完全看不出來，「你想太多了，黑影與世無爭，行事又很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調，不會跟人有什麼恩怨的。」他扯到哪裡去了，照素飛文以前脾氣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，一定給高逸勇一巴掌，但他只是有些生氣道：「拜託，你看黑衣男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人的目光，注意看他的目光往那裡飄去？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這麼說，高逸勇終於發覺黑影的目光正朝著那男孩看著。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後來重重的嘆了口氣，臉上僵化的表情鬆懈，變得有些柔和，輕道：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「過來吃飯。」男孩身上還有傷，黑影一喚，他就怯怯的過去，黑影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替他叫了一碗飯，兩個人就默默的一起吃飯，男孩低著頭一直默默的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吃飯，也沒有夾菜，就一直吞著白飯，也不知道有沒有嚼，而且一邊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吃一邊掉淚；這種沉默的氣氛，讓人搞不清楚他們究竟是什麼關係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不敢置信，「黑影竟然有表情？我跟他生活在一起，從沒看過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有表情。」素飛文道：「你別過去喚那個黑衣男人，那個男孩挺可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憐的，身上都是傷，他看著黑衣男人的目光都是崇拜跟愛，給他們時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間相處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「愛？」高逸勇差點梗住，他道：「那個孩子是男的耶？」他說這一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段話，犯了素飛文的大忌，他冷冷道：「我也是男的，你忘了嗎？」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高逸勇馬上知道他說錯話，他慌了起來，素飛文對他是嬌媚可人沒有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錯，但是他脾氣並沒多好，要是生起氣來很難安撫，他急著想挽回自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己剛才的過錯。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素飛文站了起來對身邊的小二道：「小二，兩間房，離越遠越好，我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要最乾淨的上房，就給這個不長腦袋的人睡最髒的通舖，先帶我上去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休息，我不吃了。」素飛文早上了樓休息了，高逸勇一臉著急，跟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他身後，要進房時，素飛文啪的將門在他面前合上，冷笑道：「高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公子，你走錯房了，外面女人多得是，你自己選一個中意的，帶回高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家去吧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高逸勇見他說話這麼冷漠，就知道素飛文是火上了心，他懊惱的抱著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頭，拚命的罵自己：「我是個笨蛋、白癡、呆子，什麼話不說偏說這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種話？白癡、呆子，你真的是不長腦袋，沒看過像你這麼笨的……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而素飛文在房內僵著臉，忽然聽到外面他正喃喃自語，話中充滿了悔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恨，素飛文拉長耳朵聽著，便忍不住噗哧的笑出來。怒火雖然消了大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半，但還沒有完全的熄滅，他倒了杯茶往自己嘴邊送，哼了一聲：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讓你在外面站一夜，處罰一下好了，這個呆子。」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 xml:space="preserve">　　　雪貂坐在素飛文旁邊的椅子上，也露出同意的表情，猛力的點著頭，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 xml:space="preserve">　　　像在說著：沒錯，高逸勇真的是個呆子。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　　　－全文完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12:00Z</dcterms:created>
  <dc:creator>HOTARU</dc:creator>
  <dc:description/>
  <dc:language>en-US</dc:language>
  <cp:lastModifiedBy>HOTARU</cp:lastModifiedBy>
  <dcterms:modified xsi:type="dcterms:W3CDTF">2003-11-13T11:17:00Z</dcterms:modified>
  <cp:revision>1</cp:revision>
  <dc:subject/>
  <dc:title>惡主的賣身契--凌豹姿</dc:title>
</cp:coreProperties>
</file>