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olor w:val="000000"/>
        </w:rPr>
      </w:pPr>
      <w:r>
        <w:rPr>
          <w:rFonts w:ascii="新細明體;PMingLiU" w:hAnsi="新細明體;PMingLiU"/>
          <w:color w:val="000000"/>
        </w:rPr>
        <w:t>超大牌男僕</w:t>
      </w:r>
      <w:r>
        <w:rPr>
          <w:rFonts w:ascii="新細明體;PMingLiU" w:hAnsi="新細明體;PMingLiU"/>
          <w:color w:val="000000"/>
        </w:rPr>
        <w:t>--</w:t>
      </w:r>
      <w:r>
        <w:rPr>
          <w:rFonts w:ascii="新細明體;PMingLiU" w:hAnsi="新細明體;PMingLiU"/>
          <w:color w:val="000000"/>
        </w:rPr>
        <w:t>凌豹姿</w:t>
      </w:r>
    </w:p>
    <w:p>
      <w:pPr>
        <w:pStyle w:val="Normal"/>
        <w:rPr>
          <w:rFonts w:ascii="新細明體;PMingLiU" w:hAnsi="新細明體;PMingLiU"/>
          <w:color w:val="000000"/>
        </w:rPr>
      </w:pPr>
      <w:r>
        <w:rPr>
          <w:rFonts w:ascii="新細明體;PMingLiU" w:hAnsi="新細明體;PMingLiU"/>
          <w:color w:val="000000"/>
        </w:rPr>
        <w:t>第一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若說這個世間最熱鬧的地方，當然除了江南的蘇杭之外，那就是天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腳底下的京城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京城的繁華熱鬧不是別的地方所能比擬的，就連王公貴胄也多得不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話，可能在街上不小心撞到的人，就是某某大官的兒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京城裡不只人文薈萃，就連商業發達的程度在全國也是數一數二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再加上多的是外地人到京城來開眼界，所以這裡的商業買賣更是興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平常的一間小店舖就價值不菲，若是有人能擁有一整條街的店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其身價更是非同小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在京城裡有個無人不知無人不曉的人，此人姓陳。他的姓很普通，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字也很普通，叫生財，但在京城裡一提到陳生財，卻是家喻戶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為什麼？因為京城熱鬧地方的舖子起碼有一半是他的，可說是個有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富翁；他為人樂善好施，每年接濟貧窮的名單上第一個一定就是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名字，所以他是個既有錢，又極得人緣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的長相比普通差了一點，他有一張很大的大圓臉，只能用平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無奇四字形容；人又長得粗粗壯壯，若不是臉上常帶著笑容，他看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實在是其貌不揚，相信以他的長相走在路上必定沒有人會多看他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與他熟識的人，一定也知曉陳生財這個好人雖然長得不怎麼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他娶的娘子可以說是天仙般的絕色麗人，第一次看見她容貌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多會被她迷得呆在原地，動也不能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雖家財萬貫，人卻長得不怎麼樣，怎能娶到這樣的天仙美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個如此美艷的女人肯屈身下嫁，若不是貪圖富貴，那必定是想要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財害命，佔奪陳家的家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所以當陳生財娶這個女人的時候，別說是他家裡的親戚反對，就連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井裡也謠言滿天。但是陳生財對這個女人一見鍾情，怎麼樣都不肯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人，若是教他娶別的女人，一向好脾氣的陳生財就會發起脾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個美艷的姑娘有個奇怪的姓，她姓談，名字叫談韻月，她是陳生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河邊偶遇的姑娘。那時陳生財第一次看到這個姑娘，便一見傾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這個姑娘再三的求親，這個姑娘對他從未有過好的臉色，甚至還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走遠些，別礙著她的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不肯放棄，最後這個美艷的姑娘不堪他的糾纏才下嫁給他，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他依然是冷冰冰的；不過陳生財卻對她疼愛有加，別說是世上的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銀財寶，就連天上的月亮也肯為她摘下來。終於在他們長久的相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韻月總算對陳生財有些感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沒有父母，只有一個弟弟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個弟弟才出現在京城沒多久，就成為京城的話題，因為談韻月若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稱得上美艷無雙，那她的弟弟談天衍長得就是風流倜儻，鮮少有人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比擬，他的風度俊雅不群，尤其是那一張嘴極會哄人，女人沒有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到手的，別說那些淫娃蕩婦容易被他勾上手，就連那些貞節烈婦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他挑逗的笑容也會忍不住的心湖蕩漾。</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這些非江湖中的平常百姓卻很少人知道，談天衍是武林中排得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前十名的高手；若是稍懂武學的人，一定聽過談天衍的大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姊夫，你認為這個地方怎麼樣？前有山、後有水，我請人家來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覺得這裡的風水十分不錯，我想將我爹娘的屍骨遷來這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說話的人長眉俊目、印堂寬廣，英俊非凡的臉上有著正經的表情，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人就是京城有名花心大少談天衍，傳言只要被他看一眼的姑娘，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碼有半天都喘不過氣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看著這塊荒地，這塊荒地位在山水之間，風景秀麗的確是個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錯的靈秀之地，適合將袓先葬在這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點了頭。「你姊姊若是點頭同意，那我也沒有什麼意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道：「姊姊在廟裡為我爹娘祈福消災，起碼要十五天後才能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這樣跟我們算的吉日不合，可能會晚了一些；姊姊說過若是姊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中意了，她也沒有什麼意見，姊夫，只要你同意就可以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好，那就葬在這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得到答案後，臉上露出笑容，「那我們回去吧，姊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點了點頭，他才剛轉過身，忽然低叫一聲，彎下腰來按住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見他忽然低頭，嚇了一跳。「怎麼了？姊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見陳生財的褲腳有一隻紫色的小蠍子，渾身長滿粗毛，疾速的跑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而陳生財更是嚇得臉色發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也養過毒物，但是沒看過這種紫色的蠍子，一看就知道牠含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劇毒。他立刻封住陳生財腳邊的穴道，但是陳生財已經不支的昏倒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渾身冒著冷汗，連他自己的生命遇到危險，他都沒有這麼震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第一，他沒見過這種毒物，只不過被咬了一下，瞬間就讓一個大男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倒了下來。第二，他很尊敬這個姊夫，不希望他這麼尊敬喜歡的姊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死於非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姊夫？」談天衍連喊話聲都在顫抖，因為陳生財已經閉上眼睛，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色變得蒼白，那是死人、或是即將要死的人才會有的臉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手邊沒帶任何的藥物，他得回陳家去拿，可是他又不能搬動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生財，以免毒液竄得更快。所以他當機立斷，封住了陳生財的大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毫不遲疑的奔回陳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吹著口哨，一個奇裝異服的少年推著車，對著陳家大宅評論了起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家還滿大的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被放在一輛快報廢的推車上，就這樣遊街似的回到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到門口，陳家的僕人看到老爺灰頭土臉的樣子，驚訝道：「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老爺……你怎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喂，說什麼廢話，沒見到你家老爺連站也不能站嗎？快扶他下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他進房裡好好的睡一覺，保證明天什麼事也沒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個少年講話有點頤指氣使的囂張，但是因為他那調侃似的口氣，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而讓人覺得他挺可愛的，不會讓人有被污辱的感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僕人本來沒注意到他，他這麼一講話，僕人才正眼看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才看一眼，僕人就目瞪口呆的立在原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因為這個少年長得非常的俊美可愛，他一頭的髮絲留長到腳，兩個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眼睛靈活有神，配上嘴角那可愛的笑容，說有多可愛就有多可愛；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且嘴邊那個甜甜的酒窩，簡直是迷死人不償命，只要長眼睛的人，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被他給迷倒的恐怕很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見僕人看他看得忘了眨眼，笑道：「喂，我知道我長得很好看，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你再看下去，眼睛就要掉下來了。」收起笑容，他輕斥道：「還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趕快把你家老爺扶進去，你家老爺全身沒力氣，再看下去，你家老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要在這裡受涼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年雖然俊美可愛，但是訓話時的表情又頗具威嚴。僕人被他的氣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震驚，竟然遵照他的話，趕緊扶起陳生財，沒想過這個少年又不是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家的什麼人，自己根本不必聽他的話辦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才將陳生財扶進入大廳，談天衍就從內室急忙的走出來。他一看到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生財，吃驚地道：「姊夫？我正好拿了藥要回去找你，你怎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有氣無力的道：「我被這個小哥救了，他送我回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說到這裡，陳生財就沒了聲音，談天衍急忙扶住他，在他嘴裡餵了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顆補精提神的藥丸，又拿水讓陳生財喝了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咕嚕的吞下水後，人才逐漸有了些精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姊夫，你好些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這個小哥救了我……」陳生財點頭，指著一進廳來，不必主人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自動自發的坐在椅子上的少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過講自動自發是委婉的說法，實際上，這個少年實在是囂張過頭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自行坐下，根本沒把主人看在眼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嗎？那得好好謝謝人家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抬頭看著少年，一看不由得一愣，因為少年一手支頰，也正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他。看到談天衍在看自己，他竟然俏皮無比的對談天衍眨眨他黑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分明的眼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個眨眼的動作實在是可愛透頂，而且靈氣逼人，談天衍脫口而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俊的孩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脫口而出的話，讓少年很樂。少年竟然站了起來，跑到前頭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站在談天衍面前道：「多謝稱讚，我知道自己長得很好看。」他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拍談天衍的肩膀，安慰談天衍道：「不過你也別自卑自己長得不如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也算長得不錯了，只差我一點點而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被少年這個天真又幼稚的動作跟話語逗得笑了出來，他竟然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生氣少年貶低他，反而還正經的笑著回答：「我也多謝你的稱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小哥，請問你從哪裡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從苗疆來。我姓高，叫高逸靈，我爹娘已經死了很久了，我想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京城找份差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感激他救了自己的性命，立即開口道：「小哥，你出門在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沒有什麼願望要達成的，我可以幫你達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甜甜笑道：「真的什麼願望都可以嗎？你不會反悔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當然不會，在我能做到的範圍之內都可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比著談天衍，開出條件道：「好，那我要做這個人的貼身僕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要說陳生財震驚，就連被指名的談天衍都莫名其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笑得更可愛的指著談天衍。「談天衍，你是京城第一美男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對這個名聲感到很不爽快。我高逸靈覺得世間就我最好看，沒有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比我好看，所以我決定要向你挑戰；我們睹四個月，看誰勾引到的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娘最多，誰就勝了，但是你有錢，我沒錢，為了防止你用錢作弊，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我得天天跟你在一起，以防你使出下三濫的招數。」</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的挑戰書簡直下得莫名其妙，畢竟他跟談天衍根本就是兩種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同類型的男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成熟有吸引力，女人看到他定會滿臉通紅、心兒狂跳，他根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不必用銀子也能讓女人心甘情願的投懷送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高逸靈長得靈秀可愛，女人看到他，只怕會產生母性的溫柔，想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的照顧他，他要跟談天衍爭女人，簡直是世間最可笑的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顯然不知該如何處理這個天底下最荒謬的狀況，談天衍卻開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哈哈大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將高逸靈從頭到腳細細打量，連腳底都沒放過，又像摸小孩子一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摸摸高逸靈的頭，將頭靠近高逸靈那可愛無比的臉，講出一般人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一定會害羞臉紅的話：「小鬼，你確定你那裡的毛長齊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想不到高逸靈不但沒臉紅，也沒害羞，反而對談天衍頑皮的努努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笑起來唇邊的酒窩就像花朵盛開一樣的美麗。「你想親自檢查看看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怕你會自卑到想鑽進地底躲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愣，也沒想過這個孩子會有這種可愛的反應，他朗笑了起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錯，你夠機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逸靈笑得很自得。「我還有很多好處你不知道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麼機智又這麼伶俐，讓只對女人有興致的談天衍對他產生了點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趣。他問道：「你挺聰明的，你除了知道我的名字，還知道我的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知道你要成親了。聽說你要娶的人是京城第一美女，是什麼尚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女兒；她高雅大方，全京城裡的人都說你們是郎才女貌，簡直是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一對、地上一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查得滿清楚的嘛！」說到他即將迎娶進門的新娘，談天衍的臉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露出了笑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見他露出笑容，表情霎時黯淡下來，露出我還知道更多的嘴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過他這段話說得就不怎麼討好：「我還知道你有一個姊姊，你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姊的脾氣很壞，動不動就生氣，不過她長得漂亮至極。她會嫁給你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夫的原因是因為她恨極了一個蘇州的商人，也就是現在的武林盟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才說到這裡，談天衍就用力的扯住高逸靈的手，臉上的表情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剛才的和藹變成了嚴厲。「好了，我聽夠了！我借住在姊夫這裡，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用得著僕役，我又不是那些有名的富家大少。姊夫這裡若是有缺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當然就可以留下來，若是沒缺人，我也留不了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兇什麼兇？我又沒說錯，你姊姊她啊，不是我在說，她脾氣真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蘇州的那個人喜不喜歡她，是人家的事，她心裡只想著要報復人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連現在肚子大了起來，有了自己相公的孩子，還在想著報復人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不看看自己的相公多疼自己，真是人在福中不知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住口。」談天衍非常尊重自己的姊夫，姊姊雖然不愛姊夫，但是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不希望姊夫聽到這種話心裡難過。他怒斥道：「我不曉得你從哪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聽來這些鬼話，若是讓我知道你私下傳播這些謠言，破壞了我姊姊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姊夫的感情，我就抽你的筋、剝你的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哼了一聲，「你不收我當僕人，我就到外面街上見人就說，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說得大家都知道；你要是收我當僕人，好好的疼我，那我就閉緊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巴，一個字也不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不怒反笑，但是他的臉色是鐵青的。「你好大的膽子，敢威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威脅你又怎麼樣？王法有哪一條說不能威脅談天衍的？若是有的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就是犯法，要不然憑什麼我不能威脅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段歪論也算精采，而且他的話聽起來振振有辭，那一副我又沒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表情更是教人想揍他一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剛才中了劇毒，身體還非常虛弱，所以他們講的話十句裡有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句他都沒聽進耳裡。他虛弱的道：「如果你要來我陳家當僕人，那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叫總管安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陳生財這麼累，臉色又這麼差，談天衍不再跟高逸靈廢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扶住陳生財擔心地道：「姊夫，我先扶你進去休息。」然後惡狠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看了高逸靈一眼，示意他最好不要亂說話。「等會兒叫總管安排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工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討厭，討厭死了，怎麼會這樣？照理說，談天衍應該一看到我這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下無敵霹靂俊美的男孩，就該對我一見鍾情；我這麼可愛，又這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甜美，他一看到我怎麼可能沒迷上我？他是怎麼一回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越罵越氣，罵得更大聲：「哼，連我這麼好看的人也不懂得欣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混蛋，那個尚書女兒有什麼好的，一看就知道是假惺惺型的，提到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什麼好開心的，還敢當著我的面笑得那麼開心，好像那女人在他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中有多重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討厭，都是談天衍害的，他要是不要露出那麼開心的笑，我也不會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把本性都露出來，我一定會一直對他甜甜的笑，讓他覺得我很可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聰明，然後慢慢的把他的魂給勾來，讓他的眼睛離不開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說到最後，高逸靈的聲音低了下去：「都過三天了，談天衍也不會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找我。我這個苗疆一流的蠱毒降頭師，竟然像路邊的小癟三一樣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裡擦桌子，我的手若是做這些粗活變粗了，談天衍要拿什麼來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天衍，你這個白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罵一罵根本就於濟無事，高逸靈苦著一張臉，他來陳家被分配到擦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袓屋的工作，別說是當談天衍的僕人，在這裡三日，連談天衍也沒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時後面有人拍拍他，並喝道：「你這個小子，誰准你來做我的工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還讓總管調我去擔糞。你好大的膽子，你給我去擔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將臉轉了過來，他的心情正不好，所以臉色難看至極，但仍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減其可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對方長得像熊一樣，看到高逸靈轉過頭來，驚艷無比的流下口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看也沒看他，嫌惡地道：「拜託，口水擦一擦好嗎？難看死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八百年沒看過美男子嗎？小心看得眼珠子掉下來。」</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第二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高逸靈說話這麼不客氣，對方縱然再驚艷，也不滿的道：「你好大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膽子，來這裡混，還敢對我吼叫，不怕我剝了你的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心情不好，誰惹他誰就倒楣，他口氣極差的回話：「你想剝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皮？別笑死人了，我沒剝你的皮，你就要謝天謝地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對方看他瘦瘦弱弱，像一推就會倒，全身上下沒長肌肉，頭髮跟女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樣又黑又漂亮，就連女人也沒他這麼靈秀，便對他邪笑道：「你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副細皮嫩肉的樣子，怎麼沒到窯子裡去賣身，到時大爺我一定會去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的場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麼污辱人的話，很少人能夠不在乎，更何況是高逸靈。他神情一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雖仍笑著，不過此時的笑容十分可怕。「你知不知道對我說這種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人，大部分以後連話都說不出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對方被他的氣勢震懾，一時之間竟說不出話來。但是再看看高逸靈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副瘦弱到一碰便可能倒下的身體，哪有可能對抗得了虎背熊腰的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猜測高逸靈只是在自壯聲勢，於是他哈哈邪笑，不但不怕，而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還伸手摸了高逸靈又軟又嫩的臉一把。「小鬼，你的臉又軟又白，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女人還滑嫩，你就躺在地上，我將就一下，包你爽到欲仙欲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被摸了臉，還被說了這種下三濫的話，他眼裡露出厲光。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卻沒有生氣，還回他一個妖媚的笑，這個笑容讓人酥到了心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嗲聲的道：「就算我躺了下來，你也不一定能動得了我一分一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要是敢的話就來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本來那個人就是垂涎高逸靈超凡脫俗的美色，高逸靈剛才惡劣的壞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色，讓他對高逸靈起了色心；現在高逸靈這麼千嬌百媚的樣子，他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色膽包天，竟然真的拉著高逸靈就要霸王硬上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二話不說地強行把高逸靈壓倒在地，急色的呼呼喘著氣，摸索著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的腰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抓住他的手，聲音更嗲：「你別這麼性急，我喜歡慢慢來，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急的人最討厭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講話時嘴裡噴出清香的氣息，也不知道是什麼味道，卻讓聞到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渾身酥麻；他又這麼柔媚，使得那人心臟亂跳，簡直要整個跳出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按住他的胸口，媚聲道：「你的心跳得快不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快極了，乖乖、甜心，趕快讓我親一個。」那人亂叫著，就要對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的嘴巴親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笑著躲開，卻朝他的胸口用力按了一下。「愛我沒愛到心兒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來的人，我是不會讓他親的，你的心跳出來了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人以為他在說情人間的甜話，更受不了這麼妖艷的高逸靈，抱住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頭欲強吻。才剛距離高逸靈的嘴唇一寸，他忽然張大嘴巴，抱住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己的胸口，喘不過氣的死命呼吸著，眼睛幾乎翻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甜笑道：「怎麼？我漂亮得讓你的心快跳出來了是不是？不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像還跳得不夠快，我再讓它跳快一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再朝那人的胸口用力按了一下，那人連話也不能說，只能滾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地上抱著胸哀叫，叫聲淒厲難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攏著自己那頭美艷至極的頭髮，朝著他眨眨眼睛，但是眼裡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充滿著狠厲之氣。「你這個下三濫，苗疆沒人敢惹我，因為我身上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個地方是能摸的，摸到會要人命。這是給你的一點小教訓，只讓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痛個半時辰，你最好趕快滾離我的視線範圍；下次再惹我，我就讓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死無葬身之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人縱然再笨也不敢再惹高逸靈，連滾帶爬的趕快逃離，半個時辰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後，他卻到總管那裡告高逸靈的狀。</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家財萬貫，事情多如牛毛，但他自己一個人卻管不了這麼多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而且他對所有親戚都不敢委以重任，因為他知道親戚大多輕浮不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是貪愛他的家財。不過他卻破例對談天衍十分信任，一直想把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些事交代給談天衍處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談天衍一來不愛管事，二來自己跟陳生財只是姻親關係，怕一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陳家的錢財，便會落人口實，所以他藉故推託過好幾次。不過不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怎麼推託，陳生財還是不改初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最後談天衍只好勉強道：「姊夫，我性子懶散，管不了事，你若是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我管事，好吧……姊姊現在有了身孕，不宜管事，我怕這些雞毛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皮的小事惹得她心煩，暫且代她管理陳府裡的事，外頭的事我一律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就因為這一段話，所以陳府裡的事，不論大大小小，總管若是有不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處理的，便會找談天衍排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雖說他不會管事，但是陳家上上下下的僕役算來也有百來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天的糾紛著實不少，經過談天衍排解過後，竟很少有人敢不從，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見他管事的本領著實了得，絕不像他自己所說的那麼不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天總管又苦著臉來找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少爺，掃祖廟的李大拉著我說要告高逸靈下毒，我實在沒有辦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所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對李大拉這個人素無好感。李大平日上工愛偷懶，又愛靠著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己的蠻力去欺壓別人。但是當談天衍聽到高逸靈這個名字時，一時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間又想不出來陳府有這個人。他喃喃地道：「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忽然想到就是當日救了陳生財那個孩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讓他們進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李大拉迫不及待的走進屋，而高逸靈則一臉無所謂的看著坐在上位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天衍，對著他甜甜一笑。只可惜談天衍沒有什麼反應，因為上次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對這個威脅自己的高逸靈感覺惡劣到了極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李大拉先行了個禮，「談少爺，他──」他指著高逸靈：「這個小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剛才用毒害我，讓我的心兒狂跳，差點就死了。你一定要把他趕出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否則萬一他毒殺了你怎麼辦？」</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知道李大拉雖然惡劣，但是絕不可能說謊，何況下毒這種嚴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事，李大拉更不可能亂說。他對著高逸靈詢問道：「你有什麼話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搖搖頭，仍然對談天衍甜甜的笑著，並朝他眨眨眼睛，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卻裝作沒看見。高逸靈快要笑不出來，畢竟自己如此熱情，對方卻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冷淡淡，相形之下，自己簡直像蠢到極點的白癡。對方都不理他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還一個勁兒的對對方拋媚眼。高逸靈臉上雖掛著笑容，卻快要扭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不想看到高逸靈，於是他很快的道：「若是你沒有話要反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代表李大拉說的話是正確的，而且他沒有誣陷你。總管，我們不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官，但是立刻將高逸靈趕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到這種無理之至的判決，高逸靈張大嘴巴，差點說不出話來。這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天衍是怎麼一回事？他瞎了眼沒看到自己無人能及的美貌也就罷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竟然聽信這個爛人的話要把他趕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霎時怒火上揚，那張甜到極點的臉馬上變得怒氣沖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好死不死的，李大拉一聽到高逸靈要被趕出去，正合他的心意，他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角笑彎了起來，撞了高逸靈的肩膀，嘻嘻的說些風涼話：「你要是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才聽話一點不就得了。對了，你若是在外面生活過不下去而去妓院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我一定會去捧你的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手臂往上抬起，撞到的剛好就是李大拉那張髒嘴，他使力完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有保留，打得李大拉嘴巴流著血，哇哇大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更是嚇得說不出話，從來沒有人敢在談天衍的面前惹事。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雖然看起來總是微笑著，但是他蘊含的力量，有時會教人從心底泛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涼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冷笑道：「你叫什麼叫，我都還沒叫呢？你還有膽子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李大拉怒道：「你打了我的嘴，我還沒教你賠銀子讓我去看大夫，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讓李大拉說完，高逸靈把袖子拉起，指著上面的血跡，氣勢凌人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我賠你銀子？你這個下流鬼，你的臭血弄髒了我的寶貝衣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若沒賠我個百八兩，我就跟你槓上了。賠錢給我，一百兩銀子，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好談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李大拉哼道：「哪有這種事的，你這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上次我就警告你，再惹我就讓你死無葬身之地，你老是來惹我，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怪我對你不客氣。」高逸靈說話的時候，全身散發出十分恐怖的寒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李大拉明知道這個少年比他更為弱小，但是少年身上的氣息沒有幾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能受得了，他竟然站在原地，流了滿身的冷汗，動也不敢動，以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救的眼神看向總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連李大拉這種欺善怕惡的人都會怕高逸靈了，更別說是老實的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怎麼敢管這麼兇惡的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求救的轉向談天衍。「談少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將剛才的一切看在眼裡，他諷刺道：「高逸靈，我看過的人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算少，但是像你這種馬上變臉的惡人倒是少見，還敢威脅受害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聽不氣，越聽越氣。高逸靈斥責的怒道：「你給我住口，誰是受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者啊？你搞清楚，是我，我才是受害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沒有主僕之分，走到談天衍的身前，指著談天衍鼻子毫不客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地破口大罵：「你這混蛋，他若要強姦你，你讓不讓他強姦？你若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乖乖躺著讓他強姦，我就對你的判決服氣；否則就是打死我，我也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服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怔，失笑道：「你又不是女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訟靈竟然抓起談天衍的衣袖，總管跟李大拉都沒看過這麼無法無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僕役，全都吃驚的看著眼前高逸靈破口大罵談天衍的好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瞎了嗎？我不是女的，但是我長得比女人還可愛嬌媚，你說這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世間有誰比我好看的？西施、楊貴妃，那些女人是生在沒有我的年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不然早在看見我的時候，便羞愧的跳河算殺了。你到底懂還是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懂？你這個白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是長得俊美可愛，但是他自誇自讚的本事顯然比他的容貌更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明。史上有名的美女被他評得一文不值，而他當眾罵談天衍白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總管跟李大拉更是吃驚的張大嘴巴，誰都沒有見過屈屈的小僕人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麼大膽的挑釁主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本來對高逸靈就沒有好感，但是高逸靈此時生氣的模樣，充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種活潑之美，比他假惺惺的眨眼睛，故意露出甜美的笑容還要美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許多。他第一次覺得這個男孩不只是俊，還充滿了無以言喻的靈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世間上的確很少人可以比擬。</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應該說談天衍走過大江南北，卻沒有見過比此時的高逸靈更美、更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更充滿靈氣的人。他說他比西施、楊貴妃更加好看，此時談天衍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得不承認他說的是對的，就算現在有成千上萬的美人站在高逸靈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邊，他只怕還是會被高逸靈奪去自己的目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種莫名的興奮竄上談天衍的鼠蹊，他身體像是有一簇熾熱無比的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焰在竄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揮了揮手，示意總管跟李大拉下去，總管跟李大拉以為他要私下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置高逸靈，便急忙下去，不敢管這檔事；而高逸靈罵了一長串，罵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幾乎沒氣，正在喘氣，所以也沒看到談天衍示意他人下去的動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怎樣？你應不出來，承認我說的話是對的吧？」高逸靈挑釁的目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逼視著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目光是如此的讓人心動，讓談天衍有種超乎尋常的衝動，想抓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霸氣的、讓他喘不過氣的、連抵抗也無法抵抗的把高逸靈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癱在自己的懷裡，再也說不出任何一句挑釁的話，只能嘴唇溼潤、</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眼眶流淚著看著自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種衝動是如此的強烈，讓談天衍幾乎要失去理智的去做這件事。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握緊椅子把手，他自信是個自製力很強的人，不敢相信自己此時竟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這麼強烈且不理智的衝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竟然做到了沒有任何女人能做到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說話啊！你以為你不說話當啞巴，我就會怕了你嗎？」高逸靈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了極點，大聲的叫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還想多看一會兒他無法形容的靈艷，低聲道：「我可從來不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你有多好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句話顯然擊到高逸靈的痛處。高逸靈發狂起來，他指著自己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長得不好看？混蛋，你不只是眼睛瞎了，我看你連腦筋都不清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你沒看到我的臉這麼好看，沒看到我的氣質這麼特別，沒看到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皮膚比女人還水嫩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的臉長得差強人意，氣質粗俗不堪，皮膚看起來也只是一般而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說完這段話，高逸靈氣得臉上通紅，怒得左手拉起衣衫，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手抓住談天衍的手來摸自己，怒氣衝天的道：「混蛋，我今天要是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走出門去說我長得難看，我就在這裡上吊自殺，沒有第二句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先摸我的臉，滑滑嫩嫩、白裡透紅，是不是比女人還好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被他牽著手去摸他的臉，他的臉充滿了彈性，摸起來像要化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樣，談天衍的呼吸一窒，情慾讓他欲罷不能；他盯著高逸靈氣呼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紅唇，他的紅唇美艷光澤，像在索求著情人的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眼睛裡有些光彩，笑了起來，卻淡淡地道：「還算普通，不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的嘴唇蒼白沒血色，氣色也不好，再美也看不出來；就算你的確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但是卻沒有讓人想要一親芳澤的衝動，這就好像花長得好看，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香味也是枉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氣色不好？混蛋，這個世上氣色比我好的沒有幾個，我哪裡氣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好？你給我老實說，其實你想吻我想得快瘋了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別往自己臉上貼金，我覺得你長得非常難看，現在我說出實話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讓我走出門了吧？對了，你要上吊自殺可以，但是別弄髒這間屋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氣到連連跺腳，拉住談天衍怒道：「這間破屋子比我重要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給我吻，我免費讓你吻，否則就這樣讓你走出去，我就不用活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不要。拜託，請你放手，吻了你這種醜八怪，只怕我這京城第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美男子的身價明日就要下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氣得失去理智，聽到這種話他要是還有理智，他的自尊就任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踐踏了；他抱住談天衍的身體。「你要是不吻我，我就不讓你出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聽見了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感到奇怪地道：「你這個人真奇怪，向來只有吻人的求人，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個被吻的還求人，真是霸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抬起頭來，他的眼睛氣得發出亮光，說不出的動人，談天衍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乎要迷亂在他的眸色之中；他再也難以忍受，不再逗弄這個可愛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兒，忽然抓住高逸靈，吻住他的紅唇。</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正要叫罵，哪知道談天衍說吻就吻，他整個身體還被談天衍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緊的抱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感覺他身體的線條，口舌竄過他的舌齒，熾熱如火的吻掃過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唇。</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吻又霸道、又強勢，像噬人的火一樣，高逸靈哪曾被這麼霸氣的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吻過，他幾乎要腿軟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都快沒氣了，談天衍還不放過他，繼續的強吻，還舔咬著他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滿的紅唇；他最後軟倒在他懷裡，氣已經喘不過來的滿臉紅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你……怎麼……吻人這種吻法？我嘴巴快被你咬破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聲音低啞，聽起來媚意無限，不像在罵人，倒像在撒嬌；他嘴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被吻得紅腫，眼角都是媚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眼睛如火的看著懷裡甜得要膩死人的高逸靈，淡淡笑道：「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我吻過你了，你千萬不能到外面宣傳，說我吻過你這麼醜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否則我身價一定慘跌，明日京城第一美男子就換人當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見高逸靈一愣，談天衍便笑著將軟在他身上的高逸靈放在地上，還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三告誡：「千萬不能告訴別人我吻過你，否則被別人知道我吻過你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醜的人，就換我要自殺了。還有我剛才是同情你才吻你，希望你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誤會我的好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剛才是被吻得滿面火紅，但是他現在是氣得全身通紅，他虎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聲，拿起桌上的花瓶。「你這個混蛋，去死吧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及時的關上門，花瓶砸在門上，然後落在地上，門外的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心情非常愉悅，還滿面笑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反觀門內的高逸靈，他不住的破口大罵，聲音就算離了三座屋子都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聽得到。</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第三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你說什麼？天衍。」陳生財吃驚的再問一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也沒有什麼，我覺得我在陳家事情較多，所以想要找個貼身小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知道你覺得好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吃驚的絕不是找貼身小廝的事，而是談天衍注重隱私，他的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間就連奴婢也不能進去打理。他曾派了兩個貌美的女婢給談天衍，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打理談天衍的房間，實則是當談天衍的小妾；他想談天衍那時剛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京城，有幾個侍妾陪伴也是好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談天衍卻將兩個貌美的女婢退還給他，還坦言道：「姊夫，我不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歡他人到我房裡，一來因為我有養一些毒物來煉藥，怕嚇著她們；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是我注重個人隱私，不喜歡別人進我的房裡，亂動我的東西，多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姊夫的好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當時還白了陳生財一眼，沒好氣地道：「我這個弟弟，自小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缺的就是女人，你找女人給他幹什麼？我弟弟對女人多的是法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倒是你要小心，他會把你這裡的婢女、女眷的心都給勾走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後來才知道談韻月說的沒有錯，談天衍最不缺的就是女人，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為女人自動投懷送抱的多得是，所以他根本就不需要什麼貼身婢妾。</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當然……是可以，不知道是哪個小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是女的，是個男的，就是當日救了姊夫的那個孩子。他說他無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無娘，想在我們這裡有個地方住，我讓總管給他個閒差，總管派他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祖屋那裡去做事，這些天我見他聰明伶俐、辦事又快，又想我快要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親了，有時有些緊急的事要辦，不如就讓那個孩子待在我身邊隨時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一聽到他這麼說，才知道自己誤會了他的意思，羞慚地笑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還以為你看上了哪個婢女，原來不是。天衍，你快成親了，這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日子最好不要惹事，否則讓你未過門的妻子聽見了不三不四的流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就不好了；畢竟她貴為尚書的女兒，肯下嫁到我們這種商家來是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屈了她，所幸她知書達禮，並沒有嫌棄咱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微笑道：「姊夫，我辦事從來不曾讓你操心，你放心吧，我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決心要成親，但是對於這個孩子，我還有一些疑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見他說話時有些遲疑，於是問道：「怎麼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道：「之前咬了姊夫的那隻紫色蠍子，我從未看過。連我這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養過毒物的人都不知該如何解毒了，為什麼一個年紀尚小的孩子會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如何解毒，還把你送了回來？我總覺得這裡面好像有些問題跟古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非要查明不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雖沒被趕出陳家，但是他的心情卻惡劣到了極點。被談天衍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成那樣，讓他看什麼事都不順眼，就連那怯懦的總管看到他的臉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變得一陣青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高逸靈，你明日的職事改變了，我今晚帶你到別的地方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將他帶入一間華麗卻十分有特色的房間。他方要說話，高逸靈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已經不耐的問他：「我今天是不是睡在這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答道：「是，不、不，也不算是，不，也不能這樣講，應該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吞吞吐吐，讓高逸靈更加不耐，他道：「算了，出去，我要睡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從小到大從沒被人氣到像今天這個樣子，你出去，我不想說話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見過他對談天衍發飆的臉色，知道他不好惹，所以十分怕他，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跟他說話是最好的，便立刻如蒙大赦般的趕緊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他想也想不通，之後談天衍跟高逸靈究竟是發生了什麼事，因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被高逸靈罵得半死的談天衍，沒多久就一臉愉快的來告訴他，要把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調到身邊當他的小廝，驚得總管傻愣了半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麼兇的人，談少爺幹什麼偠把他安插在自己身邊？不過主子有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想法，總管當然是照令辦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房內，高逸靈脫了外衣，放在床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這傢伙不要讓他遇到，若是遇到的話，沒給他幾頓排頭吃，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就改名算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今天罵得渴得要命，倒了茶水喝，喝完後因為一身的疲累，他躺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就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香的氣息，帶著男人性感陽剛的味道竄入他的鼻腔之內。高逸靈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鼻子撒嬌的摩挲著輕柔的布料，那柔軟的感覺讓高逸靈嘴唇彎成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心滿意足的笑，這個枕頭真香、真好聞，還軟硬適中，枕起來真舒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屏住呼吸，注視著高逸靈慵懶的俊色。高逸靈手抱住他的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顯然是把他的腰當成了枕頭，臉還不停的像隻小貓似的磨蹭著他的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服，好像在找最舒服的姿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終於找著了一個枕起來最舒服的姿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著他那滿足的笑容，世間上再也沒人像高逸靈這麼可愛又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疼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低聲道：「起床，已經早上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睏得要命，輕哼道：「別吵，我要睡，再吵我就扁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脾氣這麼壞，怪不得你是一個醜八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聽到醜八怪這三個字，高逸靈立刻睜開眼睛。因為這世上只有談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衍敢叫他醜八怪，大多數人見到他的容貌都是流口水的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大叫的指著前方的俊臉道：「談……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醜八怪，你醒了啊？我的腰好痠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腰痠關我啥事？我還有帳要跟你算，你這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還沒罵完，談天衍就比著自己的腹部，高逸靈這才注意到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正躺在他的腹部，駭得抬頭慘叫：「我什麼時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他吃驚得臉色都變了，談天衍忍住笑，還故意裝出一臉哀愁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半夜的時候，你真是恐怖，一直霸佔著我的腰腹；我死命的要推開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就死命的纏上來，還硬把我的腰腹當成你的枕頭。唉，我已經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沒救了，讓人知道你這個醜八怪跟我睡同一張床，我美男子的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望要往下慘跌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說什麼鬼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睡得我腰痠背痛的，還要罵我，這年頭好人真不好當，做得不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被罵，做得對也要被罵。唉，我的腰好痠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站起來，毫不客氣就往他腹部猛踩，冷笑道：「你腰痠嗎？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幫你踩到好，算是答謝你昨日讓我當枕頭，害我身上都是你的臭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了，你也別客氣，像你這種爛人，踩死了一個是一個。」他真的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力連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沒想過他竟這麼狠，身子緊急的一側，避得有點狼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笑得甜美。「怎麼？嫌我踩得不夠快，那我再踩快一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踩得很快，談天衍避不勝避，一定得難看的滾下床才能避免被高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給踩成重傷，因此他自己選擇跳下床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赤著腳一屁股的坐在床上，可愛的笑道：「你摔下床的這招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姿勢真是好看得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故意把手放在耳朵上。「什麼？你說這招叫狗急跳牆，哈哈，那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是說使出這一招的人就是狗嗎？你也真是的，你像狗也就罷了，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自己說出來，害我都不得不承認，你剛才跳的姿勢還真像隻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被他逼得跳下床去，全身沾上了灰土，又被這麼調侃。但他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不氣，站起身來，拍拍自己身上的塵土。「你還真狠，真要踩死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打了個呵欠，伸伸懶腰，甜笑道：「你不會因為這樣就生我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吧？因為我昨天好氣你，所以稍稍的報復一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笑了起來，對他的誠實真不知道該氣還是該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起床了，今天開始，你就調到我這裡當我的小廝，晚上睡在我房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若半夜有事叫你，你要隨傳隨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怎麼？吻了我一次就教你神魂顛倒了嗎？迫不及待地找我來？」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朝他曖昧的笑了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知道昨天是誰被我吻得連站起來的力氣都沒有？」談天衍回他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翻翻白眼。「那是昨天的事了，我是不小心被你吻得差點暈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他跳下床，像哥兒們似的扯扯談天衍的衣服，竟然說出匪夷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思的話來：「你怎麼練這種吻功的，教教我行不行？下次換我吻得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暈過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般大方的求教，讓談天衍差點失笑。「教你能不能收學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媚眼看他，眼裡都是教人心癢的水光。「我從頭到腳都可當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學費，你愛收哪裡就收哪裡，現在收也行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對他的反應忍不住哈哈大笑。「你是在勾引我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對他眨了眨眼睛，還大方的承認：「對，我在引誘你，你流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水了嗎？若是沒流口水的話，我這個勾引就失敗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差點笑得喘不過氣來。「你這個小鬼真是可愛，你不是在生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氣嗎？剛才還要踩死我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老實道：「沒錯，我是在生你的氣，可是看你馬上找我來當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小廝，讓我認為其實你已經對我一見鍾情，所以我又決定不生你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了，你要感謝我的寬宏大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對他的謬論，談天衍並不回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起來吧，你是來做我的小廝的，不是來這裡做我的少爺。我今天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去，你跟我一起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要去哪裡？要去遊山玩水嗎？京城我還沒玩過，你是不是要帶我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玩？聽說京城裡有戶人家的石獅子很可愛，眼睛是紅的，到底是在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高逸靈馬上興匆匆的說了一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回道：「我今天是要去遊山玩水沒錯，你準備一下，我們馬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滿臉歡欣，拉著談天衍的手嘻嘻一笑。「談天衍，我早知道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定會愛上我的。你老實承認吧，我不會笑你的，因為看到我沒愛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的人，這世間上根本不會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微微一笑。「瞧你叫我名字的樣子跟神情，恐怕只有我們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才知道我們才剛相識沒多久，別人見到一定會以為我們已經相識很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訟靈毫不保留的道：「沒錯，我已經認得你很久了，從一年前我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直在看著你，只不過你不知道而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在監視我嗎？」談天衍仍是一個勁兒的微笑問話，不會讓人有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套話的感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再怎麼聰明，畢竟見過的世面少，敵不過世故的談天衍，況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也沒欺騙談天衍的打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早就說過我是苗疆來的，我一年前在苗疆學了一種巫術，這種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術能夠看見別人的未來。不過我看不見我自己的，卻能知道會與我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心相印的人是誰；可惜這個人的面貌極為模糊，我只能從別人喚他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字時知道他是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哦，他是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輕點談天衍的臉頰。「傻瓜，就是你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句話也不信，信這種鬼話的人才是真正的瘋子，而他自認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正常人；但他不但沒有拆穿高逸靈的謊言，臉上的笑容更是連變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變過。「這麼說，你應該會愛上我，我也應該會愛上你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臉一紅，啐道：「你愛我是應當的，我愛不愛你，還得看我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是甘願愛你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笑而不答，「出門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抓住他的袖子，臉上的表情既甜且媚。「今天要教你陪我一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出門的時候，談天衍要了一頂轎子。高逸靈以為是要讓他坐的，他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住談天衍的手道：「不要，我要跟你一起走，兩個人走才有趣，還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順便談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只是笑了笑，高逸靈覺得他笑得有些怪異，一直到了轎子抬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尚書府，高逸靈才臉色大變，因為有個嬌滴滴的姑娘身邊伴了些侍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奴婢，在門口等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親切的笑道：「林小姐，讓妳久等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仙兒偷看了談天衍一眼，低下頭柔聲道：「談公子，我們也只等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會兒而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我們走吧！今天風和日麗，我們去城郊走一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見他們這副相親相愛的情景，高逸靈全身忽冷忽熱，怎麼想也沒想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天衍會這麼對他。他怒道：「你這是什麼意思？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回頭看他一眼，那一眼充滿了冷酷跟威儀。「幫小姐上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幫她上轎？我幫她上轎？」因為太過生氣，高逸靈說出來的每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字都是顫抖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談天衍臉色未曾稍變。「沒錯，幫小姐上轎，這是僕役最基本的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僕役？你把我當僕役？」高逸靈氣得大吼大叫：「我不幹了，就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有你我會死，我也不幹了，你去做你的大少爺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甩下了談天衍，立刻掉頭離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皺了皺眉頭，沒想到高逸靈真的說走就走。他暗自低語：「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貪圖留在陳家，說走就走，照理說應該與陳家無仇無恨；那麼為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要毛遂自薦當我的僕役呢？這其中的疑點太多，再觀察看看好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仙兒見談天衍一直看著高逸靈的背影，她心下不悅，卻依然柔聲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野的人，談公子，他好可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對她笑道：「林小姐，抱歉驚嚇到妳了，妳沒事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仙兒羞答答的低下頭。反正只要京城第一美男子談天衍的注意力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她身上就好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她柔笑道：「沒事的，談公子，我們這就出發到城郊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天色已經晚了，談天衍將林仙兒送回尚書府後，他轉了個方向，走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並不是回陳家的路，而是一條又髒又亂的小胡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走沒多久就有個矮小的男人跟談天衍碰頭，他低聲道：「談少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今天他到哪裡去了？有沒有跟任何人碰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矮小的男人抓了抓頭，似乎不知道該怎麼回答。「談少爺，我不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為什麼叫我跟著他，不過明顯的，他沒有什麼好可疑的。他就在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亂晃，沒跟任何人在一起，他喝茶吃飯，然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然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矮小的男人咧開缺了兩顆牙的嘴笑著。「然後他把你從頭罵到尾，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罵人的字眼可真多，罵到我這個在後頭偷聽的人都幾乎要笑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知道高逸靈罵人的功力絕對是一流的，而且只要牽扯到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罵人的功力就更加高強。想到他罵自己時高昂的情緒跟無可形容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麗色，他嘴邊忍不住露出一抹寵溺的微笑。「他沒到任何地方去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沒說他要到哪裡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不過他似乎對談少爺你的意見很多，對尚書小姐的意見更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男人忍住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麼他到哪裡過夜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到銀花胡同轉角的小客棧去投宿，不過依我的看法，我覺得這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孩子不但沒有問題，反而挺可愛的。但是因為他長相太好看了，又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外地人，所以有不少人在盯著他，也有人跟到那家客棧去了，還都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些不好惹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皺了眉，他該想到以高逸靈的長相，的確會讓些喜愛男色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想佔他的便宜，他不該這樣激他出去，這對他而言太危險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點頭道：「很好，銀子拿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丟了銀子給那個男人後，談天衍走向了銀花胡同的方向，腳步也在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知不覺中加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個矮小男人忽然在後面喊道：「談公子，忘了對你說，跟著那孩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客棧的是錢運道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臉色倏地一變，他當然知道錢運道是什麼樣的人渣，他富有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程度與陳家差不多，底下養了一群打手，看到漂亮的女人不是強搶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強奪，不管對方是不是為人妻子，他看上了就要，被他弄死的女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不少，只不過他財大勢大，硬將惡行壓了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開始後悔自己為什麼要想出這麼爛的法子試高逸靈了，以高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低下的身手，若沒出事才奇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再也顧不得一切，立刻施展輕功，直奔銀花胡同。</w:t>
      </w:r>
    </w:p>
    <w:p>
      <w:pPr>
        <w:pStyle w:val="Normal"/>
        <w:rPr>
          <w:rFonts w:ascii="新細明體;PMingLiU" w:hAnsi="新細明體;PMingLiU"/>
          <w:color w:val="000000"/>
        </w:rPr>
      </w:pPr>
      <w:r>
        <w:rPr>
          <w:rFonts w:ascii="新細明體;PMingLiU" w:hAnsi="新細明體;PMingLiU"/>
          <w:color w:val="000000"/>
        </w:rPr>
        <w:t>第四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高逸靈快被煩死了，為什麼他來京城之後，碰到的都是這種垂涎他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色的人；而他真正想要對方垂涎自己的談天衍，偏偏不覺得自己好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方面快被煩死了，再加上他心情差到了極點，於是火上心頭的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罵：「給我滾開，要不然別怪小爺我不客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這麼弱小，錢運道身邊又圍了那麼多人，根本就不怕高逸靈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怒喝，只以為高逸靈是在自壯聲勢；而客棧裡的人也因為怕錢運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大家能躲則躲，沒人敢去報官。</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乖乖，過來，讓我親一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的髒臉別靠過來，還有，你們這些人身上的味道噁心死了，若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我的寵物不在，豈能任你們欺負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使了個眼色，旁邊的一群人立刻架住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被架到床上去，煩怒地道：「你們這些人渣，都給我滾開，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虎不發威，你們當我是病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解著衣帶，就要靠過去強姦高逸靈，卻聽到陣陣慘叫聲；那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聲是如此的淒厲，讓人聽了不寒而慄，而且是好幾個男人在慘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抬頭，發現剛才按住高逸靈的手下，全都滾在地上慘叫，有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抱住手、有人抱住腳、有人抱住自己的肚子，還把自己的頭給撞出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不知道發生了什麼事，但是任誰看到地上這一群壯漢用頭撞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地上，流出一灘灘血跡，也會不由自主的全身發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退後了一步，高逸靈整整衣衫，甜笑道：「不是想強姦我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在等你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嚇都嚇死了，他囁嚅地道：「沒有，我沒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個你屁！幹什麼？怎麼忽然不想要我了，嫌我不好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唯恐他要對付自己，他順著高逸靈的話講，話聲不斷顫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你長得不好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到這句話，高逸靈賞了他一巴掌，「我長得不好看？你眼睛跟談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衍一樣瞎了嗎？我問你，我到底長得好不好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好看，非常的好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到他這麼講，高逸靈更生氣，他又給了錢運道幾個巴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好看是你這種人渣能看的嗎？你剛才看了我多久？連你祖宗我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敢亂看，你好大的膽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說難看也不對，說好看也不對，錢運道嚇得屁滾尿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我沒看多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問你看多久，你給我打哈哈。混蛋！我最討厭說話不老實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先閹了你再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護住自己的重要部位，跪下來求道：「饒了我，大爺，求你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我。我有眼不識泰山，不知是祖爺爺你到了這裡，我自己掌嘴，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自己打……」他連甩了自己的耳光好幾下，打得啪啪有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從身上拿出個竹筒，朝錢運道身上打去；那竹筒裡竟跳出了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東西，往錢運道的身上咬去，然後鑽進他的皮膚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過程詭異至極，錢運道駭得全身發抖，跪在地上一直朝高逸靈磕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爺爺，饒我吧，我身上的銀子都給你，全部都給你，這裡有幾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當我是乞丐嗎？幾千兩銀子就想打發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再拿出個竹筒，又往錢運道身上丟去，裡面爬出隻小蟲，小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鑽進他的腳底，然後就不見蹤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幾乎暈厥過去，他從來沒看過這麼詭異的事，哭得臉上都是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冷冷地道：「我看你做人不怎麼好，像隻噁心的蟲，所以放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兩隻蟲在你的身體裡。這蟲一隻是公的，一隻是母的，他們很喜歡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孩子，所以以後你身上的蟲會很多。若是超過了一萬隻，那時你的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體就會被蟲給咬破，死相是非常可怕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聽了，嚇得臉色發白，嘴唇發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又道：「不過你別怕，這蟲有個壞處，那就是你做的好事越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牠就會安安靜靜的睡覺，不想生孩子。所以以後什麼造橋鋪路的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最好多做一些；但是你若是心裡動壞念頭，牠就立刻讓你在三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月內變成一團爛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又指著那群手下。「帶著他們滾，只要鋪了層牛糞，讓他們在糞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滾上一滾，他們就不會全身發痛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錢運道跟一群手下連滾帶爬的逃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哼道：「不長眼的白癡，竟敢惹到我這苗疆第一的蠱毒降頭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怕我整死你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著地上都是血，他嫌惡的走出門。「小二，我要換房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店小二躲在離高逸靈很遠的地方，將剛才的事看得一清二楚，他害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道：「是，我帶客倌到最好的房間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店小二立刻將高逸靈帶到另一個房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談天衍此時剛好趕來，看到他安然無事，不由得吃驚，不知道他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怎麼解決的；但他沒事就好；而高逸靈看到他，冷哼一聲，也不理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自行走入房門。</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沒事吧？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有事等你來救也太慢了，談大少爺，怎麼沒跟你的未婚妻親熱一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是什麼東西，竟然勞煩談大少爺來看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左一句談大少爺，右一句談大少爺，談天衍知道他心情壞，但是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他安然無事，被他口氣不好的罵上幾句也不算什麼。他柔聲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我不對，你告訴我你到底有沒有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見談天衍口氣放軟，高逸靈別過頭去。「關你什麼事？我跟你非親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故，充其量是你以前的僕人罷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還在生我的氣嗎？我倒茶給你喝，你消消氣好不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將茶端到了高逸靈的嘴前，高逸靈瞪著他。「你幹什麼又過來，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為我會被人家給欺侮了嗎？還是趕過來欺侮我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柔聲道：「我都流了這麼多汗的趕過來，還要說明嗎？更何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捨得欺侮你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才怪，你今天早上就欺侮我！叫我幫那個女的上轎，我怎麼可能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種事？」高逸靈嘟著嘴，他接過了茶，一雙眼睛仍看著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剛才很可怕，他們想強姦我耶？談天衍，我若長得難看，怎麼老是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那種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知道他是在討自己的讚美，便道：「好，你長得好看行了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行，你要說我長得比你看過的任何人都好看！」高逸靈僵著臉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知道他一定是沒事了，才會在意這些事，於是他道：「好，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長得比我見過的人都好看，行了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甜甜的笑了起來，他正要說話，忽然臉上一陣扭曲，他低下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用力的喘著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他幾乎要喘不過氣，好像要斷氣似的；他緊張的抱住高逸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知道高逸靈生了什麼急病，但是顯而易見這個病讓高逸靈十分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苦，而且說發作就發作，讓高逸靈根本沒有防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怎麼了？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抓住他的衣衫，痛到說不出話來，他手腳發顫，整個人倒在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臉上流滿了冷汗，一滴滴的滴在衣衫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知道他一定是痛到了極點才會流這麼多的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看高逸靈如此難過，心裡也跟著緊張起來，抱起高逸靈立刻往陳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進陳家就大吼道：「請大夫來，快，請最好的大夫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被他安置在他的床上，身體還在扭動著，全身的肌肉好像抽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似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急道：「我幫你點住一些重要穴道，也許會有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見高逸靈搖頭，談天衍又道：「那麼我幫你按摩。」揭起高逸靈的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衫，談天衍一碰到高逸靈的身體立即嚇了一跳。「你的身體怎麼這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冰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雖然很痛，但是他竟還笑得出來，只不過他的眼中含著痛到極</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點的淚。「因為我是個死人，身體當然是冷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如此年輕，死亡應該離他很遠，但談天衍仍氣他提到死字，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住怒道：「你胡說什麼死不死的，要我打你的嘴嗎？躺好，我幫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推拿，你全身都在抽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抓住他的衣服，激動的說：「沒有時間了，我沒有時間了，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快愛我，談天衍，快點愛上我，我再發作兩次就死定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愣，不明白他在說什麼。而高逸靈抓住他衣服的手突然一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顯然是痛極之下暈了過去；他一暈過去，身上的抽搐便漸漸平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握住他的手，細細的思考起高逸靈古怪的話，卻完全的沒有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大夫搔了搔頭。「他的脈相很奇怪，我沒見過這種脈相。這麼弱的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請恕我直言，這是快死的人才有的脈，請趕快替他準備後事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僵著臉怒道：「給我出去，你這個庸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僕人已經請了十個大夫出去了，而高逸靈仍慘白著臉昏睡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在談天衍身後道：「天衍，第十個大夫也這樣說，搞不好他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的話是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當然是假的，高逸靈好端端的在跟我說話，怎麼會說死就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會武功，當然也摸得出來高逸靈的脈相是怎麼一回事，但是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拒絕相信。高逸靈放在他掌心的手非常小，他的皮膚依然冷得不像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的肌膚，不過他就是不相信高逸靈可能會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床上傳來呻吟聲，高逸靈漸漸的轉醒，他的臉快復了血色，好像沒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生過什麼事一樣，對著談天衍甜甜的一笑。「你在等我醒過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握住他的手，手心的重量讓談天衍感覺到一種充實感，也讓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股這一輩子絕不想放開的衝動。「你渴了嗎？還是餓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好餓，想要吃東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馬上命人煮東西給你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也看得出來談天衍對這個孩子的關心不同以往，他怕談天衍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成親前若是鬧出了什麼事就不好。他擔心地道：「天衍，你答應了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書小姐明日要陪她出去走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一聽到尚書小姐四個字，臉上的表情立即冷了下來，推開談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衍的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卻牢牢的握住他的手，不讓他推開。「通知尚書小姐，說我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痛，明天不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聞言又甜甜的笑了起來，對著談天衍撒嬌道：「我要喝茶，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渴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的聲音充滿讓人無法違抗的力量，「姊夫，我說過我頭痛不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哪裡頭痛？談天衍，為了一個僕役，鬧得整個陳家都知道，連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夫都請了十幾個，你到底在幹什麼？你是幾歲的人了，怎麼還像個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一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尖銳的女音傳來，帶著怒氣，一個大腹便便的美貌婦人走了進來。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走進來，全場驚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低聲道：姊姊，妳怎麼回來了？不是要幾天後才會從廟裡回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給我讓開，談天衍，讓我看看是哪個狐狸精，迷得你連理智也沒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只有這個姊姊，雖然她脾氣爆烈，但是愛弟弟的心卻很深，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就連談天衍也對她既敬又愛；更何況她現在懷孕，他也不敢惹她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只好讓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歪著頭看著談韻月，談韻月一看到高逸靈那張俊美可愛的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胸部快速起伏，臉上漲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見她情況有異，扶住談韻月急道：「姊姊，妳怎麼了？不舒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推開談天衍，指著高逸靈，怒笑道：「好啊，真是好啊！你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老遠從蘇州來到這裡，真是辛苦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妳認得他嗎？姊姊。」談天衍不明白姊姊在說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高逸靈則挖了挖耳朵。「我又不認得妳，況且我不是從蘇州來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是從苗疆來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拿起談天衍的佩劍，朝著高逸靈砍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出手制止。「姊姊，妳在做什麼？會殺傷人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做什麼？我發過誓，若是讓我看到蘇州高家的人，我就殺了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蘇州高家五個兄弟我都認識，沒有這一個，就算最小的高家老五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紀都比他大。」談天衍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當然知道姊姊為什麼會發這種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在未嫁陳生財之前，愛上了高家老二，高家老二冷面冷心，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她的感情完全不回應；談韻月性格激烈，差點自毀容顏。她在失戀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時，剛好碰到陳生財，才嫁給了陳生財，但是對高家老二的恨意難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弭平，還教談天衍到高家為難高家老二跟他的小情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普天之下，除了蘇州高家兄弟，還有誰有這麼俊美無比的臉。你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細看看，天衍，這張臉便是高家人的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一提到高家，臉上的恨意任何人都看得出來；而談天衍將記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中高家兄弟的臉與高逸靈的臉重疊，果然極為相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是蘇州高家的人又怎麼樣？妳很奇怪耶，談韻月，事情都過去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久了，妳究竟還在恨什麼？我二哥就是冷淡，他不只是對妳，他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所有的人都是如此，他就是那種死個性。妳以為他看到妳過得不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心裡會好過嗎？他也希望妳幸福，他知道他自己那種個性不能帶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妳幸福，所以才不理妳，希望妳趕快死心，這就是他對妳的溫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少給我廢話，你承認你是蘇州高家的人了？我今天就殺了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要殺就殺，高逸靈不還手，反倒是談天衍緊急的抓住談韻月的手，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姊姊，放手，妳會傷到他的，等話問清楚之後再說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怒視談天衍。「你護著他嗎？他迷住你的心了嗎？還是你沒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便不行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被她這麼一說，不由得怒道：「妳扯到哪裡去了？姊姊，妳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下來吧，這身子現在不是妳一個人的，妳已有了孩子，況且姊夫也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旁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已經怒到口不擇言：「他在旁邊又怎麼樣，我又不愛他，嫁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是算便宜他了，不然你以為他配得上我嗎？我今天就是要殺了這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家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當然知道姊姊衝動過了頭，但是姊夫人在旁邊，聽到這種話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心碎才怪，談天衍氣道：「妳怎麼說不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走到談韻月身前道：「妳要殺就殺，不過至少當初我二哥沒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娶了妳，又當著面說不愛妳。娶妳是給妳面子，今天妳相公若是真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妳，他也要心碎了；他若是從今而後不愛妳，那也是妳讓他沒辦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妳的，也是妳讓他痛苦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一怔，陳生財卻一手摀住臉，默默的走了出去，指縫裡流出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眼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怒視高逸靈一眼，利劍還拿在手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道：「妳是要殺我，還是要去追妳相公？妳自己做個選擇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握劍的手在顫抖，最後她搷恨的推了高逸靈一把，把劍丟下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急忙追著陳生財而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也掩住臉，煩躁地道：「告訴我，這是怎麼一回事？」蘇州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家只有五個兄弟，最小的老五年紀比你大，所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是高家老六，最小的那一個。」高逸靈坦言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胡說什麼？高家只有五個兄弟，天下的人都知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天下的人都知道高家五個兄弟，因為第六個在十多年前死於非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所以沒有人知道我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受不了他的胡說八道，談天衍斥道：「你若在十多年前死了，何以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能站在這裡和我講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淡淡地道：「因為我那時遇到了苗疆的神子，苗疆的神子年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大我好幾歲，他是個很好，且有神力的人。我因遭橫禍而死，並不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注定該在那個時候死的，所以他的手放在我頭上，便令我活了過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我之後的性命都是借來的，所以我活不過十八歲。今年我已經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七歲，我快要死了，神子指示我到一個地方等一個人，若是那個人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愛到願意為我而死，我才能活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以為高逸靈還在對他說謊，故而拍桌怒道：「全是胡說八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種妖言惑眾的話你也敢說！高逸靈，你該不會說那個人就是我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沒有針對談天衍的問題回答，只是瞅著他看，又道：「你若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愛我，那我怎麼樣也不能要求你愛我，但是生長在苗疆，跟苗人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很單純、也很癡情，在我還沒有遇見你的時候，我就愛著你。你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愛我，我會很開心，我會拿我所有的一切來愛你；你若是不愛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麼我會離開；你若是不愛我而欺騙我，那我就是死也要殺了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的語氣平淡，但是充滿了如海深的感情，使得談天衍心弦為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挑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看著俊美可愛的高逸靈走到他身前，踮起腳尖，吻著自己的嘴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體緊緊的貼著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愛你，談天衍，從一年前就愛著你，我本來想若是我不喜歡神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指示的人，我就是死也不讓那個人碰我一下；但是我練了那種法術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後，聽得到你跟別人對話的聲音，便覺你這個人真有趣，我想著遇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的時候要說什麼，要怎麼設計你，讓你對我流口水……談天衍，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這麼的愛你，愛到我的腦海裡容不下其他的人，我希望我能比那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女人更早遇見你，那你就會知道其實你想要和我在一起，而不是和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尚書小姐在一起。」</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第五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高逸靈的話語之中，充滿了無限的感情，他一雙黑白分明的眼睛注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談天衍；而談天衍的感情波動起伏，動盪得亦如此激烈，他擁住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高逸靈便將頭靠在他的胸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內心一把從未焚燒的火燒得十分旺盛，他想要吻住高逸靈，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往床上帶，然後在床上盡其所能的憐愛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少爺，不好了，夫人她好像要流產了，偏偏老爺又不見蹤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人還沒到，就聽到緊急的喊叫，談天衍一聽發生了這種嚴重的事，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還有心情談情說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立刻推開高逸靈，慌張的往叫聲傳來的地方跑去，高逸靈也跟在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已經被扶進了房裡，她臉上流下豆大的汗珠，不住的喘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握住她的手說：「姊姊，妳撐著點，大夫馬上就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姊夫跟我說沒兩句話，就……就……出……」談韻月痛得說不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話來。談天衍擔心的道：「我已經派人去找姊夫了，沒事的，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深呼吸，然後她看到了在談天衍身後的高逸靈，突然披頭散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怒吼一報：「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應該知道談韻月是如何的討厭他，他為什麼還跟著自己進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想到此，談天衍便怒道：「你出去，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垂下目光，他在苗疆時常到藥師那裡幫忙，知道流產時的情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她要流產了，沒法救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說的是肯定句，但是現在這個時候，聽了這種話，要人不生氣才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韻月都還沒說話，談天衍就指著外面的門，兇狠的放聲大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給我出去，聽見了嗎？高逸靈，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抱住肚子，她個性向來剛強，很少流淚，現在卻淚流滿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個孩子要是流掉了，你姊夫不會原諒我的，他再也不會要我了，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剛才的解釋，他一句也不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知道她的心焦，一看她哭，自己也跟著難受。「姊姊，別說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些喪氣話，高逸靈又不是大夫，他說的話做不得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天衍，趕他走，今天的事都是他惹出來的，若是他不在這裡，我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會說那些話了，趕他走──」談韻月尖聲大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她一邊哭一邊叫，聲音悽慘，已經有血沿著大腿流了出來，看起來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說她孩子保不住的話是真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都是他害我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默默的走了出去，他走到窗邊，想了一會兒，裡面傳來的叫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越來越急；高逸靈拿出懷裡的竹筒，把竹筒塞子拿掉，裡面飛出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小很小的東西，若不注意看，根本就看不出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朝窗戶裡輕輕的吹口氣，那小小的東西便朝著有血的地方飛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聽得從談韻月流血不止的身體鑽了進去，談韻月在裡面發出慘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咬破手指，他手指流出血來。他用指甲沾著血，從指甲縫裡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一個很小的、顆粒狀的東西在吃著他的血，他讓牠喝血喝夠了，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將牠投進窗戶裡，那東西也從談韻月的肚子鑽進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的慘叫聲越來越小，好似已經暈倒了，大夫此時才連忙趕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緊急救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從懷裡拿出一個奇特的東西，放在嘴裡吹著，這個東西發出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耳聽不見的聲音，但是談韻月肚子裡的蠱似乎聽得到，高逸靈吹了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刻後，他身上已經流滿了汗水，他自言自語地道：「一個止血，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護住她的孩子，應該沒事了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從窗戶看著裡面的情況，談韻月已經昏了過去，談天衍臉上都是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汗的幫她擦拭汗水跟血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看著自己咬破的手指，這個養在他自己血裡的血蠱很特別，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是材料稀少，他找了八、九年，更是他特地為自己養的，因為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性命很短，所以這是他用來護命、延遲自己死亡的時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忽然發怔，又笑了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把自己的護命之蠱給她，那我還剩多久可以活？應該會發作得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快吧？不知道還有沒有一個月的時間可以活？體力大概也支撐不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哈哈，她這麼兇我，我還幫她，我真是白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一想起談天衍，高逸靈忍不住癡癡的道：「可是她是談天衍的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姊，她若出了什麼事，談天衍一定會傷心的，我怎麼能坐視談天衍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焦急的送大夫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大夫只是皺著眉頭道：「奇怪，流了這麼多血，應該是流產了，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胎兒竟然還好好的沒事。我再開幾帖安胎藥方給你，你等會兒教人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那裡拿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說了聲多謝，就趕緊進房去看談韻月，一直等到談韻月醒過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溫柔地道：「姊姊，沒事了，大夫說孩子沒事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緊緊的抱著自己的肚子，臉上流滿了淚水，談天衍為她拭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忽然像想起什麼似的，她眼睛露出兇光。「那個孩子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淡淡地道：「他出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逼視著談天衍，「你把他趕出陳家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沒有說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坐起身來，冷笑道：「你捨不得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姊姊，等妳身體好一些，我們再來談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豈是他用三言兩語就能打發的，她怒道：「你不把他趕出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就殺了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臉色有些變動，聲音卻仍平穩的道：「姊姊，妳現在仍病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生氣了，對胎兒不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少拿這些話來勸我，那個孩子是個男的，你和他在一起，能被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俗接受嗎？更何況你快要成親了，再半個月就要迎娶尚書小姐，你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退親，人家是尚書之女，一定會尋些莫名其妙的事由來將陳家抄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衍，我只要你告訴我，你到底要不要成這個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的表情凝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會成這個親的，姊姊，我從來沒有退親的念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見他說得鄭重，就知道他說的話是真的。談韻月一怔，問道：「那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為什麼對他那麼好？他生病時，看你焦急的樣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笑道：「姊姊，你以為我真的會對一個這麼小的男孩動心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的個性妳還不瞭解嗎？我一直覺得他賴著我是很奇怪的事，唯恐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我在江湖上結的仇家，來這裡暗地生事，要對陳家不利，所以我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好是在試他；今天我才知道他是蘇州高家的人，既然已經知道了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身分，也明白他的危險性，那就讓他回蘇州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仍疑惑的看著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不是在騙我吧？天衍。你自小鬼點子就多，心機也深，我要你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我的面發誓，說你沒有要他，要不然你就一死了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這樣說，妳還不信嗎？我承認他很可愛，我的心也曾為他悸動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我很明白那和情愛是兩碼子事，我不會搞混的。妳從小看我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大，哪一次我不是辦事辦得妥當，沒出過差錯？我只是與他玩玩，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出事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就是要你發誓！」談韻月堅持道：「還要你把他趕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拗不過她，他對高逸靈雖然也曾動心，但是他很明白什麼事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做、什麼事不該做。他十分的成熟，對高逸靈的癡情雖然心動，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冷靜下來後，很快就明白還是成親比較重要；更何況高逸靈是個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高逸靈雖然愛他愛到可以不顧世俗的眼光，但是談天衍認為男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之間玩玩即可，找女人成親才是人生大事，他絕不可能愛上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他為了讓姊姊放心，便發誓道：「皇天在上，我談天衍只跟尚書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小姐成親，絕對不可能與高逸靈在一起，若有違此誓，我談天衍當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即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發完誓後，他微笑的看著韻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相信我了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見他毫不在意的發了這麼毒的誓，當然相信他的話，也明白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絕沒有要跟高逸靈在一起的意思。「我相信你了，不過你還是快將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趕出去，以免我看了就討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蘇州高家是武林龍頭，又是商場上的巨擘，我們將高家的兄弟趕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似乎也不大好，容易結上仇家；不如我讓高逸靈在這兒待不下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他自行求去如何？姊姊，到時就算高家想找我們算帳，我們也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藉口說是高逸靈自己想走，我們留不住他，我們要做到讓他無法找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麻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說的話經過深思，當然比較周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遲疑了一下，點頭道：「好，就讓你去辦，不過你明天還是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尚書小姐那裡。」她冷淡道：「至於那個高逸靈，你就不必理他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好，我曉得了。只要妳開心，我當然照辦，不過妳得好好休息，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兒我讓人拿藥回來煎給妳喝，妳的身體比較重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回到房裡時已經是半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正坐在椅子上等他，一見到他進來，立即開心地道：「你姊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事了，對不對？」他微笑的看著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點了點頭，「快睡吧，都這麼晚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點頭，乖乖的爬上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對他笑道：「床這麼小，你睡了，教我睡地板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床其實並不小，兩個人睡還有空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奇怪地道：「床又不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不習慣跟人一起睡，你要睡床上，那我就睡原本給僕役睡的小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吧。不過我身材有點高大，希望不會睡得腰痠背痛。」這當然是談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衍故意說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一怔，他看談天衍躺在那小小的舖上。他身材那麼高大，當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睡得不安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第一天還不是跟我一起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是你睡在床上，我睡在舖上，我早上還跟你開玩笑說你半夜纏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談天衍說起謊來，依然面不改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我睡那張小床舖好了，要不然你身材這麼高大，怎麼睡啊？」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想也沒想就脫口而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好吧，那多謝你了。睡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張小舖其實真的很難睡，高逸靈翻來覆去就是睡不著，到了天快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時才真正睡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天亮談天衍就醒了過來，他不驚動高逸靈的走出去，到了廳堂就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總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趕緊的趕來，談天衍交代道：「總管，我今天要出去，若是高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問說我到哪裡去了，你就說你完全不知道，然後派幾個陳家最難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處的僕役，教高逸靈跟他們一起做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可是那些人很兇惡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叫你做你就做，而且在我回來之前都不能讓高逸靈閒著，若是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閒著，我就唯你是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的尾音帶著威嚇，總管不清楚又發生了什麼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本來叫高逸靈當閒差，後來又把他調到自己身邊當小廝，現在聽起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像要虐待他。總管搔了搔頭，完全搞不清楚談天衍在做什麼，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又不敢問，只好點頭答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陪尚書小姐，直到天黑才回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高逸靈自從昨日將自己的血蠱送出去後，體力變得大不如前，很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易疲累，才做到中午就撐不下去，總管卻還要他做事；他後來生氣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著總管大罵，但是罵沒幾句，就坐在地上直喘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看他是真的累了，也知道他昨天生了一場怪病，不敢太為難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好叫他回房間睡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睡到下午，高逸靈全身還是軟綿綿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進房來，摸著他的臉關心地道：「你怎麼了？我聽總管說你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午就回來睡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看到他回來，臉上露出微笑，撒嬌地道：「你今天不是要陪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怎麼出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在陳家是個姻親，整天遊手好閒是會被人說話的，所以我出去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姊夫辦一些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不會瞞著我去見尚書小姐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失笑道：「瞧你這張嘴，又在亂說話了。你要是不相信我的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就不要愛我，我是真的有事出去，否則我哪捨得讓你一個人留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陳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甜言蜜語，讓高逸靈臉上露出幸福的笑容。他偎著談天衍，像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愛的小貓。「我今天好累，總管一直叫我做事，我手痠腳軟的，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也做不好；而且跟我一起做事的人，個個都很壞，要不是我很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就教訓他們一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伸出手來，指著被枝葉割傷的地方。「我的手這麼細，是要讓你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你看我拔草都拔得受傷了，你以後摸我的手便會覺得我的手很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不會覺得我的皮膚比女人好摸了，那時你可能就會覺得外面的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比我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揉揉他的頭，溫柔地道：「總管這麼可惡，讓你做這種事，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等一會兒去訓他一頓。不過家裡的事本來是我在管，現在姊姊回來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是姊姊在管，姊姊一定是氣你，才故意整你的，你別跟別人發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衝突，否則姊姊會尋些細故把你給趕出去，那我就很難再把你接進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家了。我是千求萬求才讓姊姊沒把你給趕出去，所以人家教你做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你要忍著去做，等姊姊對你的氣消了，她就不會故意尋你麻煩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些都是謊言，但高逸靈並不知道，他嘟著嘴。「可是我真的好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忍著點，你若是忍不住，那就回去當你的高家少爺好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抱住談天衍的腰。「不要，我要跟你在一起，你就算要把我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走，我也不會走的。我愛你，談天衍，我好愛好愛你。」高逸靈撒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般的低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傻瓜，我去叫人泡參茶給你喝。」</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對他這麼好，讓他很開心，但是自己的身體變成這樣，他再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知道自己的時日無多，更何況他其實並不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淡淡哀愁地一笑。「沒用的，人參給平常人喝是很好，但是對我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種死人身體是沒用的。我今天才做了半天，就快暈了過去。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在想我是不是快要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胡說什麼？你的身體好得很，你只是在外面拔草，太陽曬久了，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點累而已，你沒事的。再說什麼死不死的，我要打你的嘴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甜甜一笑。「你不希望我死，就要好好的愛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又說了一會兒話，就累得要睡著。談天衍把他身體放低，讓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睡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走出房間，總管在外面心頭七上八下的看著談天衍，急忙解釋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少爺，我看他是真的累，所以才叫他回來睡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合上房門，臉色馬上不同。他冷冷地道：「他累是他的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除非他自己暈倒，否則你若讓他休息，你隔日就給我出去，陳家另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再找總管，反正陳家總管這份閒差，要的人多的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聽他講得這麼嚴厲，早已嚇得半死，他用力的點頭。「是，我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一定不會再犯錯了，我會好好的監看他的，絕對不會犯下和今天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的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第二日，總管逼得更緊。高逸靈想到談天衍的話，他著實不想離開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家，否則只怕見到談天衍的機會會變少。所以即使他的脾氣再壞，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然也罵不回嘴，只默默的做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做得很累還死命硬撐著，這對他越來越弱的身體是個很大的負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再加上他長得好看，不肖之徒會來逗弄他。他以前會想要教訓這些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他現在精神極差，而使出蠱術又要有鎮定的精神狀態，否則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傷及使蠱者，所以他只好偏過頭不理會那些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日他再也受不了天氣的炎熱，兩隻手都是拔草的傷痕，臉又被太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曬得紅通通的；他吃力的站起來，想要喝點水，然一站起來，便頭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眼花，暈倒在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其實也很心軟，這樣虐待高逸靈，也讓他心裡覺得很愧疚；只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食人之祿，忠人之事。但此時他一見到高逸靈暈倒，心裡更加的難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立刻抱起高逸靈到涼爽的地方，幫他遞水、替他搧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等高逸靈醒過來，總管求著他：「你快點走吧，我看你的年紀跟我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一樣便心疼。你再留在這裡，只有死路一條，一定會被人家整死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搖頭道：「我不能走，談天衍在這裡，我不能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連連嘆氣，他當然不能說出是誰教他整死高逸靈的，否則他便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惹禍上身；但是看這個孩子這樣辛苦，他怎麼看得下去。「你快點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吧，高逸靈。真的，我想談少爺對你沒有什麼感情，畢竟你是僕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是少爺，就算他不在乎身分的差異，他還有一門親事在。難不成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親事，跟你在一起嗎？這是不可能的。」他嘆口氣。「高逸靈，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麼聰明，怎麼偏偏看不透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見他說得奇怪，高逸靈疑問道：「我看不透什麼？你這話是什麼意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哪敢說明這句話是什麼意思，而後面傳來的聲音也讓總管嚇得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冷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輕柔道：「對啊，總管，你這話是什麼意思？」</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嚇得臉上汗珠一顆顆的掉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從他手裡抱過高逸靈，厲眼看著總管，冰冷的道：「給我辦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誰准你在這裡偷懶的？嘴巴可不是用來說閒話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我馬上去辦事。」他嚇得渾身發抖，再也不敢說話，急忙轉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走。</w:t>
      </w:r>
    </w:p>
    <w:p>
      <w:pPr>
        <w:pStyle w:val="Normal"/>
        <w:rPr>
          <w:rFonts w:ascii="新細明體;PMingLiU" w:hAnsi="新細明體;PMingLiU"/>
          <w:color w:val="000000"/>
        </w:rPr>
      </w:pPr>
      <w:r>
        <w:rPr>
          <w:rFonts w:ascii="新細明體;PMingLiU" w:hAnsi="新細明體;PMingLiU"/>
          <w:color w:val="000000"/>
        </w:rPr>
        <w:t>第六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總管在說什麼，我怎麼都聽不懂？」高逸靈直看著總管的背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四兩撥千斤的道：「總管是個糊塗人，他說什麼根本就不重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倒是你……」談天衍撥開高逸靈汗溼的髮絲，溫柔的道：「你怎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怎麼臉曬得這麼紅？說話也有氣無力的，今天又累了一天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抱住談天衍的頸項，「我看到你回來就不累了，你最近好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姊夫怎麼交代那麼多的事給你辦？你都沒時間陪我了。而且我每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在除草，大陽這麼大，除起草來真要人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我明日帶你出去玩，陪你一整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喜出望外。「是真的嗎？不可以騙我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將他抱回自己的房間，笑道：「當然是真的，不過尚書小姐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陪著我們一起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聽到尚書小姐這四個字，高逸靈立即推開談天衍。「你教我跟那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女人出去玩，你……太過分了！我不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嘆口氣道：「我也沒法子，我跟她訂了親，帶她出去走走也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應當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可以退親啊，你又不喜歡她，你喜歡的人是我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擰他的鼻子。「我要退親，也得她同意才行，否則這事鬧起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難看得很。你乖乖的，忍著點，就裝作我是陪你去玩的，不是陪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玩不就行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覺得談天衍的話有些奇怪，卻又說不出來怪在哪裡。他嘆了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你們中原的人真難理解，拿我們苗人來說吧，若不愛對方就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不跟對方在一起。我好想回去，因為我最近很累，常常想起在苗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朋友們，那些朋友遭遇都跟我差不多，他們也都是被神子救活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很想知道他們過得好不好？跟我的身體狀況一樣的人發病了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想你的朋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微笑道：「想啊，他們都是很好的人，但他們也很天真，來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中原一定會被中原人拐騙的。幸好我還算機伶，不容易被人騙，何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現在我已經找到你，這個世間上還有像我這樣幸福的人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欺騙他的談天衍聽了，仍是一逕的吟吟微笑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抱住談天衍。「我好害怕，我的身體有時候會不聽使喚，尤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最近越來越常這個樣子。你雖然每天都跟我在一起，但不曉得為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卻覺得很不安，好像你跟我的感情都是假的，你也沒有愛過我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這比我沒有遇到你之前更令我煩亂。我問你，你愛我嗎？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小傻瓜，你現在怎麼那麼愛問傻問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看著談天衍，他的眼中亮如秋光一般的動人。「我是苗疆第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流的蠱毒降頭師，除了苗疆的藥師之外，沒有人比我更厲害，你若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欺騙我的感情，我可以讓你開腸破肚而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臉色不變，高逸靈將頭枕在談天衍的胸前。「你不想跟我在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嗎？談天衍，我吸引不了你嗎？你不會想要我的身體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伸手解著自己的衣帶，談天衍卻握住他解衣帶的手。「你這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累，我不會對你亂來的，起碼等我退親之後再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道：「我最近常常忽熱忽冷，我知道自己快死了，所以此時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想要跟你在一起。若是我們能身心結合，我才知道你是真的愛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等我退親之後再說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怔忡著，喃喃道：「苗疆有一種草很毒，但是這種草會吸引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種昆蟲，這種昆蟲不論公母，只要有一隻死去，另外一隻也會跟著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有人把牠們拿來做蠱，叫作情蠱，相愛的兩人若是同時服下，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對方會很想與對方交合，若是服下的人對對方沒有情意，就完全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生不了作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起來滿奇異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笑了起來，他的笑聲喑啞，充滿了感情的波動。「是嗎？的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很奇異。談天衍，你說謊面不改色，你真不相信我能讓你開腸破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而死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怔，高逸靈推開他，站在地上，他的容顏如雪，眼光流波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刃般銳利。「我再問你一次，你愛不愛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覺得這整個情況透著奇異，他笑道：「你怎麼了？高逸靈。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是很累嗎？快點休息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輕輕的彈指，談天衍只覺得手上一麻，整隻手便不能動彈，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後這種感覺蔓延到他的全身。他駭了一跳，看著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微笑了起來，但是笑容中寒氣四射。「我早該想到，不是你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姊，是你，是你叫總管折磨我的。因為我相信你，所以我從來不懷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直到總管說了那句『你這麼聰明，怎麼看不透呢？』我才恍然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悟。所以我剛才在你身上下了情蠱，但你對我完全沒有反應，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原來你一點也不愛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冷笑道：「我精神不大好，心情也不大舒爽，很容易誤傷人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最好不要隨便叫我的名字。況且我的名字是你能叫的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啪的一聲就給了談天衍一巴掌，談天衍竟然全身不能動的任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毆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巴掌顯然用盡了 高逸靈所有的力量，談天衍被打得倒在床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打了他，便坐在椅子上，蹺起腳來，臉上笑容甜甜的，但是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卻是憤怒的。「你以為我會哭嗎？哈哈，我可沒有時間浪費在你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很好，你去娶那個尚書小姐，讓那個虛有其表又愛做作的尚書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姐纏著你一輩子，到時你就會後悔你這個混蛋將一輩子賠在她的身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才會知道沒跟我在一起是你這一輩子最大的損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著自己粗糙的手心，這都是這幾日被折磨出來的，高逸靈不怒反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記得尚書小姐有個呆頭呆腦的哥哥，我剛上來京城時他看到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雙眼睛都黏在我的身上，也許神子要我到京城來，只要在京城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便找一個男人就可以，不是非你不可。也好，我明日跟你一起去尚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府，或許能勾上那個呆子，讓他愛上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站了起來，對著倒在床上魄談天衍甜笑道：「身體麻痺不能動，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對？沒有關係，死不了人的，只不過是我的蠱蟲在你的身上走而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要一夜就好了。明日我若叫你往東，你敢往西，你就知道這雙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怎麼作怪，他會讓你全身上下又麻又痛，麻痛到你連走路也不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偏偏又找不出病因。談天衍，這個東西雖然不會讓你開腸破肚，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痛苦的程度比開腸破肚更加厲害，你若不信，明天就知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聽了，流露出又驚又疑的表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上了床，把談天衍給推下地，絲毫不管談天衍有沒有撞傷，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為他現在對談天衍沒有感情，只有憤怒。「明日你一定要起得比我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打水來給我洗臉。在這間房裡，我是少爺，你是僕役，你若是不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被我整死的話，就乖乖的聽話，就跟我之前那麼乖的聽你的話一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說完，便躺下睡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被推在地上，身體麻軟，連動也不能動，難受至極，一直到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亮，他才能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驚疑不定的看著睡醒的高逸靈，高逸靈看到他沒有第二句話，只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幫我打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要拒絕，高逸靈只是笑著彈指，他竟然腿軟的跪了下來，下肢麻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難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強忍住呻吟聲，高逸靈看了，冷笑道：「你真以為我昨夜在跟你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玩笑嗎？苗疆對付負心漢向來手段殘狠，你要不要我廢掉你一隻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你知道我的厲害？去打水，順便幫我倒杯熱茶，我渴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至此才知道高逸靈真的是苗疆最厲害的蠱毒師，也才知道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惹上了天底下最大的麻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公子，你怎麼了？你今天的臉色好難看，是太累了嗎？」走在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郊的野地上，林仙兒羞答答的喚著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今天的臉色不好，因為他今天做了一個早上的僕人，而現在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在他身邊，扮做他的小廝，一臉的甜美，根本就看不出來今早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指使他的態度。嫌他端來的水不熱，嫌他倒的茶難喝，嫌怹連被子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會折，簡直是要折磨死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笑道：「尚書小姐，我家少爺昨夜想妳想了一夜，根本就睡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仙兒看高逸靈一眼，雖然嫌他多話，但是他這段話的確甜到了她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心裡，她便不那麼計較；反倒是林仙兒的哥哥林芷正看著高逸靈，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眼睛都快掉下來，還捨不得移開視線，高逸靈知道他在看自己，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抬起頭來對著他甜笑，林芷正竟然臉紅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少爺，你家真大，我第一次見到這麼大的房子，看得我眼睛都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你住這麼大的房子不會迷路真了不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見他說得誇張，搖頭道：「我們家後院更大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道：「更大嗎？那我能不能去參觀？」他忽然低下頭去。「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定不行，對不對？我只是陳家的僕役，一定不能隨便到你家參觀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見他說得垂頭喪氣，立刻道：「不會的，你開心什麼時候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什麼時候來。你叫什麼名字？我那日在路上看到你，本想找你說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一轉眼就不見你的人影，想不到你在陳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姓高，叫高逸靈，我爹娘早已經死了，我想在京城玩玩，暫時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想回家，可是我身上的銀子被人扒走，只好去當僕役，等家裡的人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銀子過來；不過我在這裡人生地不熟的，不知道哪裡好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聽就知道他一派謊言，偏又不能戳破，以免自討苦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他說話字正腔圓，人又這麼俊美可愛，看起來根本不像是當下人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才。林芷正問道：「你家在哪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微笑道：「你聽過蘇州高家嗎？林少爺，高逸軒是我二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本來不知道他在說什麼，一直到他說了高逸軒。畢竟這個世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有人沒聽過高逸軒的，他吃了一驚，脫口而出：「你是世上首富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軒的弟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點了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著談天衍，語中頗有斥責之意：「你讓他在你家當僕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說不出話來，真是有苦無處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笑道：「談大哥是我家的好朋友，在他家當僕役是我一時興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沒有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說得這麼客氣，讓林芷正為他抱不平：「仙兒，天色已晚，我們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其實他們才剛出來沒多久，天色還早，但是林芷正顯然不想跟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一起。他說話頗有威嚴，林仙兒只好點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才回陳家沒一個時辰，已經有人送來大包小包的東西到陳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且都用錦盒裝好，看起來很名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吃驚道：「尚書府為何送東西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僕役笑道：「是我家少爺要讓高公子補身子的，這些全是京城最名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東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在先前爭吵時，只聽過高逸靈說『我二哥』，根本就不知道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的二哥是誰，所以他不知道高逸靈是大有來頭的人物，他深感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名其妙。「我家哪有什麼高公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臉色很難看的道：「是要送給高逸靈的。好，我們收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僕役還給了一張帖。「我家少爺說高公子人生地不熟，明日要帶高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出去遊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臉色更難看的道：「我會轉交給高逸靈的，也煩請你告訴你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小姐，我明日去接她，請她等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僕役開心的走了，談天衍氣得臉色發青，但是到底在氣什麼，自己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不出來，只得帶著帖子回房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接過帖子一看，邊看邊笑。「那個呆子真要找我去玩，又帶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麼多東西給我，真是有心。所謂易得千兩銀，難得有情郎，那個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倒是挺可愛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到高逸靈歡悅的目光，全身都不對勁，只覺得頭腦像是要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掉了一樣，恨不得撕碎那張請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轉過頭來看他，顯得興致缺缺，他唯一說的話是：「我好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句話就是要談天衍幫他倒茶，談天衍氣得全身發抖，但是高逸靈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續看著那張請帖，根本就不把注意力放在他身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倒了茶，又恨恨的看著那張請帖，心裡想著，那裡面到底寫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能讓高逸靈露出那麼快樂的目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第二日，天還沒亮，高逸靈就起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睡在僕役的小床上，他看著高逸靈起床，換好了衣服就出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偷偷的跟著去看，才跟到門口，就看到林芷正在等著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道：「京城裡有個地方看日出最好，我們最好快一點，否則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陽出來，就沒有什麼好看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拉住林芷正的袖子，甜笑道：「你對我真好，林大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見高逸靈親密的拉住自己的袖子，林芷正有些臉紅，吶吶的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要你開心，明天再帶你去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跟著林芷正走了，談天衍只覺得一把火往上衝。</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回房去睡，卻怎麼都睡不著，而後跟著林仙兒出去，也是有一句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句的搭話，他很早就回到家，在房裡等著高逸靈，但高逸靈一直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黑才回來，回來時身上還換了一套新的衣衫，一看就知道價格不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忍不住冷冷諷刺：「你今日做了什麼事？讓他送你一套這麼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衣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語氣惡劣，涵義更是低下。高逸靈冷冷道：「又不是跟你拿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心疼什麼？是他開心買給我的，干卿底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句『干卿底事』讓談天衍說不出話來。沒錯，他跟高逸靈非親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故，高逸靈高興做什麼，他根本管不著，但是他就是滿肚子怒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到了隔日，高逸靈又跟林芷正出去玩，談天衍不知他到哪裡去，只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問林仙兒：「妳哥哥今天到哪裡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仙兒道：「大概是到城郊的河邊去玩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我們今天也去城郊河邊吧！」</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第七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談天衍迅速的趕到城郊河邊，只見高逸靈很開心的在玩著水，弄得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溼透，衣衫都黏在身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幾乎可以感覺坐在河岸的林芷正是怎麼看高逸靈惹人心亂的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體，他氣得握緊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喘了口氣，從河邊走向岸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他臉色有些蒼白，不禁問道：「你累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知道自己現在體力十分不濟，他笑道：「今天好開心喔，我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都沒力氣了。我忽然覺得好睏，想躺著睡一會兒，林大哥，你的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我躺一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也不管林芷正同不同意，高逸靈就把頭枕在林芷正的腿上。林芷正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顫，高逸靈卻對他俏皮的眨眨眼，他靈秀的眼睛慢慢的合上，林芷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眼光下滑，看著他飽滿的紅唇微微的張開，還沾著水滴，多麼的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疼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低下頭，在快碰到高逸靈的唇時，談天衍冷聲打斷他的好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林少爺，真巧，在這裡遇著你們，似乎因為天氣很好，京城的人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跑到河邊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連忙抬頭，看到談天衍高深莫測的表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林仙兒則距離他好幾尺，高聲叫道：「談公子等等我，你怎麼跑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麼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道：「你們也到河邊來了，高逸靈剛才玩累了，正在睡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脫下外衣，蓋在高逸靈溼透的身上，聲音不冷不熱，但帶著敵</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意。「不把他溼透的身體蓋位，萬一來了些想輕薄他的人怎麼辦？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正在睡覺，恐怕不知道自已被輕薄了，還當輕薄他的人是個好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臉一紅，知道他剛才看到了自己想吻睡著的高逸靈，卻不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該怎麼回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談天衍更是咄咄逼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少爺，以後請你不要買東西送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怎麼了？是高逸靈不喜歡嗎？我沒聽他說他不喜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喜不喜歡不是重點，他住在我們陳家，你老是送東西給他。怎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是嫌我們陳家虧待他嗎？還是你要別人以為我們虧待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不知道他是扯到哪裡去了，吃驚地道：「我當然沒有這個意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只是看高逸靈瘦弱，想買些補品給他吃而已，絕沒有你說的意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住在我們陳家，我又認得他們家兄弟，我自然會好好照顧他，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需要外人來照顧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聽談天衍說話越來越不客氣，他也很不高興的回話：「我也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高逸靈的二哥，上次高逸軒從蘇州上京城還是由我招待，怎麼沒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軒提起你談天衍，你說誰才是高家的外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軒來到京城，當然不會來找談天衍。他跟談韻月的事扯也扯不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怎麼會自找麻煩的去找談天衍；況且談天衍為了替姊姊報仇，當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還故意使高逸軒跟他的情人發生極大的誤會，差點害得高逸軒與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情人分手，高逸軒雖然沒有追究，但是終究是不樂於見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所以此時林芷正的問話，倒讓談天衍一句話都答不上，但是他仍像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鬥的公雞一樣怒視著林芷正，林芷正也覺得他很莫名其妙的怒視著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揉揉眼睛，在林芷正的腿上摩擦著。「別吵，吵得我都睡不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我想睡覺，我好睏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副嬌柔的樣子，甜美至極，任何有長眼睛的人看到，都會心癢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耐，恨不得將他吞進肚子裡，林芷正本來還在生氣，一看到高逸靈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嬌滴滴的樣子，嘴角隨即揚起了微笑；而曾讓他睡在肚子上的談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衍，當然知道看到他這副嬌美的樣子，就算是柳下惠也會色心大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把火燒得談天衍想要破口大罵，自忖還算滿有理智的談天衍，此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完全失去理智的做出他平時絕對不會做的事。他拉起高逸靈，怒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這是什麼樣子？靠在男人的腿上睡覺，你難道不知羞恥嗎？還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那是什麼撒嬌的口氣？簡直是比妓院的姑娘還下賤。而且你為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把衣服弄的溼答答的？想勾引每個經過你身邊的人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聲聲的叫罵，每一次叫罵都伴隨著拉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他對高逸靈這麼粗魯，著實看不過去。「你幹什麼？高逸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睡在我腿上又沒什麼，你憑什麼罵他下賤、勾引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是我陳家的僕役，我高興怎麼罵他就罵他？沒必要經由你批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他這副霸道過頭的樣子，不禁怒火衝天的道：「你說你跟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家的兄弟是朋友，今天見你這樣做，我根本就不信；而且高逸靈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跟你簽賣身契，你這樣對他簡直是欺人太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被談天衍抓住了手，所以他不能動，仍將剛才的話都聽進耳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只是冷冷的道：「放開我，你扯痛我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幾句話字字清晰，聲聲冰冷，他將眼光慢慢的往上抬，直到對著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怒的談天衍，兩人對看，氣氛變得很恐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仍握著他的手，「你給我起來，跟我回陳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叫你放手，沒聽到嗎？」高逸靈頭一歪，談天衍的腳突地軟了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但他仍死命的支撐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冷笑道：「叫我跟你回去，你是什麼東西？你以為我還是那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你言聽計從的高逸靈嗎？你是非要我整死你不可嗎？」他這一段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得很小聲，只有他跟談天衍聽得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著談天衍不知是怎麼回事，臉上忽然流滿了汗，兩隻腳好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撐不住自己似的，一直往地上跌去，而高逸靈的表情仍充滿了冷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咬著牙，臉上流滿了汗水，談天衍仍舊說道：「跟我回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將頭轉向林芷正，甜甜的朝林芷正微笑；手指又輕輕的彈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天衍就倒在地上不能動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將手從他身體底下拔了出來，笑道：「林大哥，等一會兒我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喝茶，你昨天請我喝的茶好好喝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伸出麻痛的手，抓住高逸靈的腳，高逸靈眼眸轉動泛著笑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他的腳卻毫不留情的踩住談天衍的手，而且使盡力氣的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對林芷正說話，但是這段話顯然不是說給林芷正聽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大哥，你昨天請我喝茶。所以我今天請你喝茶，我是那種別人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好幾分，我就會對別人好幾分，別人對我壞幾分，我就會對他壞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分的人。」他抬起手，看著手上變粗變紅的疤痕，臉上不再帶著笑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有看不出來的冰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著忽然倒臥在地的談天衍，驚道：「他怎麼忽然倒在地上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能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笑道：「他是你未來的妹婿，就由你妹妹去煩惱，關我們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仙兒嚇得六神無主，她從沒聽過談天衍有什麼病，急忙道：「是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羊癲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道：「我教人把他抬回陳家去，順道請個大夫看他。」他轉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道：「要喝茶以後還多的是時間，我們先送他回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好，你送他回去，不過我要去喝茶，等你想來的時候再去昨天那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茶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以為他是氣剛才談天衍粗魯地拉他、罵他的事，所以不想送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衍回去，他也覺得若是自已被談天衍這麼無禮的罵過，也會這麼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點頭道：「好，我一送他回去，就立刻去找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被抬回陳家，驚動了陳家的大大小小；請大夫來看，也看不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所以然，只開個幾帖補藥給他就回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意識一直都很清楚，只是無力將手抬起來，談韻月以為他是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什麼怪病，一個下午都守在他床邊，而談天衍只休息了一個下午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行動自如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回來了嗎？」他一開口就是問這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冷淡地道：「我怎麼知道他回來了沒有，他要是不回來，我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該開心總算趕走了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站了起來。「我要去找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看他一副心神不寧的樣子，她忍著怒氣道：「你怎麼了？非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趁著身體不舒服時去找他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身體沒有不舒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今天是誰被抬了回來？尚書小姐還一直問大夫你是不是得了羊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瘋，聽得我很想打那個無知的女人一巴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十分煩躁。「姊姊，我不想聽這個，可以嗎？我沒有病，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都沒有，我只是很煩，非常的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在煩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吼道：「我要是知道我在煩什麼就好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對著我吼？談天衍，你對著我吼是什麼意思？」談韻月神色兇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怒叫，聲量一點也不輸談天衍。「我知道你在煩什麼，那個尚書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看上了高逸靈，送了高逸靈那麼多的禮，你心情就不好了嗎？你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記得你怎麼對我發的誓，你說你不想要高逸靈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沒有想要他。」談天衍吼叫得更大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你就讓他跟尚書公子去，你要娶的是那個女人，又不是高逸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為什麼要煩？到時不必我們趕他，他自己會到尚書府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當然知道談韻月說的都對，就算跟他當初的計畫不符，但是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少高逸靈離開了陳家，但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手掩住臉。「姊姊，我想睡了，妳讓我一個人靜一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站了起來，挺著肚子道：「我先跟你說清楚，你若是跟高逸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一起，我就與你斷絕姊弟關係。」說完，談韻月默然的離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談天衍並沒睡，他在房內等著高逸靈回來，一直等到了天亮，高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都沒回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到了翌日下午才回到陳家，他回來的時候臉上堆滿了笑，神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十分愉快，且一回來就在收拾東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等了他一夜，卻看他一臉愉快的回來，他內心的怒火燒得更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玩到隔天才回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當成沒聽見他在說話，連頭也不抬，繼續收拾他的東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聲音充滿了辛辣味：「你昨夜睡在他那裡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連理也沒理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來到他的身前，冷笑道：「怎麼？沒力氣說話嗎？因為昨晚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搞了一夜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他說話這麼下流，高逸靈抬起頭來，不但不生氣，臉上還帶著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開心跟誰在一起，就跟誰在一起，你管不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不否認，讓談天衍氣得全身發抖，談天衍抓住他的手質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昨夜跟他在一起嗎？你竟這麼下賤，認識沒多久就跟人上床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放手！昨天河邊的苦頭還想再嘗一次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想到昨天的痛楚，談天衍只是鐵青著臉，卻絲毫沒有放手的跡象。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再問了一次：「你跟他上床了嗎？你知不知道他昨天在河邊想要趁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睡著偷吻你，那種人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怎麼？只許你吻我，不許別人來吻我，你有病嗎？他喜歡我，想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親熱是正常的，有什麼不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怒吼，渾然不覺自所持的理由簡直可笑到了極點。「當然不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是個人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聞言，哈哈大笑。「你說林大哥是個人渣？這話從你這種虛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假意的人渣嘴裡說出來豈不是笑死人了。談天衍，真虧你說得出這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句話，林大哥的為人跟人格比你好上幾百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抓住他的手，強硬的抵住，他眼睛赤紅。「林大哥？叫得這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親熱？他想吻你，你不在乎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嘴角一揚，嬌媚的、甜蜜的笑著。「我巴不得他吻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臉色全變，氣得簡直要瘋了，他抓住高逸靈腦後的長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吃痛地吼道：「你幹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嘴整個被談天衍的唇覆蓋住，高逸靈扭動掙扎，談天衍硬是抓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腦後的頭髮，使得他頭往上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暴烈的吻著，他的唇、舌、齒每個地方蠻橫的接觸著高逸靈的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盡情地吸吮著高逸靈口中的甜汁與香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想咬他，他又按住高逸靈的下巴，讓高逸靈就算想咬他也咬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只能張著嘴讓他強吻，吻得唾液都流至高逸靈的下巴，談天衍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像不要命的狠吻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抬起手來，用盡全身力氣打了他一巴掌，打得他頭都側向一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又喘著氣怒視著他，而談天衍也同樣的眼睛像著了火似的逼視著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怒道：「你再過來，我就殺了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你殺了我好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抓住高逸靈的衣衫，將他提帶到前方，使力將他壓在床上，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顧高逸靈的抵抗，他抓住他的頭，又是再一次的強吻，比之前還要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情，每一次唇舌的接觸都是帶著燎原之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又狠狠打了他一巴掌，談天衍仍抓住他的手，硬是拗下他的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又一次的吻他，一次比一次還要激烈，絲毫不顧高逸靈的掙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怒叫道：「放開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剝開他胸前的衣服，讓他半身赤裸，他的嘴離開了他的唇，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他的胸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除非我死，否則我一輩子也不會放開你。我就是要吻你、要碰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跟你做愛，你若跟林芷正在一起，我就去殺了他。」談天衍這一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從來不曾說過這麼是非不明的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尖聲道：「你……」尾音忽然中斷，他按住心口，頭朝著床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臉色煞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他不尋常的樣子，急忙扶住他，剛才的情慾跟憤怒一掃而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剩下對他的關心。他焦急道：「怎麼了？高逸靈，你怎麼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撥開他的手，身子一軟倒在床上，暈眩過去，臉色變得宛如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顫抖的手探他的氣息，他的氣息很弱，但仍有呼吸。談天衍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走出房間，連鞋子也沒穿的大聲呼喚，聲音帶著喑啞：「去叫大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快一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請來的大夫根本都沒用，每個大夫都搖了搖頭，說不出病因，更說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要用什麼藥醫，只能道：「可能要辦喪事了。」氣得談天衍拿東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砸那些大夫，還不停的罵那些大夫是庸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睡了一天才醒過來，他一醒過來，本來蒼白的臉色又回復紅潤</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談天衍在床邊照顧他一天，他卻別過頭去，連話也不跟談天衍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渴嗎？還是餓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出去，我要你出去。」高逸靈大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握住他的手，不讓他掙脫，他的口氣急促。「像以前一樣的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高逸靈，你忘了嗎？你是為了我，才從苗疆來到京城的。林芷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以給你的，我都可以給你，你喜歡玩，我陪你玩；你喜歡的東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每一樣我都可以買給你；你想到哪裡去，我就陪你到哪裡去。留在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邊，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冷笑道：「我什麼也不要，我只要你把心挖出來給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怔，高逸靈冷冷的笑容更加擴大。「怎麼？你辦不到嗎？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換個條件，你娶我啊，你跟我成親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聞言，談天衍更是說不出話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推開他。「你去娶你的尚書小姐吧！我高逸靈多得是人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伸出手來，看著手上未癒的疤痕，高逸靈的語調很平淡，聲音卻很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銳。「我高逸靈從小到大，沒有人敢這麼對我。我在苗疆地位崇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門在外時也不曾被人騙得這麼慘；我就是愛上你，愛到什麼都給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我怕你姊姊流產你會傷心，我把我的護命蠱給了她，讓她保住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孩，使得我自己的性命跟體力減少了許多。但我不在乎，只要你愛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教我把我的命給你都無所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逼視著談天衍，他的臉上帶著利刃般的笑意。「我這麼掏心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肺的愛你，你卻這樣折磨我，而且你良心顯然一點也不會不安。談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衍，你說你要我，好啊，只要你跟我成親，我就原諒你之前對我做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但是你辦得到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句話都接不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到談天衍的反應，高逸靈譏笑。「走開，你這個虛偽的人讓我覺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噁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讓了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穿上外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錯，我以前的確非常愛你，愛到教我的寵物去咬了你姊夫一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想要藉機跟你見面，讓你對我印象深刻。但是那又如何？那是以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事了，現在我只有恨你，你讓我噁心想吐，你是我見過最低下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打開門走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抱住頭，他終於知道他錯失了什麼，但是永遠都無法挽回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縱然他手段再強，心機再深，高逸靈永遠也不會再回頭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來到了尚書府，因為他在京城裡也只認得林芷正這個朋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到他，驚訝地道：「怎麼晚上來找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輕聲道：「林大哥，我有事要拜託你，想要求你一件事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他臉色好像很疲累，關心地道：「我先安排客房給你睡，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事明日再講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搖了搖頭，「不行，明日我可能已經死了，我這一躺下去，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不來了，我自己的身體我最瞭解，第三次就快發作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驚道：「你胡說什麼？你年紀這麼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大哥，求求你，若是我死了，幫我把我的屍體運回蘇州高家。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一隻寵物，我很愛牠，可是在中原沒人能養牠，我五哥的情人是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疆藥師的弟弟，他知道怎麼養，你幫我交給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拿出個竹筒，裡面爬出隻紫色長毛的蠍子，似乎充滿劇毒。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林芷正嚇得臉色蒼白，高逸靈趕緊將蠍子收起來。「他不會隨便咬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不用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的臉色越來越壞，顯然說了些話，就讓他精神不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沒有什麼後事要交代，我的家人見到我的屍體，你就勸他們節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順變。林大哥，多謝你幫我，我好累，想睡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腳步不穩，說完便要倒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趕忙扶住高逸靈，讓高逸靈倒在自己懷裡，林芷正見他的面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說不出的蒼白，再去探他氣息，他竟然已經斷氣，林芷正嚇得僵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原地，不知道該如何是好。</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第八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高逸靈就這樣死在林芷正懷裡，顯然連痛苦的時間都省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一開始很難相信高逸靈真的死了，他探了高逸靈的氣息無數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終於確認高逸靈是真的死了，而且高逸靈顯然也知道自己死期將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所以來求他幫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麼怪異，說死就死。」林芷正呆怔的抱著高逸靈坐在椅上，他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雖然有愛慕之心，畢竟時間不長，所以傷心沒有那麼深，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至少他愛過高逸靈，不禁淌下淚。「我會將你運回蘇州高家，你交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話我都會做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馬上就訂了一副上好棺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仙兒尖叫著說她都快嫁了，怎麼能有個死人在家裡，豈不是沾了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死人的穢氣，硬要把高逸靈的屍體給丟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也知道喪事與親事搞在一起的確不好，於是他到別館去幫高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辦喪事。他怕天氣炎熱，屍體易腐，所以要人趕快在天明之時便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屍體運回蘇州去；隨即想到高逸靈在陳家住過，不管怎樣，總得跟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家報備一聲，於是他派人通知陳家高逸靈已死的消息，天明之時就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運回蘇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靈堂才擺好，談天衍就頭髮散亂的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看他披頭散髮，眼睛像中邪一樣的瞠大，吃了一驚。「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是怎麼了？怎麼這副樣子，人不像人，鬼不像鬼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推開他，聲音嘶啞到幾乎不像是他的聲音。「高逸靈呢？他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哪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道：「你是來上香的嗎？我拿香給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不但沒接過香，還拿起香爐往地上砸。他指向林芷正怒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什麼香？他怎麼可能說死就死？你給我滾開，我要請大夫來救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定是你把他窩藏起來，不肯讓他見我，還騙我說他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不知道他在發什麼瘋，但是聽他這麼胡言亂語，脾氣再好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會受不了。林芷正提高聲音道：「你胡說些什麼？高逸靈今晚一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交代了一些後事，就倒在我懷裡死了。你要是不信，屍體在後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自己去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推開他，「我正要去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被他推倒在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到了後堂一看，只見高逸靈安安靜靜的躺在一張床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握住他的手，手早已冰涼，那一張臉雖然仍是花容月貌，卻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得出來是一張已經沒有生命氣息的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沒死，你不可能死的，你在騙我，你在逗我對不對？」談天衍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他，聲音簡直比鬼叫還難聽。「高逸靈，我承認我錯了，我承認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該那樣對待你。求求你，醒過來吧，你所有的條件我都願意接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拜託你，跟以前一樣的說你愛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早已死了，當然不會有反應。他將高逸靈摟在懷裡，感覺高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冷冰冰的身子己沒了體溫，他才終於承認他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痛哭失聲，臉上流滿了淚水，幾乎發狂的用手搥著自己的頭。「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故意的嗎？你怎能說死就死？再給我一次機會，我什麼都願意付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要我的心，我給你，你要什麼都無所謂，我只要你活著。只要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活著，什麼條件我都答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到耳邊悲悽至極的喊聲，林芷正呆呆的看著談天衍，他披頭散髮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如瘋人，他的哭泣叫喊更是感人肺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芷正直覺認為他已經瘋了，連走近他都不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談天衍抱起高逸靈，看也沒看林芷正就走出林家別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晚風襲來，林芷正猛地打了個冷顫，滿身的寒意讓他覺得冷進了脊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一夜似乎是多事之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搖搖晃晃的走回陳家，他滿身凌亂，又披散著頭髮，看起來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個瘋子一樣，哪裡像風流倜儻的談天衍；再加上又失神的抱著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死人，在暗夜裡看起來更加的令人覺得可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家守門的人看到他這個樣子，嚇得半死，急忙入內稟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什麼都不說，談韻月則第一個走出來大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連看也沒看她一眼，繼續往他的房裡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底下的僕人發抖道：「談少爺該不會撞到不好的東西，中邪發瘋了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也看得出談天衍的不對勁，但是任誰聽到這樣的話都會生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且她本來就脾氣不好，於是怒道：「再亂說就小心你的嘴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進了房，將高逸靈放在床上，為整理衣衫，慢慢地梳順他的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看了驚道：「怎麼好好的人，出去一趟回來會變成這個樣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竟然在幫死人梳頭髮。快去請大夫，不，不對，去請道士來，他一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中邪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為高逸靈梳好頭髮，將將髮綁成一束，拿起溼布來為他擦著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非常細心的擦拭著，然後再擦他的手臂、他的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擦到高逸靈的手掌心的時候，他看到高逸靈被草扎傷的疤痕，顫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抬起高逸靈的手湊近嘴邊，在每一個疤痕上留下一個憐愛的吻，做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當初來不及做的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直擦拭著，直到他為高逸靈擦好所有的地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讓高逸靈的屍體斜倚床邊，打開木櫃，翻找了一會兒，拿出一條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巾，披在高逸靈的頭上，再拿出兩根紅燭，點著立在桌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任何人一看也知道他在做什麼，談韻月怒道：「談天衍，你在做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要跟高逸靈成親。」談天衍輕聲的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真的以為他瘋了。「你要跟個死人成親？就算你要娶他的牌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這個死人是個男的。你怎麼瘋成這個樣子？天衍，我是姊夫，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認得出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出去，我不管他是死人還是男人，我都要跟他成親。」他的聲音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低，卻充滿了無可轉圜的堅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沒看過這種邪門事，怔得說不出話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冷笑道：「你記不記得你跟我發過的誓，你若是要他，你當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立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緩慢抬起頭，他的目光如炬，雖然披頭散髮，但是有這樣眼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人，絕不是瘋子。「姊姊，妳還要恨多久？以前我幫妳，是因為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我姊姊，但高逸靈他把自己的生命縮短，幫妳保住了孩子，妳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嗎？他總怕我傷心、怕我難過，我卻毫無良心的對待他。我累了，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恨，妳自己去恨，我到他死前，才知道我愛著他，縱然妳反對，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去死，我也義無反顧的愛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怒得直喘氣。「談天衍，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轉過身，揭起高逸靈的紅巾，倒了兩杯茶，充當交杯酒，餵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喝下，自己也喝下一杯，然後才在高逸靈蒼白的紅唇上親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冷冰冰的屍體倒在他的身上，他默默的流下淚來，他的淚水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嘴裡，每一句話都是肺腑之言，悲悽到幾乎要斷腸。</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抱住高逸靈哭道：「我愛你，高逸靈，我為你動心、動情，我是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的愛你，愛到你要我把心挖出來我都願意；我愛你，愛到為你而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無所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脾氣爆烈，再也聽不下去，她推倒紅燭。「你要瘋，到外頭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瘋，別在我看得到的地方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氣憤的拉起談天衍，談天衍卻倒了下去，跟高逸靈的屍體倒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起，談韻月吃驚的尖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立刻拉住談天衍，只見他雙眼緊閉，陳生財伸手去探他的氣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才發覺他沒有氣了。陳生財驚駭地道：「死了？難道是悲傷過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而死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不敢置信的大叫：「你胡說什麼，他剛才還在跟我們說話，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探著談天衍的脈動，她痛到了心裡，尖叫道：「怎麼會這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怎麼會真的死了？我只是要他隨便發個誓，他怎麼就真的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不斷的尖叫，陳生財看她幾乎悲傷到要錯亂，急著搖她，她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尖叫到暈死過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家這下一死一病，急得陳生財抱著談韻月便往外大叫：「叫大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快一點、快一點，夫人暈倒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醒了，人卻悲傷得幾乎癡呆，陳生財那日跟她大吵了一架，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然後來和好了，但是見到她總是會想起她當初說的話。自己喜歡的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嫁了自己之後還在想別的男人，他當然會受不了，對她的憐愛自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似以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現在見她這個樣子，愛她的心不變，抱著她就死命的安慰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哭道：「他死了，我只有他這麼一個弟弟，而他就這麼死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抱著談天衍痛哭流涕，哭到又要暈倒，陳生財不忍她這麼悲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仍不停的勸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擺設了談天衍的靈堂，談韻月一到靈堂，看到弟弟死去的樣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她再也難忍悲傷，撫棺痛獸。</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林仙兒來上香，還不停的問：「他是得急病死的嗎？會不會上個香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傳染給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氣得當場就把林仙兒給趕了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她仍不斷的哭泣，看到談天衍的遺容，就想到談天衍死前說的話，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後悔的哭道：「天衍，姊姊知道錯了，早知道就不要你發那個誓。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不怪高家了，天衍，你再跟姊姊說話吧，天衍、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她哭得這麼悲傷，誰都勸不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陳家有兩具屍體擺在一起，一具是談天衍，一具是高逸靈；家裡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下死了兩個人，僕役也都害怕得很，以為是家裡的風水不對，所以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下莫名的死了兩人，有很多人害怕得辭退了職事，偌大的陳家竟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空空盪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這日又哭得暈倒，陳生財又要僕役去叫大夫，正好從陳家門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進來一個滿頭白髮的年輕男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男人眉眼媚麗，說不出的誘人；他全身帶著冷氣，又是一頭的白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肩上還有隻奇怪的黑貂，更是說不出的詭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正要去叫大夫，這個男人只是蹲下來，看著談韻月，手指朝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韻月的額頭一抹，談韻月就醒了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吃驚的看著這個醫術高超的男人。普通的大夫開了半天藥，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不一定醒過來，這個男人只是不費力氣的碰了她一下，她竟然就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男人不理會他驚奇的目光，不苟言笑的冷冷道：「高逸靈在這裡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氣勢令人不寒而慄，陳生財不由自主的回答：「對，但他已經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屍體給我看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怎麼會給莫名其妙的陌生人看屍體，但是這個白髮男人說出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話就像聖旨一樣，身上又有一種不怒自威的威嚴，他竟然說不出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字，反而又懼又敬的帶他去後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跟談天衍的屍體擺在一起，白髮男人看了高逸靈的屍體，又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談天衍的屍體，冷冷地道：「你們家在辦喪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對方一身布衣，看起來不是有權有勢的人，又是奇怪的打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起來不像中原人，而陳生財竟然畏懼且恭敬的回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荒謬，他們又沒死，辦什麼喪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吃驚的張大嘴，而談韻月則是興奮的拉著白髮男人問道：「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什麼？他們沒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將他們搬進房間，別讓他們身體受寒。所幸天氣熱，沒讓他們著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否則豈不是害他們生病。快，還愣在這裡幹什麼？要他們死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陳生財跟談韻月實在很難相信，「但是他們都沒氣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白髮男人冷淡道：「要不要救談天衍隨你，我只要救高逸靈而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他這麼說，口氣雖然冷淡，但是冷淡中卻透著無人能比的自信。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正談天衍已經死了，陳生財跟談韻月只能死馬當活馬醫，立刻教人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兩個人送進房間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白髮男人只是朝談天衍的頭頂拍了一下，就把他丟到房間外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驚叫道：「你……你……怎麼這麼丟我弟弟？縱然他死了，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欺人太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哼，讓他這樣躺著，明天就會醒過來，中原人的氣味臭不可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白髮男子的口氣充滿嫌惡，談韻月被他的氣勢驚得說不出話來。白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男人又道：「給我水跟布巾，然後你們都給我出去，不准任何人進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完便合上門。</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過了一天一夜，被丟在房門外的談天衍全身痠痛的在地上醒過來，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韻月又哭又笑的抱緊他。「天衍，你沒死，太好了，真的是太好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站了起來，奇怪地道：「我死過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那一天抱著高逸靈，忽然就斷了氣，結果昨日來了一個奇怪的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頭髮男人，說你沒死，把你丟到房門外，還叫我們不要動你，說你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就會醒過來，果然是真的，姊姊好開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高逸靈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在房間裡，那個白髮男人好像在醫治他，一天一夜都沒出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立刻走到房門前，裡面突地傳來冷冷的聲音：「高逸靈不想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個冷冽的聲音不是高逸靈的，但是他這句『高逸靈不想見你』，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提當然要高逸靈活著，才能說這句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驚喜若狂，他根本沒聽從那句話，就逕自推開房門。</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推開門，只見一個異常媚艷的兔髮男子站在他眼前，男人的指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長，手指平伸，幾乎要將指甲刺進談天衍的臉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床上突然傳來驚慌的大叫聲：「不要，藥師，求求你，不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殺了他，你跟我回苗疆，反正天下間多的是想愛你的人。況且你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恨他嗎？我輕輕一刺，他就喪命了，我的毒絕對讓人查不出他是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死的，這樣你就自由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段話冷酷得讓人心寒，高逸靈跳下床，拉住藥師的袖子。「不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喜歡他，是真的喜歡，況且也是他愛我愛到願意失去性命，我才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活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白髮男子將手放下，開口就是寒氣。「高逸靈，話一次說完好嗎？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前你說多不想見到他，待我真要這麼做，你又捨不得他了。你到底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還是不要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臉紅了起來，用力的點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白髮男子冷冷的放下手。「回去躺著，我不傷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朝著談天衍看一眼，那一眼淨是甜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冷道：「別在我面前大放秋波，看了就讓我作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是你沒談過戀愛嘛！而且你氣你最疼愛的弟弟被我五哥搶走，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你看到別人談戀愛，你就生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白髮男子臉上毫無表情，看起來不像生氣，也不像不生氣，但是他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的黑貂像發怒似的撫著他的白髮低叫。他的冰媚之色令人心寒，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令人心跳加快；他不是瀟灑、不是俊逸，也不是嫵媚，卻超乎三者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向談天衍介紹著。「這是苗疆最有名的藥師，除了苗疆的神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之外，他是苗疆最有地位的人，也是集蠱毒師跟藥師於一身的人。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非常的厲害，是我們苗疆的第一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對方的年紀與自己差不了多少，寒媚的樣子世間少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藥師似乎憎恨他人的眼光，他沒有抬頭，卻知道談天衍在看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再看我一眼就挖出你的眼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甜甜笑道：「你長得好看，人家才看你的嘛。我很小的時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第一次看到藥師還不是瞪直了眼睛，那時候你頭髮還沒白，跟你弟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長得好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廢話說完了嗎？給我上床躺著。」藥師對別人的讚美根本不屑一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若昏倒了，我是不會救你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拉著談天衍一直笑道：「藥師只是嘴巴壞、心腸冰，壞人遇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就只有倒楣兩字。藥師很厲害的，他是苗疆唯一比我厲害的人，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疆好多姑娘好崇拜他，全都給他為第一心願。」</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叫他出去，臭不可聞。」藥師冷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嘟著嘴，嘆了口氣。「你不能進來，藥師討厭生人的臭味，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那會讓他想吐，我不曉得是不是真的，不過我沒看過藥師住的屋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有住過別的人，就連他的親弟弟也不能進去，所以你還是出去的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藥師說我現在身體還很弱，需要休息，等我休息夠了，就會去見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他無恙，稍感放心，於是點了頭準備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道：「慢著，你體內的蠱是高逸靈放的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驚訝他竟看得出來，藥師用手拍著桌子，冷喝道：「出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不知道他什麼出來，只見藥師已經塞緊一個瓶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轉向高逸靈，「你在幹什麼？這麼強的東西會反噬其主，你控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了嗎？你若不想被他吃掉就別亂來，這個東西我來保管。」他將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收了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臉上泛紅。「我那時很生氣，氣得發狂就亂來了，幸好你把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弄出來。」說完，他轉向談天衍，臉上露出甜得醉人的笑容，保證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我會去找你的。」</w:t>
      </w:r>
    </w:p>
    <w:p>
      <w:pPr>
        <w:pStyle w:val="Normal"/>
        <w:rPr>
          <w:rFonts w:ascii="新細明體;PMingLiU" w:hAnsi="新細明體;PMingLiU"/>
          <w:color w:val="000000"/>
        </w:rPr>
      </w:pPr>
      <w:r>
        <w:rPr>
          <w:rFonts w:ascii="新細明體;PMingLiU" w:hAnsi="新細明體;PMingLiU"/>
          <w:color w:val="000000"/>
        </w:rPr>
        <w:t>第九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談天衍回房睡覺，卻一直覺得這一切很像夢，他翻來覆去怎樣都睡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睡到半夜，他感覺有個溫暖的東西睡在他懷裡，他嚇了一跳，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即醒過來，往下看，才發現是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揉揉眼睛，低啞地道：「談天衍，睡在你懷裡好舒服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雖然對他的愛嬌覺得心動，但是他更擔心的是另一件事。「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氣我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的手往下摸，臉上一直保持著甜甜的笑，看不出他正在做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身子一僵，呼吸急促了起來，差點連話也說不出來。「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在幹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還說得出話來，那代表還不夠，那我得更賣力了。」高逸靈俏皮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手握住他的陽剛，手裡顯然不知道抹了什麼東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被他握在手裡的感覺超乎平常的好，談天行虎吼一聲，說出來的話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顫抖：「別……別……別亂……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樣才叫亂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將身子往下，直到他的臉對著談天衍早已經愉悅激昂的慾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輕啟紅唇，含住並且舔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吃驚的看著怹把臉靠近，意想不到會有這樣的變化。他揪住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全身都在忍受那種異於平常的歡愉滋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溼潤的紅唇，挑動他的慾望時，一雙眼睛含著水光的看著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麼嫵媚動人的他，世間上有幾個男人受得了，談天衍抓住他的肩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呼吸粗重。「夠了……高逸靈……起來……夠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真的夠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甜甜的笑著，用怹軟溼的小舌，軟綿綿的碰著他異常敏感的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膚，吸著他肌膚上爆起的血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承受不住這麼柔媚的高逸靈，在瞬間爆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著他，對他這種主動求歡的行為駭到極點，反而真的不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對他說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反倒是高逸靈抱住他，又是甜甜一笑。「你說，我現在還氣不氣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是還氣你的話，早就把你那個地方咬掉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以高逸靈的脟氣跟手段，的確很有可能會做出那種事。談天衍忍不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好像在作夢，你不氣我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哼道：「本來是很氣你，真的是氣死你了，可是……」他眼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烏溜溜的看著談天衍，抱緊了他。「可是，我本來要死的，是你真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我，我才能活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為什麼這麼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道：「我不是說過了嗎？我很小的時候就因為意外死了，不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的壽命並沒有那麼短，被苗疆的神子一碰就活了過來；不過我到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八歲之前的命都是借來的，十八歲之後就要找人延命。神子會指定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到某個地方去，我們會遇到延長我們壽命的人，我的那個人就是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所以我很愛你，你也必須愛我愛到願意把命給我才行，那麼我們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才能一起活下去。之前，你不愛我只是騙我，所以我氣死你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接著，高逸靈將臉貼在談天衍的胸前，語氣一柔：「可是我死了之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又活過來，我就知道你是真心愛我，否則我絕對活不過來，當然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生你的氣了；便何況看到藥師要殺你的時候，我的心裡痛苦的掙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明白自己已經不氣你了，反而好愛你。既然都承認我愛你了，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再找你鬥氣，不是在浪費時間嗎？我才不做那麼無聊的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講話甜甜柔柔，又帶著撒嬌意味，談天衍一顆心就要酥麻了。他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抱住高逸靈。「你剛才說苗疆的神子會指引你們到某個地方，你們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有很多人是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坦白的點頭。「是啊，我是第二個發作的。第一個發作的是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師的弟弟，他要找的人是我五哥，我五哥被他整得團團轉，又迷得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頭轉向。你想想看，藥師的弟弟長得跟藥師一樣，藥師那麼好看，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弟弟當然也不差；他弟弟的個性比他好多了，而且他弟弟又嬌又媚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五哥雖然頭腦簡單，但是他又不是白癡，看到這種好貨色趕快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撿去吃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他形容的十分誇張，談天衍無法想像高家老五──那個常常打壞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家房子的怪力男子會去愛上一個男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就是說除非你五哥愛上藥師的弟弟，要不然藥師的弟弟一樣會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不對？就跟你的情況一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點頭。「沒錯，我們這群因為神子的神力而有生命的人，都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苗疆的神子家裡，若是命定的那個人沒有愛上自己，我們就會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過死前都會發作三次，所以我們這些可以活下來的人，都很感謝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又悲哀地道：「不過，也不是每個人都像我跟其他人那麼幸運。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告訴你喔，藥師沒有命定的那一半，神子替他算了好幾次，他就是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多麼古怪，那意思就是說根本沒有人會愛上他，雖然他看起來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太像會去愛人，但是他這樣好可憐。神子心軟，跟他感情又很好，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一定暗地裡為他哭了好幾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就是說藥師只要發作三次，他就會死去是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點頭。「嗯，其實藥師人很好，雖然他很孤癖，又不太喜歡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話，但是他對我們這一群住在神子家的人都很好。你看，我說我不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見到你，他就嫌你麻煩，要殺了你；不過我想他應該是要讓我瞭解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己的心意，不是真的要殺你，你不可以怪他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又隨口說著：「他也很寶貝他的親弟弟，我想他能放任自己的弟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著我五哥，就是知道自己快要死了，他一死，他弟弟一定會哭得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慘，所以他乾脆讓他弟弟跟著我五哥，眼不見為淨。他死後，他弟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隔著那麼遠的距離，看不到他的屍體，就不會哭得那麼難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是他們的兄弟之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對了，藥師說，我當初死的時候，你也死去的事，他說你那時是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死，並不是真的死；因為你要把靈魂分一半給我，你不要感到害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完了事，高逸靈眼睛又溜溜的轉，他看著談天衍，調皮笑道：「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問你，我剛才幫你做的時候舒服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沒想到他會問這麼白，忍不住翻翻白眼。「你含蓄一點行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嘟嘴道：「剛才我那麼賣力，你該知道我是看了多少書參考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才臉紅的做這種事的，我只不過問一下，你就嫌我不含蓄了？我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不含蓄？我只是輕輕的用舌頭轉一下，再用嘴巴碰一下，還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真的聽不下去了，他趕忙制止：「夠了，我要臉紅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才不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騙人，我知道你才不會臉紅呢？你經驗很多，我上次看到你騙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女人，把她騙上床；那女人還不是做了我剛才做的事，你也沒嫌她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含蓄。那女人的胸部好大，有這麼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比了一個範圍，這麼大的胸部很少見，談天衍一聽他說，就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他在說誰，他驚得差點結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怎…麼知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一副被我捉到的臉色。「你怕我知道，那你就不要做啊。我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你說過，我一年前就練會了一種法術，我雖看不清楚你，但是你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人做的事，我看得清楚得很。其實你很好色，還對那個女人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摀任他的嘴巴，哭笑不得。「那是以前的事，別提了，自從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見了你，別的女人我就看不上眼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不是又用甜話哄我？」高逸靈將臉撇向一邊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道：「我若是用甜話哄你，那時看你跟林芷正在一起，就不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得全身都發抖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轉過臉來，看著談天衍，用手摸著他的胸口，小聲的問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真的還是假的？你氣得全身發抖？為什麼，我又沒跟他做不好的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想吻你，你又躺在他腿上，豈不是暗示他，趕快對我做些事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談天衍說得這麼不堪，高逸靈反駁道：「才沒有，你亂想，以前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累了，也會躺在神子的腿上，神子就像我哥哥一樣，為什麼不能躺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腿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這麼可愛俊美，人家會對你有邪念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對他的謬論嘻嘻一笑。「那是你沒看過神子，我跟神子比起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簡直是難看得要命；神子才是全世間最美的人，他不只容貌美、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質美，他人又高貴，心地又純潔，他會對我有邪念才怪。你要是看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神子，你就知道什麼叫純潔高貴，什麼叫任何人都比不上，他真正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神之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繼續說下去：「聽說他在很冷的冬天被人丟在路上，被上一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神子撿回去，你知道嗎？那時苗疆最兇惡的野獸不但沒吃他，還全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圍住他，幫他取暖，不讓他凍死，所以上一任的神子才會在他很小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時候就指派他當神子，因為他從小就有神力，所以他還很小的時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能讓我活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的確沒聽過這麼玄異的事，而高逸靈說出來的話又像在閒話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常，所以不可能在騙他。「這個世間真是太大了，有很多我們不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我問你，你要老實的回答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反正只是閒話家常，他話題跳得很快也無所謂，談天衍點頭問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那一天為什麼那麼用力吻我啊？我一直打你，你還一直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說到那一天的暴行，談天衍訕訕地道：「你真看不出來嗎？你還說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自己聰明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黏在他的胸前，嬌美的道：「人家要聽你說嘛，不要自己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麼可愛的求他，談天衍忍住覺得自己是白癡的想法招供：「我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妒，非常的嫉妒，嫉妒到毫無理智可言。」</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真的有那麼令你嫉妒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又甜甜的問，一邊問，一邊拉開他的衣襟，把自己的臉貼在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胸前，咬住他的胸前愛撫，令談天衍倒抽一口氣，高逸靈忍住笑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說啊，我在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著這甜美得教人想一口吞下他的高逸靈，談天衍現在哪有心情說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全部的心都放在高逸靈又舔又咬的動作上。他調節著呼吸，盡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自製道：「嫉妒到想去殺了林芷正，然後把你丟上床、吻死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真的嗎？我只把林芷正當哥哥而已，你想太多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的頭往下，吻著他的肚臍，讓談天衍快喘不過氣來，接著又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舌去吻他那個小小的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不知道只是被他這麼輕舔，那種愉悅感就可讓他全身暢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在哪裡學到這個的？」他屏著氣問，然後眼中露出兇狠目光。「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跟其他男人學的，我就不原諒那個男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才不是，我是看書學的。我看了好多書，想要學幾招來引誘你，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則像你這種花花公子，一定很快就會看上別的女人；我要把你搾得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精力去看別的女人，腦子裡只能想著我。你現在腦子裡是不是只想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反壓住他，高逸靈尖聲而笑。「討厭，你不可以壓我啦！我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你覺得很舒服、很舒服，然後你就離不開我，然後愛我愛到沒有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還沒說完，談天衍就堵住了他的嘴，那是個十分霸氣的吻，吻得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不出話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被他吻得滿面緋紅，嘴唇紅腫的嬌嗔道：「你怎麼每次都這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吻人，我的嘴巴快被你咬破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等一會兒讓你咬回來。」談天衍煽情的在他耳邊說著：「而且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花公子比較喜歡讓他的情人舒服得說不出話來，讓他的情人整天只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本來已經臉紅了，談天衍的氣息又吹拂他敏感的耳朵，更讓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低吟一聲的笑著。「好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有多癢？」談天衍摸著他的耳朵，下滑到他的脖子，揭開他的衣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件件的脫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亂嚷道：「不行，我也要脫你的，只有你脫我的，不公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別吵，乖乖躺下，我要好好的看看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的衣服被脫盡了，談天衍就著微弱的月光看著高逸厬惹人心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身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抬起高逸靈的腳，看著高逸靈最隱密的地方，看得高逸靈臉都紅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來的扭動。「你看夠了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得我心兒亂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甜問道：「跳得有多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摸摸看就知道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抓住他的手握住自己的慾望，手心裡的熾熱，讓高逸靈整個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心都熱了起來，臉上也同時熱了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再度的吻他的唇，然後滑到他的身體，每個地方都細細的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全身因汗水而溼透，而談天衍的愛撫還沒有停止。他顫抖的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好了沒？你都從頭吻到腳，每個地方都吻過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是每個地方，這個地方還沒吻過。」談天衍吻著他的臀，留下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喘息著。「不要了，人家不要玩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扳開高逸靈的腳，吻著他的唇道：「說不玩就可以不玩嗎？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是現在真的不玩，只怕你還會拿起枕頭打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才不會，我才沒那麼壞……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甜蜜又迷亂的抽泣著，他感覺到體內滑入了東西，一股涼涼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膏藥，在他燥熱不堪的體內引起一波波的熱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放鬆，你夾得太緊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喘著氣，俊美的臉上流滿汗水，在床上流著汗水的他看起來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艷無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會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是痛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吻著他的大腿內側，挑逗著他的敏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討厭，我才不說我好快樂、好開心、好舒服，那是要留給你說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喃喃道，話語裡滿是妖嬌的媚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再加深他的撫觸，擴張高逸靈內部的肌肉，誘引他的情慾高張</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發出更嬌媚的聲音，他雙手亂抓，撫摸著談天衍完美的身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享受著他肌膚汗溼的觸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吻住他的唇，抬起他的腳，進入他的體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痛得流眼淚，猛力追著談天衍。「好痛，我不做了，書上騙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什麼會很舒服，騙人，好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才不要乖，若是書上沒說錯，那一定是你技巧太差。痛死我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要、我不要做了，你出來，好痛，你再不出來，我要咬你了。」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痛起來就亂叫亂罵。</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被他罵技巧差，簡直要笑出來，「剛開始總是會痛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出來就對了，痛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一直拍著談天衍的肩膀叫著，談天衍莫可奈何，只得緩緩的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高逸靈呼了一聲，他趁高逸靈放鬆的時候，又深深的進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尖叫了一聲，聲音銷魂，全身都在顫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再抽動一次，高逸靈喘不過氣的抱住他的背，他知道他沒有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開始那麼痛了，便在他體內放肆著自己的情慾。</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連連呻吟，不斷的搖晃著頭，汗珠一顆顆的流下，像妖艷的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開放。</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不要了，我不要了……」高逸靈快要喘不過氣的求饒，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天衍接觸的地方，痠麻的讓他無力的呻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露出滿足的笑容，再一次的前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在他背上留下不少抓痕，又尖叫了一聲，使得談天衍更加的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勁；高逸靈在高潮點不斷的徘徊，最後大叫了一聲，再難遏抑自己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慾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全身是汗，又無力的喘息，談天衍摸著他的背，開心的笑道：「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才說我技巧差，現在不知道是誰被我整得連氣也喘不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恨恨的看他一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就叫你不要做了，你還猛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吻著他的嘴，看著他這副兇悍的樣子，跟剛才一樣的可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得怪你這麼可愛，讓我停不下來。這怎麼能怪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紅了臉的輕踢他一腳。「貧嘴。」才一踢，高逸靈就叫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誰教你亂踢，當然會痛了，你是第一次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道：「好痛，真的好痛，每次做都會這麼痛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安慰他：「不會的，剛開始會痛，以後就會越來越不痛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捉到他的語病，「你是說前幾次做都會痛是不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承認不否認，這是談天衍的反應；但高逸靈可沒這麼容易就被他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你少給我打哈哈，以後是不是還是會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若說以後幾次都還會痛，高逸靈可能死也不願再讓他做，談天衍不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立刻抱住高逸靈，朝他嘴唇吻了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一吻，又是霸氣的讓高逸靈沒時間說話。談天衍終於發現了這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治高逸靈的法子，而且這個法子他自己也挺喜歡的，更可以讓高逸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時間問東問西，他決定以後要常用這個法子。</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第十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高逸靈昨夜被談天衍恣情的愛過，他又是第一次，嫩得跟花一樣，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怎麼下得了床；談天衍讓他好好的休息，自己起床梳洗一番，打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去，卻見到苗疆的藥師站在門前，談天衍對他禮貌性的點了一下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站在門口，絕對不可能是在這裡散步，談天衍雖然知道他沒有敵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他身上傳來的冰冷氣息仍然像會扎人一樣，而且從他身上傳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感覺，讓談天衍覺得這個人一定相當不好惹，惹上他絕對不只是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楣兩個字可以形容，可能會求生不得、求死不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有話要對你說，跟我來。」藥師的話很簡潔，卻很有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他表情嚴肅，直覺可能有什麼大事要對他說，於是他點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在藥師的身後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走到陳家一處偏僻的地方停了下來，談天衍也在他身後停下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藥師轉過頭道：「那個懷孕的女人是你的姊姊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不知道他為什麼問這個，但是他點頭。「是的，有什麼不對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姊姊快生了，不過那個胎兒本來應該要流掉，卻硬留了下來，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十分吃驚，看來這個人被稱為苗疆的藥師並非浪得虛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用力的點頭。「我聽高逸靈說過，是他將保命之蠱讓給我姊姊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皺了皺眉，「我本來不愛管事，也不想救中原的人，但看到你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姊的氣色，就猜可能是高逸靈做的，苗疆人闖的禍，自然由我去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個小孩子，什麼都不懂就胡來；他的蠱吃的是他的血，臨時放進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的肚子裡保住別人的孩子，怎麼可能不出事。這是多久以前的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聽他說得慎重，不由得緊張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怎麼了嗎？我姊姊的胎兒會出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姊姊的胎兒不會有事，但你姊姊會有事。這種保命之蠱是只顧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活自己，不顧別人，若是一個單獨的個體，就完全沒有問題；但若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寄生在他人的身上，對宿主的身體來說就是很大的負擔。而這種蠱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難以收集，更是難以收拾，只能再放回高逸靈的身上，希望時間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久到讓牠跟嬰兒融在一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到有這麼嚴重的後果，談天衍心都冷了。「不到兩個月，有法子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救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有，令姊生產時，教高逸靈站在她身邊，我把蠱引到他身上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頭痛了，以談韻月對高家人深惡痛絕的情況來說，怎麼可能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她生產的時候，讓高逸靈站在她身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別的方法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要不你自己想法子吧。高逸靈身體已經沒事了，我明日就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回苗疆，你姊姊是兩天後生產，若是她不答應，那我明天就走，孩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死活與我無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說完，他掉頭就走，他個性冷漠，不想跟談天衍談得太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姊姊，妳答應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因為事態嚴重，談天衍不管姊姊信不信自己的話，他總是要說個清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猶疑了。不可否認的，那個白髮男子十分的厲害，他當初說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衍沒死，又把談天衍往門外一丟不管他，做得實在是過分了點；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不管怎樣，談天衍仍活過來了。而陳生財也對她說過，她暈倒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個男人只是輕輕一碰就把她弄醒，這表示他的醫術非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她雖然在談天衍死時，說過她不記恨高家了，但是她寧可眼不見為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見高逸靈，況且她也不相信高逸靈會這麼好心的把保命之蠱給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保住自己的孩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不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臉上流下汗來，他握住談韻月的手。「妳聽我說，那個苗疆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師本來不想救中原的人，但因為他覺得這是高逸靈惹的禍，他才勉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其難的想醫妳。妳若不答應，他明日就回苗疆，妳若出了什麼事，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這裡的大夫救得了妳嗎？妳想，他的醫術這麼高明，連我死了他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救得活，妳去哪裡找這麼高明的大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番勸說，說得十分動人，也剖析了利害關係。談韻月當然也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生孩子危險，若有這麼高明的大夫在身邊，自然心安不少，但是她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不信高逸靈會把保命之蠱給她，她想了一會兒道：「如果那個藥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以讓我親眼見到高逸靈的保命之蠱在我肚子裡，那我就讓他救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否則免談。」</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聽她這麼說，只好去求藥師，讓他姊姊眼見為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坐在椅上，見藥師走進來後，用針在自己的手指上刺出一個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流出了一點血。談韻月不知道他在做什麼，問道：「你在幹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冷冷道：「將蠱引出來給妳看，妳不是想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將流出些許血的手指接近談韻月的肚子，談韻月怒得臉紅，因為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覺得他的動作有輕薄之意。「你手拿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她話還沒說完，談天衍便發出抽氣聲。「姊，妳的肚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往下看，只見自己的肚子有不尋常的凸起，不停的跳動，看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十分的詭異，藥師將手指抽回，那異常的現象就消失了，嚇得談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月滿臉蒼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冷道：「牠必須藉由血才能出來，所以要等妳生產流血時來轉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個蠱，若不轉這個蠱，妳將在生產時流血過多死去。不過妳該感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若沒有他的保命之蠱，這個孩子早已經胎死腹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至此才相信談天衍的話，她駭得驚慌不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要拿帕巾給藥師拭血，藥師拒絕，談天衍卻道：「剛才真是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謝你了，讓我為你拭血。」</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冷道：「我的血有千百種毒蠱，不能留在看得到的地方，否則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一滴血，就足以毒死京城裡所有人，我自己處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聽他說得這麼恐怖，嚇得臉色青白，不由自主的往後退了一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藥師只是冷冷一笑掉頭就走，只有他肩上的黑貂陪著他，伸出指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玩著他披散的白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過了兩日，果然如藥師所言，談韻月要生孩子了，高逸靈站在談韻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身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自那日看見了蠱，才相信高逸靈對她的好，她對高逸靈就沒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之前那麼敵視，提到高家也只是淡淡的帶過，顯然也不記恨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她生產時有藥師在身邊，一下就把蠱引渡到高逸靈的身上，所以她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利地產下一個白白胖胖的兒子，讓陳生財喜出望外的猛親自己的孩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生完孩子，談韻月十分的虛弱，卻拉著談天衍。「我有話要對你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看她辛苦，就道：「我們明日再說吧，妳先休息一會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道：「明日我可能就說不出來了。」她深吸了一口氣。「我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最近高逸靈睡在你的房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僵，這些天他都跟高逸靈同床而睡，雖然只有第一夜才親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後來高逸靈嫌痛，不肯再做，但是他跟高逸靈的感情的確在增加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不能對姊姊說謊，但這事遲早會曝光。「是，我晚上都跟他在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眼垂了下來。「反正尚書府的親事也完了，京城裡又說你死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復生，想嫁你的姑娘也少了一半，隨你自己高興吧，姊姊沒有意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要你開心就好。只不過你們兩人都是男的，別太明目張膽，我不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再見你死在我面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一愣，知道談韻月是同意了，他驚喜的拉住談韻月我手。「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姊，謝謝妳，只要妳諒解，我比什麼都開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韻月很累魄擺擺手。「去吧，高逸靈在等你，順便替我向他道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我可以生下這個孩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微笑的點頭，他合上了門，走向在門邊等他的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和高逸靈在前往蘇州高家的路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好熱喔，怎麼這麼熱，我受不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喊熱，談天衍就倒茶給他喝。「別喊了，我就對你說過天氣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熱，要你晚些日子下來的，你就不聽勸。」</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可是我寫信說我四個月後要回蘇州高家，所以要提早出發嘛！藥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真是的，不跟我們一道走，只說要自己走就不見蹤影。那個人怎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麼難討好，反正他要回苗疆，我要到蘇州，一起南下有什麼關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別叫了，你再叫，連我都熱起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是不是要過我就不疼我了？我喊熱，你都不會替我想法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什麼事都能拿來發牢騷，談天衍失笑。「我記得這裡有個隱密的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泉，等一會我帶你去，你泡泡水就不會直喊熱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喜出望外。「真的嗎？那快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帶著高逸靈到冷泉去，他衣服脫了就往水裡面泡，開心的大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棒，談天衍，真的好捧喔！水好涼、好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小情人雖然很聰明，但年紀還很小，一玩起來就開心的忘了防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的壞心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坐在岸上，慢慢的脫衣服，高逸靈本來在玩，看到他在脫方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抽了一口氣，好像被口水嗆到似的，聲音變得又尖又細：「你幹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很熱，玩水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看他脫光的走進水裡，用水拍著身子道：「果然很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仍防備的看著他，自從那一夜跟談天衍歡愛過後，以後不論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衍怎麼求歡，高逸靈就是怕痛不肯；他現在看談天衍脫光衣服，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己也是赤裸裸的，不禁警覺說道：「我告訴你，我不想做那件事，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為好痛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做就不做，反正也沒有什麼大不了的。」談天衍微笑的看著遠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山水，露出一臉的陶醉。「從這裡看過去，果然山水秀麗，真好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泡在水裡，沒有向高逸靈看一眼。高逸靈本來在防備他，現在看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連看也沒看自己一眼，他疑惑的朝著談天衍看的方向看去，山水跟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般一樣，並沒有特別的好看，真不知道談天衍在看什麼，還看得那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認真。他靠近談天衍，問道：「你之前不是好想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搖了搖頭，對他溫柔的道：「你不是嫌痛嗎？那就不要做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反正做不做都無所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覺得他說這話有些奇怪，心裡亂想了起來，口氣有些兇。「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做不做都無所謂，你不喜歡我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用手拍了拍水，臉上露出愁苦的表情，大大的嘆了口氣。「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實我一直在想，我們在一起是不是對的？你二哥跟我姊姊的事扯也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清，我上次又搗亂你二哥跟他情人間的感情，萬一你二哥看到我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在一起，他反對怎麼辦？所以我覺得我們……」他又重重的嘆了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聲嘆氣，讓高逸靈臉上青煞，指著談天衍怒罵：「你少來了，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二哥根本不是那種會記恨的人，更何況他現在跟他的情人好得很，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可能會想這些。你給我老實說，你是不是去勾搭了別的女人，所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才故意說這種話要跟我分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叫屈：「我怎麼可能呢？我是真心真意的愛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騙我，你這半個月來都去洒樓之類的地方，說什麼要陪我南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得幫你姊夫做些事去跟人談生意，才對得起你姊夫，結果晚上回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上都是女人的香味，你是不是根本沒去洒樓，而是去妓院勾搭別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女人？你該不是不能跟我做，就去找別人做吧？你說啊，你給我說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渾然不覺自己像個兇悍的娘子問自己的相公有沒有外遇，高逸靈大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大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談天衍叫冤叫得更兇：「天地良心，我怎麼敢這麼做，我有你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還不夠嗎？而且男人的精力有限，我若這半個月都去找人亂搞，我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絕對沒有精力跟你在一起。」談天衍裝成自己說錯的樣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目光兇狠的摸著他的下身，貼著他的身子道：「我今天想做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急忙搖頭。「你不是嫌痛嗎？我看今天不要好了，熱死了，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人貼在一起怎麼受得了？這又是郊外水邊，不大好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怒道：「不管，我今天要做，而且現在就要，你不做，我就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怎麼這麼兇？」</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臉色鐵青。「我只問你做不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摟住他的腰。「是你求我做的，等一下就不能喊痛不做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聲音很大地道：「今天就算我痛死，也要你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笑了起來，摸著他的頭髮。「我怎麼捨得讓你痛死？今天要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尖叫到沒有聲音。把腿張開，我要愛你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很合作的把腿張開，談天衍將腳探了進去，讓高逸靈可以坐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的腿上，又往下吻著高逸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天性熱情開放，為了探測談天衍有沒有揹著他亂來，手往下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摸上他容易激動的地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拂開他的手，微笑道：「今天你別主動，乖乖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才剛要說不要，就倒抽一口氣，因為談天衍輕撫著他的敏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然後低下頭咬著他的胸前，情慾湧上他的臉，他呼吸有些不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熟知人事，當然知道高逸靈這樣的表現是什麼意思，他故意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重手上的力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抓住他的手低叫：「不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笑道：「是不要，還是不要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嬌紅著臉，搥打著他的胸。</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不斷的愛撫他，慢慢的將他移到岸邊，遏他兩隻腳勾著自己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子，他進入高逸靈的身子裡，高逸靈這次沒感到什麼疼痛，反而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被談天衍給逼得無法呼吸。他喘著氣、溼著眼看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抓著他的腰，啞聲道：「挺起你的腰，跟著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挺起了腰，談天衍在他體內忽然用力的擺動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的體內被碰到的地方，每一處都像在爆著火花，不斷的顫抖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摩擦著談天衍在他體內的熱情，他抱住談天衍的頭，興奮到全身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臉上流下了汗水，卻顯得很開心，他放慢動作，遏高逸靈喘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嫌不夠的輕輕打他，低聲的吟叫著：「啊……談天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雖然忍耐對談天衍而言也不容易，但是他仍慢條斯理的動作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的空虛也急待談天衍快速的填滿，他嬌喊著：「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力氣了，慢慢做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一聽他這麼說，臉色充滿怒氣，「你為什麼沒有力氣了？你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是揹著我……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尖叫一聲，因為談天衍忽然又用力的進入，顯然是要讓他沒時間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流著汗水，痠痠麻麻又爽快的感覺讓他欲罷不能，他承受不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種快感，用力的咬著談天衍的肩膀；談天衍扳正他的臉，低下頭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吻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體內充滿了談天衍的熱情，嘴唇又被談天衍給熱烈的蓋住，他的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服叫聲也被談天衍給吞進了嘴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身體扭動，談天衍也往前進入他最深處，兩個人才抱著停止動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需要空氣，他張著嘴拚命吸進空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則慢慢的吻他，「舒服吧？不會很痛對不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臉上流滿了汗水，動了動腰，忽然睜大眼睛，因為談天衍在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體內又動了起來，他也跟著喘氣，拍著談天衍道：「夠了，我累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說今天要讓我做的，你自己忘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哪有說要做二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低下頭來吻著他的唇。「我忍了好久，你不是要驗我是不是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人亂搞，我正在表現給你看，讓你知道我沒有，才能這樣愛你一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又一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突然左右動了一下，高逸靈嘴唇顫動，眼神又要渙散，氣喘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更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摸著他的敏感，再配合著身體晃動，使得高逸靈全身麻酥。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整了一個下午，身上汗乾了又流、流了又乾，直到完全沒有力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天衍才放過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沒力氣穿衣，談天衍為他穿衣，只見他身上都是歡愛過後的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笑得很開心。「相信我沒跟人亂搞了吧？都跟你做了一下午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高逸靈雖然全身沒有力氣，但是腦子還是清醒的，他狐疑的道：「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怎麼有一種受騙的感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抑制自己臉上的笑意，他抱住他，甜甜的吻他。「是嗎？誰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大膽敢騙這麼聰明的你，豈不是不要命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說得很甜，高逸靈也說不出自己為什麼會有這種感覺，但是至少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從今天的表現可以肯定他絕不可能揹著他亂搞，他安心的抱住談天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好累，讓我睡一下。」說完，他就躺在談天衍的腿上睡著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談天衍愛憐的為他拂去臉上的亂髮，但是臉上得意跟滿足的笑容，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知道他其實對今天能奸計得逞非常的得意。</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全文完－</w:t>
      </w:r>
    </w:p>
    <w:p>
      <w:pPr>
        <w:pStyle w:val="Normal"/>
        <w:rPr>
          <w:rFonts w:ascii="新細明體;PMingLiU" w:hAnsi="新細明體;PMingLiU"/>
          <w:color w:val="000000"/>
        </w:rPr>
      </w:pPr>
      <w:r>
        <w:rPr>
          <w:rFonts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40:00Z</dcterms:created>
  <dc:creator>吳佩玉 (Nancy Wu)</dc:creator>
  <dc:description/>
  <dc:language>en-US</dc:language>
  <cp:lastModifiedBy>HOTARU</cp:lastModifiedBy>
  <dcterms:modified xsi:type="dcterms:W3CDTF">2003-11-14T05:43:00Z</dcterms:modified>
  <cp:revision>5</cp:revision>
  <dc:subject/>
  <dc:title>超大牌男僕--凌豹姿</dc:title>
</cp:coreProperties>
</file>