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落難小廝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凌豹姿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一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蘇州的高家是這個世間最有名的家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的爹娘皆已過世，只餘留五個兄弟。這五個兄弟皆十分出名，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皆知這五個兄弟各有長才，也獨霸其專長的一方；但是聽過高家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也必定知道高家還有一個身分奇特的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人不是高家的兄弟，他不姓高，他姓黑，叫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常常隨侍著高家老大，照理說應該是高家的僕人，但是若被高家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兄弟聽到你散佈黑影是高家的僕人這樣的消息，他們絕對會大動肝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而且每個人都會不惜一切的找你拚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老大魔魅危險，可能在你還搞不清楚狀況的時候，他就弄得你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敗名裂，讓你連自己是怎麼中計的都不知道，只能無語問蒼天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高家老二身兼武林盟主與商業界龍頭老大，他極有可能使你變成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丐，又讓你連飯也要不到，只能在路邊窮困一生，以示他對你胡言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語的處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老三為人最為平和，他會親自登門拜訪，向你曉以大義，若是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還不聽勸，他只好毫不客氣的得罪你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老四吃喝玩樂樣樣都行，生來又是眼高於頂，他可不會那麼客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沒搞得你家雞犬不寧誓不罷休；再加上他對女人很有一套，他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定會煽動你家所有的女人對付你。年齡大的祖奶奶每日請出家法，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是不肖子孫；和你年紀差不多的妻子，每日罰你跪算盤；就連家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比你卑微的女婢都會在你的茶中加料；更別說你家女兒每日給你幾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白眼了。這種精神折磨，誰受得了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老五性格最是衝動，又擁有一身的怪力，他若是沒打爛你的家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算是給足你面子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就因為高家的五個兄弟都這麼出名，大家都明白他們不好惹，是以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也知道黑影這個人在高家兄弟心目中的地位了。所以大家在提及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的人時，一定會加上一句──高家的那個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黑影並不是怯懦到需要高家保護。他是個不大愛出風頭的人，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個儘量不使自己出風頭的人，彷彿要把所有的榮耀都留給高家的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似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所以縱然他的武功極佳，長相又十分的俊魅，明明可以在武林中闖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番事業，但是他偏偏願意屈居於高家兄弟的聲名之下，也甘願隨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高家的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沒有人知道他為什麼這麼做，只有高家的人知道，他是一心想要彌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爹親在十多年前對高家所犯的過錯；縱然高家每個兄弟皆不在意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認為生死有命，不該怪到黑影的身上；但對黑影而言，他可是在幼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親眼目睹自己的爹親在發狂之下，害得高家父母慘死，又連累了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最小的六弟摔下山崖，生死不明了十多年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自此之後，他的性格就變得十分沉穩，也不多話，就連臉上的表情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這段冷暗的記憶裡漸漸的隱沒，變得沒有表情，表情對他而言似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變成了一種奢侈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客倌，這是沒辦法的事，你找誰都沒用，不是我們不願意，銀子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誰都不會嫌多的，我也很想賺這筆銀子啊！」說話的人連連搖頭，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附加上幾句話：「這是天公不作美，大爺，你還是放棄吧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微微皺起了眉頭，他的表情，令人不知他真正的情緒。他聲音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穩的問：「真的沒有辦法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商人再度拍腳搖頭，「大爺，在這方圓百里之內，每匹馬都得了要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傳染病，別說是一匹健壯的馬，就連一匹小馬也找不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低下頭，似乎又在思考，他一心想要趕緊往南到苗疆，想不到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遇到這種事。他再度詢問：「這附近有沒有地方可以調到馬的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商人見他這麼堅持，似乎也在替他想辦法。他想了一會兒，最後才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大爺，我看你這麼急，一定是有要事；那這樣好了，我儘量幫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調馬，你十天後再來找我，看我有沒有調到馬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十天？要這麼久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商人苦笑了一下，拍著自己的腳，「已經算很快的了。大爺，你要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找得到調馬比我快的，那我就不收你銀子；不過若是真這麼快的調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馬，銀子要加三倍收。你肯嗎？大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銀子不是問題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這麼爽快的話，調馬的商人似乎很滿意。「那你就在這裡待個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，我保證絕對讓你滿意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微微的點頭。才要掉頭走，卻忽然想到他未曾來過這個地方，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個地方完全不熟，不知要在哪里落腳，而商人一定比他熟這裡的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他轉向商人，詢問道：「我初次來到這裡，不知要在哪里落腳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還沒說完，商人就知道他要問什麼。商人笑道：「我們這裡地方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也沒有什麼客棧，不過孫大娘那兒有給人住的地方，還挺熱鬧的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往右走，過了兩條巷子就可看到一間叫春來的店；若是沒看到，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不要緊，孫大娘那兒很多人知曉的，你隨便問，就會有人告訴你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多謝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走過了兩條巷子，果然看到了一間招牌上寫著春來的店。他看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內有些漆黑，不曉得裡面乾不乾淨；正這麼想的時候，有個徐娘半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女人走了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女人看到他在門口，招呼道：「這位客倌，進來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女人的體態還算有些風韻，看起來有些嫵媚。黑影沉沉問道：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來這裡住個幾夜的，不知道還有沒有房間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笑道：「有，當然有，客倌裡面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走了進去，發現裡面還算乾淨，這讓黑影大大的鬆了一口氣；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其實挺愛乾淨，若是住的地方太過髒亂，就不是他所能忍受的了。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幸這地方外面看起來雖然漆黑，裡面卻是難得的乾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看裡面擺了幾張桌椅，說像客棧又不像客棧，說不像客棧卻又有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分的像，看不出應是做什麼買賣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大爺，你要住幾天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回答：「我要在這裡住個十天，給我乾淨的房間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好，沒問題。客倌，住宿的費用是二兩銀子，若是你還想要其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服務，我們要另外收費用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以為她是指吃食，他點點頭：「這是當然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走進房間，房間裡還真的滿乾淨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連日來趕路南下，他真的有些累了，所以他躺在床上就睡著了，還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十分的舒服；等睡醒，他覺得餓了，便下樓去尋吃的東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樓下鶯鶯燕燕、人聲嘈雜，有些客人的舉動也不是那麼的足以入眼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愣了一下，才明白這間店的本業是妓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下樓，孫大娘就眼尖的看到他，迎了上來，笑道：「客倌，你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嗎？你點個菜，我馬上叫人送上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愛沾惹女色、也愛靜，要他住在這種地方，實在不是他所能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受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皺起了眉頭，就要出去，想不到孫大娘卻靠得更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雖然孫大娘年紀已有三、四十，但是她風韻猶存，再加上她靠得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近，香軟的味道已經熏得黑影眉頭皺得更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身黑衣，應該很少人會穿這種顏色的衣服，但是他長相俊魅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眉眼細長，雖然表情略微嚴肅，但是反而更有一種說不出的魅力；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黑衣穿在他的身上，更顯出他的偉岸氣質，以至於他一下樓，樓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所有眼光都聚集在他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皺眉的表情帶些令人畏懼的冷氣，孫大娘是做生意的人，自然也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察言觀色，她馬上就知道這位黑衣人只是要住宿，不是來尋芳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她臉色一變，低笑道：「大爺，我們這裡是吵了些，你若是不想要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娘，我們的姑娘是不敢來煩擾你的，你儘管放心吧！況且這裡只有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這兒有住的地方，倘若你要到別的城鎮去住，我也不反對；但是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這裡是這附近最好、最乾淨的地方，別的地方是比不上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常常隨著高家老大出外，自然也明白她說的沒有錯。實際上，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棧也很少有像這裡這麼乾淨的；況且，他只是要在這裡住個幾日而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就稍稍忍下吧！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心裡這麼一想，眉也歛下，低語道：「我愛靜，給我安靜的地方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再上些菜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、是，馬上來，順便幫客倌你換個更安靜的房間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前蹲後踞，對黑影十分客氣；但是她對小廝就沒那麼客氣了，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只見她回頭大吼：「給我快一點，是沒給你飯吃嗎？還是少了你哪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頓？做事慢吞吞的。快一點，帶這位爺到雅座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後面走來一個身形矮小的孩子，他拿著抹布，只是低著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做的是賣笑的生意，當然是要笑臉迎人。她一見這個孩子沉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，滿肚子火都起來了，遂罵道：「你這個死人，看到你這個德行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誰還吃得下飯？給我把頭抬起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到孫大娘大罵，他就越加害怕的低著頭；孫大娘見了，氣到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，一巴掌就要揮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孩子看起來年紀不大，也不該被打。黑影見她要出手打這個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冷冷道：「我肚子餓了，妳還要不要做生意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因為黑影的話，忍住了氣，沒有打蕭蕭。她急道：「是，我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小子馬上帶你過去。」孫大娘隱忍著怒火，叫道：「還不趕快幫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帶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抬起頭來看著幫他的黑影。就因為他這麼一抬頭，店裡的人忽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全都噤聲，注視著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唇紅齒白、細皮嫩肉的，臉上就像擰得出水一樣；他眼睛黑白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明、透著靈氣，比孫大娘最紅牌的姑娘還要美上好幾倍，怎麼不教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歡的客人，每個都盯著他目不轉睛，眼裡的慾望轉熾，全場都驚艷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的麗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蕭蕭見眾人皆注意他，而且注意他的眼光還帶著些邪氣，他有些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抖又急忙把臉低下來，顯然不想引起他人的注意。他小聲的對黑影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大爺，請跟我來，我幫你帶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連看也沒看蕭蕭一眼，就讓他帶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倒是有人對孫大娘建議道：「瞧這個孩子，長得這麼好看，妳還愁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生意上門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罵道：「你別開我玩笑了，這個掃把星是個男的，我買了他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幫我做事情，他卻笨手笨腳的，什麼事都學不會，人又長得瘦瘦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小的，連根柴也劈不動；而且他不知是帶著什麼霉運，從他來的那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，我這裡的生意越來越清淡不說，連進來的姑娘貨色也越來越差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全部都是他帶來的穢氣，要是有哪個不長眼的要買他，我千謝萬謝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半買半相送都還來不及呢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別人低應了一聲，顯然不把那些話放在心上，又把眼光朝向蕭蕭，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竟難得看到這麼可愛嬌俏的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不敢注視別人的眼光，他忙著擦桌子，讓黑影坐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坐下後，就點了幾樣菜，連眼角餘光也沒向蕭蕭瞥去，好像對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美麗一點也沒在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可能第一次遇到這種連看也沒看他的客人，他震驚之餘，反而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偷的看了黑影幾眼，才發覺黑影長得相當的帥氣好看，又帶著一股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出的奇特味道，看起來就跟一般人很不一樣。他眼裡起了些波光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些結巴的想跟黑影攀談：「大爺，你……從哪裡來的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蘇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回答不冷不熱，蕭蕭從小生活封閉，都在做些雜事，不知道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州在哪裡。他緊接著黑影的話，「蘇州離這裡很遠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近倒是真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吞了口口水，顯然不知要怎麼接話下去。他流了些汗，用袖子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擦汗水，一張臉漲紅著。他不擅跟人說話，說到後來，結巴得更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害：「大爺，你要……在這裡……住幾天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十天。」黑影的回話越來越短，顯然是不想再回答問題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他一臉的嚴肅，他汗流了滿臉，恰巧孫大娘在叫他，他抹著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水，低聲道：「等會兒菜就送上來了，大爺，你稍候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久飯菜就送來了，黑影吃完了飯，便要上樓休息，孫大娘已經幫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換了一間最靜的房間；他住的雖然是僻靜的房間，但這間店本來就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妓院，一些難聽的淫聲穢語自然會傳進他耳朵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他的心靜，加上對感情的事看得十分淡，自小學武，功力也不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這些言語聽久了，竟不能迷亂他的心神，他的心反而更加清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門被推開的時候，他的眼神快速的移向門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怯生生的走了進來，低語：「大娘問爺，有沒有少什麼？」大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問他要不要叫姑娘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見黑影搖了搖頭，蕭蕭便提著大水壺幫黑影桌上的水壺加水，黑影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閉目養神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正當蕭蕭要走出去的時候，黑影淡淡道：「小哥，幫我送些熱水過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忽然停住了動作，他看了看黑影，渾身不自在的小聲問道：「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你覺得我……我長得怎麼樣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張開了眼，看著蕭蕭，他不解的回答道：「你長得不怎麼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事實上，蕭蕭長得相當的好看可愛，比一些漂亮姑娘還要美，而且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額前短髮蓋住他的窄額，露出一雙水汪汪的眼睛，看起來越加的動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心魄；他若是笑起來，絕對又會好看幾百萬倍。他的姿色算是上等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假使他是女的，孫大娘恐怕早已教他接客，過著生不如死的日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到黑影這麼淡漠的說法，他忽然把水壺丟下，衝到黑影的面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兩隻眼睛像要流出眼淚一樣的溼潤，「爺，求求你帶我走好不好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求求你帶我走，我會很乖、很聽話的，我什麼雜事都肯做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說到後來，語無倫次的啼哭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莫名其妙的看著蕭蕭。他自小時遭遇變故後，便不再流淚，感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漸漸的變冷，就連表情也很少了，縱然別人再怎麼悲傷，也很少能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搖他的心志。因為他知道唯有如此，才不會犯下他父親所犯下的錯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所以他不愛沾惹女色，也很少有感情的波動，只因為他不想，也不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所以要他對一個完全不相識的人心生同情，他是做不到的。他不是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偽，只是情感極淡，雖然說出來的話都是出自真心，不像他人帶著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飾，但是其話語往往都是冰冷無比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冷冷道：「我有事在身，不可能帶你走；再說，我寄居在別人的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，更不可能帶著一個莫名其妙的人回到高家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流下淚水，好像也覺得自己的作法很奇怪，更知道不相識的人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能會無緣無故的帶他走，自己只不過是在空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擦了擦淚水，但是越是想要忍住自己的淚水，就越是忍不住；他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乾脆放聲大哭了起來，哭到極慘的時候，他跪倒在床前，哭得喘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氣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哭得幾乎要斷氣，那楚楚可憐的樣子，任是多麼鐵石心腸的人也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忍不住心軟，但是黑影卻很冷漠的等他哭完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哭了好一會兒，終於不哭了，又抽抽噎噎的求道：「爺，求求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要跟大娘說我剛才說的話，要不然我會被打死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本來就不愛管他人閒事，就算蕭蕭要他去傳播，他還不願那麼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更何況是蕭蕭求他不要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冷冷的點頭，又開始閉目養神，就像剛才的事只不過是一場演過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算了的戲，在心裡不曾留下些微的痕跡；而別人的死活也不過是別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事，與自己是毫不相干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反觀蕭蕭，他急著將淚擦乾，以免出去被大娘撞見了，問起緣由，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更加顯出他的可憐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二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黑影在這裡住了三日，除了嘈雜之外，一切都還算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裡的尋芳客不大愛鬧事，姑娘們似乎也被孫大娘告知他只是來借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故不會來煩擾他，他反而因此休息了五天。這一次的休息，將他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家奔波來此的勞累都一掃而空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那個矮小的小廝，自從第一天求他帶他走不成後，每天晚上來幫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換了茶水就走了，也不再煩他；他看那小廝有時臂上有些瘀青，料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孫大娘嫌怹動作慢時掐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晚又來倒水，黑影見他不但手臂上青了一大塊，連臉也腫了，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睛紅紅的，不知道剛才哭了多久，而且走路還一跛一跛的，顯然腳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被打過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雖然性格淡漠，但那只是從小自我訓練出來的，並不是本身心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壞；況且人皆有惻隱之心，黑影雖然當時拒絕了他，但是見到他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的慘狀，還是會不忍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幫他加滿了水，就要退出房間，黑影淡淡的道：「把這個拿去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黑影將一個小方盒放在床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著那個方盒，不解的又抬起頭來看著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淡道：「這是抹外傷的，很有用，只要抹上，明天傷口就沒事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話雖然冷淡，但卻是真心、溫暖的。蕭蕭自幼被轉手賣了好幾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哪曾遇過這種溫暖？他感動的流出眼淚，又趕緊擦掉，急著揮手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不能拿，大娘會生氣的，我們不能拿客人的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方盒丟在他的手上。「我不要的，你拿去吧！大娘若問，就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你撿到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還要再說，黑影已經不想說話，他躺了下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手裡拿著方盒，好像要哭，又好像要笑，最後他哽咽的道：「謝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謝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說話，好像是睡了。待蕭蕭正要走出去，黑影又淡道：「洗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熱水抹會特別有效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謝謝。」蕭蕭又紅了眼眶，話都哽在喉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等蕭蕭走出了門口，黑影從床上坐了起來。他下床後走出門口，下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遇到了他想找的人。他冷道：「孫大娘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付錢爽快，而且他衣衫顏色雖然單調，但眼尖的人都會發現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布料不差，剪裁更是特別，沒有大把銀子的人，根本花不起這衣衫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價錢；再加上他身上那股氣勢，絕對非富即貴，所以孫大娘對他十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客氣。「大爺，有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這些天夜裡寒意重，想要找個人幫我蓋被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笑道：「那有什麼問題，大爺，我這裡的姑娘，別說是蓋被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…」孫大娘邪魅一笑，以為這是他叫姑娘的藉口，「就連被內被外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幫你一起照顧到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愛調笑，他冷冷道：「我說過了，我不要姑娘，我也不是來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兒嫖妓的，妳幫我找個個兒不大、年紀小、動作輕巧的，以免我睡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驚醒了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聽他這麼一說，而且表情還十分嚴肅。知道他不是要找姑娘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她皺了皺眉。「大爺，你這教我去哪兒找呢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手心拋出了一兩銀子，「一晚一兩銀，要賺不賺隨妳的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有錢萬事行，看到了一兩銀子，眼都直了。叫姑娘也不用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錢，這個客人要當冤大頭，她怎麼不賺。她馬上驚喜道：「是，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爺，絕對沒問題，我馬上幫你找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正當孫大娘想不出有誰符合黑影的條件時，正好蕭蕭遠遠的走了過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靈機一動，指著蕭蕭道：「那個孩子行不行？他的動作輕，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兒又挺小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他的身上都是瘀青，一副倒楣相，我看了就討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無人可選，孫大娘連忙道：「大爺，我保證，明天他身上就不會有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青了，真的。我叫他今晚就去幫你蓋被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好吧，叫他馬上過來，若他身上再有一塊瘀青，我一兩銀子是不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搶過一兩銀子，孫大娘笑道：「放心，除了他自己跌倒，否則他身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不會有傷痕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回話，轉回房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才剛踏進房裡，蕭蕭可能被孫大娘告知晚上要到黑影的房間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馬上就跟著進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上了床，冷冷道：「這裡地上冷，但是床滿大的，你就跟我擠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床上睡。你先去燒水洗身，然後再抹藥。以後晚上一到，你就進來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房裡，孫大娘不會難為你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似乎很愛哭，他眼淚又像水一樣的流下來；黑影不愛人家感謝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更不愛他人啼哭，他轉過身當成沒看見，就沉沉入眠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抹了眼淚，用水青了身子，抹了些藥，才蜷成一團的縮在床跟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角落睡，儘量不去碰到黑影，因為畢竟客人不會想跟他們小廝睡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睡到半夜，見他的睡態如此可憐，被子也幾乎沒蓋到他的身體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皺了下眉頭，將被子蓋在他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醒了過來，要推開被子不蓋。黑影見狀，厲聲道：「別動，蓋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被他厲喝之下，畏懼的縮了一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他必定是自小就被人呼來喚去、打打罵罵的，所以一有人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，他就嚇著了。他的聲音便轉為低柔：「把身子往上移、被子抓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不想說第二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照著他的話做，黑影再道：「再往上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再往上移，幾乎與黑影並肩，黑影才將被子蓋在他的身上。「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吧，別著涼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驚訝的看著黑影，想不到這個爺對他這麼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然而黑影臉上的表情沒有變化，似乎認為這沒什麼值得感謝的。「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要好好的睡，明日才有精神做事。瘀青的地方抹藥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呆呆的點了個頭，眼眶又要紅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幫他調了一下被子的位置，低聲道：「明日孫大娘就不會打你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爺，你……真的覺得我不好看嗎？」蕭蕭吞吞吐吐地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縱然覺得他的問這個問題很奇怪，也沒有表現出來。冷冷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家主人的情人比你好看幾百倍，他嬌媚冷艷，舉世無雙。我家主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個遊戲人間的人；卻在一見到他後，整個心魂都被他給迷住，再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看其他的人。況且我住的地方，美貌的ㄚ鬟多得是，看久了，也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感覺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驚訝的道：「你有主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說是主人，倒不如說是兄弟。我若叫他主人，他還會生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呢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沒聽過這麼奇怪的主僕關係，他聽得瞪大了眼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又看了看黑影，脫口而出：「爺，你看起來也不像僕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顯然覺得他這句話挺可愛的，他笑了起來，「的確是不像，我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地方跟他們兄弟每個人住的都差不了多少，奴僕們也都喚我少爺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很少笑，他一笑，牽動他臉部一向很少動的肌肉。蕭蕭震驚的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覺，其實黑影笑起來還真好看，蕭蕭又脫口而出：「爺，你笑起來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揉了下他的頭髮，顯然是把他當成了小孩子，而他對小孩子是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需要戒備的。他的聲音柔和下來：「傻瓜，我住的地方，每個人長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比我好看，你若看到我家主人的漂亮情人，還會目瞪口呆、合不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嘴，半天都是張開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從沒想過這個世間上會有比自己還好看的人，只因為他在這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每個進來的客人都盯著他猛瞧，再加上有些酒客的糾纏，更讓他嚇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半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聽到有人比他還好看，他很難相信的問道：「真的有姑娘長得比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還好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我家主人的情人是個男人，不是姑娘，而我家主人也是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男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吃驚的瞪大了眼，「男的！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可以感覺到蕭蕭因恐懼而緊縮的身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此刻，蕭蕭的臉上露出了更深的驚怕，他的肩膀有些輕顫，整個人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進被裡，像是怕被人看見他現在在這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覺得他有些奇怪，他將手探過去，蕭蕭竟抖得更厲害，他低喃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爺，我……我……可不可以睡了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顫抖得如此厲害，以至於他的聲音聽起來也像在發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了他一眼，而蕭蕭也從被子裡以眼角餘光偷看著黑影，看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沒有在注意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看到黑影在看他，整個頭急忙縮進了被子裡，背緊靠著牆；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目光在被裡惶恐的閃動著，像是一有什麼事發生，他就要從被子裡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跳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見他情況怪異，不明白發生了什麼事，但是他是個不愛發問的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所以他只是側了身，躺了下來，合眼而睡；卻能感覺到身後的眼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戒慎恐懼的盯著他的後背，像是怕他隨時會回頭吃人似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縱然覺得情形太過奇怪，但是他不想理會。事實上，他剛才跟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孩子說了這麼多的話，也有違他的本性，他側著頭睡，乾脆不理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奇怪的反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一夜後，蕭蕭似乎很怕他，黑影也不知道是為什麼，但是他不想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的身上傷痕少了，精神卻變得差了，可能是蕭蕭晚上都會等他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後，他才會偷偷上床睡的緣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若是要他早點上床睡，他還會有如驚弓之鳥般的語無倫次、眼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閃爍，擺明是在說謊的道：「爺，我不睏，你先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若是靠他近一點，他就會嚇得往後跳；若是黑影看他一眼，他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一直看著地上，半天都不敢動。而黑影見他有時神智恍惚，就會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眉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日看蕭蕭進房來時，走路微跛，臉上又有一些腫，遂一臉不悅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大娘又打你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死命的搖頭，「沒有，是我自己跌倒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胡說！跌倒才不會這樣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拉過他的身子，要看清楚他的傷勢，想不到蕭蕭卻驚駭的尖叫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叫得既淒厲又充滿恐懼，好像人將死時才會發出的悽慘聲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被他嚇了一跳，本能地放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連滾帶爬的快速離去，然後縮在牆角開始哽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時之間還不太能瞭解發生了什麼事，他懷疑的看著自己的手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是我抓傷了你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沒……沒……」他哭哭啼啼的，連話也說不完整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向他走近一步，他便往後縮，恐懼的神情昭然若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到他對自己的接近竟有這麼大的反應，才恍然大悟的喃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是怕我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沒……」他一邊說一邊哭，還手腳發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想嚇著他，往後退了一步，喃喃道：「你若怕我，就回你自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房間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他這麼說，蕭蕭發抖的抬起頭，「可以嗎？我可以回去睡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本來以為把他叫到自己房間睡是為了他好，但看到他鬆了口氣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模樣，他便沒有辦法這麼認為了，畢竟那麼恐懼的眼神絕不是裝出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。他道：「當然，你要回去睡就回去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謝謝爺、謝謝爺。」他道謝了好幾次，顯然是激動之下的反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對他揮揮手，示意他走，他才敢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走後，黑影還莫名其妙，想不到他對這個孩子好，反而造成這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孩子的心理壓力，看來好人的確是難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上了床，就不再想這件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到了半夜，黑影極渴，桌上卻沒水。他起身到樓下的廚房找水喝，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聽到一陣斥罵聲，他一聽聲音就知道是孫大娘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叫你做就做，聽見了沒？」孫大娘口氣兇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又聽到一陣哭啼的聲音，料想孫大娘一定是硬逼新來的姑娘接客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姑娘不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最後，他聽到了鞭聲，黑影皺了下眉，繞了出去，手勢一轉就抓住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鞭子，卻看蕭蕭跪在地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見狀，十分不悅，他向來不易顯露感情，但是他這一次真的是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了。他冷冷的道：「孫大娘，他做錯什麼事，要妳這樣打他？我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天付一兩銀子</w:t>
      </w:r>
      <w:r>
        <w:rPr>
          <w:rFonts w:ascii="新細明體;PMingLiU" w:hAnsi="新細明體;PMingLiU"/>
          <w:color w:val="000000"/>
        </w:rPr>
        <w:t>租</w:t>
      </w:r>
      <w:r>
        <w:rPr>
          <w:rFonts w:ascii="新細明體;PMingLiU" w:hAnsi="新細明體;PMingLiU"/>
          <w:color w:val="000000"/>
        </w:rPr>
        <w:t xml:space="preserve">妳，可不是要讓妳打他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的確收過黑影的錢，且黑影現在的表情很恐怖，她一時之間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出話來，只好說謊的笑道：「沒事，客倌，這小子教也教不聽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拿鞭子嚇嚇他而已，哪捨得打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嗎？」黑影冷笑道：「那我要睡了，把他帶走可以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，大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朝著蕭蕭吼道：「還不快起來，跪在那裡幹什麼？去幫大爺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被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眼裡都是淚，他很快的站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拉住他的手，感覺他的手還在發抖，黑影說不出的一股同情湧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馬上握緊了蕭蕭的手，「跟我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被他握緊了手，全身有些發抖，連腳都軟得走不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扯緊了蕭蕭的手，用力一提，蕭蕭像片輕飄飄的葉子，被黑影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扶著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跟著黑影回到了房間，黑影幫他擦了臉，問道：「大娘為什麼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打你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抬起頭看黑影，看到黑影的眼神在他臉上認真的梭巡，他連忙將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低下，全身發顫的道：「沒……沒事，是我太笨……所以大娘才生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發顫得這麼厲害，黑影一看就知道他在說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火大到了極點。這個孩子說話不老實，自己就算想幫他，也愛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能助；而他又不是會把自己內心不滿直接說出來的人，只好作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過黑影是個說做就做的人，同樣也是個說不做就不做的人，蕭蕭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性讓他忍無可忍，他決定不再管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僵著臉，「出去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第一次被黑影用這麼嚴厲的聲音喝斥，驚慌的抬起頭看向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冷冷的再說一次：「給我出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……爺……我……」蕭蕭張嘴也說不出個所以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見到他吞吞吐吐的樣子，只會讓黑影更加的生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冷漠的表情有種狠厲的威勢，蕭蕭嚇得不知如何是好，他沒見過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對他這麼兇過；他一急，眼淚就又流了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理會他的流淚，指著門，「出去，我不想管了，隨你高興吧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愛與人廢話，況且他與這個孩子也非親非故，只是一時心軟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幫他；現在他不想管了，自然也不必理會他的心情。「出去，我要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見他這麼兇，淚流得也更多。見到黑影臉上的表情是一逕的寒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蕭蕭只好退出房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理蕭蕭後，也不再叫他來房裡服侍，吃飯點菜時遇到了蕭蕭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也不看他一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然而蕭蕭反而比以前還要常看他，此刻他臉上的表情急躁不己，怯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喚道：「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根本連頭也不抬，當作沒聽見，蕭蕭自討沒趣，淚都快滴了下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平時若是孫大娘沒叫喚他，他就會跟隨在黑影身邊，但是黑影從不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日店裡來了一個穿金戴銀的四十多歲的中年人，這人雖然不常來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娘店裡，不過只要是住在這附近的人都認識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人姓趙，單名一個九字，是這附近十分有名的大富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進門，就眼尖的看到黑影，他驚訝不已的走向黑影，大聲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少爺，你怎麼在這裡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本來在趙九一進來，她就隨侍於一旁，見他一進門就認出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奇怪道：「趙大爺，你認識這個大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道：「孫大娘，妳有眼不識泰山，這位黑少爺是蘇州高家的人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家可是蘇州的首富啊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蘇州高家的聲名如雷貫耳，孫大娘驚駭得張大了嘴，一旁的蕭蕭更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難以置信的盯著黑影看，不知道黑影是這麼有來頭的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理會他人的反應，他原本就行事低調，不愛提自個兒的身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偏頭一看，看到了趙九。趙九跟高家有些生意來往，所以他也認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「原來是九爺，許多不見，九嫂跟幾個孩子還好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說話一向大聲，他朗笑起來的聲音比他說話的聲音還要大。「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哈，我家那婆娘好得很，五個孩子也很好，倒是黑少爺怎麼在這裡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想要南下，這裡的馬全都得了急病死了，幫我調馬的商人說要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幾天，這附近又沒客棧，所以我打算在這裡等個幾天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一聽，自告奮勇的道：「黑少爺，你真是不夠意思，到這裡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找我。你需要馬，我馬上幫你調，憑我的面子，兩天之內馬上幫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調到，不過你一定要來我那裡讓我招待不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這麼快就可以調到馬，黑影的情情倏地轉變。「好，那就立刻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家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好極了。」趙九大笑了起來，不過他還悄悄加上兩句：「但是你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別告訴我家那婆娘，我是在這裡遇見你的。」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三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黑影住進了趙九的家，趙九將他當作貴客，又知道他愛靜，便安排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住在最僻靜、最高雅的花園後方；並吩咐奴僕，若是沒有黑影的叫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不准到那裡去，以免吵到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連住了幾日吵鬧的妓院，能住進這種安靜的地方，他的心情豁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開朗；而更令他高興的，當然是馬上就能調到馬的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與趙九喝了幾杯酒後，才回到房裡休息；他一推開房門，就見到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慘白著臉坐在房裡等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知道他為什麼能進來這裡，且他一見蕭蕭就煩悶生氣，對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印象壞到了極點。他冷冷道：「你怎麼進來的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見到他進來，眼淚便流了滿臉。他沒有回答黑影的話，反而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跪哭道：「爺，你帶我走好不好？我會乖的，你叫我做什麼，我都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做，求求你今晚就帶我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對他仍有些氣悶，故而見他這麼可憐，也不再同情他，只是冷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道：「我早說過我有事要辦，不可能帶你走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拉著他的衣角，不斷的哭泣。他哭得悽慘，黑影聽得更加心煩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早就打定主意不再幫他了，所以就算蕭蕭哭得再慘，也不能動搖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的意志。「你走，我不想管你的事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抬起他那一張白得像紙一樣的臉，眼裡射出狂亂又絕望的光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怔。他認得出那是一個人走到絕路時的眼神，他的爹親也曾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露出這種眼神，童年黯然的記憶讓黑影全身的寒毛都豎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退了一步，卻發現蕭蕭緊抓住他的衣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什麼都願意做，爺，我什麼都願意做，我可以的……」他一邊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一邊不停的重複強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根本就聽不懂他在說什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抓住他的褲角，因為他是跪著的，所以他的頭部只到黑影的腰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加上他又離得那麼近，所以當他突地做出這個出乎常理的動作，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也只能怔得無法動彈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將那張慘白的臉靠近黑影的下身，發著抖，並將顫抖的嘴貼近，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褲子，含住了黑影的陽剛。他含得很用力，加上下顎一直抖動個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停，口液遂因為太過用力而泛流出來，在黑影的褲子上沾上一圈溼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持身極嚴，但並不代表他沒接近過女色；而蕭蕭流著淚，嘴唇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艷的賣力吸吮，更是十分浪蕩的舉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訝異的發覺自己的下體有一種酥麻感竄上，他嚇了一跳。他對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孩子從無不良企圖，竟然會有這種以前從未有的感覺，怎麼不教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壓抑自己情感的黑影驚駭莫名。他當場沒有細想，就把蕭蕭給踢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武功高，隨便一踢就有致命的危險，更何況是對一個年紀尚小，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無武功的孩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被他踢得滾了出去，只不過他剛好碰到了椅子，減弱了力道，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地上滾了一圈就停了下來，沒有受到什麼傷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對剛才竄起的感覺既憤怒又生氣，更對做出這種行為的蕭蕭感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很少生氣，但越是少生氣的人，生起氣來便比平常人還要恐怖萬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他怒吼：「你剛才在做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全身顫抖，摀任嘴，看到了黑影生氣的表情，他才知道自己做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他語無倫次的發抖道：「我以為……以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看到他惶恐的表情，瞬間瞭解了他的想法，當場氣憤難平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以為我對你好，是要你跟我做這種事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說出這個結論時，他的臉色因為太過氣憤而整個改變。蕭蕭看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這麼生氣，才知道自己當初的想法錯了。他慚愧又羞憤的想要一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撞死，淚水更是流得更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……我……」他說不出辯解的話，無地自容極了。他摀住臉，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淚從指縫間流了下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到不感到同情，只覺得噁心，「出去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哭著道：「爺，我求求你救救我──」蕭蕭跪著撲過來，抱住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腳，彷彿黑影是他唯一的救星般哀求道：「爺，我好怕，求求你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、帶我走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之前對他只是冷漠，現在更是怒火上了心頭。他打開門，一手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起蕭蕭，將他丟到門外去，然後將門合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在外頭倚門哭泣，哭得幾乎要暈過去，黑影卻當成沒聽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最後因為他們的喧譁太過大聲，引得趙九來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看了蕭蕭一眼，認出他是誰，使了個眼色，叫人把他送回孫大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兒，另外敲門問道：「黑少爺，你沒事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開了門，臉上的神色並不好看，冷聲道：「將他送回去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點頭，一邊不大好意思的開口：「黑少爺，你喜歡那個孩子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對趙九冷目而視，「我有這麼說過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眼中射出冷厲的光芒，趙九被他看得頭冒冷汗。他畏縮了一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聲音低了一些：「那就好，因為那個孩子長得漂亮，這裡縣官的兒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相當喜歡他，而我們尋常百姓跟官是鬥不得的，所以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猛然的回過頭，「你說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個孩子被縣官的兒子看中，好像已經跟孫大娘談好了價錢。不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縣官的兒子出手十分兇殘，孫大娘那幾個姑娘先後也受了不少苦，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過都被用錢壓了下來。看來這個孩子若沒被整個半死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未等他說完，立即越過了趙九，直往大門走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吃了一驚，他原本以為這樣說會讓黑影打消主意，想不到卻造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反效果。他連忙趕過去阻擋，「黑少爺，你要做什麼？這事惹不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對方是個官啊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是個普通的生意人，被他這銳利的眼光一掃，整個人打著冷顫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說不出叫他要去的話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終於知道，為什麼那個孩子平時會戒備的看著自己，為什麼當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提到高家老大的情人是個男人後，他晚上會連覺也不太敢睡，以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什麼他剛才會做出那樣的行為；只因為他身邊一直有這樣的人對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虎視眈眈，怎麼不教他對任何親近他的人都防備著呢？也難怪他會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己對他的好意往那方面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腳程極快，立刻就到了孫大娘那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入門，也不廢話，直接找上孫大娘，冷冷道：「以前半夜幫我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被的小廝呢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知道他的身分，一見是他，連忙眉開眼笑，「大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問妳那個矮小的小廝呢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臉上的笑有些僵了，因為看黑影的表情顯然不是要來跟她閒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常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她吞吞吐吐的道：「我叫他去後面倒水了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看就知道她在說謊，他厲喝：「他在哪裡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孫大娘答不出來，黑影憤怒的推開她，往樓上的房間走。他找了好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間，卻沒有一間有蕭蕭的蹤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突地一個濃妝的少女走到他身邊，像是怕被人知道似的小聲的說著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在後院的特別房間，是專門給縣官的兒子用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了那少女一眼，她的臉上劃了一道長疤，眼裡含著淚，別過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猜想這個少女當初一定也被重重的凌虐過，才會臉上有疤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記下這個少女的面貌，立刻就到後院去，果然看到一間獨立的小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推開門，倒抽了口氣。他跟高家老大的感情非常好，高家老大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愛四處遊玩，他從小隨侍著高家老大，而高家老大又是個女人會自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送上門的人，所以他見過的世面也不少；但是眼前的情景，讓他噁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感油然而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間房間四處都是一些奇怪的淫具，長長短短、各種類型，還有些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怪的煙味，透著甜香。黑影知道這些味道必定有問題，所以不敢多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立刻就走進去，隱隱約約聽見有人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再給他聞一點。快，我受不了，這小子的皮膚又白又嫩──」「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把他壓緊一點，這樣我很難用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們好了沒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只見到幾個男人圍著桌子，桌子上一個小小的身軀縮著身體，全身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裸、背部向上，臀部被兩個男人抓住。他流著眼淚，臉上青腫一片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代表剛才一定被狠狠的痛打過；他嘴巴開合著，卻沒發出聲音，表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有些呆滯，情況似乎十分詭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人的手在他的臀部摸索，男孩像感覺到什麼，忽然大叫了起來，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亂抓；他目光焦距似乎對不準前後，偏頭看到遠處的黑影，卻又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看到一般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怒火上升，知道他被人下了極猛的藥才會變成這個樣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在這裡的每個人，注意的都是蕭蕭，沒有人注意到黑影進來。他不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跟人廢話，更不屑跟這些人廢話，他直接用腳抬起一把掎子，用力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往蕭蕭的方向砸去。他武功極好，一個閃身就抱起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裡的人沒料到有人敢這麼大膽的闖進來，不禁一愣。黑影厭惡他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行為，腳風一掃，全部的人都大叫了起來，骨頭斷裂的聲音不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現場只傳來一陣陣哀叫的聲音，黑影立刻帶著蕭蕭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直接從後門出去，他脫下外衣，蓋在蕭蕭赤裸的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抓住他的頸項，不斷的喘息，由於他抓的非常用力，讓他直覺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性可能很猛烈。他不安的感覺一直湧上，立刻往有水的地方而去，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他浸浸冷水，也許會有用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可是他對這裡的道路不熟，找不到有水的地方，找了好一會兒，最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終於找到了一條小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將蕭蕭蓋著的外衣脫下，要把他丟下水時，又猶疑了一下，還不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夏日，水還算冷，把他丟下去真的可以嗎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就因為他這一下的猶疑，蕭蕭用力的扳住他的脖子，嘴唇朝他吻了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沒有防備，被他吻個正著，整個頭頂都麻了起來，一股說不出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快感在身體裡蔓延，那種快感十分猛烈，黑影吃驚的一推，蕭蕭便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坐在地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發現剛才用力過大，連忙低下頭去看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見蕭蕭口裡發出喘息聲，黑影蹲了下來，抓住蕭蕭的手臂，制止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扭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還好嗎？知道自己被下了什麼藥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知這個孩子叫什麼名字，而他又雙眼迷濛，眼裡都是霧氣，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就知道他迷藥中得不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抓住黑影的下襬絞扭，神智似乎不太清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自幼在高家長大，高家的人把靈丹妙孳拿走當零食吃，他不吃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家老大還會想辦法讓他吃，所以他的血中也有一些藥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思及此，他就要割破自己的手指餵蕭蕭喝自己的血；才剛要割，忽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想到這孩子不曾學武，只怕自己的血藥性猛烈，或許會造成反效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血不能喝，但若是口液應該就沒有問題吧？但是要如何餵人喝下自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口液？想到這裡，他臉不由得僵了起來，蕭蕭卻在此時抓住他的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往他的唇湊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次黑影不但沒有拒絕，還張開了嘴。可蕭蕭顯然還稚嫩得很，根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不曉得如何接吻，且黑影也沒有時間等他吻自己，他立刻抓住了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的臉，讓他的唇張開，將舌尖用力的竄入，根本不讓蕭蕭有抗拒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機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為了餵他自己的口液，黑影的舌尖探入蕭蕭的口腔內部，殊不知這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吻，最容易產生感覺。黑影打了個顫，熱血上衝的感覺好得令人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迷，他一發覺自己有些失去控制，立刻推開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蕭蕭卻不肯讓他推開，他整個趴向黑影，火熱的雙唇自動尋找著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才帶給自己難以言諭的勢力的男人。他不只是吻黑影的唇而已，每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以碰到的地方，他都飢渴的吻著，所以黑影的眼睛、鼻子、下巴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每個地方都被蕭蕭吻著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用力的推他，但是他每推一次，蕭蕭就更快的纏了上來，他幾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將整個身體都貼在黑影的身上，使得黑影又急又氣。他吼道：「清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點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沒有清醒，反而更加的狂亂。他用自己的臀，用力的摩擦著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下身，黑影要抓住他的手臂將他推開；但是蕭蕭身體亂動，黑影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抓不住他，反而還在蕭蕭赤裸的身上刮出一道痕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傷痕並不深，算不上什麼傷害，但是蕭蕭卻叫了起來。他叫得淒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充滿媚意，黑影並非沒有感情的草木，他全身一陣哆嗦，熱潮讓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下有了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駭極了自己的感覺，他欲再次推開蕭蕭，蕭蕭卻低喃著：「爺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…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聽到他喚自己，馬上抓住他的手臂，驚喜交加的道：「你認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來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沒有回話，事實上藥效逼得他快喘不過氣來。他拉住黑影的衣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又將唇湊了上去，對著黑影哭叫道：「抱我，我好難受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他藥效已經發作，抓起外衣，連著外衣抱住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全身通紅，在黑影的身上扭動，讓黑影呼吸加快；蕭蕭又用盡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抱住他，一邊抱一邊喘息著，他紅艷的嘴唇輕輕顫抖，在黑影身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不到撫慰，他乾脆以手撫摸自己的身軀，一邊撫摸一邊發出撩人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呻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是藥性的強烈才讓他做出這麼大膽的行為，但是眼前仍是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幅美到極點的異色畫面，讓人心跳不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長得可愛，身軀白皙挺教人憐愛，教看的人感覺到熱血上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基於禮節別過臉，而蕭蕭被藥性激得難受。他將自己的手慢慢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探入自己的下身，另一手抓住黑影的衣衫，用力的扭絞。蕭蕭一邊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撫摸著自己，一邊低叫著，他用嘴咬住黑影的衣衫，流露出自己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蕩的一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啊……啊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時高時低的吟叫，連黑影的衣衫也被他咬出溼漬，但他似乎還覺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夠，抓住黑影的脖子，哀求似的低叫：「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低叫中含著需求，就算不解人事的人都知道他在求些什麼，更何況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早熟的黑影。但他深吸了口氣，仍沒有動作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抓著黑影的手來摸自己的身體。被黑影的大手一撫摸，蕭蕭的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反應更加的強烈，他無法自製的叫得更加的放浪，讓聽的人都快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過氣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心下一動，忍不住的低下頭來看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麼一看，他就後悔了，因為蕭蕭正紅著臉、喘著氣的看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頭一低下來，蕭蕭就環住他的脖子，往他的嘴一再的親；他將舌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探入，兩片溼軟的舌尖相碰，黑影的手不由自主的抱住了他的後背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將他緊鎖著親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已經將近一年沒有沾過女色，一來是他對這種事看得較淡，二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是他極力克制的原因。如今遇到這種情況，他也不知道為什麼整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體都火熱了起來，蕭蕭又極力的扭動，覆蓋在他身上的外衣早就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脫在地，全身赤裸的在黑影身上，遏黑影臉上一滴滴熱汗，不受控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流了下來，滴到蕭蕭白裸的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抓住黑影的手撫摸自己的下身，他眼神渙散，嘴唇不斷的輕顫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用手包住他的下身，蕭蕭就激動得大叫了起來；黑影全身極熱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蕭蕭將他的手再移下，移到自己身後，喃喃道：「那裡好熱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頭髮散亂的披在黑影的身上，張著嘴，用力的呼吸，十分嫵媚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嘴巴發乾，他將手探進蕭蕭身後。他發覺裡面的肌肉溼滑，照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不可能會有溼滑的觸感，這代表他裡面也被抹了東西，他才把手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進去，蕭蕭就低聲的叫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將手抽離，蕭蕭身軀自行扭動起來，不讓他抽離自己，他的手因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左右的觸碰；蕭蕭尖叫了一聲，流出眼淚，喘息得更加厲害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四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「爺……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聲聲的低喚，越喚越是急切，黑影臉上的熱汗也越流越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將已經有些不穩的手抽離，蕭蕭卻喘息低叫得更厲害，整個人纏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黑影的身體，不停的扭動著，讓自己的身體可以儘量的貼近黑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冷靜一點，冷靜下來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焦急不已的一再重複，但是蕭蕭就像完全沒有聽見似的，雙臂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住黑影的頸項，雙唇顫抖不已的再次貼近黑影，一吻再吻，像怎麼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不夠似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用力的推他，卻怎麼也推不開蕭蕭；他無法可想，將蕭蕭抱了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，連同自己一起浸入溪水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春日溪水還算冷，浸入水裡的黑影自己打了一個冷顫；蕭蕭被他泡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水裡，驚呼一聲，本來被藥效逼得通紅的臉，現在變得慘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他情況有異，問道：「太冷了，你受不了是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沒有回答，卻自動伸手把黑影摟住，不住的喘息。黑影看他似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況有些好轉，他放了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然而，蕭蕭的臉仍持續磨蹭他悶胸前，黑影輕輕的摟住他，讓他情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會那麼激動。蕭蕭將全身的重量都移到黑影的身上，黑影只覺得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些重，還不覺得有異；但是他因為蕭蕭身體的重量，使他傾斜的往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仰，靠在溪邊突出的石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身無寸縷，而他也只穿著一件單薄的衣衫，兩個人溼淋淋的擁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站在水裡，身上發出的熱氣互相的薰染著對方，站得久些，黑影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覺得自己有些莫名的發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好多了嗎？」黑影問著蕭蕭，蕭蕭只是把臉埋在他的胸前，不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喘息，也沒說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以為藥效已過，抱起了蕭蕭放下。但是蕭蕭手腳發軟，他一鬆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蕭蕭就整個倒在地上，黑影又把他扶了起來，他整個人就趴在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身上，抱住黑影頸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好熱，爺……好熱……」他喃喃自語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把他的頭抬起來，才看到蕭蕭依然滿面火紅，看來藥性不但沒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反而更加的猛烈，只不過是烈過了頭，蕭蕭全身只能軟綿綿的任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宰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不知是什麼下流的藥，只怕不管多少人凌辱蕭蕭，他連抬起一隻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抵抗的力氣都沒有。黑影不禁罵道：「好惡毒的下流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忍著點，等會就會好了。」黑影又一手環住他，一邊安慰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因為他正抱著蕭蕭，說話時頭低了點，氣息吐在蕭蕭的耳邊，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受不了這種類似愛撫的感覺，他馬上低叫了起來：「啊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手抓住了黑影后背的衣服猛扯，整個人又吻向黑影。他吻得十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熱情，黑影被他吻得快感湧上全身，忍不住用自己的手輕輕的撫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的背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自行把腳分開，抓住黑影的手再度撫摸自己的臀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抱我，抱緊一點，那裡……是那裡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手掌握緊，一時間竟不知道要不要將手再度放到蕭蕭的身上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蕭奮力的扭起身，讓黑影的手接觸到他的下身。瞬間的接觸讓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上紅得幾乎要燒了起來，他讓黑影的手滑入自己的體內；黑影的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滑進去，蕭蕭便緊緊的閉上眼，紅艷的嘴唇發出低聲吟叫。，感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黑影的手碰觸的地方又癢又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自己也微微的顫抖，他非草木，不可能沒有感覺，更何況蕭蕭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著實好看得不得了。他低下頭，吻了蕭蕭，一邊挪動著自己，一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將他整個人放低，壓到他的身上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張著嘴，每一次黑影輕輕的挪動，他就喘不氣的低叫，黑影又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加刺激，蕭蕭已經眼神渙散，只有身體隨著黑影的撥弄而不斷打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爺……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抱住了黑影的身體，不停的媚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他藥性發作得太猛烈，過重的力量，都會產生讓他難以承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大的快感，於是他儘量將自己的下身輕輕的探入，不用太大的力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以免傷到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啊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然而，蕭蕭卻自行移動身體，感受著黑影身體的強壯，讓他一下就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入他的體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感覺他應該是流了血，就要退出來，蕭蕭卻把身體抬起來，緊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摟抱住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流下汗來，男人在最激動的時候，根本就不可能管得住自己，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何況蕭蕭正銷住他的腰，不住的扭動著，刺激著他的下身；黑影受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住的就吻住了蕭蕭的唇，身體一下子往前，直到完全進入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頭往後仰，發出了令人聽了全身酥麻的聲音，這種聲音讓黑影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加的激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背部已全是汗水，蕭蕭也不停的發出達到高潮的尖叫聲，一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喚著黑影：「爺……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細瘦的背脊完全汗溼，他一聲聲的尖叫越叫越沒有力氣，光是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動著身體，接受著黑影給他的快感，他就已經快要暈眩。舒服的感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穿透他的身體，眼裡含著過於激動的淚光，看著他這生中見過最英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男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心裡一陣難以言喻的酥麻，將臉貼在黑影的胸前，不住的喘著氣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親著黑影流下的汗水；黑影抓住他的臂膀，用力的往前推進，使得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叫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往下親著他的嘴，他也用力的回吻著，他一再的求歡，像怎麼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不夠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連續不絕的高潮終於讓蕭蕭暈了過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醒了過來，覺得全身痠痛，尤其是下身的地方；他發現身下墊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件外衣，待他慢慢的坐了起來，才發覺自己全身赤裸，身上散發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股不一樣的味道；他低下頭去看著自己的身體，發現兩腿間有著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種液體乾了的痕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有時他打掃房間時也會聞到這種味道，他知道這是男人狂歡後的味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他想起了一些昨夜的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醒了嗎？身體會很痛嗎？」一個還算溫柔的聲音響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全身輕輕的發抖，黑影將他身下的外衣抽起，披在他赤裸的身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蕭蕭連頭都不敢抬起來，在羞慚之下，他發抖得更厲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自己也只穿了件單薄的衣服，臉上有些倦意，昨夜的事，他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曉得該怎麼對蕭蕭提起。總之，失控的自己也難逃責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覺得非常難堪，但還是得說，畢竟對方是個孩子，自己早就是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以為自己行為負責的成人，自己不提，難道還要由他說嗎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昨天夜裡的事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眼淚落了下來，「對不起，爺……是我不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沒有什麼不對，是我佔了你的便宜，我原本不是那麼容易失去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制的人，昨夜不知道是怎麼回事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很難說出昨夜為什麼會失控，若說蕭蕭當時吃了藥物，有那麼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動的表現的確是情有可原，但是神智正常的自己就很難自圓其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……」蕭蕭哭了起來，「我知道爺不想跟我做這種事的，一定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昨天被餵了藥，所以才拉著爺……」他哽咽得說不下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愛人家哭，也不知道該怎麼安慰他，只能尷尬的摸摸蕭蕭的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「別哭了，我帶你回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聽到黑影這麼說，他全身僵直，揪住黑影的衣衫，哭得更厲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「爺，我不要回去，求求你讓我留在你身邊，我什麼事都肯做。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打掃、做飯，什麼都會，求你不要把我帶回去。大娘今天開始，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定會叫我再去接別的客人，我不要！求求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對於昨夜的事覺得非常的愧疚，他這麼哭啼，黑影很難像往日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的拒絕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有要事在身，不能帶你走，但是我幫你想想法子，讓你離開大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還沒說完，就聽到一聲聲的低喚，而且顯然是故意壓低著聲音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黑少爺、黑少爺，你在哪裡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認出是趙九的聲音，他回道：「我在這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立刻循著聲音來到黑影這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看眼前的景況，兩個人都衣衫不整，還有什麼不瞭解的。他拍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道：「黑少爺，你趕快走，事情鬧大了。你把縣官兒子的頭給打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縣官氣得要命，正在城裡追捕你，已經鬧了一夜。我看他們還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找到人，就猜想可能你人在城外，果然被我料中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事情有這麼嚴重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道：「豈止是嚴重！黑少爺，你這次如果被捉到，他們絕對先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動用私刑，到時你斷手斷腳，他們會說是你自己跌斷的，到時你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誰去喊冤求救？你在蘇州雖然有名，但是蘇州離這裡天高皇帝遠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先整死你，蘇州那時再來要人，你的屍身早已冷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說得沒有錯，黑影也知道官場黑暗。他看著蕭蕭，他答應要好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安頓他的。「九爺，這個孩子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知道他要說什麼，急忙搖手，「你要把這個孩子留在這裡，豈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害死他。黑少爺，所有事情的開端都是由這個孩子而來，你將他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這裡，他又無權無勢，即使沒被殺，也會被整得只剩半條命；你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把他留在我這裡，豈不是連我也害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聽他說得這麼可怕，全身發抖的看著黑影，拉住黑影的衣衫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哭道：「爺，不要留我在這裡，帶我走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哭得可憐，黑影對他著實有愧，一時之間很難拒絕他的要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趙九早替他想好了法子，「黑少爺，我在河的下游放了一匹我最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愛的馬，還有些衣服；我怕這個縣官狠事做絕的發下通緝令，在鄰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地方通輯你，所以我衣服放了兩種，一種是給黑少爺你穿的，另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種……」趙九將眼睛看向蕭蕭，「這個孩子臉長得漂亮，看起來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些像女人，我另外放了一些侍婢的衣服，你教這個孩子扮成個小姑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跟著你一起走，說是你們新婚出來玩，這樣大家只知道要捉個帶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十多歲男孩的男人，就不會懷疑到你們這對小夫妻身上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聽到這個方法，黑影一怔，蕭蕭也呆得眼淚都忘了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續道：「黑少爺，你聽我的話吧！我不會害你的，要走就要趕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走，他們搜完了城裡，很快就會搜到城外來的，你們時間不多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著蕭蕭，蕭蕭眼裡還有淚水，他若把蕭蕭留在這裡，蕭蕭的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場必定十分不堪。情勢所逼，他只好伸出手來。「過來，我們快點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眼睛瞪大，立刻瞭解黑影的意思，他感激的拉住黑影的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對趙九道：「九爺，多謝你了，只是還有一事要勞煩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從自己的袋裡拿出一張銀票。「這是一百兩銀子，孫大娘那裡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臉上有疤的姑娘，你幫我贖了她，給她點銀子，讓她去做些小生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想讓她從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趙九不明白黑影為什麼要這麼做，但是他還是收下了銀子。「我會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辦的，黑少爺，你要保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點點頭，「放心吧，我會一切小心的，九爺，也多謝你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走到了河的下游，果然有一匹好馬在等著他們，馬上的在包內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衣服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給黑影的衣服質料十分高級，給蕭蕭穿的雖然是女裝，但是質料輕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兩人穿上衣服，看起來就像富家公子帶著妻子出來遊玩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是個男人，當然是平胸瘦臀，但就算是男人，也沒這麼平板的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且他身材不高，再加上年紀不大，臉又長得像女人，所以扮成了年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大的小姑娘，別人也只以為他是發育不良，根本不曉得他是個男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所以他們安然無事的度過了好幾天，有時官差從他們身邊經過，除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回頭驚艷於蕭蕭的美色之外，也沒有人來查問他們；只是他們雖走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幾天路，但每日都走得不遠，所以還在這縣的附近打轉，並沒有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開通緝他們的地方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日他們又是走了一會兒就停下來，在客棧租了一間上房，黑影先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銀子，肅蕭的兩隻腿都快站不直了，勉強拉著黑影的衣服才站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副柔柔弱弱的樣子，像極嬌弱的小新娘。客棧的掌櫃道：「客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夫人沒事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別人這麼叫他，臉上一紅，頭垂得更低，看起來更加的可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回答道：我們騎馬，他沒騎過馬，又加上身子較弱，所以比較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腿也被磨傷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掌櫃一聽，馬上道：「我這裡有些治磨傷的藥油，很有效的，是我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娘家自己做的。客倌，我拿給你用用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我買些來用用看。」黑影本來隨身攜帶一個藥盒，只不過送給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蕭，但是蕭蕭那時全身赤裸的被他抱出來，又加上急忙的逃亡，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身上什麼也沒帶，沿途也沒看到有在賣這種藥的，所以掌櫃的一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黑影就馬上想買來給蕭蕭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掌櫃的拿出一盒藥盒，黑影接過，扶著蕭蕭就進到房間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坐到了床上，他的臉漲紅，眼睛都不敢抬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略感不自在，而黑影也是頗為尷尬，他儘量不讓氣氛變得太過奇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「今天有好一點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將頭低下去，很小聲的道：「有，沒有那麼痛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躺下來，我幫你看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整張臉漲得更紅，他平躺了下來，翻轉過身，黑影走了過去，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起他的衣衫，「將腰挺起來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忍住羞恥，將腰挺了起來，黑影鬆開他的褲帶，露出蕭蕭粉嫩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臀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的臀部一碰到冷空氣，就整個緊繃起來，看起來有些綺麗的光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黑影輕柔的扳開他的小丘，蕭蕭更羞得將頁埋進被子裡，連脖子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整個通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還是有些腫，我幫你抹些掌櫃賣給我的藥，好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明白這是黑影的好意，他們這些天走得很慢，就是因為他不曾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男人歡愛，加上藥性的強烈，他們做那事又做得太過激烈；所以那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夜激情過後，他身後痛楚難當，別說是騎馬，就連走路都會讓他痛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哭，且又是痛在那種地方，他怎麼好意思去看大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這對他的身體負荷很大，也不趕路，只慢慢的走、甚至還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抱進抱出的進出客棧，不知道的人以為他們是恩愛夫妻，只有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道黑影對他的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這麼問，蕭蕭聽了感到羞慚，他的聲音細得幾乎聽不見，「好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會有些不舒服，你忍著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手指抹了些膏藥，將手指輕觸蕭蕭身後，緩緩的滑了進去，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立刻臉紅得像在燒。那一夜蕭蕭神智不清，但是現在他神智清楚，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覺更加的敏銳，黑影的手指伸入，他身體便輕輕的抖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很痛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沒……」蕭蕭也說不出那是什麼感覺，並不純然的像痛，而是一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奇怪的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手指很輕柔的旋轉著，在他的內壁塗著油膏。蕭蕭只覺得體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某個點被碰著了，他忽然身體一陣痠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痠麻的感覺從他的內壁竄上他的背，他的嘴張開，吐出了一聲呻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聲呻吟柔媚，充滿了他的渴求。黑影一呆，手指便停住不動；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更是滿臉通紅的急忙掩住嘴巴，不明白自己為什麼會發出這種聲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早識人事，知道這種聲音代表什麼；而蕭蕭對那一夜的事雖然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些模糊，但是他久住妓院，當然也知道這是什麼意思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兩個人僵住不動，看著對方，誰都沒有說話，氣氛忽然變得相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詭異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五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「痛嗎？」黑影替兩個人都找了台階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蕭蕭臉上已經不只是漲紅而已，怹整張臉變成豬肝色，縮著腰，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慚的找藉口道：「有……有些痛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手抽離，輕輕的滑過他的內壁，蕭蕭體內就有一陣說不出來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怪異感覺竄過，他將頭埋進枕內，試著抵抗這種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他的褲子拉上，輕柔道：「抹好藥了，看明日會不會好一點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謝……謝。」蕭蕭幾乎說不出話來，剛才那聲低叫雖然讓休羞慚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是還不如那突然竄過的感覺讓他震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我到外面走走，順便教小二幫你送熱水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知道他是為了讓他有時間淨身，他喃道：「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是要你叫我黑大哥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知道他們扮成夫婦，沒有一個做娘子的，會喚自己的夫君是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是他還不是很習慣叫他黑大哥。他怯懦喚道：「黑大哥！我們住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好像怪怪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路上很少說話，大概是他不知道要跟黑影說什麼，而黑影本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是個少話的人，所以兩人一路上談的話寥寥可數；現今蕭蕭竟然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他說這種話，讓黑影非常驚訝，他仔細詢問：「為什麼會怪怪的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搖了搖頭。「我說不上來，但就是怪怪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官差在注意我們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想了想道：「不是，是別人會看我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們是外地人，這里民風純良、少有外人，所以人家多看我們幾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沒有什麼奇怪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是這種感覺，我是說……是說……」蕭蕭不太會說話，說了半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說不出個所以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以為他是多心，就道：「你休息一下，若是有什麼問題，我出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找人探問一下，也會發現端倪。你安心吧，我馬上就回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都這麼說了，蕭蕭也只好點頭。「那爺，不，黑大哥，你要小心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點頭後就出去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小二送來了熱水，蕭蕭自己擦擦身子後，又坐了一會兒，黑影才回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急忙下床要為他倒茶，他動作一大，身後傳來的痛苦就越大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腳步不穩，竟然跌下床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在他發出慘叫聲之前，黑影已經眼明手快的三步併作兩步向前抱住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整顆心還在狂跳，他嚇得臉色刷白，黑影將他牢牢的抱在懷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雙手發抖的也抱住黑影肩背，臉貼著黑影的胸前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胸口傳來的心跳聲非常平穩有力，蕭蕭聞到他身上剛硬的男性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息，忽然一陣臉紅心跳，整顆心狂亂的顫動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沒事吧？」黑影低聲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對自己的感覺又驚大懼，他連忙低下頭，急著掩飾自己緋紅得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正常的臉。「沒……沒……事，我只是嚇了一跳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些天因為身後劇烈的疼痛，連走路也不大行，都是由黑影抱進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，所以黑影現在也很自然的將他抱在懷裡，坐在椅子上，而蕭蕭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倚在他的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以前若是有男人靠他這麼近，他不嚇得半死才怪，但是他被黑影抱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卻很自在舒服；只因為他明白黑影對他並沒有惡意，也根本不覺得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長得好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喝杯茶壓壓驚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手抱著他，以防他跌下去，另外一手為他倒茶，將茶杯湊到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唇邊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本來是要倒茶給黑影喝的，怎麼能讓黑影倒茶給他喝，他急著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。「我自己來，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沒有關係，喝下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爺，我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叫我黑大哥就可以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茶杯都湊到了蕭蕭的嘴邊，再拒絕也不大好。蕭蕭開口，水就自然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的流進嘴裡；蕭蕭吞下水，臉頰因為害羞而染上了一點的紅暈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慢慢喝，別噎著了。」黑影看他喝得太急，勸他慢慢的喝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喝完了茶，為了回報黑影，急忙伸手去拿茶杯。「我也幫你倒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黑大哥。」蕭蕭拿到茶杯，急忙的倒茶，然後湊到黑影的唇邊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見他手忙腳亂，知道他是一片真心，也不忍辜負他，問口把水喝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看著黑影喝水的樣子，蕭蕭忽然一陣心跳，他的手也有些發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在妓院工作，當然見過妓院裡的姑娘也是這樣倒茶給客人喝的；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當然不是那些見色眼開的客人，但是自己現下正坐在他的腿上，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倒茶給他喝，總有些說不出的親密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喉結上下的滑動，水沾溼了他的嘴唇，令蕭蕭看得目不轉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等黑影喝完，握住蕭蕭的手，將茶杯拿下來，輕道：「我喝夠了，謝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謝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盯著他被水沾溼的嘴唇，他的心跳得更厲害，偏偏他又要掩飾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免被黑影看出來。他把頭低下來，看著黑影的衣衫，小聲道：「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必客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見他將頭低下去，以為他是累了，「你累了嗎？那早一點休息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急著搖頭，這是這些天來第一次跟黑影講了這麼多話，他高興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，又怎麼會累。「沒有，我不累，一點也不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把他抱到床上去，「不管累不累，還是要早一點睡，你的身體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受不住一點勞累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很怠淚，卻又不知道該怎麼說出他心裡的感受，只能拉著黑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袖，低聲道：「黑大哥，你對我真好，我不知道該怎麼報答你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一邊說，一邊就要哭出來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帶他出來其實是情非得已，照顧他的身體更是因為是自己在那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夜嚴重的傷害了他，兩人雖然交合，多半是因為蕭蕭受藥物控制而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激動，使得黑影難以自持，所以錯並不在黑影；但是此時他向自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謝，黑影反而不知道要向他說些什麼，只能摸著他的頭，淡淡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別想太多了，睡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他說話這麼溫柔，反而更加難以控制的哭了出來。「黑大哥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不起，都是我害了你，你才會被人通緝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討厭別人這麼哭哭啼啼，他當初一哭，黑影就覺得煩，他現在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哭，黑影便無奈的老實道：「我討厭人家哭啼的聲音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聽到黑影這麼說，蕭蕭急忙擦乾淚水，「我不哭，黑大哥，以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再也不在你面前哭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就趕快睡吧，我也累了，想睡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黑影說他累了，蕭蕭趕快將身子往床裡面移，空出了一半給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睡，黑影躺了下來，蕭蕭還偷偷的看著他；但是黑影並沒有注意到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他的腦子裡正在仔細想著，等這個孩子的傷好了之後，該怎麼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置他，然後儘快一人獨自到南方去，完成他的任務，畢竟他沒有太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時間照顧這個孩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天亮後，蕭蕭起身，梳了頭後，黑影也起來了，蕭蕭急忙的問好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大哥，早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早。」黑影揉揉眼睛，「今天感覺怎麼樣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一紅，知道黑影問的是他那個地方的傷勢。他道：「好像好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過來，我再幫你抹藥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更紅了。他雖然羞怯，但是他從小被呼來喚去慣了，別人一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，他就會自然而然的走過來，所以他也沒有拒絕，不好意思的走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床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他抱上床，由蕭蕭自己解開褲帶，黑影讓他趴在自己的腿上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後露出他潔白的臀部，黑影手指沾了些藥膏伸入塗抹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伸入的速度是慢慢的，使得蕭蕭的身體一陣戰慄，他輕輕的咬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唇，忍受著那種也不算是痛苦的怪異感覺；他的下身也隨著黑影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指深入而輕輕昂揚起，酥酥麻麻的感覺讓他覺得好怪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是我太用力了，會痛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是痛，反而還感覺到一種無可言喻的舒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用力掩住嘴巴，以防止會有像昨夜那樣奇怪的聲音跑出來。他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會拒絕人，只能緩緩的扭著身體，「黑大哥，我自己抹好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這個地方難抹，你不用覺得不好意思，傷還是趕快治好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較重要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雖然黑影為他那個地方抹藥，讓他很害羞，但是他想要自己抹的原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並不是因為羞怯，而是因為每當黑影的手指探入，那一剎那產生的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覺十分奇怪，即使硬要他解釋，他也無法解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待黑影的手指抽了出來，蕭蕭便臉紅心跳的趕快拉上褲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正要對他說什麼的時候，就聽到門外一陣喧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眼沉了下來，怕是官差過來了。「不知道是發生了什麼事？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面怎麼這麼吵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也知道他們是被通緝的身分，隨時都可能會發生事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扶著他走到門外，門外圍了不少人。蕭蕭見了一陣驚怕，不知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不是他們的身分暴露了；但是圍在門邊的人，都沒有穿官差的衣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而且都是有些歲數的人。他因為怕人盯著他看，就緊緊抓住黑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輕抱住他，「別怕，我問問看是什麼事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帶著他，往前踏了幾步，「請問各位父老有什麼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大家的眼光注視的並不是黑影，而是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在眾人的目光下瑟縮，抖得更厲害，幾乎要把臉埋進黑影的衣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看起來真像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啊、是啊，昨天人家說，我還不信呢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看她那千嬌百媚的樣子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蕭蕭膽子小，他摟緊蕭蕭的身子，讓他比較不會害怕。他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問了一次：「請問有什麼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還沒問完，就有一個老婦人撲了過來，跪在蕭蕭的面前，大叫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夫人，夫人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嚇死了，他尖叫一聲，整個人抱住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也怔呆了的看著這個老婦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怪的是不只是老婦人，就連老婦人身後的ㄚ鬟也都一起跪了下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驚異的看著眼前奇怪的一幕，他問蕭蕭道：「你認得她們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猛力的搖頭，「我不認得，連見也沒見過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她們對蕭蕭恭敬的樣子，不像是懷有惡意。他對著這些人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不知道你們是不是認錯了人？我娘子並不認得你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老婦人抬起了頭，仔細的看著蕭蕭，不由得黯然。「夫人早就過世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況且這位姑娘也太年輕了，夫人若活著，也已經三十多歲了，不可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有這個年歲。只可惜是位姑娘，若她是男孩，那必定是我們少爺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她十分感傷的喃喃自語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聽得一怔。蕭蕭當然是男的，只不過他們被情勢所逼，讓蕭蕭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成了女人，兩人假扮成夫婦；現在他聽這個老婦人的喃喃自語，立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明白其中大有內情。他不由得問道：「請問妳剛才的話是什麼意思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老婦人站了起來，問道：「可否到我們朱家一趟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老婦面向蕭蕭，她詢問的人當然也是蕭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蕭蕭沒有主見，也沒看過什麼大場面，他有些猶豫的看向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這件事情必有玄機，而且可能跟蕭蕭很有關係。他立刻點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答應道：「好，請帶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老婦人喜形於色，想不到對方這麼好講話，竟馬上就同意，而且還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問緣由，她感動的道：「多謝，請跟我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有些害怕，但黑影對他略微的搖了搖頭，似乎在示意他不要多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話。蕭蕭一切以黑影為首，他乖乖的點頭，跟著老婦人一起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來到的地方雕樑畫棟，庭裡的一草一木都十分講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自幼就做人家的小廝，何曾看過這種大戶人家的宅院。他睜大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睛，好像快被眼前的景色給迷昏了一般；他看得目不轉睛，只覺得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就像人家口裡說的皇宮一般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住在蘇州首富高家，宅院比這裡更加的講究，他自然是見多識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也不像蕭蕭一樣的失神，神情平常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婦人將他們帶進了大廳，大廳裡有個貴婦走來走去，看來正心焦如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一見他們進來，她不看黑影，看的卻是蕭蕭。她將蕭蕭從頭到尾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量一遍，看得蕭蕭躲在黑影的身後，那貴婦才發現自己太過失禮，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忙輕聲道：「抱歉，只是妳長得實在太像了，所以我情難自禁的多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好幾眼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對方說話聲很清脆，聽起來很和氣，完全沒有惡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探出頭來看她，對方的年紀做他阿姨也差不多。他怯生生的問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我長得像誰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貴婦嘆氣道：「長得像我死去的堂姊，只不過妳年紀輕多了，我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姊也不像妳這樣怯生生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見那貴婦不斷嘆氣，猜她應該是這裡的女主人，但是他仍是詢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請問這位夫人是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貴婦道：「我忘了介紹，我是這裡的女主人。請問你貴姓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原來是夫人。我姓黑，這位姓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愁著一張臉道：「不好意思，讓你們過來。其實今日請你們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裡來，是有要緊的事。我家主人，也就是我的相公命在旦夕，大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是心病，花了再多銀子也看不好他的病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們並非大夫，請我們來也沒有用。」黑影說話很直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見他不懂，詳細的說：「我這樣說一定把你們都給搞混了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重新說一次。是這樣的，我堂姊在十多年前嫁進了朱家，生了一個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白胖胖的兒子；本來家裡一切順利，但是那一年朱家與人打祖產的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司，官司是打勝了，但是她的兒子帶出了門，卻被人給抱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驚訝道：「怎麼會發生這麼可憐的事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拭淚道：「的確可憐，我堂姊為了這個兒子哭得死去活來，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處去求神問卜，也沒有消息，再加上她體質嬌弱，受不得刺激，不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病死了。後來我進了朱家，服侍我相公，但是我相公一直為了這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傷心難受，想著當初若是不去打這場官司，家裡就不會鬧到這樣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田地；我們又苦無證據證明是那個人做的，這些年來找人出去打探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找不著這個孩子的蹤影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們一直沒有找著嗎？」黑影問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點了頭，「沒有錯，只能當這個孩子是死了。這些年我相公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容易不像以前那般悲痛，但是他這個月做了一個夢，夢到我堂姊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乎有話要對他說，但只是流淚卻沒有開口。我相公認為這是怪他打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司把孩子給弄丟了，他就病了起來，而且越病越厲害，現在只剩一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了。」她說到這裡就哭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她說悲痛，也忍不住要掉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抓住蕭蕭的手，懇求道：「這位小娘子，本來要妳跟個陌生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男人相見，妳一定覺得十分的困擾；但是我相公年紀足以當妳的爹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又病得這麼嚴重，況且妳的相公又在這裡，絕對不會有人說妳閒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。小娘子，我只求妳看在救人一命勝造七級浮屠的份上，救救我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公吧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沒有意見，他看看黑影。黑影點頭。「你去看看這家主人，說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定──」說不定他跟你有關係。最後一句話黑影沒有說出口，只因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切還有待查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點了頭，蕭蕭因為同情，更是沒有問題。他問道：「那我進去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跟他說什麼？我不太會說話，朱夫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高興他肯幫忙，急道：「妳也不用說什麼，他現在也不大認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了，妳只要對他說妳是彩雲，妳說妳不怪他了，叫他別想太多就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只要說這些話就好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她點頭道：「是啊！小娘子，多謝妳了，我馬上帶妳去見我相公。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六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朱夫人拉著蕭蕭的手，急忙的走入內室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走進去，便被藥味給嗆得咳嗽。朱夫人也知道藥味難聞，對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歉：「這味道有些難聞。小娘子，有勞妳了，我相公就在前面的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，麻煩妳走過去對他說話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點頭後走過去。病床上的人看起來也不過四十多歲，但是卻病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色焦黃，看來著實病得不輕。他輕聲喚道：「朱老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張開眼，看到了蕭蕭的臉，就像中邪似的。他全身顫抖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妳、妳……彩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別說話，快點養好病比較重要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聽她說話溫婉，絲毫沒有怪他的意思，他不禁流著眼淚。「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雲，妳不怪我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不太會說話，他再怎麼說也只有那幾句話。他用力的搖頭。「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怪你了，你快點把病養好比較重要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就這兩句話，剛好化解朱天循的心結。他眼淚流得更多，握住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的手，「我會趕快把病養好的，彩雲，我也會趕快找回我們的兒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妳那時流著眼淚一定是想告訴我找得還不夠賣力是不是？我會再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派一些人去找的，彩雲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任由他握著手。而朱天循則一直流著眼淚，但畢竟他病久了，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什麼元氣，哭了一會兒，終於在安心跟疲累之下睡著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心軟，見不得人哭，竟也陪著這個不相識的人一直淌著眼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見自己的相公睡著了，才走進來。一進來也是眼眶發紅的道謝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小娘子，多謝妳了，我相公的心情似乎好了許多，謝謝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忽然覺得非常難過，他走出房門，黑影就在房門外等著他。他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沒想就衝了過去，抱住黑影，一直掉眼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他哭得可憐，輕輕撫著他的頭髮，安慰他道：「別哭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但是他那個樣子真可憐。」蕭蕭哭著道：「若是我爹娘也這麼找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好了，我一看到他那個樣子就好難過，眼淚也止不住的一直掉。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哥，我明明說好不在你面前掉淚的，但是，嗚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抑制不了，反而哭得更大聲。黑影將他圈在懷裡，他卻越哭越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害，完全止不住自己想哭的衝動，哭得眼都腫起來了還在獸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哭得梨花帶淚，朱夫人也不曉得該怎麼辦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朱夫人，借我一間房間，我讓他情緒稍微的冷靜下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連忙應是，將他們帶進一間裝飾美麗的房間，就出去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仍抱著蕭蕭，蕭蕭將臉埋進黑影的懷裡哭，他的嘴唇被淚洗過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更加紅艷，黑影心動之下，忽然想起那一夜蕭蕭索吻的撩人姿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不得不承認那一夜是他生平最難忘的一夜，蕭蕭的美艷是他從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見過的。他雖制止自已不去想，但是感覺這種東西卻十分奇妙，它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時，你怎麼求也不來；它想來時，你怎麼擋也擋不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盯著蕭蕭紅艷的嘴唇，蕭蕭滿臉淚痕的看著黑影，他楚楚可憐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淒美模樣讓黑影的心急速的跳動起來；蕭蕭也感覺到氣氛不太對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眼淚落在頰邊，呆呆的注視著黑影，只覺得嘴唇被黑影盯得發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這個熱從嘴唇慢慢的擴散到脖子、胸前，他的心隨著時間的流逝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跳動得越來越厲害；黑影抬起手拭他的淚，他的手接觸的感覺，使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蕭全身一震，嘴唇也微微顫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又慢慢的將頭低下，看著黑影的臉越來越近，蕭蕭竟喘不過氣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當嘴唇碰上的那一剎那，蕭蕭屏住了呼吸；黑影將手滑下，撫摸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柔滑的頸子，聽到蕭蕭發出一聲呻吟，黑影鎖住他的背，忽然將他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向自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本來只是單純的嘴唇相碰，但是這會兒黑影的舌頭已強行竄入，引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蕭全身顫抖。本來那一夜的事他幾乎沒有記憶，但是這個吻的氣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讓好多畫面瘋狂的跑進他的腦子裡。他那一夜真的跟黑大哥做了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羞恥的事嗎？他撫摸了黑大哥的身體，黑大哥也抬起他的腿、進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的體內……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紅著，黑影吻得很激情，他怯怯的將小舌輕輕的碰觸著黑影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襲的舌；黑影發出一陣奇怪的聲音，蕭蕭聽到這個聲音，整個下肢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起來，他的舌幾乎被黑影給擒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唔……唔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被吻得幾乎沒有辦法喘氣，他將手放到黑影的後背跟後頸，撫摸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的頭髮。那冰涼的觸感讓他覺得好舒服，然後他感覺到腿間有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熱源觸碰著他，蕭蕭斜著眼去看，不禁臉上發熱，羞恥跟無以言喻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熱流，讓他整張臉都紅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以前若是男人對他有這種遐想，他一定嚇得跑都來不及；但是現今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卻覺得體內也同樣湧出熱流，回應著黑影的熱情，而且這個熱流燒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焦躁不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放開了他被吻得火紅的唇，急速的搖著頭，顯然在回復理智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在做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？」蕭蕭聲音變啞，充滿著熱情的期待；他的臉上也漲紅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呼吸不停的加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看著黑影的臉，然後視線移到黑影下方，臉紅得更誇張，並將身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偎了過去，抬起嫵媚的眼神看著黑影，「黑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嫵媚的表情令人心跳加快，他身上的味道傳來，使黑影原本的理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被一掃而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撲到蕭蕭的身上，蕭蕭也主動的抬起頭來，吻著黑影的嘴唇；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開始脫他的衣物，他也把手放到黑影的身上，輕輕撥開他的衣物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嗯……」他發出的聲音很小，卻充滿著害羞的渴求，尤其是他現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全身赤裸的展現在黑影的面前，不曉得為什麼，他對黑影竟不感到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怕；他是那麼的怕男人看他、摸他，但是在黑影的面前，他只希望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不會覺得他很難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用手指夾住他的蓓蕾，他猛喘了一口氣，叫聲有些顫抖。黑影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跟著他的顫抖全身發顫，下身的慾望更熾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著黑影那火熱的慾望，他伸出手來，輕輕的觸摸。黑影的慾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他的手裡不斷的顫動著，像在強烈的需索；蕭蕭用手不停的撫摸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感受著黑影沉蘊的熱情，直到黑影發出低啞的吼聲，證明自已被撫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的愉悅……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面紅耳赤，全身酥軟，體內的熱流竄得更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輕揉著他身後，然後將手慢慢的探進。「會不會痛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上潮紅的搖頭，「不痛。」他的身體不覺得痛，只覺得好麻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癢，好像在渴求著某種充滿熱力的東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手抽離，而蕭蕭亦充滿了期待。等到黑影真的進去的時候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吐著氣，額上的汗珠一顆顆的落下，黑影每一次的進入，都讓他的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像火在燃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巨大的侵入雖不舒服，但是蕭蕭將腰微微的擺動，就覺得全身都快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火融化；不舒服的感覺雖然強烈，但是無法敵過身體強烈的渴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腰一擺動，黑影也在他身後同時發出粗喘的聲音。他猛抓住他的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往後一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啊──」蕭蕭尖叫了一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就在提起的一剎那，他往後退，黑影往前進，使得他們兩人更加親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張著嘴，咬著黑影的手指，輕輕的啃咬，黑影則親吻著他白得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玉的背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被黑影親吻的地方全都在發熱，光是吻咬著黑影手指根本就不夠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蕭只覺得全身快被慾火給焚燒至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──」他輕輕的叫，叫聲嬌媚，他體內也像有水一樣，每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次黑影的進入，就發出惑人的聲音。好舒服，但是又好痛好難受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抖動著紅艷的雙唇，只差沒有哭出聲，叫喚著黑影吻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扳過他的臉，吻了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幾近感激的哭泣，唇舌交合的那一瞬間，體內的火燒得更旺；他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內湧起更熾人的熱潮，他的後庭竟然自動的縮住黑影的慾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種收縮來得又急又快，每一次都有想像不到的快感跟痛苦，蕭蕭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住棉被，整個人被壓在黑影的身下，連氣都喘不過來，人就像要昏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似的，狂猛的慾流根本不讓他有休息的時間，帶滿快感地從他的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腹衝到他的腳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滿臉都是汗水，只因蕭蕭的內部又小又軟，他一進去就被緊緊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夾住，慢慢的吸附，這種快感在別的人身上根本就未曾有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無法思考，只能順著本能而行，不斷進出，以滿足自己的慾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大概是忍受不了這種強烈的快感，蕭蕭哭了出來；黑影又用力的往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推進，蕭蕭的臉上又呈現出痛苦又歡愉的表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也說不出是什麼感覺在他心裡激彈著，他看著蕭蕭臉上痛苦的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，內心忽然有一陣說不出的心疼。「痛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拚命的搖著頭，黑影用手輕撫著蕭蕭的下身，蕭蕭兩方都被刺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叫得更加激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聽到他的叫聲，情慾一下逼上，正搞不清自己是怎麼回事的時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聽到蕭蕭的呻吟聲，還有另一句話：「黑大哥，我好喜歡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可能是無意識叫出來的，因為他一叫出來就全身震動，到達高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幾近暈死在床上；黑影卻全身一震，自動的在蕭蕭的體內釋放慾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上都是紅暈跟汗水，黑影退出他體內的感覺又讓他一陣的瑟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偷瞧著黑影，剛才他竟然會說出那種話，他自己也不敢相信；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若是叫他跟別的男人做這種事更是不可能，也許在之前他就已經喜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黑影了，只是自己一直沒有發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黑影是怎麼想的？至少在這一路上，黑影都對他很好，也不像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討厭他，反而對他多方的照顧；也許黑影也有些喜歡他，否則不可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對他那麼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把衣服穿上。」黑影的聲音不快不慢的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紅著臉，撿起自己的衣服，害羞的穿上。剛才發生的事他一想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都拿臉紅，而且他們竟然在別人的屋裡做了這種事，好令人羞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也穿著自己的衣服，而蕭蕭似乎不敢抬起頭來看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衣服穿好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羞怯的點頭，有些結巴：「穿……穿好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我們出去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沒有發覺黑影的聲音有些冷，蕭蕭下了床。但是他身體嬌弱，又剛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完愛，腿還是虛軟的。他一走下來，幾乎要跌倒；黑影竟沒有像往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樣扶住他，逕自打開了門，蕭蕭忍著不適的疼痛，趕緊的跟上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腳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見他們出來，滿臉感激的看向蕭蕭。「小娘子，多謝妳，我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公剛才醒來，竟然有了胃口、想吃東西，大夫還說他忽然好了許多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還未說完，黑影就接下話說：「朱夫人，她不是我的娘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一愣，羞慚地道：「莫非是我們搞錯了，這位是你的妹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他也不是我的妹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是娘子，又不是妹子，但是一個姑娘家跟在一個大男人的身邊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朱夫人有些咋舌。「莫非是黑公子的親戚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他跟我沒有關係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撐著虛弱的腿，一時之間也不知道黑影究竟在說什麼。他只聽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關係這四個字，就慌張的抬起眼看著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沒想到黑影一眼都沒看他，他只注視著朱夫人，「他並非姑娘家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我在旅途中認識的人，因為被不肖之徒糾纏，才要他扮成女裝，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掩人耳目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驚訝的指著蕭蕭，顫抖道：「你的意思是……是……這位小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是個男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，他是個男孩，我對他的身世不太瞭解，因為一時的同情而救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，之後就把他帶在身邊。妳不妨問問他的身世，也許他是你們一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找的人也說不定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又驚駭又震驚，她的不敢置信全都顯現在臉上。她問蕭蕭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是男的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不會說謊，況且這又是事實，他點了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抓住他的手，「過來，我有話要問你，快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滿懷驚喜的拉著蕭蕭的手，蕭蕭卻回頭看著黑影，六神無主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喚道：「黑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依然沒有看他，他看的仍是朱夫人，「夫人，我這些天仍會住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客棧，若是有什麼事需要我效勞的，我會盡力協助。我有事，先走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說走就走，蕭蕭臉上的表情充滿了被遺棄的震驚，他喚道：「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哥，你要留我一個人在這裡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冷冷道：「我們非親非故，你一直跟著我不覺得奇怪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像被人潑了冷水，凍得沒有辦法動彈。他從未見過黑影用這麼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態度對待他，就連自己當時惹他生氣，他也沒用這麼冰冷的態度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待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驚慌道：「我做了什麼不對的事嗎，黑大哥？我可以改的，我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黑影道：「你想太多了，跟著朱夫人不是很</w:t>
      </w:r>
      <w:r>
        <w:rPr>
          <w:rFonts w:ascii="新細明體;PMingLiU" w:hAnsi="新細明體;PMingLiU"/>
          <w:color w:val="000000"/>
        </w:rPr>
        <w:t>好</w:t>
      </w:r>
      <w:r>
        <w:rPr>
          <w:rFonts w:ascii="新細明體;PMingLiU" w:hAnsi="新細明體;PMingLiU"/>
          <w:color w:val="000000"/>
        </w:rPr>
        <w:t xml:space="preserve">嗎？說不定你正是這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的少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怎麼可能是這一家的少爺，這裡這麼富麗堂皇，他連想也不敢想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還想再說，朱夫人卻在驚喜的狀況下，根本沒發覺他跟黑影之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詭譎氣氛。她著急的拉著蕭蕭的手，「是啊，說不定你是我外甥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溉有再多說話，他轉頭走了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著他的背影，身體的疼痛還在，是他們剛剛歡愛時留下來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是他沒有想到黑影竟在一夕之間變得這麼冷漠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像是失了魂，任由朱夫人將他帶進去問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叫什麼名字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蕭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的父母呢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自小無父無母，懂事的時候就已賣給人當打雜的了，也不知道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爹娘是誰。我被人口販子賣了好幾手，就算我有爹娘，我也搞不清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爹娘是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你的名字是怎麼來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當時我只會說小小兩個字，所以就被人取作蕭蕭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問得非常仔細，她不停問蕭蕭一些小事，以證實他是否為他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朱家失蹤的少爺朱義倫；但是反觀蕭蕭，回答時就失魂落魄，完全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朱夫人問什麼，他就回答什麼，也不怎麼專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身上有胎記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搖頭，「沒有，什麼也沒有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皺了眉頭，「不對，應該是有的，在你手臂的內側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捲起自己的衣袖，他的手臂內側曾被燙傷，那是很久的傷痕，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也看不出來上面有沒有胎記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道：「我小時抬熱水時被燙傷的，我也不記得有沒有胎記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嚇了一跳，道：「抬熱水？這麼危險的事怎麼能教你做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苦笑了一下。其實抬熱水還算小事，要他去跟男人做那種事才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不能接受的。「夫人，我不做事被打被罵也就算了，可當天會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飯吃的。我會走路的時候就要做事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聽他說得如此可憐，不禁為他淌淚。「可憐的孩子，你一定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很多苦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低著頭，朱夫人又道：「今夜你睡在這裡，我看你必定跟我們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有關係，我得去跟我相公說這一件事，他一定會高興得什麼病也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其實也沒注意聽朱夫人的話，他一直低著頭，等到朱夫人走後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眼淚才一滴滴的落下來。他剛才是強忍著淚才沒有在這裡嚎啕大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適才跟黑影的對話令他驚駭過大，沒有辦法反應，現在他有些瞭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現實的情況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做了那一件事後，黑影就對他不理不睬，而且把他撇在這裡的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意很明顯，就是不想跟他見面。他不知道自己是哪裡做錯了，但是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道黑影開始討厭他，而且想要儘快讓他離開自己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七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蕭蕭這個夜裡是在朱家睡的。朱夫人告知了朱天循後，朱天循病得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能起身，卻要蕭蕭不管如何一定要在朱家休息，而且還為他準備了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最漂亮的房間，就連朱夫人的兩個小兒女都出來甜甜的喚他大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照理說他應該要很開心，但是他反而沒有真實的感覺，他覺得這一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假得像作夢似的。夜裡，他睡在這間美麗豪華的房間裡，蓋的被子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最好的，還散發清香，但是他卻翻來覆去，怎麼也睡不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的身體還很痛，好像被刀子切割了一樣；他將手放在自己的胸前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個地方還殘留著紅痕，是黑影啃咬時留下來的；他清楚的記得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時候深沉充滿慾念的表情，令他身體不禁發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沒有辦法睡著，看著夜色，已經很晚了，但是他想要見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於是他悄悄的穿上鞋子，打開房門，趁著四下無人，急忙的走出朱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走到客棧去，敲敲黑影的房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的心怦怦的跳著。早上他才想著黑影是不是不想理他，但是一想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做愛時看他的表情，他又無法想像黑影竟會不想理他；黑大哥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直對他很好，也許他真的只是要讓他認祖歸宗而已，他不應該想得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臉上都是紅暈，等門開的時候，他的一顆心就像要跳出來似的。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英俊非凡的身形，讓他整張臉紅透了的低下來。他囁嚅著低叫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似也沒有睡，他將門打得更開，好像也料到他會來。「進來吧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有事要跟你講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低頭走進，黑影倒了杯茶給他，然後兩個人又靜默不語。蕭蕭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悄的抬起頭，發現黑影一直在看他，他呼吸加快又急忙地低下頭，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顆心狂顫不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蕭蕭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。」他回應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站了起來，「我沒有對你說過我的身世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搖搖頭。「沒有，可是不管黑大哥的身世如何，黑大哥都是對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最好的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當作沒有聽見他的怠淚，他繼續道：「我住在蘇州首富的高家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爹親跟高家的爹親是結拜兄弟，感情素來很好，兩個人武功各有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巧妙，所以可以說是各自雄霸一方。我爹成親較早，所以早生下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是個慾望不深的男人，他不愛錢，不愛富貴跟權勢，於是他三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歲就退隱種田，過著逍遙自在的日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聽起來很不錯。」蕭蕭也不懂黑影為什麼要對他說這些，但是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柔順的點著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接著道：「雖然退隱了，但他還是告訴他的好朋友自己住的地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希望他有空來訪。過了一年，他姓高的好朋友來拜訪他，而且還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他的新娘子跟兒子；姓高的朋友長得非常英俊，他的新娘子更是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間最美的女人，這一對璧人光彩耀目，我爹第一次見到他好朋友的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娘子後，就整個人失了魂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故事聽到這裡，蕭蕭心裡忽然湧起一陣發毛的感覺，而且黑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表情也讓他心中竄起一股寒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娘長得並不難看，但是與他朋友的新娘子相較之下是遜色太多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我爹雖不是個好色的人，但是他一見到那位美女，好像是前世冤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樣，腦子裡都是那位美女的倩影。朋友妻不可戲，這是稍有常識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都知道的事，他又是個嚴謹且持身極嚴的人，更不可能背叛自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人跟朋友，他認為那是他一時被鬼迷了心竅，所以他忍了下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，我不想聽了，我……」蕭蕭忽然覺得好害怕，直覺讓他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不想聽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根本沒聽他說話，他的面容突然變得十分恐怖，似乎對當年的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記憶猶新。「感情這種事越是壓抑，它的反作用力就越大。每過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年，他的心性就變了一些，他恨他的妻子、恨他的朋友，更恨自己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對好友的妻子有慾念；我娘也不曉得他為什麼會變成這樣，他常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動手打她，也常不由分說的辱罵她。我娘有日忍受不了，終於自盡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恐懼的想站起來，黑影一手卻按在他的肩上，制止他站起來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坐下，我還沒說完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，你別說了好不好？我不想聽，一點也不想聽，求求你不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再講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扭曲著表情，樣子的確很恐怖，但是他不理會蕭蕭的氏求，再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這日他的好朋友又帶著他的娘子跟剛滿二歲的孩子來見他，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孩子是高家最小的兒子。我爹已經忍受了十年多，他再也無法忍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他發起狂，第一個要殺的就是他的朋友；就是他的朋友讓他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痛苦，若是沒這個朋友，這個天仙一樣的美人也許就是他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摀任了嘴，唯恐自己發出尖叫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聲音更低沉了，「他的朋友武功不弱，我爹的武功也與他相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使他沒有辦法同時的照顧好自己的妻子跟兒子；再加上我爹發了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力氣是平常人的十倍，他的朋友只能眼睜睜的見他發狂，卻沒有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法制住他。他們從屋內打到了屋外，打得到處都是血跡，最後他將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好友的兒子拋下斷崖，他自己跟他的好友，還有他好友的妻子也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起陪葬。那嬰兒的哭聲，我有時都還會在夢裡聽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向前，抱住了黑影，他顫抖著身體，「黑大哥，別說了，我們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點睡好不好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忽然推開他，「走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，你別這樣，我知道你心裡難過，但是這不干你的事，是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爹一時控制不住，這跟你沒有關係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冷道：「高家的人都對我很好，他們將我帶回高家，與其他高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孩子一視同仁的努力照顧我；他們高家的兒子受什麼待遇，我就受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待遇，一點也不懷恨我爹在一日之間殺了他們家三條人命。但是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一天起，我的命就不是我自己的，而是用來回報高家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轉頭看向蕭蕭，他的目光讓蕭蕭不寒而慄，嚇得蕭蕭退後好幾步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色早已經發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這次本來就是要南下到苗疆去找那失蹤十多年，生死未明的高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小少爺；但是我不幸救了你，你又一直纏在我身邊，我想南下又不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南下，心裡一直算計著該怎麼擺脫你。你為什麼還要來找我，去當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朱家少爺不是很好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沒想到黑影會這麼大聲的吼他。他被他一吼，眼淚就像斷了線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珍珠般掉了下來，「黑大哥，我不是故意要造成你的麻煩，我……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是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跟男人做愛很有趣嗎？你這麼想跟男人在一起嗎？沒有男人你就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前進一步，蕭蕭就跟著退後一步，他已經退後好幾步，早已退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床邊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用手一揮，他就整個人倒進床被裡，黑影接著一腿撐開他的雙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他輕叫一聲，因為黑影已抓住他的脆弱，恐懼跟情慾在他的眸裡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撫摸的力量不至於傷害他，也不會輕到讓他毫無感覺。蕭蕭只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覺熱流傳遍了全身，他雙手摀任嘴巴，防止奇怪的聲音從他嘴裡逸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很舒服嗎？」明明說著這麼親膩的話，但黑影的口氣卻充滿冰冷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輕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拚命的搖頭，但是身體的反應卻不容他否認，怹略微抗拒的低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黑大哥，不要，我不要。嗯……啊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聲聲聽來讓人臉紅的聲音從他的嘴裡傳出，他想要合起腿來，卻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強制性的壓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感覺下體一陣冰涼，襲上了冷冷的空氣，發現自己的褲子早已被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床下，完全赤裸；再看到自己淫亂的樣子，他不禁臉色紅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指不住挑弄，他只得抓住了被子，用力的咬住嘴唇；那粗硬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觸感，讓他有說不出的酥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只要能跟黑大哥在一起，做什麼都無所謂；況且黑大哥現在這麼難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又不知該怎麼安慰他，只能抱住他的頭，在他耳邊輕叫：「黑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，我喜歡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才剛說完，蕭蕭就尖叫起來，因為黑影的手忽然加重了力量，讓他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眼淚連著汗水一滴滴的流下，低叫聲也變成了痛苦的低吟：「黑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，好痛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沒有減輕力氣，反而加重。蕭蕭在極痛之中幾乎要昏厥過去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下身好像裂成兩半一樣的痛楚難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若非喜歡跟男人在一起，為什麼即使這麼痛也不推開我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是的，我……我……喜歡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喜歡這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幾乎喘不過氣來，巨大的熱源毫不憐惜的進入他的體內。他連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音也發不出來，只能垂軟著身體，任由黑影宰制；在這樣的痛苦中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的手腳就像不是自己的一樣亂抖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這樣你還說得出你喜歡我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在痛苦之中搖頭，「黑大哥，我是真的……真的喜歡你……」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該怎麼撫平黑影的痛苦，蕭蕭撐起身體，抱住黑影的頭，「別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難過，黑大哥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像被燙著似的推開他，他重新倒回被子上，體內的壓力已經不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怒道：「你怎麼不走？沒看到我是怎麼對待你的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忍著痛坐了起來，拉著黑影的衣袖。「黑大哥，我喜歡你，我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知道該怎麼說，總之我就是喜歡你；我知道你對我一定也是有感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所以這一路上才一直幫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撥開他的手，吼道：「你不要自作多情！我從來沒有喜歡過你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幫你是因為我對你有邪念，我想要一個隨時隨地可以發洩的身體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是的，我知道不是的，因為你當初連看也沒看我一眼；我知道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真的喜歡我、想照顧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抓住他的衣襟，將他提起來，表情因為承載了過多的感情而扭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他冷笑道：「當朱家少爺還不滿足嗎？你想進蘇州高家看看首富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是什麼樣子嗎？既然勾搭不上他們高家兄弟其中之一，找上我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錯是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色變了，「不是的，黑大哥。我從來沒有這麼想過。真的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是那一天才知道你是蘇州高家的人；況且我對蘇州高家完全不瞭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只要能跟你在一起，我……我什麼都願意做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不想聽你說話，出去！總是假裝一副可憐兮兮的樣子，那個縣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兒子什麼人不找，為什麼偏偏找上你？說不定就是因為你主動向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獻媚，跪下來取悅他，所以他才桃上你、才想要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上一陣青、一陣白，知道他說的是那一次他跪下來吻他下體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，羞慚得淚水差點掉了出來，他猛搖著頭。「不是的，黑大哥。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，真的，我那時好害怕，我想只有你能救我，我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這麼下賤無恥，我還會想要你嗎？說不定你常跟男人做這種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所以我一碰你就有反應，連抹個藥，你也一臉想要男人上你的樣子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說得這麼難聽，蕭蕭已聽得面無血色，他全身顫抖，連哭也哭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來。只是垂著頭、掩住臉道：「我沒有，黑大哥，是真的。以前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怕男人看我，就只有你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不想聽，出去！不要再來纏著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抓住他的衣衫，啞聲道：「黑大哥，你不要趕我走，我只要能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你身邊就好，其他什麼都不要。我……我……我可以做你的小廝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不會要一個像妓女一樣的人來當我的小廝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邊說著這些話，黑影邊將他拽到床下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由於施力過大，蕭蕭撞上了門，痛得哭了出來，黑影也不理會他；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他起身，不顧身體疼痛，追趕著黑影，在後面不斷的哭喚：「黑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，等等我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之間的距離越離越遠。蕭蕭在淚眼矇矓之中怎麼也追不到黑影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等到完全看不到黑影的身影后，他坐在地上，任由眼淚掉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哭了一夜，就走回客棧去等黑影，想不到客棧的掌櫃對他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位客人晚上忽然退了房，說有急事先走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吃驚地坐在原地發呆，怎麼也想不到黑影真走了；而自己在這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生地不熟的，要怎麼生活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在客棧發呆了半天，獨自的落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朱夫人因為整夜都找不到他，又急又慌，以為他走了，便把家裡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奴僕全都遣出去找他；聽聞他在這裡，就立刻趕了過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蕭蕭，我以為你走了。嚇死我了，怎麼出來也不通知我們呢？」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夫人稍帶譴責的語氣輕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轉過臉，看著朱夫人；他眼淚默默流著，看起來可憐極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心疼道：「怎麼了，你怎麼哭成這個樣子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走了，他不理我了，也不知道到哪裡去了？我一定是做錯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什麼事，所以他才不喜歡我走了。」他一邊哭一邊訴說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說的是那位救了你的少年公子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了，哭得更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看他為一個男人痛哭流涕，總覺得有些怪異，但又說不出哪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怪異。她安慰道：「人生無不散的筳席，這位黑公子一定是看你已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我們朱家照顧，而他也有事要辦，又是施恩不望報的人，所以就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夜走了。他是個好人，我們朱家應該要立個長生牌位來感謝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也不一定是朱家的兒子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看八九不離十。蕭蕭，你跟我回去吧！今天早上我相公的病又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許多，他好想再見見你，跟我們一起回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走了，他身上又沒有錢財，若要自力更生，憑他一個人也不可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他若不到朱家去，又能到哪裡去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雖然傷心，但是他只能點著頭，讓朱夫人帶著他回朱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精神雖然好了許多，但是他病得久了，稍微講些話就累得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氣；而且一看到蕭蕭，他就淚流滿面。所以朱夫人遵照著大夫的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示，每日只讓他見蕭蕭一會兒，待他心安後，便帶蕭蕭離開，使他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足夠的休息時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的病好得很快，而蕭蕭在朱家的地位也越來越穩固。朱家像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彌補他這些年來所受的苦，為他訂了數十件上好的衣服，有幾個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婢供他使喚；但蕭蕭覺得自己身分未明，用了這麼多好東西令他不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朱夫人卻道：「傻孩子，只怕這些東西你不喜歡；若是你有喜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花多少銀子都買給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家就屬朱夫人對蕭蕭最好；蕭蕭心地善良，也把朱夫人當成自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娘親一樣侍奉。朱夫人見他如此受教，常常會看著他流著眼淚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堂姊若是還活著，見你長得這麼好，一定會很開心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也感覺得到朱夫人對他比對自己的兒女還好。雖然朱夫人是他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親的堂妹，但是不管怎麼說，朱夫人都是他的繼母；繼母對自己很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讓蕭蕭非常的怠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不會說謊，常常把自己的感激之情流露出來，朱夫人便罵他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什麼感激不感激？我們是一家人，你下次再說怠淚，我就擰你的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罵完他後，又柔聲的說道：「我出身貧寒，跟我堂姊那種大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家是不能相比的，所以我跟我堂姊簡直差了千萬里；她是天上的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是地上的泥。親事是講究門當戶對，我們家這麼窮，人家要娶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還得考慮再三；我堂姊對我很好，若不是我堂姊，我是嫁不進朱家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種豪門的，甚至不知自己會流落到哪裡去。我能在這裡享受富貴榮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都是我堂姊臨死前要我相公娶我，我相公家族裡雖人人反對，但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相公因為我堂姊的死而愧疚，不顧家族的反對娶了我；我一進門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事小心，也是為了這個緣故。今天你能夠回到朱家，一定是我堂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保佑。蕭蕭，你就安心的在這裡住下，我不會讓任何人把你趕走的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見朱夫人說得真情流露，他也握住朱夫人的手流眼淚，第一次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他好像真的有了一位娘親在愛他、疼他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八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蕭蕭在朱家過得很好，不論是吃睡穿用，朱家沒有苛待過他一絲一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就連朱夫人的兩個兒女見到他，還要喚他一聲大哥。現在就只等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循的病情穩定下來後，讓他在祖先面前拜過，再還他在朱家原本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名字就行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雖然在朱家過得很好，但是蕭蕭心裡就像空了一大塊似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以前他是怕男人盯著他看，現在他貴為少爺，長得再怎麼好看，也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人敢隨便用邪狎的眼光看他，他之前的煩惱應該早一掃而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他反而失魂落魄的，常常一有空閒就發起呆來；身體的傷痕雖然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快就痊癒了，不過內心的傷害就沒有那麼容易復元。他常常想著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不知道黑影到哪裡去了，只知道他要南下到苗疆；他見識很少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不知道苗疆在哪裡，只能在這裡想著黑影對他的好，一想起來還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難受的落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在這裡住了一個月，朱天循的病終於完全好了，最高興的卻是朱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因為她一直等著朱天循的病好，好趕快祭祖，讓蕭蕭名正言順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成為他們朱家的少爺，也算是了了自已死去堂姊的心願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日朱天循出來吃飯，朱夫人要讓他們父子親近些，所以安排了他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坐在鄰近的位子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握著蕭蕭的手，臉上充滿光彩，「蕭蕭，你在這裡住得好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有禮的回答：「很好。朱老爺，大家都對我很好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還叫什麼朱老爺，要叫爹了。」朱夫人輕斥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害羞的點頭。朱天循對蕭蕭非常關心，「我聽夫人說，你這些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在外面吃了很多苦是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也不知道該怎麼說他這些年來在外面的遭遇，他沒有保留的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我自小就做人家的小廝，因為力氣小，做不了什麼事，主人有時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打罵，不開心時甚至就把我賣了。我被賣了好幾次，每次被賣心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非常害怕，若是遇到的主人是殘暴兇狠的，有幾條命都不夠用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小廝是低賤的人才去做的事，朱老爺的臉色瞬間變得十分難看，他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心的聲音淡了下來：「你說你自小做人小廝，那你認不認得字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老實的搖頭。「每天提手都來不及了，怎麼有時間去認字。我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被賣給了孫大娘，孫大娘那裡生意很好，忙得連喘氣的時間都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更別說認字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老爺道：「她是做什麼生意？生意這麼好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遲疑了一下，妓院並不是多好聽的地方，但是他又不是個會說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人。他低下頭道：「大娘做的是妓院生意，是那一帶很有名的妓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事先並沒有問過蕭蕭這些事，她只覺得蕭蕭吃了太多苦，問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些事讓他想起了以前的痛苦反而不好，所以她一點也不知道蕭蕭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妓院做過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她聽了驚喘了口氣，朱天循的臉色也變得鐵青。但是他卻問得更詳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你在那裡做了多久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垂頭道：「好幾年了，孫大娘對客人很好，對姑娘卻很苛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很多客人認得你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老爺問到蕭蕭心裡最恐懼的事。他在孫大娘那裡，沒有一天不是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心弔膽的；他長得比那裡的姑娘好看，有些客人喝了酒，就分不清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。有一次他進房裡倒水，被個喝醉的客人強壓在床上，幸好那人喝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醉醺醺的，壓倒他後就呼呼大睡，但他仍嚇得流了滿身冷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那時年紀還小，以為客人搞錯了；等到他年紀漸長，來尋歡的客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他的目光仍越來越不正經，他才知道是自己長相的問題。所以他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出來倒水，都只能把頭低下，看著地上，以免被不正經的客人調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對於朱天循的問話，蕭蕭用力的想著答案，然後才回答：「我不曉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那裡的客人很少注意我，除非我把頭抬起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問道：「為什麼你把頭抬起來，他們就會注意你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有些難以啟齒，但是朱夫人的話他是有問必答，於是他答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大家都說我長得比那裡的姑娘還好看，有些客人若是看到了我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，就會一直盯著我，甚至有人想要……想要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紅得幾乎說不下去，他的聲音變得很小：「想要非禮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吃驚得幾乎說不出話來，她根本就無法想像竟然會有這種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而口吃道：「你是個男孩子，怎麼可能會……」下面的話太難說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口，朱夫人自己說到一半也說不下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有些男人很喜歡男孩子，我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還沒說完，朱天循就提起筷子往桌上用力一放，這一下很用力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使得整張桌子幾乎搖動起來。蕭蕭嚇了一跳，他抬起頭看著朱天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冷冷地道：「開飯了，我肚子餓了很久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顯然也不想在飯廳討論這些話題，她急著點頭。「是啊！先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飯比較重要，有話等一會兒再說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也覺得氣氛有些詭異，他住了口，拿起碗扒著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飯前朱夫人就教他要為朱天循夾菜，還特地告訴他朱天循喜歡什麼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他便討好的夾菜給朱天循，朱天循卻忽然把碗一偏，他手停在半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中有些尷尬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連忙將碗遞過去接住道：「蕭蕭，我喜歡這道菜，謝謝你了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再怎麼笨也明白朱天循的情緒有些不對，他只好默默的吃飯，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夫人也低著頭吃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看著朱天循冷冽的側面，蕭蕭的腿輕顫，朱夫人輕輕拍著蕭蕭的腿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似乎在示意他不必擔心，蕭蕭的心才定了下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臉色沉重的吃完了飯，就起身道：「蕭蕭，你跟我到書房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有話要問你，快一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有些緊張的看著朱夫人，朱夫人柔聲道：「我陪你進去，你要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的說話，不要緊張，你是他親生兒子，這一點是不會錯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點頭，朱夫人就陪著他一起進書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卻道：「妳出去吧！我要單獨問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有些遲疑，但是她素來聽朱天循的話；她握握蕭蕭的手，給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些安慰後才退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的臉上沒有笑容，他指著前面的椅子，示意蕭蕭坐下來。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乖乖的坐下來，他語氣凝重的道：「我問你的話，希望你都能夠老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回答。蕭蕭，就算問到再怎麼難為情的話，你都願意回答我嗎？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我才能知道你是不是我的親生兒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點頭道：「好，朱老爺，我一定會老實的回答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道：「你說你自小就當人家的小廝，有沒有聽人說過你的身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例如你是從哪裡買來的，你爹娘又是什麼樣的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沒有，我好像很小就被賣出去，我從會走路開始就要幫忙做事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從來沒有聽過有關我的身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真的沒有嗎？你來這個地方之前，沒有聽過我們朱家在找失蹤很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孩子嗎？」蕭蕭一怔，他不太曉得朱天循問這話是什麼意思。他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呆的搖頭，「沒有，我從來不知道有這一件事。黑大哥跟我一路往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到這裡，很多人看我們的眼光怪怪的，那時候我一點也不知道這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個朱家；後來有人請我們到朱家來看看老爺你，然後黑大哥就忽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也許我是朱家離散的孩子，我則什麼也不知道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你進來朱家的時候有什麼感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道：「我沒看過這麼大的房子，真的，我這一輩子沒看過這麼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亮的地方。晚上睡覺的時候我都覺得自己好幸運，竟然有朱夫人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的人在照顧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的眼睛沉了下來，「你以前很窮吧？蕭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道：「我一直做人家的小廝，不曉得自己窮不窮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做人家的小廝很辛苦，有沒有想過若是能當大戶人家的少爺，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應該會過得很不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色有些蒼白，他即使再笨，也覺得朱天循問的話越來越奇怪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急忙的搖頭，「我沒有想過這些，我只想著不要讓男人看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為什麼會這麼想？還有你為什麼會假扮女裝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的問題越問越快，問到蕭蕭只能毫不保留的答出來：「因為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長得好看，有些男人會盯著我，讓我很害怕，我怕大娘會把我賣出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服侍客人。有一天縣官的兒子來，他看上我，不斷的想要我，我逃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多次，剛好碰到黑大哥，黑大哥一點也不覺得我好看，我知道他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唯一的救星，我便求他帶我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他後來帶你走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想到黑影救他的事，心裡仍然很感動，「嗯，黑大哥對我很好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從來沒有人像他這樣的照顧我。我們怕縣官會找我們麻煩，所以我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扮成女人，躲避人家的耳目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低聲問：「你跟男人在一起過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出這句話裡的輕蔑，他全身顫抖；又想到跟黑影在一起的情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跟黑影在一起一點也不後悔，所以他還是老實的點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站了起來，「把你的衣袖撩起來，我想看看有沒有胎記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咬著唇道：「沒有胎記的，我很小的時候那裡被燙傷，縱然有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記也看不出來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怎麼知道你是不是根本就沒有胎記，然後燙傷來騙我們朱家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況且天下長得像的人多得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吃驚於朱天循的結論，他大叫道：「我沒有騙人，沒有，我不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騙人的，我不會的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臉色鐵青，「我們朱家世世代代都是書香世家，沒有一個子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認得字，也沒有一個子孫會淪落到跟男人做那種事；我們是這裡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戶人家，在妓院看過你的人，又在這裡看你當朱家少爺，他們會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何感想？我們朱家的門風不都敗壞在你手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不知道該怎麼辯解，他只能呆呆的看著朱天循，終於瞭解了朱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循的意思；他默默的流下淚來，卻怎麼也擦不乾。他口才又很差，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說話，說來說去也只會說那幾句話：「我沒有冒充的意思，真的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離開朱家，我會給你錢，總之，你不能再待在朱家，你不是我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朱家的子孫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打開門跑進來，臉上早就哭得溼了一大片，不知道在外面聽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久。「老爺，你不能把他趕出去，他是你兒子，你一看就知道了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彩雲姊她在夢裡會哭，一定是傷心你會把這個孩子趕出去。這個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年紀尚小就被人四處轉賣，他已經夠不幸了，你再把他趕出去，他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哪裡去討生活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彩雲會哭是因為早知道這個孩子是這樣敗家的身世，她心裡難過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告訴我還不如不找回來得好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是的，絕對不是的。老爺，他在外面被人逼著做那些事已經夠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憐了，你還不認他嗎？你不認他，那乾脆連我一起也趕出去算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准再胡鬧了。」朱天循怒道：「他不是我們朱家的子孫，朱家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朱義倫不是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哭得幾乎站不起身，她抱住蕭蕭，蕭蕭也流著眼淚，兩人抱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痛哭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她哭得幾乎要暈倒，聲音哽咽，十分激動，「蕭蕭，在這裡住下來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不能走，你一走，堂姊會怪我一輩子的；老爺不過是一時糊塗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些時間一定會想通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臉色鐵青，向外面吼道：「來人，夫人累了，把夫人帶回房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，讓她休息一會兒。」他另一手抓著蕭蕭，「跟我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要站起來追蕭蕭，朱天循便喚著下人道：「快把夫人接到房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，不能讓她出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硬被朱天循牽著手走，朱天循把他牽到另一個房間，懊惱地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快一點走，要多少錢我都給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心裡很難受。「我不要錢，我什麼也不要，我只想朱夫人過得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天循大罵了起來：「你想要在這裡賴著不走嗎？你想賴著我心軟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娘子，遲早我也會承認你？那是不可能的！你立刻給我出去，東西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用收拾了，我會給你五百兩的銀票。你再在這裡多留一天，我們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一定會雞犬不寧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是的，不是這樣子的──」他真的沒有這樣想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老爺急喚道：「把蕭公子送出去，快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被半推半拉的揪出門口，朱家兩個年幼的孩子也手足無措的盯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遠遠的還能聽到朱夫人在房裡的哭聲，他心裡一陣難過，眼淚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忍不住的掉了下來。他最後所能說的道別辭，竟是對兩個年紀尚小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弟妹流著眼淚道：「要好好的照顧你娘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兩個孩子看著他，也流著淚點頭，蕭蕭就這樣被趕出了朱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五百兩對任何人來說都是龐大的一筆錢，蕭蕭從小到大也沒摸過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的銀兩。可他身上雖有這麼多錢，卻一個人孤孤單單的，想哭也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出來，天下也沒有他容身的地方；朱天循還告訴他，要他馬上離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們的村子，以免朱夫人能馬上的找到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被半逼迫的離開，要到哪裡去，他一時也不知道。他握著手中的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票，想著這麼多錢若是到苗疆去，應該夠用吧？那他或許還能在苗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找到他思念不已的黑影，因此他就四處問人，苗疆要怎麼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苗疆在偏遠的地方，大多數人也不知道該往哪裡走。有個大叔想了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告訴蕭蕭：「苗疆在哪裡，我是不知道；不過你到前面的鎮上去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個鎮叫迎遠鎮，很多南北過路的商人都在那里落腳。你到那裡，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該會有人知道該怎麼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個人走向迎遠鎮。他走了三天三夜，還沒走到，有個賣貨的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看他幾乎要暈倒在路上，就把他救上車，給他水喝，一聽他想用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去迎遠鎮，那個賣貨的大哥像看著怪物一樣的瞪著他。「你這個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，那兒走半個月也走不到，你還沒帶水，世間上哪有像你這麼笨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被罵得臉上訕訕的。賣貨的男人一看就知道他沒在世道走過，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道：「反正我也要往迎遠鎮的方向走，雖然不是在迎遠鎮卸貨，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也離迎遠鎮不遠。我順便載你一程，不過你得幫我照顧我的貨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很勤快，賣貨的男人看他單純，身上又帶那麼多錢，就教他錢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露白，還告訴他出門在外要注意什麼、要小心什麼樣的人；蕭蕭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默的記取這些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到了賣貨男人要卸貨的地方，男人便指著南方道：「你往那個方向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最多走個半天就到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遵照著他的指示走，果然走不到半天就到了一個非常熱鬧的城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從沒看過這麼熱鬧的地方，他呆呆的站在路上，還會被後面的人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直到後面大叫道：「讓讓。」他才急忙回神讓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路邊是賣雜貨的攤子，而且還都是一些蕭蕭沒看過的東西，他看得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花撩亂；他肚子餓了，這裡的酒樓又大又豪華，比朱家的宅院還要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碧輝煌，他左右看著，不知道該不該進去吃東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正在猶豫間，後面有人拍他的肩膀笑道：「喂，吃個東西也要想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久，真是個傻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嚇了一跳，急忙往後看；看到對方的樣子，他的目光便黏在對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直覺得自己已經長得很好看，但是跟眼前的人根本不能相比。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前的人也是男的，年紀看來跟他差不多；但是那俊美無比跟靈氣四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樣態，別說是女人，就連男人也會盯著他猛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對方笑得很調皮。「不怕眼珠子看得掉下來嗎？我知道我自己長得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，但是現在填飽肚子比較重要。我們一起吃飯吧！」他強拉著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進去吃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兩個都長得這麼好看，一進酒樓裡，眾人全看得目瞪口呆。那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孩嘻嘻一笑，對著酒樓看著他發呆的人道：「有沒有人要請我吃飯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餓死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公然的討飯吃，已經夠奇怪了，想不到真有幾個不正經的男人走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來，臉色頗為猥褻地道：「我請你吃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這些人神色下流，他嚇得躲在男孩的身後。男孩臉色卻根本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變過，照樣笑得可人，「那請不請我的寵物啊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請、當然請，不過等會兒我們再另外找個清靜的地方談談天。」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較無恥的人已經毫不客氣的摟上男孩的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談天當然是沒問題，不過我的寵物脾氣很壞，很喜歡亂咬人，還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多擔待。」男孩也不氣對方無恥的動作，他拿出個竹筒，筒裡爬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隻紫色長毛的蠍子，一看就知道這種東西充滿劇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此時靠男孩很近的人都退了開來，臉上的表情只能用驚恐莫名來形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的寵物很愛我，若是有哪個無恥的人把手放在我身上，牠准咬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。那你現在還喜不喜歡摸我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對方嚇得臉色發白，急忙把手放開，說話的聲音都是顫抖的，「相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即是有緣，我願意請客，但是不敢有其他非分之想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依然笑得很開心的道謝：「那我多謝你啦！要不然我的寵物咬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處理屍體也滿麻煩的，我最討厭屍臭味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好像他的寵物咬死人沒什麼，他只是厭煩處理屍體。看來這個男孩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本就是大魔頭一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對方被他的話嚇得不只是臉色慘白，甚至就是一副要口吐白沫的樣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哪有剛才的好色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男孩根本沒注意他，毫不客氣的扯開喉嚨：「店小二，給我這家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最貴的菜跟酒，我肚子餓死了，帳就掛在這位要請我的大爺身上。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九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店小二馬上送來好吃的東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毫不客氣的大吃大喝，還指著一道料理對蕭蕭道：「這個好吃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吃一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他行事詭異，心裡害怕，根本就吃不下飯。男孩看他不吃，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怎麼？只喜歡姓黑的陪你吃，不喜歡我這姓高的陪你吃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話一說，蕭蕭驚奇道：「你認識黑大哥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摸了摸耳朵，「不好意思，我不跟不吃飯的人說話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話還沒說完，蕭蕭就捧起碗來吃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看他吃飯，才開心笑道：「這樣才乖嘛！我告訴你，我打小就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他。」好像覺得自己這樣說也不怎麼對，男孩又道：「其實好像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該這麼說啦，因為我出世後沒多久就失蹤了，不過還不算是死了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講不清自己生死的問題，男孩馬上改變話題，「總之他這個人又笨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呆，除了武功，其餘的根本都不行，腦子裡只有報恩；真奇怪，人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沒有要他報恩。他那個人的腦袋簡直比壞了的還糟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別說黑大哥的壞話，他是個好人，他一直對我很好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哼了一聲。「你少騙我了，他對你才不好，他把你丟上床，對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左親右吻之後，就跑得不見蹤影；要是我的男人敢這麼對我，我若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把他處以宮刑，我高逸靈三個字就讓他倒過來寫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不知道高逸靈怎麼會知道他跟黑影的事。他臉紅起來，急著搖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「不關黑大哥的事，是我自己太笨，所以黑大哥才討厭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錯了錯了！是他太笨，所以才害你受苦。你怎麼事理分不清楚？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你分我一百兩銀子，我替你閹了他好不好？」高逸靈很有興趣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建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驚叫一聲，拉住高逸靈的袖子，「你別亂來，我不要，不要─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怎麼？捨不得嗎？他那麼棒嗎？」高逸靈的聲音低沉曖昧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上通紅，低下頭去，「你不要亂說，我跟黑大哥沒什麼。黑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一直對我很好，他對我從來沒有不好的行為，是我自己願意，跟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關係，他只是幫我而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毫不客氣往他的頭上打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被打得好痛，他叫道：「你怎麼亂打我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任性的哼道：「誰教你說這種讓我想要打你的話！我告訴你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要是當初也重重的打黑影幾個巴掌，他也不會笨得離開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聽得駭然，「打黑大哥巴掌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只是打，還要踹他屁股幾腳，順便在他頭上踩個幾下才夠本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一邊說，蕭蕭就一邊猛搖頭，「怎麼可以，不可以的，怎麼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打黑大哥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不喜歡打他，那我們換別的方法，你就脫了衣服撲過去。每次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是又在那裡訴說自己的身世不好，你就脫光衣服撲到他身上去，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沒時間思考。你要是不知道要用什麼姿勢，我這裡有書借你參考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張臉紅得跟蕃茄一樣，他一直搖著頭，羞得快說不出話來，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胡說些什麼，我、我……黑大哥……」他的口才哪裡是高逸靈的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，當然吞吞吐吐的什麼也沒說明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見他這副單純過頭的蠢樣，沒好氣地道：「這個也不行，那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不行，你們耗個幾百年也沒結果。哪有像你這麼笨的人？你到底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想見黑影啊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用力的點頭，「我當然想見黑大哥。」他頭慢慢的垂下來，有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傷心道：「只怕黑大哥不想見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不耐地道：「夠了，我受夠你這種說話的語氣，再跟你說下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保證我會短命個兩三年。這個給我吃下去，我看你們這一對，非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速戰速決不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吃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抬起頭來，見高逸靈的手心裡有個奇怪的東西，看起來黑黑小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還沒讓他看清楚，就拿到他嘴邊，不由分說的讓他吞下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想要吐出來，可早已吞了進去。他怕道：「你拿什麼東西給我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好東西啦！這個可是我養了五、六年才養出來的好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都白了，「養？這是蟲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怕什麼？我是苗疆一流魄蠱毒降頭師，想害你不必拿這好東西給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吃；況且這蟲又要不了你的命，只是，你有沒有覺得身體熱熱的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豈止是熱熱的，他熱得都在流汗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站了起來，想不到才剛起身，他就頭暈眼花，又跌坐在椅子上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放心，沒事的，這是正常反應。我給你吃的是母的，吃了母的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容易發熱；吃了公的就沒什麼感覺，而公的我會留給黑影那呆瓜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種東西有個好聽的名字，叫情蠱，大部分是一公一母配成隻，是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人吃的。剛吃的時候會很想跟自己愛的人在一起親熱，若是對對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情意越深，就越控制不住自己的情慾；若是一點也不愛對方，情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便發揮不了作用，就當作吃了什麼不好的東西，拉拉肚子就不見了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笑了起來。「不過，若是很愛對方，這個東西就大有好處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一碰到對方就會乾柴烈火，沒有對方是不行的，若是黑影那個呆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要離開你、拋下你，他就會開始頭痛，痛到他在地上打滾；這樣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必你來打他，他的情蠱便會主動幫你揍他一頓，他逼不得已，一定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帶著你、好好的疼愛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熱得汗水一直流，高逸靈扶起他，要了一間房間，把他扶到床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連走路也不能走，只能讓高逸靈將他平放在床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忽然拍頭道：「不對，要是他看到你，馬上掉頭就走，你們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交合，情蠱發揮不了作用，那我不是白餵你這麼好的東西了？你又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在那裡哭個半天，不知該怎麼辦才好。以我作媒的功力，怎麼能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種事發生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看了看蕭蕭，高逸靈笑道：「不好意思，衣服借我一下，他一進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見你沒穿衣服，以他的個性，他絕對會幫你穿好衣服。到時他一碰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體內那一隻情蠱就會發揮作用，那時他就非得跟你在一起不可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手軟得沒有辦法抗拒高逸靈脫他衣服。他全身赤裸，手腳還被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靈以大字型綁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見一切就緒，他嘻嘻一笑，「蕭蕭，你不必謝我了，我告訴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黑影今天也會來到這個城鎮，他在另一家客棧吃飯，我現在馬上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來這裡，順便對他曉以大義。那個呆瓜的心裡愛死你了，只不過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腦子是石頭做的，想都想不通，以後就要麻煩你多照顧他囉！我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家會感謝你讓他過得很快樂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辦事速度向來很快，更何況他從來沒作過媒，以他愛嘗鮮的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性，這麼好玩的事，他怎麼可能不湊上一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在客棧吃飯。他才從苗疆趕了上來，只因苗疆的人說高家老六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靈早已經北上。苗人不愛與漢人交談，再加上高逸靈是苗疆相當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地位的蠱毒師，苗疆的人提到他的名字都非常尊重，也不願意向外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透露他的消息，所以他怎麼樣都探聽不到消息，連高逸靈長什麼樣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不知道；唯一知道的只有『高逸靈』這個名字，於是他只好又一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隻身北上，準備回蘇州稟報高逸靈在中原的消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啊！兄台你好，我近來修煉了一種法術，這法術很有趣，可以看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的未來，我看你必有大難，所以趕來勸你回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連頭都懶得抬。江湖術士的言語，他一律當成沒聽見，照樣吃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兄台，你家裡原本是幸福美滿，但是你的爹親愛上了不該愛的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所以惹出了許多災難，以致你自小失怙，寄住在他人家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顫，抬頭看向說話的人，想不到說話的人年紀不但不大，看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跟蕭蕭差不多，而且俊美無比。黑影從沒看過這麼有靈氣的男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一怔，竟然又想到蕭蕭，明明已經在心裡再三警告自已不准再想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男孩毫不避諱的坐下，笑道：「要不要我幫你算命，兄台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多事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男孩嘻笑道：「就有人比我更多事，我只不過稍微多事一下，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過。」他忽然小聲說話，好像要跟黑影說一件秘密。「兄台，這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件可真奇怪，有個大戶人家，養了一個孩子，這個孩子因為心裡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愧，一直想著自己非得用一生來報答這個大戶人家不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驚訝的再看他一眼，這個男孩又笑得更開心。「這個大戶人家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幾個兒子，每個兒子都想對這個孩子說請他不要想太多；但是又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出來，傷了他的心，反而不好。他們想著，人總是會變的，也許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個孩子大一點後，他的想法就會改變，但是這個笨小孩不管多大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是改不了那種想法。好不容易在一次旅途中，他愛上了一個既可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可愛的孩子，他自己反倒嚇一跳，想著自己這一輩子絕不能愛上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否則豈不是報答不了姓高的人家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說到這裡，黑影臉色霎時一變。他抓住男孩的手，喝道：「你是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怎麼知道高家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被他抓住手，也不叫疼，還嘻嘻的笑著，「我告訴你，這個笨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真是多事，別人都不要他報答了，他就是要報答別人。於是他把這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憐的孩子丟下，想說這個可憐的孩子是別人家的少爺，一定會有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好的照顧他，卻不知道這個孩子苦命得很，沒兩三天就被人給趕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來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臉色一變，「蕭蕭被趕出來！？為什麼？他應該是那一家的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人家不肯認有個屁用？他在妓院當過差，又被一個男人給佔了便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家裡的人嫌他；他一個不懂世事的孩子，就這樣走在險惡的世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好可憐喔。都怪那個不要臉的笨男人，佔了人家便宜，就急著要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遠遠的，留下他一個人讓人欺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聽他說話，就知道他知曉蕭蕭在哪裡。他冷道：「他在哪裡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拜託人是這種態度嗎，黑影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更是吃驚了。這個少年不但知道高家，還法確無誤的說出他的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字，若不是大敵，就是朋友；但是高家的友人他不記得有這一個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冷酷的出手，招招都扣住高逸靈的要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哼道：「我好心教你，你卻狗咬呂洞賓，不識好人心；那我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懶得對你客氣了，我直接把情蠱灌進去算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從手指中彈了一個東西，黑影以為是暗器，他閃身避過；可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兩個又靠得很近，他退無可退，高逸靈就在他的手臂上用力的拍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一下不痛不癢，根本毫無傷害。黑影一怔，男孩這一拍，代表他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要與他為敵的意思，所以黑影也沒有再進攻，兩個人就這樣對看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男孩整了整他那一頭因剛才打鬥而有些亂了的漆黑髮絲，打了個呵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表情卻顯得頗為認真。「我是說真的，黑影，你真的很無聊耶！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實你報恩的心態對高家的人而言根本是一種負擔。高家有錢有權有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銀子幾輩子也花不完，他們根本不需要你報恩；再說，他們兄弟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都武功高強，這個世間上也沒有什麼能使他們煩惱的事，若問他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最煩惱的事，他們可能還會告訴你，他們希望你能過快樂的人生。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底懂還是不懂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怔然。他從小隨侍高家老大，高家老大對他的好他深記在心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其他兄弟看到他，也都是尊敬之情溢於言表；就連高家最浪蕩的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子高家老四高逸玉，見到他仍是恭恭敬敬的叫他一聲黑大哥，不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造次。他在高家受的待遇並不差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若是讓他們知道，你為了什麼無聊的報恩想把蕭蕭丟下，高家六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兄弟絕對會大江南北的找到蕭蕭，將他帶到你身邊；若是找不到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可能還會覺得對不起你，認為都是他們兄弟害得你拋棄你最重要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。拜託！你別整死別人不償命，跑遍大江南北是很累的耶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目光閃爍了一下，這個人對高家兄弟瞭解得非常透徹，但是他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識得這個人！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所以拜託你，別想太多，你過得快樂，對高家兄弟而言，就算了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一樁心事，他們都只希望你快樂而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是誰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是誰沒那麼重要，不過你再不趕快趕過去，蕭蕭光裸著身子，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被不肖的人看見他雪白的身體，會不會起邪心我是不知道啦！不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猜對這麼美的人都無動於衷的人，天下找不到幾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裸著身體的樣子是怎樣的柔媚，黑影當然知之甚詳。他霎時臉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刷白，「你說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靈笑得可愛，「沒什麼，我只是說，蕭蕭全身赤裸，還被綁在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，任何進去他房間的人，都可以對他凌辱一番。你不覺得你早一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趕過去會好一點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推開高逸靈。看到他笑得那麼高興，就知道都是他在暗中搞鬼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要教訓他，但是此時蕭蕭比較重要。他惡狠狠的問道：「他在哪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在鳳來客棧樓上的最後一間房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立刻衝出去，高逸靈則呵呵大笑，自誇自讚起來，「其實作媒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難嘛，我覺得我還滿有天分的，我實在是太厲害了，連作媒都會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自己都忍不住欽佩我自己。高逸靈啊高逸靈！你實在是太了不起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那個武功高手都沒注意到，你只是輕輕一拍，就已經在他身上下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而且還是下了要命的情蠱。總之，黑影是再也不能丟下蕭蕭不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笑夠了，高逸靈整了整行李，「不能笑了，還得趕路，否則讓我未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相公娶了別人，事情可就糟了。」他繼續的自言自語：「真是笨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還沒見到我，就要娶妻，不怕我整死他嗎？那個混蛋，自以為長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英俊瀟灑，在女人堆裡無往不利，就跩了起來。沒迷得他對我流一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桶的口水，我高逸靈就平躺了讓他白吃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段自言自語語焉不詳，誰也不知道他口中的相公是哪一位，只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被他纏上的人，恐怕離倒楣這兩個字應該不會很遠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完全沒有思考，黑影一路衝向蕭蕭所在的客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客棧裡的人聲鼎沸，根本沒人注意到他的怪異。他直接闖進高逸靈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的房中，就見到蕭蕭被五花大綁躺在床上，動彈不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蕭蕭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看到他，似乎也很震驚。他喃道：「黑……黑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急忙把房門關上，以免路過的人看到蕭蕭的裸體。他走到床邊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怎麼會這樣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滿臉通紅，把臉別過去，羞慚道：「我不曉得，那個男孩跟我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些話，忽然給我吃了樣東西，我就全身發軟發熱，被他抱扶著來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裡。他脫了我的衣服後就走了，說要找你來；我以為他只是隨口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，想不到你真的來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急著為他解開被衣服繫住的雙手。他一靠近，蕭蕭的臉變得更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喘了起來，乳尖不由得硬挺起來，他羞得差點叫出聲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怎麼了嗎？蕭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用已被放開的那隻手掩住臉，結巴道：「我不知道，我好怪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才剛說完這一句話，蕭蕭的下身也挺了起來，在赤裸無遮之下是那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明顯，蕭蕭拚命抵抗黑影靠過來時的愉悅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若說蕭蕭奇怪，黑影也覺得自己好像有些怪異。他解開蕭蕭束縛的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作變慢，他的目光反而注視著蕭蕭的臉、脖子、挺立的粉紅跟太過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顯的慾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在他還沒有發現的時候，他已低下了身，吻著蕭蕭的脖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顫抖了一下，發出一聲呻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覺得體內的熱潮完全被挑起，全身的血液一下往他的慾望充斥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激烈的快感，讓他忍不住低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……黑……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這聲羞怯的喚聲，讓黑影全身竄過無法形容的快感。他朝著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艷麗溼紅的嘴唇吻去，蕭蕭也忍不住的回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激切的吻，勾起了兩人最深的情慾。轉眼間，黑影已經整個人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蕭蕭的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感覺到黑影的體熱，蕭蕭嘴裡又逸出一陣清脆的嬌喘，整個身體在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體熱的包圍中，微微的發抖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十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兩個人都無法控制自己的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咬著下唇，忍不住的弓起身子，盡其所能的貼近黑影。黑影的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熱碰到他柔嫩的大腿時，蕭蕭便張著口的低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的手完全無礙的探入，蕭蕭也不住的跟著輕顫。「黑大哥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難以忍耐自己的慾望，強行進入，蕭蕭的手握緊身邊的衣服，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住呻吟出聲，「啊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感覺得到他的痛苦，他低下頭，用手撫摸著他的臉，一邊用唇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烈的吻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張著嘴，黑影的舌強烈的進出，蕭蕭讓他吻得幾乎失了神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稍微退出，又往前衝刺；蕭蕭屈起了腳，將臀部抬高。他的身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難忍的熱潮中弓起，感官及感覺變得好敏銳。他喘息著，體內猛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衝擊讓他發出一聲聲難忍的叫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瞇著眼，看著滿頭大汗的黑影，眼裡射出野性的光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抱住黑影的頭，情不自禁地狂吻著黑影的臉，連他的汗水吻起來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著甜美的味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喉嚨裡發出嘶啞的吼聲，回應著蕭蕭嬌美的低喘；蕭蕭用腳夾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的腰背，讓黑影更順利的深入。感情的波動是那麼的激烈，激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他無法忍耐的地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喜歡你，黑大哥。唔……我喜歡你，好喜歡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又尖叫了一聲，因為在他的告白之下，下身急速的緊縮，緊緊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包住黑影的熱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仰起頭來，發出更野性的聲音，看著他的目光讓蕭蕭從頭熱到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而黑影的進入也更加的有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承受不了這種過度的快感，他的頭在床上急速的搖擺著；他呼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急促，就像快喘不過氣來一樣的急速呼吸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愛你，黑大哥。我好愛你……你不要丟下我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吻了他的唇，將他的身體抬得更高，讓自己完全的進入他的體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次比一次深入，聲音嘶啞，充滿情意的喚著：「蕭蕭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在快感之中哭泣，尖叫著：「黑……大哥，我受不了了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在高潮中，蕭蕭顫著身子，黑影在他體內釋放的熱流，溫溼了他，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倒在他身上，拚命的呼吸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摸著黑影赤裸的背冗，上面的汗水讓他臉紅，他知道是剛才的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歡才讓黑影流了這麼多汗。他將臉偎過去，讓自己潮紅的臉感受著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影溫暖的體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的一隻手跟兩隻腳還是被衣服綁著，只不過他剛才激動的搖晃身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享受著黑影帶給他的歡樂時，衣服早已經鬆掉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起了身，蕭蕭一顫，感受到黑影從他體內退出的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紅著臉看著黑影，黑影看他的目光卻充滿愧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的心從天堂跌到了地獄，他看到這種眼神，就瞭解了黑影對剛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歡愛的想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低下了頭，等他再抬起頭來時，他是笑著的，「黑大哥，我沒事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朱夫人帶我出來玩，想不到會在這裡遇見你，我很高興。對了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快點走了，朱夫人一定一直在找我；我現在住在朱家，他們都對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好，我還有兩個弟妹，我身上現在有好多銀子，他們都對我很好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他渾然不覺自己說的話一直重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站了起來，蕭蕭趕緊把衣服穿上，一臉的快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想要轉身離開的時候，見蕭蕭背對著他整理衣物；黑影看著他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弱的背影，想他這麼瘦弱，不管去到哪裡，只要被人稍稍折磨，哪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還有命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朱夫人為什麼要來這裡？這裡離朱家十萬八千里遠，她帶著你離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這裡幹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被黑影這麼一問，蕭蕭不會撒謊，當然更不知道該怎麼圓謊。他低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，再也裝不出他是快樂的，啜泣聲隱隱傳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心疼，再也顧不得什麼報恩，他往前踏了幾步，從後方抱住蕭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反身投入他的懷裡哭泣，「黑大哥，求求你，讓我跟著你好不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我可以做你的奴僕，做你的下人，不要丟下我一個人好不好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怎麼會到這裡來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哭道：「朱家把我趕出來後，給了我五百兩銀子。我想你曾說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苗疆，就沿路問人怎麼去苗疆，然後才走到這裡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一聽大駭，越是遠離京城的地方，窮兇惡極的惡人就越多，他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什麼也不懂的人，竟然走到這裡還沒被人給謀財害命，這算是老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眷顧他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說話的聲音幾乎是顫抖的：「你一個人走來這裡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路上有個運貨的大哥也送了我一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抱緊蕭蕭，他知道他每來這裡一步，都是冒著曝屍荒野的危險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可能隨時因為找他而送命，若他一送命，自己連見他的機會都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一想到這裡，黑影心裡湧出的感情讓他幾乎無法呼吸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蕭蕭，你怎麼這麼笨，你隨時都可能在人生地不熟的地方送命的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黑大哥，我想見你，我好想見你，我控制不住我自己，連在朱家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候，我都一直想著你。黑大哥，只要能在你的身邊，我做你的僕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沒關係。」他一直重複的話，就是他的愛意，怎麼樣也掩飾不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感動的緊緊抱住蕭蕭，低喃道：「高家不缺僕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的臉垮了下去，他哭得更兇，「黑大哥，求求你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高家不缺僕人，不缺奴婢，但是我若不將你帶回去，只怕他們高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每個兄弟都要發了瘋的去找你，好找你回來跟我作伴，那我豈不是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他們為我勞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一聽到他這麼說，他一呆，不明白他是什麼意思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親吻他的臉頰，柔聲道：「跟我回蘇州高家，我們在那裡住下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也不要回朱家了，既然他們不認你，那你就跟著我，我會照顧你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的震驚全部顯現在臉上，他眼淚一滴滴的落下來，對黑影的愛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越來越深。「謝謝你，黑大哥，謝謝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傻瓜，道什麼謝，是我要向你道謝，謝謝你這麼深愛著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一紅，急著擦淚。「不是，是黑大哥對我很好，我都一直拖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大哥，是我不好，黑大哥還這麼疼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將手輕輕的撫著他的臀部，「我剛才那麼失控，你會不會痛？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能站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紅得低下頭。「沒事的，好像一次比一次還不會痛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著那張床，就想到那個奇怪俊美的男孩。他問蕭蕭道：「你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識那個把你綁起來的男孩子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搖著頭。「我不認識，來到這裡後，是他自己找我去吃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是那個男孩開導他，讓黑影終於自己想通；且他對高家熟悉的程度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可疑，黑影竟不知他是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想了一下，忽然道：「我想到了，他說他叫高逸靈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聽到這個名字，黑影驚奇道：「他叫高逸靈？是小公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想到這個，蕭蕭在衣服的口袋裡掏著東西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他把我綁起來後，不知道在我衣服裡放了什麼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掏出來後，是一張寫著字的紙。蕭蕭不認得字，所以把紙遞給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搶過來一看，上面只寫了四句打油詩──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你要找我不必找，我尚有事要去耍，速帶汝愛回蘇州，四個月後我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回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署名是高家老六高逸靈，那俏皮可愛的感覺，讓連摸著紙都能感覺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怔道：「他叫我不必找他，要我帶你回去高家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卻顯現出遲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感覺得到他的心裡不安，便握住他的手，「怎麼了？蕭蕭，你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跟我回蘇州高家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用力的搖頭，「不是的，黑大哥，能跟你在一起，不管去哪裡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；但是我想見朱夫人，當初我被趕走的時候，她哭得好傷心。她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就像親娘一樣，我想去告訴她，我現在跟你在一起，一切都很好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他是個心軟的人，對他點了點頭，「好，我幫你安排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低下來，「不過朱老爺不准我到他們那裡去，我真的可以見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朱夫人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知道他在朱家一定被人輕視，黑影一陣怒火上升，愛護蕭蕭的心讓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難抑怒火。他保證道：「我一定會讓你見到朱夫人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感激的道：「謝謝你，黑大哥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夜黑風高，朱夫人怎樣也睡不著，待她正在想著蕭蕭的時候，房內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燈忽然熄了。她隱約看見一道人影閃進房內，她嚇了一跳，正要大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，那個人影在她身上輕點，她張著嘴，卻什麼聲音也發不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朱夫人，對不起，得罪妳了，是蕭蕭想見妳，如果妳不叫，那我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幫妳把啞穴解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聽是蕭蕭，朱夫人急忙的點頭，但她看了眼身邊睡著的朱天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我點了他的昏穴，他不會醒來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解了朱夫人的穴道，朱夫人才認出是黑影，她道：「你是蕭蕭說的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點了頭，示意她跟著他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走出房門，蕭蕭就在房外沒多遠的地方等著她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一看到蕭蕭，臉上就流滿了淚，抱住他道：「蕭蕭，這些日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好想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也跟著流淚。「朱夫人，我很好，我找著了黑大哥，黑大哥就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直照顧著我。我特別求黑大哥讓我來見妳，只是想要告訴妳我很好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要跟著黑大哥回到他住的地方去，請妳不要擔心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跟這個人非親非故，他縱然再怎麼照顧你也是有限；你不如留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裡，我會一直求老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臉紅了起來，他垂下頭，「其實我跟黑大哥很好，黑大哥也說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照顧我，請妳不要擔心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還想說服他，黑影冷冷道：「不認自己的孩子，還能安心睡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覺的人，我是絕不會把蕭蕭留在他身邊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但是這裡才是他應待的地方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強勢地道：「我身邊才是蕭蕭應該待的地方。之前我有所迷惑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所以離開了他，以為你們會好好的照顧他；結果他卻被你們趕出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現在我不會再讓蕭蕭離開我身邊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驚訝的看著黑影，他話語之中有著佔有慾跟保護慾，她總覺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些說不出的怪異，這好像是男人對著心愛的女人才會說的話；然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她又想到這個姓黑的男人離開時，蕭蕭哭得太過傷心的樣子，她忽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恍然大悟，指著黑影尖聲道：「你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摟住了蕭蕭，「朱夫人，我愛蕭蕭，蕭蕭也愛我，我住在蘇州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富高家，高家的錢財任我取用，我在高家的地位也與高家每個兄弟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；出門在外，別人見到我，也要叫我一聲黑少爺。我這一生除了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之外，不會再去愛其他女人或男人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驚訝不已，黑影說這一段話，當然是在對她這個長輩說出類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求親的話，但是蕭蕭是個男孩子……「蕭蕭是個男的，不是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知道他是個男的。可朱夫人，我愛他，我會照顧他，我一輩子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會對他變心。我能對妳說的只有這樣，不管妳諒不諒解，總之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他的情愛是不會變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說要帶他回高家，高家的人會認同他嗎？認同你帶一個男人回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知道朱夫人問題重點，他回答道：「朱夫人，妳放心吧！我不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蕭蕭受任何委屈的。高家的人只會很開心我帶了一個我愛的人回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們疼他、喜歡他、想認識他都來不及了，絕對不會為難他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但是……」朱夫人的語氣還是聽得出不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淡道：「朱夫人，那一日你相公為了朱家的面子將蕭蕭趕出去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妳心不心寒？妳會不會覺得他根本不是你認識的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一怔，黑影道：「我這一生不會那樣對蕭蕭的，我會用我的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生去愛他，我不會讓他傷心難過，我也不會為了面子而捨棄他，對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言，他就是一切。」從黑影的話中聽得出他的真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明白黑影不輕易允諾，他這麼說，就代表著他的真情。蕭蕭感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低喃：「黑大哥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緊抱著蕭蕭，「朱夫人，若是妳相信我的話，我歡迎妳隨時到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來，妳會知道我把蕭蕭照顧得多好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的心安了下來，因為她感覺得到黑影說的話都是真的。她流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眼淚道：「黑公子，那蕭蕭就拜託你了。他自小被人轉賣，好不容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找了回來，我相公又嫌他，不肯讓他認祖歸宗。他是個苦命的孩子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他的身子，流浪在外，用不著幾年一定會病死的，你若是肯用心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照顧他，我就把他交給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握著蕭蕭的手。「蕭蕭，是你爹不對，你自己要好好的活下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會常常為你去觀音廟求菩薩，祈禱你身體安康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流著眼淚哭啼道：「朱夫人，妳要保重，有黑大哥在我身邊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很好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為蕭蕭擦著眼淚道：「別哭了，你哭，朱夫人會捨不得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撲進了黑影懷裡，反而哭得更厲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朱夫人見他們之間深情蜜愛，她放開了蕭蕭的手，讓蕭蕭回到屬於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溫暖胸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並沒有告訴蕭蕭，他不只點了朱天循的昏穴，還順道點了他的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穴。有武功的人會全身痠痛個一、二個時辰；像朱天循這種不會武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會全身痠上二個月之久。他這樣的輕罰，也算替蕭蕭出了一口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跟蕭蕭一路趕回蘇州，蕭蕭身子弱，黑影不敢趕得太急，他們只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慢慢的趕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當離蘇州越近，他便有些不安的問道：「我去高家真的沒關係嗎？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果不行的話，我可以去那邊當僕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斥道：「別胡說，你去當然沒關係，你到高家若是做了任何一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僕人做的事，我就不饒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話雖然是這麼說，但是蕭蕭仍顯得相當的不安、緊張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等他真的到了高家大門前，他嚇得臉色發白。因為這棟建築物大得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思議，而且比他在任何地方看到的還漂亮，就連朱家跟它比起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遜色太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還以為黑影走錯了，他拉拉黑影的衣袖，「黑大哥？是這裡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還未回答，在外面守門的人已經看到了黑影，連忙過來叫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少爺，你回來了。這些天不知怎麼著，大家都回來了，連難得回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大少爺跟四少爺也回來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臉露喜色，他從小陪伴高家老大，跟高家老大的情誼匪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拉著蕭蕭就要進去，蕭蕭反而卻步不前。黑影柔聲道：「沒關係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快一點，他們一定會喜歡你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……我還是去做僕人好了，我走其他的小門進去。」蕭蕭畏縮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又好氣又好笑，不知道該對他說什麼。他乾脆摟住他，往大門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走；即使蕭蕭驚得大叫，黑影照樣腳步不停的把他從外面抱到裡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蕭蕭發抖道：「黑大哥，萬一他們都討厭我怎麼辦？我還是不要進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了，你放我下來吧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別說傻話，他們不會討厭你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可是我是男的，萬一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道：「我不是告訴過你，高家老大的情人也是個男人，所以他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會在乎這個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可是高家還有其他兄弟，他們會不會不喜歡我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不會的。」黑影回答他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對啦！不會的，高逸軒若是敢嫌我是男的不要我，我一定再也不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。」從身邊冒出一個濃眉大眼的男孩子，看起來只比蕭蕭大個一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歲。他很大聲的說著，黑影知道他口裡說的是高家老二高逸軒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啊！高逸靜縱然知道我是個男的，他還是疼我、愛我，也捨不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我做事。」黑影看著一身儒衫的清美男人，他說的正是高家老三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靜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啊！高逸玉原本也討厭男人，說什麼男人是臭水；但是他只討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別的男人，他對我很好的。」蕭蕭看著他所見過最美的人，這個人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話輕輕柔柔。而黑影知曉他說的是高家老四高逸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若是高逸勇敢嫌我是男人不要我，那我就立刻在他肚子上捅一刀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立刻回苗疆去。」說著激烈話的人，眉眼上勾，有說不出來的艷麗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是他眉眼裡在提到高逸勇時是帶著媚意的，一點也不像會捅人一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樣子，而且他的肩上，還站著一隻可愛的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嚇了一跳，他沒見過這些人，當然不知道他們是誰，他退後了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步，差點撞上一個麗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麗人他就識得，他是高家老大的情人。黑影鬆了口氣，「荷風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冷荷風道：「我們都有東西要送給這個孩子，你走遠些，高逸雲他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廳裡等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五個兄弟此時正在廳裡，黑影走了進去，他還未說話，高家老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丟了封信給他看，原來是高家老六高逸靈寫信回來，說黑影會帶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蕭回來，而且還說他四個月內就會回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擔心的看著蕭蕭，他知道他膽小，不知道能不能跟這些人相處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洽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老大知道他的擔心，他笑道：「你放心吧，這些人湊在一起，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要讓蕭蕭安心的住在這裡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看著蕭蕭，蕭蕭也抬起頭來看他，兩人視線親密的接觸，像是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愛的承諾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　　　－全文完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03:00Z</dcterms:created>
  <dc:creator>HOTARU</dc:creator>
  <dc:description/>
  <dc:language>en-US</dc:language>
  <cp:lastModifiedBy>HOTARU</cp:lastModifiedBy>
  <dcterms:modified xsi:type="dcterms:W3CDTF">2003-11-14T15:03:00Z</dcterms:modified>
  <cp:revision>2</cp:revision>
  <dc:subject/>
  <dc:title>落難小廝--凌豹姿</dc:title>
</cp:coreProperties>
</file>