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露營裝備檢查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 xml:space="preserve">營幕及天幕類別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 xml:space="preserve">睡袋類別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 xml:space="preserve">背囊類別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營幕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天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睡袋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睡袋內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背囊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雜物袋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營柱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天幕柱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地蓆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防水睡袋套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背囊套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營繩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小手鎚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枕頭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 xml:space="preserve">* /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雜物袋加衣物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坐墊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防水內袋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營釘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拔釘器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暖水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可以水袋代替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營底墊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修補用品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 xml:space="preserve">服裝類別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鞋類</w:t>
            </w:r>
            <w:r>
              <w:rPr>
                <w:rFonts w:ascii="新細明體;PMingLiU" w:hAnsi="新細明體;PMingLiU" w:cs="新細明體;PMingLiU"/>
                <w:spacing w:val="-1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1"/>
                <w:kern w:val="0"/>
                <w:sz w:val="20"/>
                <w:szCs w:val="20"/>
              </w:rPr>
              <w:t>排汗內衣褲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風衣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雨衣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太陽帽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保溫手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遠足靴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拖鞋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Shirt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行山短褲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睡衣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工作手套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行山襪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運動涼鞋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保暖衣褲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快乾長褲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保溫內衣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泳衣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排汗內襪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炊事用具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 xml:space="preserve">食物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 xml:space="preserve">照明工具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爐頭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維修包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水杯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垃圾袋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汽燈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充足電池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燃料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鍋具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個人食具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濾水器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燃料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電營燈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燃料瓶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刀具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主糧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清水丸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後備燈紗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燈架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火機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水袋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清潔用品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咖啡壺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頭燈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反光罩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風擋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煮食用具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0"/>
                <w:szCs w:val="20"/>
              </w:rPr>
              <w:t>環保洗潔精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飲品及零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電筒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2"/>
                <w:kern w:val="0"/>
              </w:rPr>
              <w:t xml:space="preserve">緊急用品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2"/>
                <w:kern w:val="0"/>
              </w:rPr>
              <w:t xml:space="preserve">定向用品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2"/>
                <w:kern w:val="0"/>
              </w:rPr>
              <w:t xml:space="preserve">個人用品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急救包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冷敷包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地圖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GP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梳洗包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太陽油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個人藥物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哨子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指南針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旅遊指南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毛巾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消毒紙巾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緊急食品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攀山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繩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地圖筆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高度計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厠紙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隱形眼鏡藥水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太空毯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攀岩工具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鉛筆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防水記事簿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牙刷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熱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敷包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暴寒袋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太陽鏡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游泳鏡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訊問燈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水樽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雜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個人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spacing w:val="-1"/>
                <w:kern w:val="0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萬用刀</w:t>
            </w:r>
            <w:r>
              <w:rPr>
                <w:rFonts w:cs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相機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保溫瓶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菲林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修補膠貼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收音機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防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蚊水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輕便摺凳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釣魚用具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雨傘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望遠鏡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充電器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行山抆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蚊香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後備電池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>後備燈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>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ab/>
      </w:r>
      <w:r>
        <w:rPr>
          <w:b/>
        </w:rPr>
        <w:t>必需品</w:t>
      </w:r>
    </w:p>
    <w:p>
      <w:pPr>
        <w:pStyle w:val="Normal"/>
        <w:rPr/>
      </w:pPr>
      <w:r>
        <w:rPr/>
        <w:t>上述裝備僅作參考，各參加者應就活動內容攜帶適當裝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50:00Z</dcterms:created>
  <dc:creator>User</dc:creator>
  <dc:description/>
  <dc:language>en-US</dc:language>
  <cp:lastModifiedBy>User</cp:lastModifiedBy>
  <dcterms:modified xsi:type="dcterms:W3CDTF">2005-01-23T09:51:00Z</dcterms:modified>
  <cp:revision>3</cp:revision>
  <dc:subject/>
  <dc:title>露營裝備檢查表</dc:title>
</cp:coreProperties>
</file>