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. 14.07-08additional SliderDemo2.java Explanation</w:t>
      </w:r>
    </w:p>
    <w:p>
      <w:pPr>
        <w:pStyle w:val="Normal"/>
        <w:rPr>
          <w:b/>
          <w:b/>
        </w:rPr>
      </w:pPr>
      <w:r>
        <w:rPr>
          <w:b/>
        </w:rPr>
        <w:t xml:space="preserve">(0) </w:t>
      </w:r>
      <w:r>
        <w:rPr>
          <w:b/>
          <w:u w:val="single"/>
        </w:rPr>
        <w:t>Desired Outcome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1584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0301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315845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0301" b="7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*-----------------------------------------------------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rograme Name : StringPanel.java</w:t>
      </w:r>
    </w:p>
    <w:p>
      <w:pPr>
        <w:pStyle w:val="Normal"/>
        <w:spacing w:lineRule="exact" w:line="180"/>
        <w:ind w:left="2880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urpose</w:t>
        <w:tab/>
        <w:t>: This program creates a subclass of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Panel to be called by the program SliderDemo2.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It simulates the class OvalPanel to be called by the program SliderDemo.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Source</w:t>
        <w:tab/>
        <w:t>: Fig. 14. 7 &amp; 8 (pp. 691-5) of Deitel &amp; Dietel: JAVA - Prentice Hall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er</w:t>
        <w:tab/>
        <w:t>: Dr. Charles Tang  peacemaker@charlestang.org  charlestang.org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 Date</w:t>
        <w:tab/>
        <w:t>: 2003.9.15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Version</w:t>
        <w:tab/>
        <w:t>: 1.0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Organization</w:t>
        <w:tab/>
        <w:t>: VTC-IVE(KC)CP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*/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 Import declaration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 Begin class StringPanel which inherits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</w:t>
        <w:tab/>
        <w:t>existing members of the superclass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</w:t>
        <w:tab/>
        <w:t>JPanel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public class StringPanel extends JPanel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int fontSize = 10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paint( Graphics g 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super.paint( g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g.setFont( new Font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("SansSerif", Font.BOLD, fontSize)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Draw a String at x-coordinate 10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 xml:space="preserve">&amp; y-coordinate 100 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g.drawString( "APM-41208", 10, 100 );                      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setFontSize( int newFontSize 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If font size invalid, default to 10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ntSize =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( newFontSize &gt;= 0 ? newFontSize : 10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repaint(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</w:t>
        <w:tab/>
        <w:t>preferred siz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PreferredSize(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return new Dimension( 200, 200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</w:t>
        <w:tab/>
        <w:t>minimum siz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MinimumSize(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return getPreferredSize(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}</w:t>
        <w:tab/>
        <w:t>//End-Class StringPanel</w:t>
      </w:r>
      <w:r>
        <w:br w:type="page"/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*-------------------------------------------------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rograme Name : SliderDemo2.java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urpose</w:t>
        <w:tab/>
        <w:t>: This program creates the JSlid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t controls the font size of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string</w:t>
      </w:r>
    </w:p>
    <w:p>
      <w:pPr>
        <w:pStyle w:val="Normal"/>
        <w:spacing w:lineRule="exact" w:line="180"/>
        <w:ind w:left="3360" w:firstLine="560"/>
        <w:rPr/>
      </w:pPr>
      <w:r>
        <w:rPr>
          <w:sz w:val="16"/>
          <w:szCs w:val="16"/>
        </w:rPr>
        <w:t>drawn on a subclass of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Panel called StringPanel.</w:t>
      </w:r>
    </w:p>
    <w:p>
      <w:pPr>
        <w:pStyle w:val="Normal"/>
        <w:spacing w:lineRule="exact" w:line="180"/>
        <w:ind w:left="2880" w:hanging="0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user specifies the size of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string with a horizont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Slider.</w:t>
      </w:r>
    </w:p>
    <w:p>
      <w:pPr>
        <w:pStyle w:val="Normal"/>
        <w:spacing w:lineRule="exact" w:line="180"/>
        <w:ind w:left="2880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Source</w:t>
        <w:tab/>
        <w:t>: Fig. 14.8 (pp. 691-5) of Deitel &amp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etel: JAVA - Prentice Hall</w:t>
      </w:r>
    </w:p>
    <w:p>
      <w:pPr>
        <w:pStyle w:val="Normal"/>
        <w:spacing w:lineRule="exact" w:line="180"/>
        <w:ind w:left="2880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er</w:t>
        <w:tab/>
        <w:t>: Dr. Charles Tang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peacemaker@charlestang.org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charlestang.org</w:t>
      </w:r>
    </w:p>
    <w:p>
      <w:pPr>
        <w:pStyle w:val="Normal"/>
        <w:spacing w:lineRule="exact" w:line="180"/>
        <w:ind w:left="2880" w:hanging="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Test Date</w:t>
        <w:tab/>
        <w:t>: 2003.9.15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Version</w:t>
        <w:tab/>
        <w:t>: 1.0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Organization</w:t>
        <w:tab/>
        <w:t>: VTC-IVE(KC)CP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*/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 Import declaration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.awt.event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import javax.swing.event.*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 Begin class SliderDemo2 which inherits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</w:t>
        <w:tab/>
        <w:t>existing members of the superclass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//</w:t>
        <w:tab/>
        <w:t>JFrame that provides a window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public class SliderDemo2 extends JFrame 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StringPanel stringPanel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// Declare a slider named fontSlider 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Slider fontSlider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// </w:t>
      </w:r>
      <w:r>
        <w:rPr>
          <w:sz w:val="16"/>
          <w:szCs w:val="16"/>
        </w:rPr>
        <w:t xml:space="preserve">(A) </w:t>
      </w:r>
      <w:r>
        <w:rPr>
          <w:sz w:val="16"/>
          <w:szCs w:val="16"/>
        </w:rPr>
        <w:t>Set GUI constructor SliderDemo2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liderDemo2(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  <w:tab/>
        <w:t>// super to call superclass JFrame's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>constructor SliderDemo2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i.e. (1) Set title bar string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super( "Font Size Test"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stringPanel = new StringPanel(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stringPanel.setBackground( Color.CYAN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(2) Instantiate a horizontal JSlide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>object fontSlider from 0 to 100.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// The initial value of the slider is 10. 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ntSlider = new JSlide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( SwingConstants.HORIZONTAL, 0, 100, 10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(3) Set major tick mark spacing to 10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ntSlider.setMajorTickSpacing( 10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 (4) Call appropriate method to display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 xml:space="preserve">the tick marks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ntSlider.setPaintTicks( true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// (5) Register slider event listener 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fontSlider.addChangeListene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(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new ChangeListener(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public void stateChanged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 ChangeEvent e 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// The stringPanel sets the font siz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//</w:t>
        <w:tab/>
        <w:t>to the value obtained by the slide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stringPanel.setFontSize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 fontSlider.getValue()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}</w:t>
        <w:tab/>
        <w:t>// End-Register slider event listene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);</w:t>
        <w:tab/>
        <w:t>// End-Set GUI constructor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Container container = getContentPane(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container.add( fontSlider, BorderLayout.SOUTH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container.add( stringPanel, BorderLayout.CENTER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setSize( 300, 200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setVisible( true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tatic void main( String[] args )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SliderDemo2 application = new SliderDemo2(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application.setDefaultCloseOperation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ab/>
        <w:t>( JFrame.EXIT_ON_CLOSE );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  <w:t>}</w:t>
        <w:tab/>
        <w:t>// End-class SliderDemo2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Fig. 14.07-08additional SliderDemo2.java Explanation</w:t>
      <w:tab/>
    </w: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VTC-IVE(KC)-CP</w:t>
    </w:r>
    <w:r>
      <w:rPr>
        <w:b/>
        <w:sz w:val="22"/>
        <w:szCs w:val="22"/>
      </w:rPr>
      <w:tab/>
    </w:r>
    <w:r>
      <w:rPr>
        <w:b/>
        <w:sz w:val="22"/>
        <w:szCs w:val="22"/>
      </w:rPr>
      <w:t>APM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Student Name: ____</w:t>
    </w:r>
    <w:r>
      <w:rPr>
        <w:b/>
        <w:sz w:val="22"/>
        <w:szCs w:val="22"/>
      </w:rPr>
      <w:t>_________________</w:t>
    </w:r>
    <w:r>
      <w:rPr>
        <w:b/>
        <w:sz w:val="22"/>
        <w:szCs w:val="22"/>
      </w:rPr>
      <w:t xml:space="preserve">____________ 41028/(2A/2B) Class </w:t>
    </w:r>
    <w:r>
      <w:rPr>
        <w:b/>
        <w:sz w:val="22"/>
        <w:szCs w:val="22"/>
      </w:rPr>
      <w:t xml:space="preserve">No. </w:t>
    </w:r>
    <w:r>
      <w:rPr>
        <w:b/>
        <w:sz w:val="22"/>
        <w:szCs w:val="22"/>
      </w:rPr>
      <w:t>_</w:t>
    </w:r>
    <w:r>
      <w:rPr>
        <w:b/>
        <w:sz w:val="22"/>
        <w:szCs w:val="22"/>
      </w:rPr>
      <w:t>___</w:t>
    </w:r>
    <w:r>
      <w:rPr>
        <w:b/>
        <w:sz w:val="22"/>
        <w:szCs w:val="22"/>
      </w:rPr>
      <w:t>_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Lucida Console" w:hAnsi="Lucida Console" w:cs="Lucida Consol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acemaker@charlestang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02:00Z</dcterms:created>
  <dc:creator>Dr. Charles Tang</dc:creator>
  <dc:description/>
  <dc:language>en-US</dc:language>
  <cp:lastModifiedBy>Tang Man-wing</cp:lastModifiedBy>
  <cp:lastPrinted>2004-01-09T15:05:00Z</cp:lastPrinted>
  <dcterms:modified xsi:type="dcterms:W3CDTF">2004-01-09T07:07:00Z</dcterms:modified>
  <cp:revision>15</cp:revision>
  <dc:subject/>
  <dc:title>LT08-41208/2A</dc:title>
</cp:coreProperties>
</file>