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-104140</wp:posOffset>
                </wp:positionV>
                <wp:extent cx="8676640" cy="5715000"/>
                <wp:effectExtent l="5080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6720" cy="5715000"/>
                          <a:chOff x="0" y="0"/>
                          <a:chExt cx="8676720" cy="5715000"/>
                        </a:xfrm>
                      </wpg:grpSpPr>
                      <wps:wsp>
                        <wps:cNvSpPr/>
                        <wps:spPr>
                          <a:xfrm>
                            <a:off x="1995120" y="4000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943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1943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0640" y="0"/>
                            <a:ext cx="966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800280"/>
                            <a:ext cx="9666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Main Me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70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1600200"/>
                            <a:ext cx="18288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Action Choi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700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9666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Search Cli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743200"/>
                            <a:ext cx="9666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Modif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743200"/>
                            <a:ext cx="9666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View En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9666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743200"/>
                            <a:ext cx="9666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Read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0120" y="2743200"/>
                            <a:ext cx="96660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1943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9432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943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1943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760" y="1943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19432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2004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657600"/>
                            <a:ext cx="13716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roce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0" y="320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9320" y="44578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Enter Passw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720" y="4229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5120" y="4229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5029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4915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9520" y="4800600"/>
                            <a:ext cx="62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Fa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915080"/>
                            <a:ext cx="62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0" y="32004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32004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25780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6520" y="525780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600" y="525780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8320" y="525780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9520" y="10288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028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0920" y="400068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11480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0920" y="3886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0920" y="365760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0"/>
                            <a:ext cx="265428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Jungle" w:hAnsi="Jungle" w:eastAsia="Jungle" w:cs="Jungle"/>
                                  <w:lang w:eastAsia="zh-CN" w:bidi="hi-IN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Jungle" w:hAnsi="Jungle" w:eastAsia="Jungle" w:cs="Jungle"/>
                                  <w:lang w:eastAsia="zh-CN" w:bidi="hi-IN"/>
                                </w:rPr>
                                <w:t>Flowchar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217188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217188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120" y="217188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8320" y="217188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217188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0" y="217188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3772080"/>
                            <a:ext cx="9666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Back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9240" y="19432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8720" y="217188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8840" y="42292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2920" y="525780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8.2pt;width:683.2pt;height:450pt" coordorigin="-360,-164" coordsize="13664,9000">
                <v:line id="shape_0" from="2782,6136" to="2782,685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6,2896" to="7416,415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2,2896" to="5122,415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36;top:-164;width:1521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440;top:1096;width:1521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Main Menu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6202,556" to="6202,109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ff99" stroked="t" o:allowincell="f" style="position:absolute;left:4762;top:2356;width:2879;height:1079;mso-wrap-style:square;v-text-anchor:top;mso-position-horizontal-relative:margin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Action Choice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6202,1816" to="6202,235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-360;top:4156;width:1521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Search Clip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980;top:4156;width:1521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Modify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320;top:4156;width:1521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View Entry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660;top:4156;width:1521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ption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9000;top:4156;width:1521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Readme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ff99cc" stroked="t" o:allowincell="f" style="position:absolute;left:11782;top:4156;width:1521;height:719;mso-wrap-style:square;v-text-anchor:top;mso-position-horizontal-relative:margin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Exit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262,2896" to="262,415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,2896" to="4761,2896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782,2896" to="2782,415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02,2896" to="9802,415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46,2896" to="12646,415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2,2896" to="12681,2896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62,4876" to="262,811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729;top:5596;width:2159;height:719;mso-wrap-style:square;v-text-anchor:top;mso-position-horizontal-relative:margin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Proceed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792,4876" to="2792,559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1702;top:6856;width:2159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Enter Password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4942,6496" to="4942,775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782,6496" to="4941,6496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2,7756" to="4941,7756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782,7576" to="2782,811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22;top:7396;width:981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Fa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7576;width:981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r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2,4876" to="5122,811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2,4876" to="7462,811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ccffcc" stroked="t" o:allowincell="f" style="position:absolute;left:-98;top:8116;width:719;height:719;mso-wrap-style:square;v-text-anchor:top;mso-position-horizontal-relative:margin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422;top:8116;width:719;height:719;mso-wrap-style:square;v-text-anchor:top;mso-position-horizontal-relative:margin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762;top:8116;width:719;height:719;mso-wrap-style:square;v-text-anchor:top;mso-position-horizontal-relative:margin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102;top:8116;width:719;height:719;mso-wrap-style:square;v-text-anchor:top;mso-position-horizontal-relative:margin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4222,1456" to="4222,649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222,1456" to="5301,1456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62;top:6136;width:621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6316;width:621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2,5956" to="4221,5956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2;top:5596;width:621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-98;top:-164;width:4179;height:1979;mso-wrap-style:none;v-text-anchor:middle;mso-position-horizontal-relative:margin" type="_x0000_t136">
                  <v:path textpathok="t"/>
                  <v:textpath on="t" fitshape="t" string="ProGram&#10;Flowchart" style="font-family:&quot;Jungle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stroked="f" o:allowincell="f" style="position:absolute;left:-98;top:3256;width:621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2;top:3256;width:621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3256;width:621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3256;width:621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2;top:3256;width:621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2;top:3256;width:621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t" o:allowincell="f" style="position:absolute;left:10620;top:5776;width:1521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Backup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11324,2896" to="11324,577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142;top:3256;width:621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86,6496" to="11386,811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1062;top:8116;width:719;height:719;mso-wrap-style:square;v-text-anchor:top;mso-position-horizontal-relative:margin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ng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b w:val="false"/>
      </w:rPr>
      <w:t>567Video Enquiry System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21:00Z</dcterms:created>
  <dc:creator>Alex Cheung</dc:creator>
  <dc:description/>
  <dc:language>en-US</dc:language>
  <cp:lastModifiedBy>Alex Cheung</cp:lastModifiedBy>
  <dcterms:modified xsi:type="dcterms:W3CDTF">2004-02-25T15:49:00Z</dcterms:modified>
  <cp:revision>7</cp:revision>
  <dc:subject/>
  <dc:title> </dc:title>
</cp:coreProperties>
</file>