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</wp:posOffset>
                </wp:positionH>
                <wp:positionV relativeFrom="paragraph">
                  <wp:posOffset>10160</wp:posOffset>
                </wp:positionV>
                <wp:extent cx="8624570" cy="5943600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24520" cy="5943600"/>
                          <a:chOff x="0" y="0"/>
                          <a:chExt cx="8624520" cy="5943600"/>
                        </a:xfrm>
                      </wpg:grpSpPr>
                      <wps:wsp>
                        <wps:cNvSpPr/>
                        <wps:spPr>
                          <a:xfrm flipH="1">
                            <a:off x="4228560" y="533520"/>
                            <a:ext cx="1332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1520" y="49150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685800" cy="571680"/>
                          </a:xfrm>
                          <a:prstGeom prst="flowChartOffpageConnector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4880" y="1028880"/>
                            <a:ext cx="2223720" cy="685800"/>
                          </a:xfrm>
                          <a:prstGeom prst="flowChartDecision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Search By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480" y="2057400"/>
                            <a:ext cx="9666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lip Na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057400"/>
                            <a:ext cx="9666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roduc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1480" y="2057400"/>
                            <a:ext cx="9666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Sub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6600" y="2057400"/>
                            <a:ext cx="9666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Code N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2971800"/>
                            <a:ext cx="966600" cy="685800"/>
                          </a:xfrm>
                          <a:prstGeom prst="flowChartManualInpu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nter a name for search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76680" y="365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343400"/>
                            <a:ext cx="147240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Read Datab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8200" y="5257800"/>
                            <a:ext cx="1472400" cy="343080"/>
                          </a:xfrm>
                          <a:prstGeom prst="flowChartProcess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Print Out Resul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1371600"/>
                            <a:ext cx="211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7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37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137160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37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137160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548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9320" y="2971800"/>
                            <a:ext cx="966600" cy="685800"/>
                          </a:xfrm>
                          <a:prstGeom prst="flowChartManualInpu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nter a producer for search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5480" y="365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2520" y="2971800"/>
                            <a:ext cx="966600" cy="685800"/>
                          </a:xfrm>
                          <a:prstGeom prst="flowChartManualInpu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nter a subject for search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548680" y="365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080" y="2514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920" y="2971800"/>
                            <a:ext cx="966600" cy="685800"/>
                          </a:xfrm>
                          <a:prstGeom prst="flowChartManualInput">
                            <a:avLst/>
                          </a:prstGeom>
                          <a:solidFill>
                            <a:srgbClr val="cc99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Enter a Code No. for searchi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06080" y="36576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4114800"/>
                            <a:ext cx="662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8200" y="4114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0" cy="514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94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560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114480"/>
                            <a:ext cx="966600" cy="4572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Main Men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60088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60020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160020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.8pt;width:679.15pt;height:468pt" coordorigin="-180,16" coordsize="13583,9360">
                <v:line id="shape_0" from="6479,856" to="6499,1635" stroked="t" o:allowincell="f" style="position:absolute;flip:x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216,7756" to="6216,829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#ccffcc" stroked="t" o:allowincell="f" style="position:absolute;left:5940;top:16;width:1079;height:899;mso-wrap-style:square;v-text-anchor:top;mso-position-horizontal-relative:margin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ffff99" stroked="t" o:allowincell="f" style="position:absolute;left:4757;top:1636;width:3501;height:1079;mso-wrap-style:square;v-text-anchor:top;mso-position-horizontal-relative:margin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Search By?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t" o:allowincell="f" style="position:absolute;left:638;top:3256;width:1521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lip Name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3600;top:3256;width:1521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Producer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7838;top:3256;width:1521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Subject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fillcolor="#99ccff" stroked="t" o:allowincell="f" style="position:absolute;left:10980;top:3256;width:1521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Code NO.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1358,3976" to="1358,469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8" coordsize="21600,21600" o:spt="118" path="m,4320l21600,l21600,21600l,21600xe">
                  <v:stroke joinstyle="miter"/>
                  <v:path gradientshapeok="t" o:connecttype="rect" textboxrect="0,4320,21600,21600"/>
                </v:shapetype>
                <v:shape id="shape_0" fillcolor="#cc99ff" stroked="t" o:allowincell="f" style="position:absolute;left:561;top:4696;width:1521;height:1079;mso-wrap-style:square;v-text-anchor:top;mso-position-horizontal-relative:margin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nter a name for searching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1358,5776" to="1358,649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#99ccff" stroked="t" o:allowincell="f" style="position:absolute;left:5040;top:6856;width:2318;height:899;mso-wrap-style:square;v-text-anchor:top;mso-position-horizontal-relative:margin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Read Database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99ccff" stroked="t" o:allowincell="f" style="position:absolute;left:5061;top:8296;width:2318;height:539;mso-wrap-style:square;v-text-anchor:top;mso-position-horizont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Print Out Result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line id="shape_0" from="1440,2176" to="4777,217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440,2176" to="1440,325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0,2176" to="4320,325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80,2176" to="11879,217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640,2176" to="8640,325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2176" to="11880,325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238,3976" to="4238,469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3441;top:4696;width:1521;height:1079;mso-wrap-style:square;v-text-anchor:top;mso-position-horizontal-relative:margin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nter a producer for searching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4238,5776" to="4238,649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8558,3976" to="8558,469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7761;top:4696;width:1521;height:1079;mso-wrap-style:square;v-text-anchor:top;mso-position-horizontal-relative:margin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nter a subject for searching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8558,5776" to="8558,649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1798,3976" to="11798,469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99ff" stroked="t" o:allowincell="f" style="position:absolute;left:11001;top:4696;width:1521;height:1079;mso-wrap-style:square;v-text-anchor:top;mso-position-horizontal-relative:margin" type="_x0000_t11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Enter a Code No. for searching</w:t>
                        </w:r>
                      </w:p>
                    </w:txbxContent>
                  </v:textbox>
                  <v:fill o:detectmouseclick="t" type="solid" color2="#336600"/>
                  <v:stroke color="black" weight="9360" joinstyle="miter" endcap="flat"/>
                  <w10:wrap type="none"/>
                </v:shape>
                <v:line id="shape_0" from="11798,5776" to="11798,649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1358,6496" to="11797,649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195,6496" to="6195,6855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180,1096" to="-180,919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180,9196" to="6299,9196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6300,8836" to="6300,9195" stroked="t" o:allowincell="f" style="position:absolute;mso-position-horizontal-relative:margin">
                  <v:stroke color="black" weight="9360" joinstyle="miter" endcap="flat"/>
                  <v:fill o:detectmouseclick="t" on="false"/>
                  <w10:wrap type="none"/>
                </v:line>
                <v:line id="shape_0" from="-180,1096" to="6479,1096" stroked="t" o:allowincell="f" style="position:absolute;mso-position-horizontal-relative:margin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ccff" stroked="t" o:allowincell="f" style="position:absolute;left:11880;top:196;width:1521;height:71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Main Menu</w:t>
                        </w:r>
                      </w:p>
                    </w:txbxContent>
                  </v:textbox>
                  <v:fill o:detectmouseclick="t" type="solid" color2="#663300"/>
                  <v:stroke color="black" weight="9360" joinstyle="miter" endcap="flat"/>
                  <w10:wrap type="none"/>
                </v:shape>
                <v:shape id="shape_0" stroked="f" o:allowincell="f" style="position:absolute;left:4500;top:8836;width:62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2536;width:62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536;width:621;height:53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8915400" cy="5715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15400" cy="5715000"/>
                          <a:chOff x="0" y="0"/>
                          <a:chExt cx="891540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915400" cy="571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3320" y="822960"/>
                            <a:ext cx="4000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2480" y="582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160020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91600" y="160020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9680" y="571680"/>
                            <a:ext cx="3949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" w:hAnsi="Arial" w:eastAsia="新細明體;PMingLiU" w:cs="Arial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702pt;width:702pt;height:450pt" coordorigin="0,-14040" coordsize="14040,9000">
                <v:rect id="shape_0" stroked="f" o:allowincell="f" style="position:absolute;left:0;top:-14040;width:14039;height:899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6966,-12744" to="13265,-127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248,-13122" to="13248,-1276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640;top:-11520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98;top:-11520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00;top:-13140;width:62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" w:hAnsi="Arial" w:eastAsia="新細明體;PMingLiU" w:cs="Arial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13:56:00Z</dcterms:created>
  <dc:creator>Alex Cheung</dc:creator>
  <dc:description/>
  <dc:language>en-US</dc:language>
  <cp:lastModifiedBy>Alex Cheung</cp:lastModifiedBy>
  <dcterms:modified xsi:type="dcterms:W3CDTF">2004-02-24T17:01:00Z</dcterms:modified>
  <cp:revision>4</cp:revision>
  <dc:subject/>
  <dc:title/>
</cp:coreProperties>
</file>