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惡劣天氣警告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k.search.yahoo.com/search/images?p=%E6%83%A1%E5%8A%A3%E5%A4%A9%E6%B0%A3%E8%AD%A6%E5%91%8A&amp;ei=UTF-8&amp;fr=FP-tab-img-t&amp;x=drt</w:t>
      </w:r>
    </w:p>
    <w:sectPr>
      <w:type w:val="nextPage"/>
      <w:pgSz w:w="11906" w:h="16838"/>
      <w:pgMar w:left="1077" w:right="902" w:gutter="0" w:header="0" w:top="4956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12:00Z</dcterms:created>
  <dc:creator>Becky</dc:creator>
  <dc:description/>
  <dc:language>en-US</dc:language>
  <cp:lastModifiedBy>Becky</cp:lastModifiedBy>
  <dcterms:modified xsi:type="dcterms:W3CDTF">2007-05-30T04:12:00Z</dcterms:modified>
  <cp:revision>2</cp:revision>
  <dc:subject/>
  <dc:title>圖片</dc:title>
</cp:coreProperties>
</file>