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宣道會陳瑞芝紀念中學</w:t>
      </w:r>
    </w:p>
    <w:p>
      <w:pPr>
        <w:pStyle w:val="Normal"/>
        <w:spacing w:lineRule="auto" w:line="360"/>
        <w:jc w:val="center"/>
        <w:rPr/>
      </w:pPr>
      <w:r>
        <w:rPr/>
        <w:t>2005-06</w:t>
      </w:r>
      <w:r>
        <w:rPr/>
        <w:t>年度　中六級</w:t>
      </w:r>
    </w:p>
    <w:p>
      <w:pPr>
        <w:pStyle w:val="Normal"/>
        <w:spacing w:lineRule="auto" w:line="360"/>
        <w:jc w:val="center"/>
        <w:rPr/>
      </w:pPr>
      <w:r>
        <w:rPr/>
        <w:t>中國語文及文化科</w:t>
      </w:r>
    </w:p>
    <w:p>
      <w:pPr>
        <w:pStyle w:val="Normal"/>
        <w:spacing w:lineRule="auto" w:line="360"/>
        <w:jc w:val="center"/>
        <w:rPr/>
      </w:pPr>
      <w:r>
        <w:rPr/>
        <w:t>課外閱讀報告</w:t>
      </w:r>
    </w:p>
    <w:p>
      <w:pPr>
        <w:pStyle w:val="Normal"/>
        <w:spacing w:lineRule="auto" w:line="360"/>
        <w:jc w:val="center"/>
        <w:rPr/>
      </w:pPr>
      <w:r>
        <w:rPr/>
      </w:r>
    </w:p>
    <w:p>
      <w:pPr>
        <w:pStyle w:val="Normal"/>
        <w:spacing w:lineRule="auto" w:line="360"/>
        <w:jc w:val="center"/>
        <w:rPr/>
      </w:pPr>
      <w:r>
        <w:rPr/>
        <w:t>學生姓名：李晉德</w:t>
      </w:r>
    </w:p>
    <w:p>
      <w:pPr>
        <w:pStyle w:val="Normal"/>
        <w:spacing w:lineRule="auto" w:line="360"/>
        <w:jc w:val="center"/>
        <w:rPr/>
      </w:pPr>
      <w:r>
        <w:rPr/>
        <w:t>班別：中六乙</w:t>
      </w:r>
    </w:p>
    <w:p>
      <w:pPr>
        <w:pStyle w:val="Normal"/>
        <w:spacing w:lineRule="auto" w:line="360"/>
        <w:jc w:val="center"/>
        <w:rPr/>
      </w:pPr>
      <w:r>
        <w:rPr/>
        <w:t>學號：２３</w:t>
      </w:r>
    </w:p>
    <w:p>
      <w:pPr>
        <w:pStyle w:val="Normal"/>
        <w:spacing w:lineRule="auto" w:line="360"/>
        <w:jc w:val="center"/>
        <w:rPr/>
      </w:pPr>
      <w:r>
        <w:rPr/>
        <w:t>書名：吶喊</w:t>
      </w:r>
    </w:p>
    <w:p>
      <w:pPr>
        <w:pStyle w:val="Normal"/>
        <w:spacing w:lineRule="auto" w:line="360"/>
        <w:jc w:val="center"/>
        <w:rPr/>
      </w:pPr>
      <w:r>
        <w:rPr/>
        <w:t>繳交日期：二月十四日</w:t>
      </w:r>
    </w:p>
    <w:p>
      <w:pPr>
        <w:pStyle w:val="Normal"/>
        <w:spacing w:lineRule="auto" w:line="360"/>
        <w:jc w:val="center"/>
        <w:rPr/>
      </w:pPr>
      <w:r>
        <w:rPr/>
        <w:t>科任老師：梁敏玲老師</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作者及內容簡介：</w:t>
      </w:r>
    </w:p>
    <w:p>
      <w:pPr>
        <w:pStyle w:val="Normal"/>
        <w:spacing w:lineRule="auto" w:line="360"/>
        <w:rPr/>
      </w:pPr>
      <w:r>
        <w:rPr/>
        <w:t>　　《吶喊》作者魯迅，原名周樹人，字豫才，浙江紹興人。魯迅為他的筆名，而此筆名是由「革命」的英文讀音譯出來的，可見他對中華民族革命的熱忱。</w:t>
      </w:r>
    </w:p>
    <w:p>
      <w:pPr>
        <w:pStyle w:val="Normal"/>
        <w:spacing w:lineRule="auto" w:line="360"/>
        <w:rPr/>
      </w:pPr>
      <w:r>
        <w:rPr/>
        <w:t>　　《吶喊》一書收錄了魯迅首十四篇的短篇小說，作品中尤以《阿Ｑ正傳》最為著名，「阿Ｑ精神」更成為專用名詞。</w:t>
      </w:r>
    </w:p>
    <w:p>
      <w:pPr>
        <w:pStyle w:val="Normal"/>
        <w:spacing w:lineRule="auto" w:line="360"/>
        <w:rPr/>
      </w:pPr>
      <w:r>
        <w:rPr/>
        <w:t>　　《吶喊》收錄的短篇故事蘊含極重的政治諷刺意味，同時亦著眼於激勵當時年青人要團結起革命。在十四篇短篇小說當中，其實也有很多故事的中心思想是接近的，如《孔乙己》與《白光》、《藥》與《明天》。</w:t>
      </w:r>
    </w:p>
    <w:p>
      <w:pPr>
        <w:pStyle w:val="Normal"/>
        <w:spacing w:lineRule="auto" w:line="360"/>
        <w:rPr/>
      </w:pPr>
      <w:r>
        <w:rPr/>
        <w:t>　　魯迅先生第一篇小說《狂人日記》刊於《新青年》。此文章表達手法獨特，以狂人的日記猛烈評擊當時家族制度和封建禮教的弊害。</w:t>
      </w:r>
    </w:p>
    <w:p>
      <w:pPr>
        <w:pStyle w:val="Normal"/>
        <w:spacing w:lineRule="auto" w:line="360"/>
        <w:rPr/>
      </w:pPr>
      <w:r>
        <w:rPr/>
        <w:t>　　而第二篇小說《孔乙己》則狠批科舉制度對社會的禍害，當中的主角孔乙己是典型的封建文化犧牲品。《白光》講述陳士成因十六次應考縣試也不成功，最後神志不清下墮河身亡。兩個故事的主角同樣因脫節守舊的科舉制度而賠上光陰、失去性命。</w:t>
      </w:r>
    </w:p>
    <w:p>
      <w:pPr>
        <w:pStyle w:val="Normal"/>
        <w:spacing w:lineRule="auto" w:line="360"/>
        <w:rPr/>
      </w:pPr>
      <w:r>
        <w:rPr/>
        <w:t>　　《藥》與《明天》同樣道出當時人民愚昧無知、盲目迷信庸醫的情況。兩篇的小孩小栓和寶兒最後也病逝。《明天》亦顯出作者對在封建社會制度下生活窮苦的婦女表示同情。從兩文亦可看出當時父母疼愛兒女之情。</w:t>
      </w:r>
    </w:p>
    <w:p>
      <w:pPr>
        <w:pStyle w:val="Normal"/>
        <w:spacing w:lineRule="auto" w:line="360"/>
        <w:rPr/>
      </w:pPr>
      <w:r>
        <w:rPr/>
        <w:t>　　《一件小事》是篇幅最短小的文章，同時亦是全書唯一歌頌故事主角的文章。內容講述一名車伕對跌倒的老婦加以慰問，與當時在人力車上的作者麻木不仁的感覺形成強烈對比，作者對此事念念不忘並感到內疚。從這短篇可看出魯迅對中國人仍存有希望。</w:t>
      </w:r>
    </w:p>
    <w:p>
      <w:pPr>
        <w:pStyle w:val="Normal"/>
        <w:spacing w:lineRule="auto" w:line="360"/>
        <w:rPr/>
      </w:pPr>
      <w:r>
        <w:rPr/>
        <w:t>　　《頭髮的故事》與《風波》同樣有關革命者替人民剪辮的事。在魯迅先生筆下可見剪辮前後，人民生活同樣備受壓逼，亦同樣勢利及隨波逐流，《風波》的七斤嫂就是典型的例子。兩篇文章亦反映出革命已淪為表面儀式。</w:t>
      </w:r>
    </w:p>
    <w:p>
      <w:pPr>
        <w:pStyle w:val="Normal"/>
        <w:spacing w:lineRule="auto" w:line="360"/>
        <w:rPr/>
      </w:pPr>
      <w:r>
        <w:rPr/>
        <w:t>　　《故鄉》與《社戲》同樣是著重抒發對故鄉之情。前者寫到作者回故鄉跟母親搬家，在數天的日子卻看到兒時好友潦倒的生活。「桃花依舊，人面全非」，看見作者與昔日好友的兒子成為好友，歎息著希望他們日後能擺脫封建禮教等煩瑣包袱，擁有新生活。而後者講述作者再也沒有看到一齣好社戲，表達出作者對往日快樂生活的懷念。</w:t>
      </w:r>
    </w:p>
    <w:p>
      <w:pPr>
        <w:pStyle w:val="Normal"/>
        <w:spacing w:lineRule="auto" w:line="360"/>
        <w:rPr/>
      </w:pPr>
      <w:r>
        <w:rPr/>
        <w:t>　　《阿Ｑ正傳》寫出阿Ｑ一生遭受欺凌的故事。文中的阿Ｑ是一個無固定工作的人，且常被人欺負，但他只以精神勝利法面對和忘記這種種屈辱。最後他因被冤枉打劫趙家被槍斃。阿Ｑ欺善怕惡、自卑自大、膽小怕事等性格，警醒了全國人民，成為經典的作品。</w:t>
      </w:r>
    </w:p>
    <w:p>
      <w:pPr>
        <w:pStyle w:val="Normal"/>
        <w:spacing w:lineRule="auto" w:line="360"/>
        <w:rPr/>
      </w:pPr>
      <w:r>
        <w:rPr/>
        <w:t>　　隨後魯迅先生發表了《端午節》、《兔和貓》等。《端》一文寫出知識分子困苦的生活，根本與《明天》中的婦女沒兩樣。《兔》則寫出作者憎恨貓（暗指官吏）而同情被殺死的兔（人民）。</w:t>
      </w:r>
    </w:p>
    <w:p>
      <w:pPr>
        <w:pStyle w:val="Normal"/>
        <w:spacing w:lineRule="auto" w:line="360"/>
        <w:rPr/>
      </w:pPr>
      <w:r>
        <w:rPr/>
      </w:r>
    </w:p>
    <w:p>
      <w:pPr>
        <w:pStyle w:val="Normal"/>
        <w:spacing w:lineRule="auto" w:line="360"/>
        <w:rPr/>
      </w:pPr>
      <w:r>
        <w:rPr/>
        <w:t>個人感受：</w:t>
      </w:r>
    </w:p>
    <w:p>
      <w:pPr>
        <w:pStyle w:val="Normal"/>
        <w:spacing w:lineRule="auto" w:line="360"/>
        <w:rPr/>
      </w:pPr>
      <w:r>
        <w:rPr/>
        <w:t>　　魯迅這個名字，在小時候已聽聞過了。我記得我小時候也曾問過我婆婆甚麼是「阿Ｑ精神」，就在那刻，我第一次聽到魯迅這個名字。事隔該有十年了，還是第一次接觸我國偉大作家魯迅的作品。</w:t>
      </w:r>
    </w:p>
    <w:p>
      <w:pPr>
        <w:pStyle w:val="Normal"/>
        <w:spacing w:lineRule="auto" w:line="360"/>
        <w:rPr/>
      </w:pPr>
      <w:r>
        <w:rPr/>
        <w:t>　　閱讀他的作品時，有如置身在一百年前的社會，真實的時代背景，富有特色的地方方言，令我留下深刻的印象。魯鎮、咸亨酒店……把一個個短篇故事聯在一起，明確的中心思想，令全書有一氣呵成的感覺。</w:t>
      </w:r>
    </w:p>
    <w:p>
      <w:pPr>
        <w:pStyle w:val="Normal"/>
        <w:spacing w:lineRule="auto" w:line="360"/>
        <w:rPr/>
      </w:pPr>
      <w:r>
        <w:rPr/>
        <w:t>　　此書的小說運用不同的寫作手法，令每個故事倍添動感。他把每個人的心理性格都描繪得淋漓盡致，那種真實感是我閱讀眾多書都不能感受到的。如《阿Ｑ正傳》，阿Ｑ被欺凌後，由忿忿不平想報復，以至以自摑當作報仇成功的想法均寫得相當細膩，令我十分佩服。</w:t>
      </w:r>
    </w:p>
    <w:p>
      <w:pPr>
        <w:pStyle w:val="Normal"/>
        <w:spacing w:lineRule="auto" w:line="360"/>
        <w:rPr/>
      </w:pPr>
      <w:r>
        <w:rPr/>
        <w:t>　　當然，令我感受最深的，就是每個故事帶出的背後信息。</w:t>
      </w:r>
    </w:p>
    <w:p>
      <w:pPr>
        <w:pStyle w:val="Normal"/>
        <w:spacing w:lineRule="auto" w:line="360"/>
        <w:rPr/>
      </w:pPr>
      <w:r>
        <w:rPr/>
        <w:t>　　有人說魯迅先生的作品是歷久不衰的，看過《狂人日記》，便知道這句說話完全是對的。</w:t>
      </w:r>
    </w:p>
    <w:p>
      <w:pPr>
        <w:pStyle w:val="Normal"/>
        <w:spacing w:lineRule="auto" w:line="360"/>
        <w:rPr/>
      </w:pPr>
      <w:r>
        <w:rPr/>
        <w:t>　　《狂人日記》給我的感受是最震撼的，「吃人」一詞，不論用在革命時期的中國，還是用在現代社會，仍然具有非常大的意義。</w:t>
      </w:r>
    </w:p>
    <w:p>
      <w:pPr>
        <w:pStyle w:val="Normal"/>
        <w:spacing w:lineRule="auto" w:line="360"/>
        <w:rPr/>
      </w:pPr>
      <w:r>
        <w:rPr/>
        <w:t>　　當時魯迅從文中只寫出當時禮教和家族制度吃人。但事實在當時社會上，還有更多方面把人民活生生吃掉。我在閱讀之後每一篇小說時，也想到魯迅寫的「吃人」還有哪方面。</w:t>
      </w:r>
    </w:p>
    <w:p>
      <w:pPr>
        <w:pStyle w:val="Normal"/>
        <w:spacing w:lineRule="auto" w:line="360"/>
        <w:ind w:firstLine="480"/>
        <w:rPr/>
      </w:pPr>
      <w:r>
        <w:rPr/>
        <w:t>我從《藥》和《明天》中看出了當時醫學「吃人」的一面。人民盲目信從庸醫毫無根據的藥方，導致當時的病人失救而死。而事實上，醫學吃人的原因亦基於人民迷信的性格，魯迅先生某程度上亦揭示了很多中國人性醜陋的一面。</w:t>
      </w:r>
    </w:p>
    <w:p>
      <w:pPr>
        <w:pStyle w:val="Normal"/>
        <w:spacing w:lineRule="auto" w:line="360"/>
        <w:ind w:firstLine="480"/>
        <w:rPr/>
      </w:pPr>
      <w:r>
        <w:rPr/>
        <w:t>從《故鄉》一文，我們可看到中國人的階級觀念吃人。作者好友閏土看到作者有所成就，就只會稱呼別人為老爺，可見在階級觀念對人的影響何其深，將不同階層的人隔住。同樣的階級觀念吃人，也可從魯迅筆下所寫的長衣幫與短衣幫看出。階級觀念隔絕了當時的官民溝通，導致了當時政府對國民不團結，最終國家積弱，既有內戰，同時外國列強入侵，令中國歷史寫下悲痛的一頁。</w:t>
      </w:r>
    </w:p>
    <w:p>
      <w:pPr>
        <w:pStyle w:val="Normal"/>
        <w:spacing w:lineRule="auto" w:line="360"/>
        <w:ind w:firstLine="480"/>
        <w:rPr/>
      </w:pPr>
      <w:r>
        <w:rPr/>
        <w:t>從《孔乙己》和《白光》可看出科舉制度吃人。在科舉制度下，不幸不能高中的考生往往生活艱苦，遭人白眼和歧視。而事實上科舉制度最吃人的地方是它完完全全吃掉人民的思想，寒窗苦讀的考生往往只是滿口「之乎者也」，與當時的社會完全脫節，導致人民守舊的文化，間接維持著魯迅先生所寫的「禮教吃人」的歪風。</w:t>
      </w:r>
    </w:p>
    <w:p>
      <w:pPr>
        <w:pStyle w:val="Normal"/>
        <w:spacing w:lineRule="auto" w:line="360"/>
        <w:ind w:firstLine="480"/>
        <w:rPr/>
      </w:pPr>
      <w:r>
        <w:rPr/>
        <w:t>在《狂人日記》中，魯迅先生寫到「我未必無意之中，不吃了我妹子的幾片肉，現在也輪到我自己……」，比喻當時人民由出生那天便被不知情地荼毒。當時荼毒人民的是禮教、科舉等制度。魯迅寫下「救救孩子……」這句說話，至今已經八十多年，現在世上沒有了過份迂腐的禮教所束縛，醫學昌明，但是否代表世界上再沒有「吃人」的事？當然不是！反之，魯迅先生所說的「吃人」，到現在從來沒有消失過，而且不只是在中國，而是在很多國家也有吃人的情況！這很值得我們用心思想，現代社會「吃人」的嚴重。</w:t>
      </w:r>
    </w:p>
    <w:p>
      <w:pPr>
        <w:pStyle w:val="Normal"/>
        <w:spacing w:lineRule="auto" w:line="360"/>
        <w:ind w:firstLine="480"/>
        <w:rPr/>
      </w:pPr>
      <w:r>
        <w:rPr/>
        <w:t>縱使科舉制已經取消，可是現在的考試制度卻仍在有吃人的一面。在香港，每個學生仍然承受著公開考試的沉重壓力。每年也有考生因抵受不住公開考試帶來的壓力而自尋短見，在去年年尾，屯門區有一名中五學生跳樓自殺。在現行的考試制度下，學生仍然需要強制修讀及背誦一些對未來沒有幫助的科目和課文。究竟此等形式的考試制度與以前的科舉制度有多大分別？一個個狀元，最後則被公司評價為「高分低能」的學生，又與從前能夠進學的官吏有何分別？現在，不知道有多少在體育、美術方面的人才因在港沒有被重視而被埋沒，其實也是數十年前不能高中的書生的寫照吧。</w:t>
      </w:r>
    </w:p>
    <w:p>
      <w:pPr>
        <w:pStyle w:val="Normal"/>
        <w:spacing w:lineRule="auto" w:line="360"/>
        <w:ind w:firstLine="480"/>
        <w:rPr/>
      </w:pPr>
      <w:r>
        <w:rPr/>
        <w:t>另一方面，近日一眾伊斯蘭教信徒均對丹麥編輯發表的宗教諷刺漫畫採取激烈的抗議行動表達不滿。這也是典型宗教吃人的例子，他們面對自己的宗教，會採取完全盲目的態度，以激烈的手段反抗一切對他們信仰有所違背的事。「一手拿劍，一手拿可蘭經」，他們由出生便無從選擇，受到極端主義的教育，他們自我的思想已被完完全全吃掉，又是一個活生生的吃人例子。</w:t>
      </w:r>
    </w:p>
    <w:p>
      <w:pPr>
        <w:pStyle w:val="Normal"/>
        <w:spacing w:lineRule="auto" w:line="360"/>
        <w:ind w:firstLine="480"/>
        <w:rPr/>
      </w:pPr>
      <w:r>
        <w:rPr/>
        <w:t>而一種由舊日社會到現代社會從沒有糾正過來的吃人例子就是金錢吃人了。小至個人，大至國家，從古至今，金錢的魔力足以令每個人完全失去理智。每天的報紙上，我們會看到大大小小搶劫的新聞；每個數個月，報紙上就會出現有人因賭博、投機，為著走捷徑取得金錢而失敗，最終賠上性命的新聞。而國家會為著金錢利益，不惜「以人吃人」，美國便是其中一個例子了。為了取得更多的石油資源，美國近數年來一直以打擊恐怖份子為藉口攻打伊拉克，在上次的空襲中，炸死了十數個無辜的當地平民。金錢是我們必需的東西，可是我們卻不能貪得無厭，否則我們便會成為金錢的奴隸，當上犧牲品。</w:t>
      </w:r>
    </w:p>
    <w:p>
      <w:pPr>
        <w:pStyle w:val="Normal"/>
        <w:spacing w:lineRule="auto" w:line="360"/>
        <w:ind w:firstLine="480"/>
        <w:rPr/>
      </w:pPr>
      <w:r>
        <w:rPr/>
        <w:t>八十多年前，魯迅先生要求我們救救孩子；八十多年後的今天，我們仍然看見在世界各地、各個階層也有吃人的現象。看過這篇文章的我，感受到當時魯迅先生希望中國人有思想改革的雄心壯志。想到這個世界仍存有恐怖的「吃人」現象，也不禁打了個寒噤。但願有更多人看過此書，看過《狂人日記》，讓人們能醒覺過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4:28:00Z</dcterms:created>
  <dc:creator>andy</dc:creator>
  <dc:description/>
  <dc:language>en-US</dc:language>
  <cp:lastModifiedBy>andy</cp:lastModifiedBy>
  <dcterms:modified xsi:type="dcterms:W3CDTF">2006-02-12T14:00:00Z</dcterms:modified>
  <cp:revision>23</cp:revision>
  <dc:subject/>
  <dc:title>宣道會陳瑞芝紀念中學</dc:title>
</cp:coreProperties>
</file>