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MA02 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 xml:space="preserve">Q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rong focus and unable to meet the major requirements of the ques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st students comments why admart should has it position changes, yes, it is relevant but should be rigid to a paragraph on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o descriptive and illustration is too genera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t to the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gges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hould discuss critical issues down to product level i.e. furniture, office supp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n discuss them in detail about their target customers, basis of competitive advantages an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admart can have better chances to win over oth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example; office supply – higher rental warehouse cost – small customer mass – target to educated office ladies- day time, then what would be the story of admart?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 easily gain acceptance by customers? Suit customer taste ? buying habit 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ain why these position changes is benefits or not to admart and the implication if it DO or NOT DO this cha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Q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bit better since most of the students can satisfy questions’ requir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t again, the level of discussion is too general and superfic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ggest a sub-question should have a page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gges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udents should first opt  which strategy -  sell niche ? sell differentiated or standard good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n to discuss why and how to achieve standard and differentia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basis of competitive advantage i.e. cost ? brand loyalty ? easy acceptance ? Warehouse and delivery implications 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M how to do it ? customer profiling ?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w and why capturing customer info is good ?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ross selling ? better after and presales services ?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me promotion program ? database marketing or emarketing possibilities ?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enerally good in this ques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o to ally with ? and how and why ?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plier?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ogistic company ?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rketing and promotion company/ channel ? – credit card promotion company ?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to gain competitive advantage ?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n’t copy and paste the advantages and disadvantages from books, you should USE THE ADMART CASE to help your discuss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xplain the concept of synerg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n admart and Giordano gain +ve or –ve synergy ? Explain wh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me potentials – joint promotion, cooperative marketing, cost saving in overhead and others, access to market information and other asset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and image / quality enhancement ?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ynergy in online sales and delivery logistic part 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verall, students perform poor in this TMA and I think around 15-20% of students fail.  I suggest you work even harder in the coming TMA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d you should prepare to ask very critical questions in the last tutori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6"/>
        </w:rPr>
      </w:pPr>
      <w:r>
        <w:rPr>
          <w:sz w:val="26"/>
        </w:rPr>
        <w:t>Remember, in exam, marker will not be as generous as this tim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28" w:right="172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epared by RW, 2003 </w:t>
    </w:r>
  </w:p>
  <w:p>
    <w:pPr>
      <w:pStyle w:val="Footer"/>
      <w:rPr/>
    </w:pPr>
    <w:r>
      <w:rPr>
        <w:rFonts w:cs="Arial" w:ascii="Arial" w:hAnsi="Arial"/>
        <w:sz w:val="16"/>
      </w:rPr>
      <w:t>Not to distributed beyond group 8</w:t>
    </w:r>
    <w:r>
      <w:rPr>
        <w:rFonts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D9D9D9" w:val="clear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mallCaps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39:00Z</dcterms:created>
  <dc:creator>Schindler</dc:creator>
  <dc:description/>
  <dc:language>en-US</dc:language>
  <cp:lastModifiedBy>Schindler</cp:lastModifiedBy>
  <dcterms:modified xsi:type="dcterms:W3CDTF">2003-07-04T10:35:00Z</dcterms:modified>
  <cp:revision>7</cp:revision>
  <dc:subject/>
  <dc:title>TMA02 Comments:</dc:title>
</cp:coreProperties>
</file>