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帶領歌唱者應注意的事項</w:t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  <w:t>個人素質方面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需熱誠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投入活潑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笑容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有信心、有台型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急才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創作力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生動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有感情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有幽默感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表情豐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  <w:u w:val="single"/>
        </w:rPr>
        <w:t>帶領技巧方面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熟悉歌曲內容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節奏輕快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動作配合內容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有變化</w:t>
      </w:r>
      <w:r>
        <w:rPr/>
        <w:t>(</w:t>
      </w:r>
      <w:r>
        <w:rPr/>
        <w:t>男女輪唱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教唱時漸進，避免過急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時間之掌握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聲咬字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介紹歌曲內容及要點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避免一次過教太多歌曲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歌曲之間領遊戲或討論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不可以拖太長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帶領的要識唱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領唱者要大聲唱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動作</w:t>
      </w:r>
      <w:r>
        <w:rPr/>
        <w:t>(</w:t>
      </w:r>
      <w:r>
        <w:rPr/>
        <w:t>互動</w:t>
      </w:r>
      <w:r>
        <w:rPr/>
        <w:t>)</w:t>
      </w:r>
      <w:r>
        <w:rPr/>
        <w:t>、遊戲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介紹同歌曲有關之故事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領唱者要跟參與者有眼神接觸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領唱者要給予參加者適當及足夠指示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多變化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教導技巧</w:t>
      </w:r>
      <w:r>
        <w:rPr/>
        <w:t>e.g.</w:t>
      </w:r>
      <w:r>
        <w:rPr/>
        <w:t>要因應參與者之能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可以比賽形式加強參與者之投入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可以卡拉</w:t>
      </w:r>
      <w:r>
        <w:rPr/>
        <w:t>OK</w:t>
      </w:r>
      <w:r>
        <w:rPr/>
        <w:t>形式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圖畫配合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音準、拍子準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唱多幾次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歌曲或歌詞變動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短歌可連續接下一首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入歌技巧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寫歌詞要寫得快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寫字要整齊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加入分享內容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帶群眾投入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有節奏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教輪唱、分部唱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有休息時間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留意反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介紹自己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  <w:u w:val="single"/>
        </w:rPr>
        <w:t>事前準備</w:t>
      </w:r>
      <w:r>
        <w:rPr>
          <w:b/>
          <w:bCs/>
        </w:rPr>
        <w:t>：</w:t>
      </w:r>
    </w:p>
    <w:p>
      <w:pPr>
        <w:pStyle w:val="Normal"/>
        <w:snapToGrid w:val="false"/>
        <w:rPr/>
      </w:pPr>
      <w:r>
        <w:rPr/>
        <w:t>1.</w:t>
        <w:tab/>
      </w:r>
      <w:r>
        <w:rPr/>
        <w:t>重複多次練習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背熟歌詞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配合司琴練習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歌譜之預備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事前練習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選歌要配合參與者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祈禱交給神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要綵排給領唱</w:t>
      </w:r>
      <w:r>
        <w:rPr/>
        <w:t>+</w:t>
      </w:r>
      <w:r>
        <w:rPr/>
        <w:t>伴奏配合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預先找人熟習有關短歌，方便帶領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歌曲音域限制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鼓勵會眾背誦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唱不同語言版本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用經文</w:t>
      </w:r>
      <w:r>
        <w:rPr/>
        <w:t>Support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有</w:t>
      </w:r>
      <w:r>
        <w:rPr/>
        <w:t>Rehearsal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歌詞簡單易明、易唱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領導者要</w:t>
      </w:r>
      <w:r>
        <w:rPr/>
        <w:t>Prepare</w:t>
      </w:r>
      <w:r>
        <w:rPr/>
        <w:t>充足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多禱告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領導者衣著合宜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Powerpoint</w:t>
      </w:r>
      <w:r>
        <w:rPr/>
        <w:t>歌詞要大小合宜或預早放好歌集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食飽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  <w:u w:val="single"/>
        </w:rPr>
        <w:t>場地及設備方面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參與者有歌詞及器材配合</w:t>
      </w:r>
      <w:r>
        <w:rPr/>
        <w:t>(</w:t>
      </w:r>
      <w:r>
        <w:rPr/>
        <w:t>如</w:t>
      </w:r>
      <w:r>
        <w:rPr/>
        <w:t>Power Point</w:t>
      </w:r>
      <w:r>
        <w:rPr/>
        <w:t>等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飲品供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樂器</w:t>
      </w:r>
      <w:r>
        <w:rPr/>
        <w:t>(e.g.</w:t>
      </w:r>
      <w:r>
        <w:rPr/>
        <w:t>敲擊</w:t>
      </w:r>
      <w:r>
        <w:rPr/>
        <w:t>)</w:t>
      </w:r>
      <w:r>
        <w:rPr/>
        <w:t>伴奏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音響設備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可錄音方便檢討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場地寬敞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溫度適中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光線充足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有洗手間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場地佈置配合大會主題、氣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注意坐位安排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空氣流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50"/>
        </w:rPr>
      </w:pPr>
      <w:r>
        <w:rPr>
          <w:sz w:val="50"/>
        </w:rPr>
        <w:t>最後，要歸榮耀給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55:00Z</dcterms:created>
  <dc:creator>User 004</dc:creator>
  <dc:description/>
  <dc:language>en-US</dc:language>
  <cp:lastModifiedBy>User 004</cp:lastModifiedBy>
  <cp:lastPrinted>2005-03-18T15:02:00Z</cp:lastPrinted>
  <dcterms:modified xsi:type="dcterms:W3CDTF">2005-03-21T06:55:00Z</dcterms:modified>
  <cp:revision>2</cp:revision>
  <dc:subject/>
  <dc:title>個人素質方面：</dc:title>
</cp:coreProperties>
</file>