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9900"/>
          <w:sz w:val="72"/>
          <w:szCs w:val="72"/>
        </w:rPr>
      </w:pPr>
      <w:r>
        <w:rPr>
          <w:b/>
          <w:bCs/>
          <w:color w:val="009900"/>
          <w:sz w:val="72"/>
          <w:szCs w:val="72"/>
        </w:rPr>
        <w:t>2003</w:t>
      </w:r>
      <w:r>
        <w:rPr>
          <w:b/>
          <w:bCs/>
          <w:color w:val="009900"/>
          <w:sz w:val="72"/>
          <w:szCs w:val="72"/>
        </w:rPr>
        <w:t>羊年</w:t>
      </w:r>
      <w:r>
        <w:rPr>
          <w:rFonts w:eastAsia="Times New Roman"/>
          <w:b/>
          <w:bCs/>
          <w:color w:val="009900"/>
          <w:sz w:val="72"/>
          <w:szCs w:val="72"/>
        </w:rPr>
        <w:t xml:space="preserve"> </w:t>
      </w:r>
      <w:r>
        <w:rPr>
          <w:b/>
          <w:bCs/>
          <w:color w:val="009900"/>
          <w:sz w:val="72"/>
          <w:szCs w:val="72"/>
        </w:rPr>
        <w:t>12</w:t>
      </w:r>
      <w:r>
        <w:rPr>
          <w:b/>
          <w:bCs/>
          <w:color w:val="009900"/>
          <w:sz w:val="72"/>
          <w:szCs w:val="72"/>
        </w:rPr>
        <w:t>生肖運程</w:t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color w:val="0000EE"/>
          <w:kern w:val="2"/>
        </w:rPr>
        <w:drawing>
          <wp:inline distT="0" distB="0" distL="0" distR="0">
            <wp:extent cx="1266825" cy="476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1993</w:t>
      </w:r>
      <w:r>
        <w:rPr>
          <w:b/>
          <w:bCs/>
        </w:rPr>
        <w:t>年出生的雞人︰</w:t>
      </w:r>
      <w:r>
        <w:rPr/>
        <w:t>今年的讀書壓力頗大，即使花了很多時間溫習，到測驗考試時又忘記，令你覺得很氣餒。其實是你精神過於緊張所致，宜分配好讀書及遊戲時間，有助你靈活腦袋。</w:t>
      </w:r>
      <w:r>
        <w:rPr/>
        <w:br/>
        <w:br/>
      </w:r>
      <w:r>
        <w:rPr>
          <w:b/>
          <w:bCs/>
        </w:rPr>
        <w:t>1981</w:t>
      </w:r>
      <w:r>
        <w:rPr>
          <w:b/>
          <w:bCs/>
        </w:rPr>
        <w:t>年出生的雞人︰</w:t>
      </w:r>
      <w:r>
        <w:rPr/>
        <w:t>今年的工作壓力頗大，勿怕蝕底，你今天的付出是他日的收成，老闆多是心水清的人，若你有好的工作表現，他會記著你，機會一到你便輕易成功上位。</w:t>
      </w:r>
      <w:r>
        <w:rPr/>
        <w:br/>
        <w:br/>
      </w:r>
      <w:r>
        <w:rPr>
          <w:b/>
          <w:bCs/>
        </w:rPr>
        <w:t>1969</w:t>
      </w:r>
      <w:r>
        <w:rPr>
          <w:b/>
          <w:bCs/>
        </w:rPr>
        <w:t>年出生的雞人︰</w:t>
      </w:r>
      <w:r>
        <w:rPr/>
        <w:t>今年要腳踏實地做人，勿心存僥倖，今年一分耕耘能得一分收穫，已算行運。感情生活會較平淡。</w:t>
      </w:r>
      <w:r>
        <w:rPr/>
        <w:br/>
        <w:br/>
      </w:r>
      <w:r>
        <w:rPr>
          <w:b/>
          <w:bCs/>
        </w:rPr>
        <w:t>1957</w:t>
      </w:r>
      <w:r>
        <w:rPr>
          <w:b/>
          <w:bCs/>
        </w:rPr>
        <w:t>年出生的雞人︰</w:t>
      </w:r>
      <w:r>
        <w:rPr/>
        <w:t xml:space="preserve">會有新的發展機會，但要小心部署，否則會功虧一簣。與伴侶會有較多的爭執，宜多忍讓包容。 </w:t>
      </w:r>
      <w:r>
        <w:rPr/>
        <w:br/>
        <w:br/>
      </w:r>
      <w:r>
        <w:rPr>
          <w:b/>
          <w:bCs/>
        </w:rPr>
        <w:t>1945</w:t>
      </w:r>
      <w:r>
        <w:rPr>
          <w:b/>
          <w:bCs/>
        </w:rPr>
        <w:t>年出生的雞人︰</w:t>
      </w:r>
      <w:r>
        <w:rPr/>
        <w:t>今年有破財之象，要提高警覺，慎防一些人口甜舌滑、表面給你優厚的條件，但實際上是搵你著數，甚至侵吞你的財產。</w:t>
      </w:r>
      <w:r>
        <w:rPr/>
        <w:br/>
      </w:r>
      <w:r>
        <w:rPr>
          <w:b/>
          <w:bCs/>
        </w:rPr>
        <w:br/>
        <w:t>1933</w:t>
      </w:r>
      <w:r>
        <w:rPr>
          <w:b/>
          <w:bCs/>
        </w:rPr>
        <w:t>年出生的雞人︰</w:t>
      </w:r>
      <w:r>
        <w:rPr/>
        <w:t>今年頗奔波勞碌，生活多姿多采，應注意休息，以免生病。出外宜帶多件衣服，以防天氣突變而染病。</w:t>
      </w:r>
    </w:p>
    <w:p>
      <w:pPr>
        <w:pStyle w:val="NormalWeb"/>
        <w:rPr/>
      </w:pPr>
      <w:r>
        <w:rPr/>
        <w:t>今年並無吉星照護；凶星有「災煞」、「囚獄」、「喪門」來侵犯，代表不如意事較多，恐有人事鬥</w:t>
      </w:r>
      <w:r>
        <w:rPr>
          <w:rFonts w:ascii="Times New Roman" w:hAnsi="Times New Roman" w:cs="Times New Roman"/>
        </w:rPr>
        <w:t></w:t>
      </w:r>
      <w:r>
        <w:rPr/>
        <w:t>、官非糾纏及無妄之災出現，凡事要三思後行。整年來說小順大逆，凶多吉少，今年不宜作擔保人，簽合約時要格外留神看清楚條文內容，明哲保身為要，並留意家中年老長輩的健康，若有探病問喪之事，可免則免。</w:t>
      </w:r>
    </w:p>
    <w:p>
      <w:pPr>
        <w:pStyle w:val="NormalWeb"/>
        <w:rPr/>
      </w:pPr>
      <w:r>
        <w:rPr>
          <w:color w:val="333333"/>
        </w:rPr>
        <w:br/>
      </w:r>
      <w:r>
        <w:rPr>
          <w:b/>
          <w:bCs/>
          <w:color w:val="990000"/>
        </w:rPr>
        <w:t>事業：</w:t>
      </w:r>
      <w:r>
        <w:rPr/>
        <w:t>雖然已全力已赴，但事倍功半，甚至徒勞無功，而且身邊有很多是非小人壞事，難免緋短流長，令到自己精神受困擾，有志難伸。打工的不宜轉工跳槽，縱使不滿意現時的工作，但亦不可貿然轉工，切勿魯莽行事。此外，不妨利用業餘時間進修，為自己增值，迎接未來的工作挑戰。</w:t>
      </w:r>
      <w:r>
        <w:rPr/>
        <w:br/>
        <w:br/>
      </w:r>
      <w:r>
        <w:rPr>
          <w:b/>
          <w:bCs/>
          <w:color w:val="FF0000"/>
        </w:rPr>
        <w:t>感情：</w:t>
      </w:r>
      <w:r>
        <w:rPr/>
        <w:t>肖雞的男女感情生活不太融合，已婚或有伴侶者有不和之象。易與伴侶產生磨擦，感情出現裂痕，或自己有可能會移情別戀。但未有拖拍的肖雞人，女性運氣比男性好，故女性不用擔心，大可參加多一些社交活動，對開拓情緣很有幫助。</w:t>
      </w:r>
      <w:r>
        <w:rPr>
          <w:color w:val="333333"/>
        </w:rPr>
        <w:br/>
        <w:br/>
      </w:r>
      <w:r>
        <w:rPr>
          <w:b/>
          <w:bCs/>
          <w:color w:val="999900"/>
        </w:rPr>
        <w:t>財運：</w:t>
      </w:r>
      <w:r>
        <w:rPr/>
        <w:t>今年財星暗淡，正財未如理想，偏財運或許有小小，但不宜賭得太大。今年財運較順的月份是農曆十月、十一月，但仍不宜作太大的投資決定。財運較弱的月份是農曆二月、四月、六月及九月，在這段期間要謹慎理財。</w:t>
      </w:r>
      <w:r>
        <w:rPr>
          <w:color w:val="333333"/>
        </w:rPr>
        <w:br/>
        <w:br/>
      </w:r>
      <w:r>
        <w:rPr>
          <w:b/>
          <w:bCs/>
          <w:color w:val="0000FF"/>
        </w:rPr>
        <w:t>學業︰</w:t>
      </w:r>
      <w:r>
        <w:rPr/>
        <w:t>今年的學習生活較緊張，令你感到壓力頗大，而且很多時事倍功半，你的同學可能比你懶惰，但成績卻較你好，因此令你很不開心，要檢討自己的學習方式，宜分配好讀書、遊戲及休息的時間，不要一味死讀書。</w:t>
      </w:r>
      <w:r>
        <w:rPr>
          <w:color w:val="333333"/>
        </w:rPr>
        <w:br/>
        <w:br/>
      </w:r>
      <w:r>
        <w:rPr>
          <w:b/>
          <w:bCs/>
          <w:color w:val="0099FF"/>
        </w:rPr>
        <w:t>健康：</w:t>
      </w:r>
      <w:r>
        <w:rPr/>
        <w:t>精神壓力大，影響身心健康，宜多做運動或找人傾訴，紓緩壓力。此外，下半年易招血光之災，小心手腳、骨骼的損傷。</w:t>
      </w:r>
      <w:r>
        <w:rPr>
          <w:color w:val="333333"/>
        </w:rPr>
        <w:br/>
        <w:br/>
      </w:r>
      <w:r>
        <w:rPr>
          <w:b/>
          <w:bCs/>
          <w:color w:val="9900FF"/>
        </w:rPr>
        <w:t>小錦囊：</w:t>
      </w:r>
      <w:r>
        <w:rPr>
          <w:color w:val="333333"/>
        </w:rPr>
        <w:br/>
      </w:r>
      <w:r>
        <w:rPr/>
        <w:t>*</w:t>
      </w:r>
      <w:r>
        <w:rPr/>
        <w:t>多看一些勵志的書籍及聽輕鬆的音樂。</w:t>
      </w:r>
      <w:r>
        <w:rPr/>
        <w:br/>
        <w:t>*</w:t>
      </w:r>
      <w:r>
        <w:rPr/>
        <w:t>去紅十字會捐血亦有助改善運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nghoiyue.com.hk/star/20010101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2:56:00Z</dcterms:created>
  <dc:creator>Twinky</dc:creator>
  <dc:description/>
  <dc:language>en-US</dc:language>
  <cp:lastModifiedBy>Twinky</cp:lastModifiedBy>
  <dcterms:modified xsi:type="dcterms:W3CDTF">2002-11-03T12:57:00Z</dcterms:modified>
  <cp:revision>3</cp:revision>
  <dc:subject/>
  <dc:title>2003羊年 12生肖運程</dc:title>
</cp:coreProperties>
</file>