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9900"/>
          <w:sz w:val="72"/>
          <w:szCs w:val="72"/>
        </w:rPr>
      </w:pPr>
      <w:r>
        <w:rPr>
          <w:b/>
          <w:bCs/>
          <w:color w:val="009900"/>
          <w:sz w:val="72"/>
          <w:szCs w:val="72"/>
        </w:rPr>
        <w:t>2003</w:t>
      </w:r>
      <w:r>
        <w:rPr>
          <w:b/>
          <w:bCs/>
          <w:color w:val="009900"/>
          <w:sz w:val="72"/>
          <w:szCs w:val="72"/>
        </w:rPr>
        <w:t>羊年</w:t>
      </w:r>
      <w:r>
        <w:rPr>
          <w:rFonts w:eastAsia="Times New Roman"/>
          <w:b/>
          <w:bCs/>
          <w:color w:val="009900"/>
          <w:sz w:val="72"/>
          <w:szCs w:val="72"/>
        </w:rPr>
        <w:t xml:space="preserve"> </w:t>
      </w:r>
      <w:r>
        <w:rPr>
          <w:b/>
          <w:bCs/>
          <w:color w:val="009900"/>
          <w:sz w:val="72"/>
          <w:szCs w:val="72"/>
        </w:rPr>
        <w:t>12</w:t>
      </w:r>
      <w:r>
        <w:rPr>
          <w:b/>
          <w:bCs/>
          <w:color w:val="009900"/>
          <w:sz w:val="72"/>
          <w:szCs w:val="72"/>
        </w:rPr>
        <w:t>生肖運程</w:t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  <w:rFonts w:cs="新細明體;PMingLiU" w:ascii="新細明體;PMingLiU" w:hAnsi="新細明體;PMingLiU"/>
            <w:color w:val="000000"/>
            <w:u w:val="single"/>
          </w:rPr>
          <w:br/>
        </w:r>
      </w:hyperlink>
    </w:p>
    <w:tbl>
      <w:tblPr>
        <w:tblW w:w="93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2"/>
              </w:rPr>
              <w:drawing>
                <wp:inline distT="0" distB="0" distL="0" distR="0">
                  <wp:extent cx="1332865" cy="476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76" r="-2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99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年出生的猴人︰</w:t>
            </w:r>
            <w:r>
              <w:rPr>
                <w:rFonts w:ascii="新細明體;PMingLiU" w:hAnsi="新細明體;PMingLiU" w:cs="新細明體;PMingLiU"/>
                <w:color w:val="000000"/>
              </w:rPr>
              <w:t>今年學業成績大有進步，若加點勤奮，更大有機會名列前茅，出外比賽取得美滿的成績。注意幫助成績較差的同學，這樣會更受老師及同學的歡迎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98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年出生的猴人︰</w:t>
            </w:r>
            <w:r>
              <w:rPr>
                <w:rFonts w:ascii="新細明體;PMingLiU" w:hAnsi="新細明體;PMingLiU" w:cs="新細明體;PMingLiU"/>
                <w:color w:val="000000"/>
              </w:rPr>
              <w:t>今年的感情生活頗多姿多采，但勿因感情問題而影響工作情緒。工作方面是非較多，會被人「篤背脊」，勿對同事說太多心事，否則會受到很大的傷害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br/>
              <w:t>196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年出生的猴人︰</w:t>
            </w:r>
            <w:r>
              <w:rPr>
                <w:rFonts w:ascii="新細明體;PMingLiU" w:hAnsi="新細明體;PMingLiU" w:cs="新細明體;PMingLiU"/>
                <w:color w:val="000000"/>
              </w:rPr>
              <w:t>今年的運程不俗，工作上有貴人的提攜扶助，有升職加薪的機會，易好好把握。但切忌鋒芒太露，容招別人的妒忌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br/>
              <w:t>195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年出生的猴人︰</w:t>
            </w:r>
            <w:r>
              <w:rPr>
                <w:rFonts w:ascii="新細明體;PMingLiU" w:hAnsi="新細明體;PMingLiU" w:cs="新細明體;PMingLiU"/>
                <w:color w:val="000000"/>
              </w:rPr>
              <w:t>今年會在平穩中前進，注意吸收新知識或新的管理方法，勿墨守成規，一成不變。有時間進修電腦方面的知識，對你的事業大有幫助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94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年出生的猴人︰</w:t>
            </w:r>
            <w:r>
              <w:rPr>
                <w:rFonts w:ascii="新細明體;PMingLiU" w:hAnsi="新細明體;PMingLiU" w:cs="新細明體;PMingLiU"/>
                <w:color w:val="000000"/>
              </w:rPr>
              <w:t>今年的財運較為反覆，恐有破財或與合伙人分家，要小心理財，即使很親的人，也不宜將財政大權給他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她，更要防家人或公司內的人吃裏扒外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93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年出生的猴人︰</w:t>
            </w:r>
            <w:r>
              <w:rPr>
                <w:rFonts w:ascii="新細明體;PMingLiU" w:hAnsi="新細明體;PMingLiU" w:cs="新細明體;PMingLiU"/>
                <w:color w:val="000000"/>
              </w:rPr>
              <w:t>今年的財運頗佳，投資會有可觀的回報，打麻雀耍樂，手風也頗順，因此今年心情頗暢快，只是家中的小孩病痛較多，令你有牽掛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今年吉星有「太陽」、「紅鸞」，可謂吉星拱照，貴人指路，工作方面有新的</w:t>
            </w:r>
            <w:r>
              <w:rPr>
                <w:color w:val="000000"/>
              </w:rPr>
              <w:t></w:t>
            </w:r>
            <w:r>
              <w:rPr>
                <w:rFonts w:ascii="新細明體;PMingLiU" w:hAnsi="新細明體;PMingLiU" w:cs="新細明體;PMingLiU"/>
                <w:color w:val="000000"/>
              </w:rPr>
              <w:t>光出現，大有機會大展權腳，注意男性上司、老闆或男性拍檔對你較有利。若要展開新的項目或創業，下半年的時機較佳，亦宜與人合作，但勿只出錢不出力，否則如將錢掉進大海。另一方面，紅鸞星動，是喜氣洋洋之年，婚嫁有望，若一早打算拉埋天窗，今年是好時機。但今年亦有凶星「劫煞」、「晦氣」、「孤辰」來侵擾，注意可能會遇到賊劫盜竊，要小心窗門的家居安全。另外，精神方面會有寂寞空虛之感，宜找多些事情來做，例如可參加義工，或修讀一些輕鬆的課程，目的將工作排到滿滿的，以免自己終日胡思亂想，精神受到困擾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新細明體;PMingLiU" w:ascii="新細明體;PMingLiU" w:hAnsi="新細明體;PMingLiU"/>
                <w:color w:val="333333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990000"/>
              </w:rPr>
              <w:t>事業：</w:t>
            </w:r>
            <w:r>
              <w:rPr>
                <w:rFonts w:ascii="新細明體;PMingLiU" w:hAnsi="新細明體;PMingLiU" w:cs="新細明體;PMingLiU"/>
                <w:color w:val="000000"/>
              </w:rPr>
              <w:t>生肖屬猴的男性運氣甚佳，有雨過天晴之感，財星不俗，又得貴人扶助，有較大的機會發展。但因心中不甘安於現狀，人亦過份自信而恐招致損失，應量力而為穩健地發展業務。生肖屬猴的女性雖不及男性佳，但今年的運氣尚算不俗，須留意有美好的虛花假象出現，到頭來好夢成空。今年在工作上易招惹嫉妒是非，與家人易發生衝突，要多忍讓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感情：</w:t>
            </w:r>
            <w:r>
              <w:rPr>
                <w:rFonts w:ascii="新細明體;PMingLiU" w:hAnsi="新細明體;PMingLiU" w:cs="新細明體;PMingLiU"/>
                <w:color w:val="000000"/>
              </w:rPr>
              <w:t>生肖屬猴的男性，今年桃花極重，交際活躍，易與異性擦出火花，未婚的可覓得意中人共渡愛河。生肖屬猴的女性，已婚的則有孤單或離別之象，因某些因素與伴侶聚少離多，亦有可能自己不知覺地墮入三角危情之中，不能抽離﹔未婚的可能遇上有婦之夫的追求，有情苖錯種之危機。</w:t>
            </w:r>
            <w:r>
              <w:rPr>
                <w:rFonts w:cs="新細明體;PMingLiU" w:ascii="新細明體;PMingLiU" w:hAnsi="新細明體;PMingLiU"/>
                <w:color w:val="333333"/>
              </w:rPr>
              <w:br/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999900"/>
              </w:rPr>
              <w:t>財運：</w:t>
            </w:r>
            <w:r>
              <w:rPr>
                <w:rFonts w:ascii="新細明體;PMingLiU" w:hAnsi="新細明體;PMingLiU" w:cs="新細明體;PMingLiU"/>
                <w:color w:val="333333"/>
              </w:rPr>
              <w:t>收穫理想，若有投機或投資見好即收，因年中財運有點反覆，故過大的投資決定不宜在年中決定。財運較弱的月份是農曆正月、五月反九月，這期間要審慎理財﹔財運較佳的月份是農曆四月、十一月及十二月，宜把握這期間的機會。</w:t>
            </w:r>
            <w:r>
              <w:rPr>
                <w:rFonts w:cs="新細明體;PMingLiU" w:ascii="新細明體;PMingLiU" w:hAnsi="新細明體;PMingLiU"/>
                <w:color w:val="333333"/>
              </w:rPr>
              <w:br/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學業︰</w:t>
            </w:r>
            <w:r>
              <w:rPr>
                <w:rFonts w:ascii="新細明體;PMingLiU" w:hAnsi="新細明體;PMingLiU" w:cs="新細明體;PMingLiU"/>
                <w:color w:val="333333"/>
              </w:rPr>
              <w:t>今年大多較生性讀書，成績大有進步，父母不宜給孩子太的壓力，適當的時候給孩子一些獎勵，不一定是物質方面的獎勵，如說話上的讚許也是孩子努力學習的動力。更切勿將孩子兄弟姐妹之間拿來比較，否則會打擊某些孩子的學習積極性。</w:t>
            </w:r>
            <w:r>
              <w:rPr>
                <w:rFonts w:cs="新細明體;PMingLiU" w:ascii="新細明體;PMingLiU" w:hAnsi="新細明體;PMingLiU"/>
                <w:color w:val="333333"/>
              </w:rPr>
              <w:br/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99FF"/>
              </w:rPr>
              <w:t>健康：</w:t>
            </w:r>
            <w:r>
              <w:rPr>
                <w:rFonts w:ascii="新細明體;PMingLiU" w:hAnsi="新細明體;PMingLiU" w:cs="新細明體;PMingLiU"/>
                <w:color w:val="000000"/>
              </w:rPr>
              <w:t>精神易受困擾，應休息充足，恐多勞成疾。農曆一月與七月與肖猴相沖，這兩個月出外旅行要特別留心，切勿玩危機性高的活動，如潛水、滑翔機、水上電單車等。不論是駕駛或坐車的都要留意路面突發的意外。此外，要注意飲食均衡，否則容易過肥，影響健康。</w:t>
            </w:r>
            <w:r>
              <w:rPr>
                <w:rFonts w:cs="新細明體;PMingLiU" w:ascii="新細明體;PMingLiU" w:hAnsi="新細明體;PMingLiU"/>
                <w:color w:val="333333"/>
              </w:rPr>
              <w:br/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9900FF"/>
              </w:rPr>
              <w:t>小錦囊：</w:t>
            </w:r>
            <w:r>
              <w:rPr>
                <w:rFonts w:cs="新細明體;PMingLiU" w:ascii="新細明體;PMingLiU" w:hAnsi="新細明體;PMingLiU"/>
                <w:color w:val="333333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* </w:t>
            </w:r>
            <w:r>
              <w:rPr>
                <w:rFonts w:ascii="新細明體;PMingLiU" w:hAnsi="新細明體;PMingLiU" w:cs="新細明體;PMingLiU"/>
                <w:color w:val="000000"/>
              </w:rPr>
              <w:t>外遊的時候，要小心財物，以免發生盜竊的意外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* </w:t>
            </w:r>
            <w:r>
              <w:rPr>
                <w:rFonts w:ascii="新細明體;PMingLiU" w:hAnsi="新細明體;PMingLiU" w:cs="新細明體;PMingLiU"/>
                <w:color w:val="000000"/>
              </w:rPr>
              <w:t>因今年有「孤辰」，易有孤單寂寞之感，可參加多些朋友聚會或做義工，以免精神抑鬱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ghoiyue.com.hk/images/promotion2.JPG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12:55:00Z</dcterms:created>
  <dc:creator>Twinky</dc:creator>
  <dc:description/>
  <dc:language>en-US</dc:language>
  <cp:lastModifiedBy>Twinky</cp:lastModifiedBy>
  <dcterms:modified xsi:type="dcterms:W3CDTF">2002-11-03T12:56:00Z</dcterms:modified>
  <cp:revision>3</cp:revision>
  <dc:subject/>
  <dc:title>2003羊年 12生肖運程</dc:title>
</cp:coreProperties>
</file>