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28725" cy="1524000"/>
            <wp:effectExtent l="0" t="0" r="0" b="0"/>
            <wp:docPr id="1" name="0017947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7947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28725" cy="1523365"/>
            <wp:effectExtent l="0" t="0" r="0" b="0"/>
            <wp:docPr id="2" name="A355-054-055-0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55-054-055-0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>look like pasar aunt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28090" cy="1524000"/>
            <wp:effectExtent l="0" t="0" r="0" b="0"/>
            <wp:docPr id="3" name="0020274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0274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94740" cy="1523365"/>
            <wp:effectExtent l="0" t="0" r="0" b="0"/>
            <wp:docPr id="4" name="A355-054-055-0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55-054-055-0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ndmother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000" cy="1524000"/>
            <wp:effectExtent l="0" t="0" r="0" b="0"/>
            <wp:docPr id="5" name="0019293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9293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28090" cy="1524000"/>
            <wp:effectExtent l="0" t="0" r="0" b="0"/>
            <wp:docPr id="6" name="A355-054-055-0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55-054-055-0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not that bad….(she is not pretty any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04900" cy="1524000"/>
            <wp:effectExtent l="0" t="0" r="0" b="0"/>
            <wp:docPr id="7" name="0019964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9964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2840" cy="1524000"/>
            <wp:effectExtent l="0" t="0" r="0" b="0"/>
            <wp:docPr id="8" name="A355-054-055-0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55-054-055-0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te funn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28090" cy="1524000"/>
            <wp:effectExtent l="0" t="0" r="0" b="0"/>
            <wp:docPr id="9" name="0018147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8147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color w:val="0000FF"/>
          </w:rPr>
          <w:drawing>
            <wp:inline distT="0" distB="0" distL="0" distR="0">
              <wp:extent cx="1200150" cy="1523365"/>
              <wp:effectExtent l="0" t="0" r="0" b="0"/>
              <wp:docPr id="10" name="A355-054-055-06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A355-054-055-06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5" t="-75" r="-95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0150" cy="1523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no comment la…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FF"/>
          </w:rPr>
          <w:drawing>
            <wp:inline distT="0" distB="0" distL="0" distR="0">
              <wp:extent cx="1228090" cy="1524000"/>
              <wp:effectExtent l="0" t="0" r="0" b="0"/>
              <wp:docPr id="11" name="001948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001948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92" t="-74" r="-92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09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1132840" cy="1524000"/>
              <wp:effectExtent l="0" t="0" r="0" b="0"/>
              <wp:docPr id="12" name="A355-054-055-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A355-054-055-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01" t="-75" r="-101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284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this one see many tim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00150" cy="1524000"/>
            <wp:effectExtent l="0" t="0" r="0" b="0"/>
            <wp:docPr id="13" name="0020060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20060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color w:val="0000FF"/>
          </w:rPr>
          <w:drawing>
            <wp:inline distT="0" distB="0" distL="0" distR="0">
              <wp:extent cx="1228725" cy="1523365"/>
              <wp:effectExtent l="0" t="0" r="0" b="0"/>
              <wp:docPr id="14" name="A355-054-055-08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A355-054-055-08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93" t="-75" r="-93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1523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oh this one scares me. Luckily is day time now…</w:t>
        </w:r>
      </w:hyperlink>
    </w:p>
    <w:p>
      <w:pPr>
        <w:pStyle w:val="Normal"/>
        <w:rPr/>
      </w:pPr>
      <w:hyperlink r:id="rId34">
        <w:r>
          <w:rPr/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114425" cy="1524000"/>
              <wp:effectExtent l="0" t="0" r="0" b="0"/>
              <wp:docPr id="15" name="002027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002027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4" t="-18" r="-2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FF"/>
          </w:rPr>
          <w:drawing>
            <wp:inline distT="0" distB="0" distL="0" distR="0">
              <wp:extent cx="1123315" cy="1523365"/>
              <wp:effectExtent l="0" t="0" r="0" b="0"/>
              <wp:docPr id="16" name="A355-054-055-05" descr="">
                <a:hlinkClick xmlns:a="http://schemas.openxmlformats.org/drawingml/2006/main" r:id="rId3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A355-054-055-05" descr="">
                        <a:hlinkClick r:id="rId3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01" t="-75" r="-101" b="-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315" cy="1523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I see nothing but the “double-sausage” lip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M_openBrWindow(&apos;/images/next-photos/SuddenWeekly/355/640pixfolder/A355-054-055/00179472.jpg&apos;,&apos;&apos;,&apos;scrollbars=yes,width=640,resizable=yes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MM_openBrWindow(&apos;/images/next-photos/SuddenWeekly/355/640pixfolder/A355-054-055/A355-054-055-07.jpg&apos;,&apos;&apos;,&apos;scrollbars=yes,width=640,resizable=yes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MM_openBrWindow(&apos;/images/next-photos/SuddenWeekly/355/640pixfolder/A355-054-055/00202748.jpg&apos;,&apos;&apos;,&apos;scrollbars=yes,width=640,resizable=yes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MM_openBrWindow(&apos;/images/next-photos/SuddenWeekly/355/640pixfolder/A355-054-055/A355-054-055-09.jpg&apos;,&apos;&apos;,&apos;scrollbars=yes,width=640,resizable=yes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MM_openBrWindow(&apos;/images/next-photos/SuddenWeekly/355/640pixfolder/A355-054-055/00192938.jpg&apos;,&apos;&apos;,&apos;scrollbars=yes,width=640,resizable=yes&apos;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MM_openBrWindow(&apos;/images/next-photos/SuddenWeekly/355/640pixfolder/A355-054-055/A355-054-055-03.jpg&apos;,&apos;&apos;,&apos;scrollbars=yes,width=640,resizable=yes&apos;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MM_openBrWindow(&apos;/images/next-photos/SuddenWeekly/355/640pixfolder/A355-054-055/00199642.jpg&apos;,&apos;&apos;,&apos;scrollbars=yes,width=640,resizable=yes&apos;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MM_openBrWindow(&apos;/images/next-photos/SuddenWeekly/355/640pixfolder/A355-054-055/A355-054-055-02.jpg&apos;,&apos;&apos;,&apos;scrollbars=yes,width=640,resizable=yes&apos;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MM_openBrWindow(&apos;/images/next-photos/SuddenWeekly/355/640pixfolder/A355-054-055/00181476.jpg&apos;,&apos;&apos;,&apos;scrollbars=yes,width=640,resizable=yes&apos;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MM_openBrWindow(&apos;/images/next-photos/SuddenWeekly/355/640pixfolder/A355-054-055/A355-054-055-06.jpg&apos;,&apos;&apos;,&apos;scrollbars=yes,width=640,resizable=yes&apos;)" TargetMode="External"/><Relationship Id="rId22" Type="http://schemas.openxmlformats.org/officeDocument/2006/relationships/hyperlink" Target="javascript:MM_openBrWindow(&apos;/images/next-photos/SuddenWeekly/355/640pixfolder/A355-054-055/00194850.jpg&apos;,&apos;&apos;,&apos;scrollbars=yes,width=640,resizable=yes&apos;)" TargetMode="External"/><Relationship Id="rId23" Type="http://schemas.openxmlformats.org/officeDocument/2006/relationships/hyperlink" Target="javascript:MM_openBrWindow(&apos;/images/next-photos/SuddenWeekly/355/640pixfolder/A355-054-055/00194850.jpg&apos;,&apos;&apos;,&apos;scrollbars=yes,width=640,resizable=yes&apos;)" TargetMode="External"/><Relationship Id="rId24" Type="http://schemas.openxmlformats.org/officeDocument/2006/relationships/hyperlink" Target="javascript:MM_openBrWindow(&apos;/images/next-photos/SuddenWeekly/355/640pixfolder/A355-054-055/00194850.jpg&apos;,&apos;&apos;,&apos;scrollbars=yes,width=640,resizable=yes&apos;)" TargetMode="External"/><Relationship Id="rId25" Type="http://schemas.openxmlformats.org/officeDocument/2006/relationships/hyperlink" Target="javascript:MM_openBrWindow(&apos;/images/next-photos/SuddenWeekly/355/640pixfolder/A355-054-055/00194850.jpg&apos;,&apos;&apos;,&apos;scrollbars=yes,width=640,resizable=yes&apos;)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javascript:MM_openBrWindow(&apos;/images/next-photos/SuddenWeekly/355/640pixfolder/A355-054-055/00200602.jpg&apos;,&apos;&apos;,&apos;scrollbars=yes,width=640,resizable=yes&apos;)" TargetMode="External"/><Relationship Id="rId30" Type="http://schemas.openxmlformats.org/officeDocument/2006/relationships/image" Target="media/image14.jpeg"/><Relationship Id="rId31" Type="http://schemas.openxmlformats.org/officeDocument/2006/relationships/hyperlink" Target="javascript:MM_openBrWindow(&apos;/images/next-photos/SuddenWeekly/355/640pixfolder/A355-054-055/A355-054-055-08.jpg&apos;,&apos;&apos;,&apos;scrollbars=yes,width=640,resizable=yes&apos;)" TargetMode="External"/><Relationship Id="rId32" Type="http://schemas.openxmlformats.org/officeDocument/2006/relationships/hyperlink" Target="javascript:MM_openBrWindow(&apos;/images/next-photos/SuddenWeekly/355/640pixfolder/A355-054-055/00202739.jpg&apos;,&apos;&apos;,&apos;scrollbars=yes,width=640,resizable=yes&apos;)" TargetMode="External"/><Relationship Id="rId33" Type="http://schemas.openxmlformats.org/officeDocument/2006/relationships/hyperlink" Target="javascript:MM_openBrWindow(&apos;/images/next-photos/SuddenWeekly/355/640pixfolder/A355-054-055/00202739.jpg&apos;,&apos;&apos;,&apos;scrollbars=yes,width=640,resizable=yes&apos;)" TargetMode="External"/><Relationship Id="rId34" Type="http://schemas.openxmlformats.org/officeDocument/2006/relationships/hyperlink" Target="javascript:MM_openBrWindow(&apos;/images/next-photos/SuddenWeekly/355/640pixfolder/A355-054-055/00202739.jpg&apos;,&apos;&apos;,&apos;scrollbars=yes,width=640,resizable=yes&apos;)" TargetMode="External"/><Relationship Id="rId35" Type="http://schemas.openxmlformats.org/officeDocument/2006/relationships/hyperlink" Target="javascript:MM_openBrWindow(&apos;/images/next-photos/SuddenWeekly/355/640pixfolder/A355-054-055/00202739.jpg&apos;,&apos;&apos;,&apos;scrollbars=yes,width=640,resizable=yes&apos;)" TargetMode="External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yperlink" Target="javascript:MM_openBrWindow(&apos;/images/next-photos/SuddenWeekly/355/640pixfolder/A355-054-055/A355-054-055-05.jpg&apos;,&apos;&apos;,&apos;scrollbars=yes,width=640,resizable=yes&apos;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39:00Z</dcterms:created>
  <dc:creator>Tai Hu</dc:creator>
  <dc:description/>
  <dc:language>en-US</dc:language>
  <cp:lastModifiedBy>vtchan</cp:lastModifiedBy>
  <dcterms:modified xsi:type="dcterms:W3CDTF">2003-02-11T08:39:00Z</dcterms:modified>
  <cp:revision>2</cp:revision>
  <dc:subject/>
  <dc:title>                      </dc:title>
</cp:coreProperties>
</file>