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b/>
          <w:b/>
          <w:bCs/>
          <w:lang w:val="zh-TW"/>
        </w:rPr>
      </w:pPr>
      <w:r>
        <w:rPr>
          <w:rFonts w:eastAsia="新細明體" w:cs="新細明體" w:ascii="新細明體" w:hAnsi="新細明體"/>
          <w:b/>
          <w:bCs/>
          <w:lang w:val="zh-TW"/>
        </w:rPr>
        <w:t xml:space="preserve">64. </w:t>
      </w:r>
      <w:r>
        <w:rPr>
          <w:rFonts w:ascii="新細明體" w:hAnsi="新細明體" w:cs="新細明體" w:eastAsia="新細明體"/>
          <w:b/>
          <w:bCs/>
          <w:lang w:val="zh-TW"/>
        </w:rPr>
        <w:t xml:space="preserve">試述清代散文的發展概況 </w:t>
      </w:r>
      <w:r>
        <w:rPr>
          <w:rFonts w:eastAsia="新細明體" w:cs="新細明體" w:ascii="新細明體" w:hAnsi="新細明體"/>
          <w:b/>
          <w:bCs/>
          <w:lang w:val="zh-TW"/>
        </w:rPr>
        <w:t>( 6</w:t>
      </w:r>
      <w:r>
        <w:rPr>
          <w:rFonts w:ascii="新細明體" w:hAnsi="新細明體" w:cs="新細明體" w:eastAsia="新細明體"/>
          <w:b/>
          <w:bCs/>
          <w:lang w:val="zh-TW"/>
        </w:rPr>
        <w:t xml:space="preserve">分 </w:t>
      </w:r>
      <w:r>
        <w:rPr>
          <w:rFonts w:eastAsia="新細明體" w:cs="新細明體" w:ascii="新細明體" w:hAnsi="新細明體"/>
          <w:b/>
          <w:bCs/>
          <w:lang w:val="zh-TW"/>
        </w:rPr>
        <w:t>)</w:t>
      </w:r>
      <w:r>
        <w:rPr>
          <w:rFonts w:ascii="新細明體" w:hAnsi="新細明體" w:cs="新細明體" w:eastAsia="新細明體"/>
          <w:b/>
          <w:bCs/>
          <w:lang w:val="zh-TW"/>
        </w:rPr>
        <w:t xml:space="preserve">，並試述桐城派的主張 </w:t>
      </w:r>
      <w:r>
        <w:rPr>
          <w:rFonts w:eastAsia="新細明體" w:cs="新細明體" w:ascii="新細明體" w:hAnsi="新細明體"/>
          <w:b/>
          <w:bCs/>
          <w:lang w:val="zh-TW"/>
        </w:rPr>
        <w:t>( 12</w:t>
      </w:r>
      <w:r>
        <w:rPr>
          <w:rFonts w:ascii="新細明體" w:hAnsi="新細明體" w:cs="新細明體" w:eastAsia="新細明體"/>
          <w:b/>
          <w:bCs/>
          <w:lang w:val="zh-TW"/>
        </w:rPr>
        <w:t xml:space="preserve">分 </w:t>
      </w:r>
      <w:r>
        <w:rPr>
          <w:rFonts w:eastAsia="新細明體" w:cs="新細明體" w:ascii="新細明體" w:hAnsi="新細明體"/>
          <w:b/>
          <w:bCs/>
          <w:lang w:val="zh-TW"/>
        </w:rPr>
        <w:t xml:space="preserve">) </w:t>
      </w:r>
      <w:r>
        <w:rPr>
          <w:rFonts w:ascii="新細明體" w:hAnsi="新細明體" w:cs="新細明體" w:eastAsia="新細明體"/>
          <w:b/>
          <w:bCs/>
          <w:lang w:val="zh-TW"/>
        </w:rPr>
        <w:t>及其盛衰概況。</w:t>
      </w:r>
      <w:r>
        <w:rPr>
          <w:rFonts w:eastAsia="新細明體" w:cs="新細明體" w:ascii="新細明體" w:hAnsi="新細明體"/>
          <w:b/>
          <w:bCs/>
          <w:lang w:val="zh-TW"/>
        </w:rPr>
        <w:t>( 6</w:t>
      </w:r>
      <w:r>
        <w:rPr>
          <w:rFonts w:ascii="新細明體" w:hAnsi="新細明體" w:cs="新細明體" w:eastAsia="新細明體"/>
          <w:b/>
          <w:bCs/>
          <w:lang w:val="zh-TW"/>
        </w:rPr>
        <w:t xml:space="preserve">分 </w:t>
      </w:r>
      <w:r>
        <w:rPr>
          <w:rFonts w:eastAsia="新細明體" w:cs="新細明體" w:ascii="新細明體" w:hAnsi="新細明體"/>
          <w:b/>
          <w:bCs/>
          <w:lang w:val="zh-TW"/>
        </w:rPr>
        <w:t>)</w:t>
      </w:r>
    </w:p>
    <w:p>
      <w:pPr>
        <w:pStyle w:val="Normal"/>
        <w:rPr>
          <w:rFonts w:ascii="新細明體" w:hAnsi="新細明體" w:eastAsia="新細明體" w:cs="新細明體"/>
          <w:b/>
          <w:b/>
          <w:bCs/>
          <w:lang w:val="zh-TW"/>
        </w:rPr>
      </w:pPr>
      <w:r>
        <w:rPr>
          <w:rFonts w:eastAsia="新細明體" w:cs="新細明體" w:ascii="新細明體" w:hAnsi="新細明體"/>
          <w:b/>
          <w:bCs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ascii="新細明體" w:hAnsi="新細明體" w:cs="新細明體" w:eastAsia="新細明體"/>
          <w:lang w:val="zh-TW"/>
        </w:rPr>
        <w:t>清代散文承明代散文而來，當中經歷了三期發展概況，大大提高了清散文的內涵。現試述其三個重要的發展時期、經歷及結果。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ascii="新細明體" w:hAnsi="新細明體" w:cs="新細明體" w:eastAsia="新細明體"/>
          <w:lang w:val="zh-TW"/>
        </w:rPr>
        <w:t>第一期是清</w:t>
      </w:r>
      <w:r>
        <w:rPr>
          <w:rFonts w:ascii="新細明體" w:hAnsi="新細明體" w:cs="新細明體" w:eastAsia="新細明體"/>
        </w:rPr>
        <w:t>初</w:t>
      </w:r>
      <w:r>
        <w:rPr>
          <w:rFonts w:ascii="新細明體" w:hAnsi="新細明體" w:cs="新細明體" w:eastAsia="新細明體"/>
          <w:lang w:val="zh-TW"/>
        </w:rPr>
        <w:t>順治、康熙年間。明代「三遺老」顧炎武、黃梨州、王夫之，嚴厲地批評明化前後七子「文必秦漢」的擬古作風，也不滿公安派、竟陂派的虛浮空疏。他們倆提倡明道致用，要求文學明道載道，替聖人立言。他們的文章風格質樸平實，多抒發亡國之痛，有強烈的民族意識。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ascii="新細明體" w:hAnsi="新細明體" w:cs="新細明體" w:eastAsia="新細明體"/>
          <w:lang w:val="zh-TW"/>
        </w:rPr>
        <w:t>除明代三遺老外，這時期較重要的散文作家，還有侯方域、魏禧、汪琬等，他們學習韓愈、歐陽修一派的古文，樹立了平實樸素的文章風格，一掃晚明輕浮淺薄的文風，不過他們的作品內容稍嫌空洞，缺乏生活內容。但由於他們積極創作，對後來的古文復興運動，有一定的促進作用及為此奠下基礎。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ascii="新細明體" w:hAnsi="新細明體" w:cs="新細明體" w:eastAsia="新細明體"/>
          <w:lang w:val="zh-TW"/>
        </w:rPr>
        <w:t>第二期是指清中葉雍正、乾隆、嘉慶年間，是散文發展的高潮時期，這時期出現了兩個散文流派，即「桐城派」和「陽湖派」。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ascii="新細明體" w:hAnsi="新細明體" w:cs="新細明體" w:eastAsia="新細明體"/>
          <w:lang w:val="zh-TW"/>
        </w:rPr>
        <w:t>桐城派是方苞所創，其後劉大櫆、姚鼐又進一步加以發展。因他們都是安徽桐城人，故有桐城派之稱。其派作家學習六經、《孟子》、《史記》、《左傳》、唐宋八大家和明歸有光的散文，提出文章要有「義法」，要求文、道合一，用詞追求雅潔。他們在繼承歷代散文優秀傳統的基礎上，總結了前輩文論家們的文學批評的思想，建立了完整的文論體系，並以他們的創作實踐，產生了重大影響，從而成清朝中期最大的散文流派。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ascii="新細明體" w:hAnsi="新細明體" w:cs="新細明體" w:eastAsia="新細明體"/>
          <w:lang w:val="zh-TW"/>
        </w:rPr>
        <w:t>另陽湖派是惲敬、張惠言所開創。因他們及其後繼者多是陽湖人，故有此稱，其是桐城派的一旁支。原師承桐城，但因不滿其「翼道衛教」的清規戒律；亦不如桐城重視程朱理學；也較桐城不同的是重散文，白字駢散入文，駢散並用；故在文章取法「六經」時兼取法諸子百，其文章風格活潑，筆調疏放，詞意深厚，卻不及方、姚嚴謹，理論和創作實踐上的影響也不及桐城大。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ascii="新細明體" w:hAnsi="新細明體" w:cs="新細明體" w:eastAsia="新細明體"/>
          <w:lang w:val="zh-TW"/>
        </w:rPr>
        <w:t>第三期是指清嘉慶至光緒初年年間，是中國社會發生急遽變化時期，也是清散文的變革時期。由於戰爭頻頻、圖強振興，當中出現了不少愛國思想的散文作家，如魏源、林則徐、龔自珍等，稱為策士派。並以龔自珍《病梅館記》中便批評及諷刺社會時弊。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ascii="新細明體" w:hAnsi="新細明體" w:cs="新細明體" w:eastAsia="新細明體"/>
          <w:lang w:val="zh-TW"/>
        </w:rPr>
        <w:t>這一時期還有曾國藩及其領導的「湘鄉派」散文家，即黎庶昌、張裕釗等。曾以桐城為宗，他能糾正桐城重法不重義的傾向，文章風格雄壯瑰奇，一掃改桐城文章空疏呆板之弊。湘鄉派作家留下了一些較優秀的散文，在清代文學發展史上佔有一定地位。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ascii="新細明體" w:hAnsi="新細明體" w:cs="新細明體" w:eastAsia="新細明體"/>
          <w:lang w:val="zh-TW"/>
        </w:rPr>
        <w:t>最後，第四期是指清光緒末年的散文。康有為、梁啟超等都是這期傑出的思想、政治及散文家，其一掃桐城遺風，為建立新交體發揮了很大的作用。清末民初，報章盛行，為適應傳播資訊的需要，一種平易淺白的報章文體，「新民體」被廣泛採用，梁更是這種新體裁的代表人物。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ascii="新細明體" w:hAnsi="新細明體" w:cs="新細明體" w:eastAsia="新細明體"/>
          <w:lang w:val="zh-TW"/>
        </w:rPr>
        <w:t>上述乃清散文我四倘重要我階段。另一方面，方苞、劉大櫆、姚鼐，都是安徽桐城人，在散文理論上前後相承，發展了明代唐宋派的散文傳統，形成了一個影響很大的散文流派，後人稱之為桐城派，並現試述其文學理論。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ascii="新細明體" w:hAnsi="新細明體" w:cs="新細明體" w:eastAsia="新細明體"/>
          <w:lang w:val="zh-TW"/>
        </w:rPr>
        <w:t>桐城派的文學理論，是由方苞首先建立的。其主張大致有以下各點：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ascii="新細明體" w:hAnsi="新細明體" w:cs="新細明體" w:eastAsia="新細明體"/>
          <w:lang w:val="zh-TW"/>
        </w:rPr>
        <w:t>其一，</w:t>
      </w:r>
      <w:r>
        <w:rPr>
          <w:rFonts w:ascii="新細明體" w:hAnsi="新細明體" w:cs="新細明體" w:eastAsia="新細明體"/>
          <w:b/>
          <w:bCs/>
          <w:lang w:val="zh-TW"/>
        </w:rPr>
        <w:t>寫作目的為通經明道</w:t>
      </w:r>
      <w:r>
        <w:rPr>
          <w:rFonts w:ascii="新細明體" w:hAnsi="新細明體" w:cs="新細明體" w:eastAsia="新細明體"/>
          <w:lang w:val="zh-TW"/>
        </w:rPr>
        <w:t>。作文須繼承孔、孟、程、朱的道統，闡發義理。故他說：「非闡道翼教，有關人倫風化不苟作。」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ascii="新細明體" w:hAnsi="新細明體" w:cs="新細明體" w:eastAsia="新細明體"/>
          <w:lang w:val="zh-TW"/>
        </w:rPr>
        <w:t>其二，</w:t>
      </w:r>
      <w:r>
        <w:rPr>
          <w:rFonts w:ascii="新細明體" w:hAnsi="新細明體" w:cs="新細明體" w:eastAsia="新細明體"/>
          <w:b/>
          <w:bCs/>
          <w:lang w:val="zh-TW"/>
        </w:rPr>
        <w:t>主張文道合一</w:t>
      </w:r>
      <w:r>
        <w:rPr>
          <w:rFonts w:ascii="新細明體" w:hAnsi="新細明體" w:cs="新細明體" w:eastAsia="新細明體"/>
          <w:lang w:val="zh-TW"/>
        </w:rPr>
        <w:t>。由於道見於文，欲載道、明道，必須寫好文章，要寫好文章，就要學習古人作文的法則。古人文統最早見源於六經、《論語》、孟子》，其次是《左傳》、《史記》、唐宋八大家，後為明歸有光。優秀的古文與其與及道統相結合有關聯。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ascii="新細明體" w:hAnsi="新細明體" w:cs="新細明體" w:eastAsia="新細明體"/>
          <w:lang w:val="zh-TW"/>
        </w:rPr>
        <w:t>其三，</w:t>
      </w:r>
      <w:r>
        <w:rPr>
          <w:rFonts w:ascii="新細明體" w:hAnsi="新細明體" w:cs="新細明體" w:eastAsia="新細明體"/>
          <w:b/>
          <w:bCs/>
          <w:lang w:val="zh-TW"/>
        </w:rPr>
        <w:t>重視「義法」</w:t>
      </w:r>
      <w:r>
        <w:rPr>
          <w:rFonts w:ascii="新細明體" w:hAnsi="新細明體" w:cs="新細明體" w:eastAsia="新細明體"/>
          <w:lang w:val="zh-TW"/>
        </w:rPr>
        <w:t>。「義」是指文內容，即「言有物」，文章要有內容；「法」指形式技巧，即「言有序」，講究表現形式；另「義」又指儒家經書的義理，「法」也包括篇章結構的嚴謹完整、敘事的虛實詳略等。所以，「義」與「法」要統一，「義以為經而法緯之，然後成體之文」。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ascii="新細明體" w:hAnsi="新細明體" w:cs="新細明體" w:eastAsia="新細明體"/>
          <w:lang w:val="zh-TW"/>
        </w:rPr>
        <w:t>其四，</w:t>
      </w:r>
      <w:r>
        <w:rPr>
          <w:rFonts w:ascii="新細明體" w:hAnsi="新細明體" w:cs="新細明體" w:eastAsia="新細明體"/>
          <w:b/>
          <w:bCs/>
          <w:lang w:val="zh-TW"/>
        </w:rPr>
        <w:t>主張文字語言雅潔</w:t>
      </w:r>
      <w:r>
        <w:rPr>
          <w:rFonts w:ascii="新細明體" w:hAnsi="新細明體" w:cs="新細明體" w:eastAsia="新細明體"/>
          <w:lang w:val="zh-TW"/>
        </w:rPr>
        <w:t>。由於其追求簡約而典雅的文字，要求古文中不可入語錄中語、魏晉六朝人藻麗俳語、漢賦中板重字法、詩歌中雋語、南北史俳巧語，又反對六章裡夾雜小說，又不同意柳宗元、蘇軾的引用佛家語。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ascii="新細明體" w:hAnsi="新細明體" w:cs="新細明體" w:eastAsia="新細明體"/>
          <w:lang w:val="zh-TW"/>
        </w:rPr>
        <w:t>其五，</w:t>
      </w:r>
      <w:r>
        <w:rPr>
          <w:rFonts w:ascii="新細明體" w:hAnsi="新細明體" w:cs="新細明體" w:eastAsia="新細明體"/>
          <w:b/>
          <w:bCs/>
          <w:lang w:val="zh-TW"/>
        </w:rPr>
        <w:t>主張古文要與詩歌分開</w:t>
      </w:r>
      <w:r>
        <w:rPr>
          <w:rFonts w:ascii="新細明體" w:hAnsi="新細明體" w:cs="新細明體" w:eastAsia="新細明體"/>
          <w:lang w:val="zh-TW"/>
        </w:rPr>
        <w:t>。詩詞歌賦不像古文載道、明道，故與古文不同，至於小說戲曲，則更不足取。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ascii="新細明體" w:hAnsi="新細明體" w:cs="新細明體" w:eastAsia="新細明體"/>
          <w:lang w:val="zh-TW"/>
        </w:rPr>
        <w:t>第二，劉大櫆補充了方苞的理論，強調「神、氣、音節」，以為「義理、書卷、經濟者」是「行文之實」，是「匠人之材料」，謂義理固然重，但只是材料，還得重視技巧和方法，故其言「神、氣、音節者」，是「匠人之能事」。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ascii="新細明體" w:hAnsi="新細明體" w:cs="新細明體" w:eastAsia="新細明體"/>
          <w:lang w:val="zh-TW"/>
        </w:rPr>
        <w:t>他又提到「文貴奇」、「文貴高」、「文貴遠」、「文貴簡」、「文貴疏」、「文貴變參差」、「文貴去陳言」，深入闡發古文寫作技巧；並強調「神氣」是指作家個人風格和性情在文章的反映及文章氣勢。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ascii="新細明體" w:hAnsi="新細明體" w:cs="新細明體" w:eastAsia="新細明體"/>
          <w:lang w:val="zh-TW"/>
        </w:rPr>
        <w:t>桐城派之理論，到姚鼐才完成，他的理論集桐城派之大成。其者有三：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ascii="新細明體" w:hAnsi="新細明體" w:cs="新細明體" w:eastAsia="新細明體"/>
          <w:lang w:val="zh-TW"/>
        </w:rPr>
        <w:t>其一，在內容上合「義理」「考據」、「文章」為一，使文章內容充實，三者更須合而為一，互相補足，調和當代「漢學」、「宋學」之爭，擴大古文家門戶。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ascii="新細明體" w:hAnsi="新細明體" w:cs="新細明體" w:eastAsia="新細明體"/>
          <w:lang w:val="zh-TW"/>
        </w:rPr>
        <w:t>其二，在寫作技巧上發展了劉的「神氣」說，更重要提出了文章八要：「神、氣味、格、律、聲、色」，其「理」近於方之義；味指文章韻味；「格」、「律」為文章形式規格，與方之法相近；「聲」是劉之音節；「色」是文章辭采。其謂：「神、理、氣味者，文之精也；格、聲、色者，文之粗也。」無粗不能見精，但也不能只重視精而輕粗。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ascii="新細明體" w:hAnsi="新細明體" w:cs="新細明體" w:eastAsia="新細明體"/>
          <w:lang w:val="zh-TW"/>
        </w:rPr>
        <w:t>其三，他又提出陰陽剛柔之說。其於《復魯絜非書》中把文章歸納成陽剛與陰柔兩大類，前者豪放，後者婉約。兩者不能偏廢，「偏勝之極，一有一絕無」，主張陰陽相生，剛柔相濟，見「文章之美」。還指出作品所呈現之不同風格，是由於作家性格、修養與作品題材不同的緣故。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ascii="新細明體" w:hAnsi="新細明體" w:cs="新細明體" w:eastAsia="新細明體"/>
          <w:lang w:val="zh-TW"/>
        </w:rPr>
        <w:t>最後，曾國藩的提倡亦不容忽視，其文論亦矯正桐城重法不重義的傾向，一改桐城空疏呆滯之病。主張有二：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ascii="新細明體" w:hAnsi="新細明體" w:cs="新細明體" w:eastAsia="新細明體"/>
          <w:lang w:val="zh-TW"/>
        </w:rPr>
        <w:t>其一，他為矯桐城古文儒緩之失，故不棄駢體，主張讀《漢書》與《文選》，結合駢散。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ascii="新細明體" w:hAnsi="新細明體" w:cs="新細明體" w:eastAsia="新細明體"/>
          <w:lang w:val="zh-TW"/>
        </w:rPr>
        <w:t>其二，他又推衍姚鼐陰陽剛柔之說，擴為古文四象論，四象者，太陽氣勢，少陽趣味，太陰識度，少陰情韻。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ascii="新細明體" w:hAnsi="新細明體" w:cs="新細明體" w:eastAsia="新細明體"/>
          <w:lang w:val="zh-TW"/>
        </w:rPr>
        <w:t>桐城派既是清散文的主流派，並於清中葉時崛起的古文流派，現試述其盛衰概況。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ascii="新細明體" w:hAnsi="新細明體" w:cs="新細明體" w:eastAsia="新細明體"/>
          <w:lang w:val="zh-TW"/>
        </w:rPr>
        <w:t>首先，方苞導乎先路，其弟子劉大櫆等繼之，講求義法，交章典雅醇正，為桐城派立下古文理論基礎，是桐城派的宗師、世祖，其主張亦以為家法，極為一盛。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ascii="新細明體" w:hAnsi="新細明體" w:cs="新細明體" w:eastAsia="新細明體"/>
          <w:lang w:val="zh-TW"/>
        </w:rPr>
        <w:t>其後，姚鼐師事劉大櫆，其理論補充了方苞、劉大櫆之不足，並晚年主講鍾山書院，蔚然一代宗師。弟子有梅曾亮、方東樹等，勢力遍江南諸省。眾徒雖多，但文章既無特色，學問亦不深厚，發展到後期，其勢轉衰。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ascii="新細明體" w:hAnsi="新細明體" w:cs="新細明體" w:eastAsia="新細明體"/>
          <w:lang w:val="zh-TW"/>
        </w:rPr>
        <w:t>並至曾國藩出，桐城派風靡一時，曾氏弟子張裕釗、黎庶昌、薛福成等為其輔翼，俱有文名。在其提倡下，桐城古文，一時風靡，其影響及於清末，如嚴復等之受古文於關汝綸，與桐城有關，其他如梁啟超，也受其影響，可見桐城之盛極一時。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ascii="新細明體" w:hAnsi="新細明體" w:cs="新細明體" w:eastAsia="新細明體"/>
          <w:lang w:val="zh-TW"/>
        </w:rPr>
        <w:t>最後到了民國建立，西潮激盪，古文已成強弩之末，桐城之學遂衰，代之而起的便是新文學了，當中可見得桐城之文已被取代，及走上衰亡道路。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ascii="新細明體" w:hAnsi="新細明體" w:cs="新細明體" w:eastAsia="新細明體"/>
          <w:lang w:val="zh-TW"/>
        </w:rPr>
        <w:t>桐城派為清散文的一代表主流，互相影響，終各有所長，及至其盛衰情況也有一定的關係。可是，清散文亦盛極一時。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  <w:tab/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   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