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61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士多啤梨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新鮮排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鮮士多啤梨，開半或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適量生粉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¼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½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生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½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湯匙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湯匙蛋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汁料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湯匙 士多啤梨茸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新果打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; 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湯匙士多啤梨果醬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白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湯匙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排骨加入醃料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排骨沾上生粉後放熱油中炸熟盛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可以淺油煎至金黃熟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料拌勻後煮滾，放回排骨兜勻，加入士多啤梨拌勻上碟即成。</w:t>
            </w:r>
          </w:p>
        </w:tc>
      </w:tr>
      <w:tr>
        <w:trPr>
          <w:trHeight w:val="50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雜菌紹菜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鮮冬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秀珍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紹菜，切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汁料</w:t>
            </w:r>
            <w:r>
              <w:rPr>
                <w:b/>
                <w:bCs/>
                <w:sz w:val="20"/>
                <w:szCs w:val="20"/>
              </w:rPr>
              <w:t xml:space="preserve">: ½ </w:t>
            </w:r>
            <w:r>
              <w:rPr>
                <w:sz w:val="20"/>
                <w:szCs w:val="20"/>
              </w:rPr>
              <w:t>茶匙鹽及糖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</w:rPr>
              <w:t>湯匙蠔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胡椒粉及芝麻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熱少許油於鑊，加入薑片，拌入菇類炒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拌入紹菜，炒勻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汁料加入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毫升水拌勻，注入鑊內，煮至紹菜軟身即成。</w:t>
            </w:r>
          </w:p>
        </w:tc>
      </w:tr>
      <w:tr>
        <w:trPr>
          <w:trHeight w:val="19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eribs with Strawberry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fresh spareri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fresh strawberries, half or quar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 cornstar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inade:</w:t>
            </w:r>
            <w:r>
              <w:rPr>
                <w:sz w:val="20"/>
                <w:szCs w:val="20"/>
              </w:rPr>
              <w:t xml:space="preserve"> ¼ tsp salt, ½ tsp sugar, 2 tsp soy sauce, ½ tablespoon cornstarch, 2 tablespoons beaten eg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uce :</w:t>
            </w:r>
            <w:r>
              <w:rPr>
                <w:sz w:val="20"/>
                <w:szCs w:val="20"/>
              </w:rPr>
              <w:t xml:space="preserve"> 2 tablespoons strawberry (freshly blended), 2 tablespoons strawberry j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tsp salt, 1 tsp white vinegar, 1 tablespoon sug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nate spareribs for 15 minut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at the spareribs with cornstarch, deep-fry until done then drain. (or shallow-fry until golden and d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x sauce ingredients and bring to boil, return spareribs, then strawberries. Stir well and heat through. Ready to serve.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雜菌紹菜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(2 serving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 fresh shitake mush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 fresh oyster mush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lices gi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 Chinese cabbage, cut into chu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uce: ½ </w:t>
            </w:r>
            <w:r>
              <w:rPr>
                <w:sz w:val="20"/>
                <w:szCs w:val="20"/>
              </w:rPr>
              <w:t>tsp salt &amp; sugar, 1 tablespoon oyster sauce, 1 tsp cornstarch, pepper and sesame o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1. Heat oil, fry ginger until fragrant, stir in mushrooms and fry we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d Chinese cabbage, stir well.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d 200ml water in sauce ingredients, pour into vegetables, cook until vegetables are softened.</w:t>
            </w:r>
          </w:p>
        </w:tc>
      </w:tr>
    </w:tbl>
    <w:p>
      <w:pPr>
        <w:sectPr>
          <w:type w:val="continuous"/>
          <w:pgSz w:w="11906" w:h="16838"/>
          <w:pgMar w:left="873" w:right="873" w:gutter="0" w:header="0" w:top="2835" w:footer="0" w:bottom="255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6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咖喱南瓜素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南瓜，切大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甘筍，切大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青椒，切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2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小薯仔，原隻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切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粒 乾蔥，切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咖喱醬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¼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熱少許油於鑊中，炒香乾蔥。</w:t>
            </w:r>
          </w:p>
          <w:p>
            <w:pPr>
              <w:pStyle w:val="Normal"/>
              <w:ind w:left="400" w:hanging="40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加入甘筍及薯仔，炒勻。拌入咖喱醬，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毫升水及糖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煮滾後加蓋慢火炆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，如乾水可加適量水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拌入南瓜煮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。</w:t>
            </w:r>
          </w:p>
          <w:p>
            <w:pPr>
              <w:pStyle w:val="Normal"/>
              <w:ind w:left="400" w:hanging="40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最後加青椒再煮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。以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/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鹽調味即成。</w:t>
            </w:r>
          </w:p>
        </w:tc>
      </w:tr>
      <w:tr>
        <w:trPr>
          <w:trHeight w:val="48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椒絲腐乳蒸雞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雞，約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，切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冬菇，浸軟切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薑，切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紅尖椒，切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湯匙蔥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醃料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  <w:r>
              <w:rPr>
                <w:sz w:val="20"/>
                <w:szCs w:val="20"/>
              </w:rPr>
              <w:t>茶匙糖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茶匙生抽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茶生粉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茶匙油，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磚腐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雞肉加入醃料拌勻，待最少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鐘。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入其餘材料，拌勻同蒸約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至雞熟，酒上蔥即成。</w:t>
            </w:r>
          </w:p>
        </w:tc>
      </w:tr>
      <w:tr>
        <w:trPr>
          <w:trHeight w:val="6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getarian Curry with Pumpk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 pumpkin, cut into chu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 carrot, cut into chu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 green pepper, cut into chu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 new potatoes, whole or cut into ha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hallot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spoons curry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¼ tsp sug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Heat oil, saute shall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d carrot and potato. Fry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tir in curry sauce, 200ml water and sugar. Bring to boil and si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a lid for 10 minutes, add water if necess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 pumpkin and cook for 5 minutes. Then stir in green pepper and cook for 3 more minutes.  Season with ¼ tsp salt. </w:t>
            </w:r>
          </w:p>
        </w:tc>
      </w:tr>
      <w:tr>
        <w:trPr>
          <w:trHeight w:val="48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amed Chicken with Preserved Beancu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chicken, about 400g, cut into chun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cs shitake mushroom, soaked and slic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slice ginger, slic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sp red chili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spoon spring onion, d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nade:</w:t>
            </w:r>
            <w:r>
              <w:rPr>
                <w:sz w:val="20"/>
                <w:szCs w:val="20"/>
              </w:rPr>
              <w:t>1/4 tsp sugar, 1tsp soy sauce,1tsp cornstarch, 1 tsp oil, 2 blocks preserved beancu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rinate the chicken for 30 minute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x in all other ingredients, steam at high heat for 15 minutes until chicken is done. Sprinkle in spring onion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73" w:right="873" w:gutter="0" w:header="0" w:top="2835" w:footer="0" w:bottom="255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3:00Z</dcterms:created>
  <dc:creator>The Hong Kong &amp; China Gas Co. Ltd.</dc:creator>
  <dc:description/>
  <dc:language>en-US</dc:language>
  <cp:lastModifiedBy>The Hong Kong &amp; China Gas Co. Ltd.</cp:lastModifiedBy>
  <cp:lastPrinted>2007-06-21T14:32:00Z</cp:lastPrinted>
  <dcterms:modified xsi:type="dcterms:W3CDTF">2007-06-21T08:18:00Z</dcterms:modified>
  <cp:revision>3</cp:revision>
  <dc:subject/>
  <dc:title>士多啤梨骨</dc:title>
</cp:coreProperties>
</file>