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紫蘿牛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紅尖椒，切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青椒，切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新鮮牛肉，切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子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菠蘿，切塊</w:t>
            </w:r>
          </w:p>
          <w:p>
            <w:pPr>
              <w:pStyle w:val="Normal"/>
              <w:ind w:left="600" w:hanging="60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: 1/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糖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 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水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粟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 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生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油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少許胡椒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1/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梳打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汁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½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糖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生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生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醋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少許芝麻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牛肉片拌入醃料，待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熱油於鑊中，爆炒牛肉至八成熟，拌椒炒勻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拌入子薑及菠蘿。汁料加入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毫升水拌勻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注入鑊內炒勻即成。</w:t>
            </w:r>
          </w:p>
        </w:tc>
      </w:tr>
      <w:tr>
        <w:trPr>
          <w:trHeight w:val="48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炒三絲豆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五香豆腐乾，切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西芹，切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甘筍，切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隻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冬菇，浸透切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調味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茶匙糖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鹽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芝麻油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生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熱油於鑊中，所有材料同炒至熱透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調味料加入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毫升水拌勻，拌入鑊內炒勻即成。</w:t>
            </w:r>
          </w:p>
        </w:tc>
      </w:tr>
      <w:tr>
        <w:trPr>
          <w:trHeight w:val="1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r-fry Beef with Young Ginger &amp;Pineapp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redients (2 servings)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g red chili, cut into piec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g green pepper, cut into piece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0g fresh beef, slice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g young ginger slic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g fresh pineapple, cut into piec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nade: ¼ tsp sugar, 2 tablespoons water, 1 tsp cornstarch and oi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tablespoon soy sauce, some pepper (1/4 tsp cooking sod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uce: ½ tsp sugar, cornstarch, soy sauce; 1 tsp vinegar, some sesame o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Marinate beef for 30 minutes.</w:t>
            </w:r>
          </w:p>
          <w:p>
            <w:pPr>
              <w:pStyle w:val="Normal"/>
              <w:ind w:left="300" w:hanging="3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Heat oil, saute beef until 80% done. Stir in pepper &amp; chili, fry well.</w:t>
            </w:r>
          </w:p>
          <w:p>
            <w:pPr>
              <w:pStyle w:val="Normal"/>
              <w:ind w:left="300" w:hanging="3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Stir in ginger and pineapple. Add 50ml water to sauce ingredients, pour into wok and fry well.</w:t>
            </w:r>
          </w:p>
        </w:tc>
      </w:tr>
      <w:tr>
        <w:trPr>
          <w:trHeight w:val="4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r-fry Vegetable Julien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redients (2 servings)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pcs spiced beancurd, julien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g celery, julien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g carrot, julien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pcs shitake mushrooms, soaked and slice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son: ½  tsp salt, sugar, soy sauce; some sesame oi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 Heat </w:t>
            </w:r>
            <w:r>
              <w:rPr>
                <w:bCs/>
                <w:sz w:val="20"/>
                <w:szCs w:val="20"/>
              </w:rPr>
              <w:t>oil;</w:t>
            </w:r>
            <w:r>
              <w:rPr>
                <w:bCs/>
                <w:sz w:val="20"/>
                <w:szCs w:val="20"/>
              </w:rPr>
              <w:t xml:space="preserve"> stir-fry all the ingredients until heat throug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Mix season with 50ml water, stir into wok, stir wel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73" w:right="873" w:gutter="0" w:header="0" w:top="2835" w:footer="0" w:bottom="25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50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香茅豬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新鮮豬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半枝 香茅，切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乾蔥，切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醃料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½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¼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糖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胡椒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酒及水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生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豬扒拍薄，以刀背拍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拌入醃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香茅及軟蔥，待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熱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油，煎香豬扒至熟，即成。</w:t>
            </w:r>
          </w:p>
        </w:tc>
      </w:tr>
      <w:tr>
        <w:trPr>
          <w:trHeight w:val="6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栗子炆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雞，約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，切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栗子，汆水去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乾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切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蒜頭，切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醃料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½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鹽及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>湯匙生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及薑汁酒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少許芝麻油及胡椒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汁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茶匙糖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湯匙生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雞加入醃料拌勻，待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熱油將雞炒香，加入乾蔥，蒜及薑，炒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汁料加入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毫升水，注入鑊內，加入栗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煮滾後，慢火加蓋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或至栗子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乾水可加適量水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調味即成。</w:t>
            </w:r>
          </w:p>
        </w:tc>
      </w:tr>
      <w:tr>
        <w:trPr>
          <w:trHeight w:val="50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mon Grass Flavored Pork C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 fresh pork c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stalk lemon grass, chopped fin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sp shallot, minc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nad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tsp salt, ¼ tsp sugar, 1 tsp cornstarch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spoon wine and water, some pepp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Pound to tenderize the pork chop with back of the knif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tir in marinade, lemon grass and shallo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est for 30 minutes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Heat oil 2 tablespoons oil, fry the pork chop until golden and done.</w:t>
            </w:r>
          </w:p>
        </w:tc>
      </w:tr>
      <w:tr>
        <w:trPr>
          <w:trHeight w:val="6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wed Chicken with Chest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fresh chicken, about 400g, cut into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chestnut, blanched and skin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hallots, slic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loves, garlic, sliced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2 slices g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:½ tsp salt &amp; sugar, ½ tablespoon cornstar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 soy sauce (ginger juic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 pepper and sesame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: 1 tsp sugar, 1 tablespoon so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chicken for 3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Heat oil and fry chicken till golden. Stir in shallo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arlic and ginger, fry 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tir in sauce with 250ml water, add chestnut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Bring to boil and simmer for 20 minutes at low heat with lid on or until chestnut is soft. (Add water if necessary), season to tast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873" w:gutter="0" w:header="0" w:top="2835" w:footer="0" w:bottom="255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0:00Z</dcterms:created>
  <dc:creator>The Hong Kong &amp; China Gas Co. Ltd.</dc:creator>
  <dc:description/>
  <dc:language>en-US</dc:language>
  <cp:lastModifiedBy>The Hong Kong &amp; China Gas Co. Ltd.</cp:lastModifiedBy>
  <cp:lastPrinted>2007-06-21T14:32:00Z</cp:lastPrinted>
  <dcterms:modified xsi:type="dcterms:W3CDTF">2007-06-21T08:20:00Z</dcterms:modified>
  <cp:revision>4</cp:revision>
  <dc:subject/>
  <dc:title>士多啤梨骨</dc:title>
</cp:coreProperties>
</file>