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>Guest Book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新細明體" w:hAnsi="新細明體" w:eastAsia="Arial" w:cs="Arial"/>
          <w:sz w:val="30"/>
          <w:szCs w:val="30"/>
          <w:lang w:val="zh-TW"/>
        </w:rPr>
      </w:pPr>
      <w:r>
        <w:rPr>
          <w:rFonts w:eastAsia="Arial" w:cs="Arial" w:ascii="新細明體" w:hAnsi="新細明體"/>
          <w:sz w:val="30"/>
          <w:szCs w:val="30"/>
          <w:lang w:val="zh-TW"/>
        </w:rPr>
        <w:t>²100«¯¨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ª¡¡ µ¥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¤®¡§³´¬¸§¼!!!!!!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ª¥¦Â : §¤¯§´¬¸§¼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30"/>
          <w:szCs w:val="30"/>
          <w:lang w:val="zh-TW"/>
        </w:rPr>
      </w:pPr>
      <w:r>
        <w:rPr>
          <w:rFonts w:eastAsia="Arial" w:cs="Arial" w:ascii="新細明體" w:hAnsi="新細明體"/>
          <w:sz w:val="30"/>
          <w:szCs w:val="30"/>
          <w:lang w:val="zh-TW"/>
        </w:rPr>
        <w:t>²99«¯¨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ª¡¡ ¼¼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¤®¡´¬¸§¼!!!!!!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ª¥¦Â : §¤¯§´¬¸§¼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30"/>
          <w:szCs w:val="30"/>
          <w:lang w:val="zh-TW"/>
        </w:rPr>
      </w:pPr>
      <w:r>
        <w:rPr>
          <w:rFonts w:eastAsia="Arial" w:cs="Arial" w:ascii="新細明體" w:hAnsi="新細明體"/>
          <w:sz w:val="30"/>
          <w:szCs w:val="30"/>
          <w:lang w:val="zh-TW"/>
        </w:rPr>
        <w:t>²98«¯¨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ª¡¡ §¤¦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¤®¡«¤¦³¯¨ª¯¨¡¦¬³¯¨ª¬Ä©3b¦¾ª¡«¥¦¯¨ª¬§±¦¾©¦´¥¦¤ª¨¸¡¦§¥¬¡³¸¤·uÅÆÅªÁ</w:t>
        <w:softHyphen/>
        <w:t>¡¦¼¥±¨§µ¡¤¹µ¹¤³¤¨§À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¬¨¡¬¦¤¡ª¯¨¡±¦¸¦¶©¥«¼»²¡¨¹¡¦ª¶®º¦¾½¹±§</w:t>
        <w:softHyphen/>
        <w:t>ª¸®¥¬µ¨¥¤¡À¸®¥Ã¾¡´¥Ä³¡¦¤¬®¤®ª³¦¦§À§¡</w:t>
        <w:softHyphen/>
        <w:t>¡¬¦¤¡§¯ª¦««¡¤À¸°¹¨¦«°¹¤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¨¹¡¦ª§¤³Å¥º</w:t>
        <w:softHyphen/>
        <w:t>¼ªº¡¤¥¤ÂÄ¡§¦Å¿¾ÂÄ§³Åªº</w:t>
        <w:softHyphen/>
        <w:t>¡³¬¨¤</w:t>
        <w:softHyphen/>
        <w:t>¤¥¥ª¦¥¡¥¦¦¾¦Å¥«¥¦¤³Åªº</w:t>
        <w:softHyphen/>
        <w:t>¡°¾¦¤³·ª¿½¡ª¦¤Á±ª¼¾¡¥</w:t>
        <w:softHyphen/>
        <w:t>³¤¬¹¥©ª·D¼©¤®¡¦¥¤¦©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¡°¦§~</w:t>
        <w:softHyphen/>
        <w:softHyphen/>
        <w:t>§°©</w:t>
        <w:softHyphen/>
        <w:t>¯¨~¥</w:t>
        <w:softHyphen/>
        <w:softHyphen/>
        <w:t>¬§¦«Ã</w:t>
        <w:softHyphen/>
        <w:t>§~¡³¬§¦Â¨¨¹©¡¥¦¦¤¸¤Â¶§ª«¤¡¥¬º¦À¤¼¤°½Úºr¥¡Á¨®Ä§§¤</w:t>
        <w:softHyphen/>
        <w:t>©±¤¤</w:t>
        <w:softHyphen/>
        <w:t>³Ä§¥¥</w:t>
        <w:softHyphen/>
        <w:t>¬½¡³º»ª¦¤¹²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§§°¤¥¸¶¦®¬§±¹§¨¥»¸¡¤¹¡§°±¤¾¦®´¸±¹§¡¡À±´</w:t>
        <w:softHyphen/>
        <w:t>§¤¡§¤¤·L</w:t>
        <w:softHyphen/>
        <w:t>¦¤¡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§«ª½¦¦¾¯¦¦¤ª¥³¡¥®Å¦¾¡³¤·¬§</w:t>
        <w:softHyphen/>
        <w:t>3b¯ª¦¾¡¦¹»¡§»3b¯ª¦¾¤¤·d¡¬¦¤¡¬½¡¦¬¤</w:t>
        <w:softHyphen/>
        <w:t>±ª®¶¥·³¨¨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³«¦¡¬¦¤¡»¤¥¡</w:t>
        <w:softHyphen/>
        <w:t>µ²¦¥¦prefect¶°¯¡À¸²¤®¶§¶°¾¦®¡µ¶¦³¸§Ä§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¦3b¦¾»¤¥¡</w:t>
        <w:softHyphen/>
        <w:t>¦¾¦¥¦¦À¡Åª¯¨¡¤¹</w:t>
        <w:softHyphen/>
        <w:t>Â·¨µ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ª¥¦Â : ¥»ª</w:t>
        <w:softHyphen/>
        <w:t>¤¸®¬ 3B º</w:t>
        <w:softHyphen/>
        <w:t>¤ª</w:t>
        <w:softHyphen/>
        <w:t>¤¸®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¦¥§¨¨¦¶°¯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30"/>
          <w:szCs w:val="30"/>
          <w:lang w:val="zh-TW"/>
        </w:rPr>
      </w:pPr>
      <w:r>
        <w:rPr>
          <w:rFonts w:eastAsia="Arial" w:cs="Arial" w:ascii="新細明體" w:hAnsi="新細明體"/>
          <w:sz w:val="30"/>
          <w:szCs w:val="30"/>
          <w:lang w:val="zh-TW"/>
        </w:rPr>
        <w:t>²97«¯¨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ª¡¡ ³Å¥ªª¤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¤®¡</w:t>
        <w:softHyphen/>
        <w:t>¬¦¤¦¤° §ª</w:t>
        <w:softHyphen/>
        <w:t>ª§³Å¥ªo¬ ¤</w:t>
        <w:softHyphen/>
        <w:t>ª¦¤¬½ª ! ¶®ºÄ·BeyondÃ§¤¨ §§oªª«¥¸¦³º¤¤Ã</w:t>
        <w:softHyphen/>
        <w:t>?si?¤ÃÅ§o¬shineo©, ¶®º¥Ä²Ã§¬»¨?§o¥¤¨o¬?¬§</w:t>
        <w:softHyphen/>
        <w:t>ª¼³ª§§§¥¥Ä²«o©!Rubbish ¶®º§BAND¤Ã§¨,§¦±§o¦,¶®º°¯¬¦¬º«¾®ª¬«,§¦</w:t>
        <w:softHyphen/>
        <w:t>¬°o¦?§¦µ²!¤®±Å¸§±ª¤Â§!¶®º©¦¤´¹¸«¦¬¥¬¤</w:t>
        <w:softHyphen/>
        <w:t>IT¤,¤®¦¦¤§o¬,</w:t>
        <w:softHyphen/>
        <w:t>¦±§,§¬«§§Ä³</w:t>
        <w:softHyphen/>
        <w:t>¦±¥Ã,³«°oª«ª¤·,µ¬»¿¤Â§!¶®ºÂ¸</w:t>
        <w:softHyphen/>
        <w:t>¥¥check§«Ã</w:t>
        <w:softHyphen/>
        <w:t>§!³«,§Ä±§¯«¦?ª?,§¬«§ª¤¨°»¬§¥¨¦¼Å¥¦¤(ª°¥,¦¨¬§ª¦Ã)§ª¨»±·O§ª¤®¤´¤</w:t>
        <w:softHyphen/>
        <w:t>(¥º¹ª¿</w:t>
        <w:softHyphen/>
        <w:t>¼®ª«¥«¼)§´¥»¸·vÅ§¥«¦®ª¥¬!«!«!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ª¥¦Â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30"/>
          <w:szCs w:val="30"/>
          <w:lang w:val="zh-TW"/>
        </w:rPr>
      </w:pPr>
      <w:r>
        <w:rPr>
          <w:rFonts w:eastAsia="Arial" w:cs="Arial" w:ascii="新細明體" w:hAnsi="新細明體"/>
          <w:sz w:val="30"/>
          <w:szCs w:val="30"/>
          <w:lang w:val="zh-TW"/>
        </w:rPr>
        <w:t>²96«¯¨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ª¡¡ §«¼,®¹«,¶Ã¬,¸¿´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¤®¡¯¬¤¥´¤,³µ»³¼ª¸,¨</w:t>
        <w:softHyphen/>
        <w:t>"¬"¦¤¹¦¤¥´,§«¥¥³¼¶¤®ª¦´¤,Ã¹§¯ª·¤®¹§¤¼"¬¦"¶?¤¤¬¦³ª.¨</w:t>
        <w:softHyphen/>
        <w:t>¤³¦ÀÂ,«¥¥¥¼¤®ª¤¬©?©°«,·³@</w:t>
        <w:softHyphen/>
        <w:t>¸¤ºµª¾³»¤¨ÀÂ©¯Âª,"¬"¦¤,§´À¸¾²¤¤¤.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¨¹¶®º¦¾¤¦«¦ÀÂ,¦¼¤¬3B¦¾©¦®ª°,¥¤¬3B¼º</w:t>
        <w:softHyphen/>
        <w:t>,¤±À§¦®,¦¥°¤´¦®¼©¼¤,Âª¬³¤¤³¤:³¨¤¥,¤¥,µ¤«¨,¥¤¨¥¨,¨¥¤¤¸°Á¤ª,§¥¬«¹</w:t>
        <w:softHyphen/>
        <w:t>¬ª¨½:¥¤½¯¤,§ª¨¤¬¹ª,§±¤ªª¤§</w:t>
        <w:softHyphen/>
        <w:t>¦¥¾²:¥¦³»¦ÀÂ,§«·L°©¤©?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¶®º¦¾,§µ¹¤»</w:t>
        <w:softHyphen/>
        <w:t>¨¨¤,§</w:t>
        <w:softHyphen/>
        <w:t>·Ã·äùA,3B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ª¥¦Â¡§ª¹§</w:t>
        <w:softHyphen/>
        <w:t>«¼«¡©¥¤·¥¯¦ª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ÁÁ§</w:t>
        <w:softHyphen/>
        <w:t>¤«¡§«°¿¡¦¬¦§</w:t>
        <w:softHyphen/>
        <w:t>¨¼¦ª¦¾¡§¥»¤·§°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§ª¹§</w:t>
        <w:softHyphen/>
        <w:t>ª¤«¦¤«¡§</w:t>
        <w:softHyphen/>
        <w:t>¥¤¨»¤¬ª¦¡ª¤¤¤®¶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30"/>
          <w:szCs w:val="30"/>
          <w:lang w:val="zh-TW"/>
        </w:rPr>
      </w:pPr>
      <w:r>
        <w:rPr>
          <w:rFonts w:eastAsia="Arial" w:cs="Arial" w:ascii="新細明體" w:hAnsi="新細明體"/>
          <w:sz w:val="30"/>
          <w:szCs w:val="30"/>
          <w:lang w:val="zh-TW"/>
        </w:rPr>
        <w:t>²95«¯¨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ª¡¡ "¬"¦¤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¤®¡¶®º¦¤¤¼§!!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Ú§¦D</w:t>
        <w:softHyphen/>
        <w:t>¤¸®!!!!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BEYOND¤¸¹®³~~~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softHyphen/>
        <w:t>Å±«ÅTwins©ªShine°!!!~~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¦¤§</w:t>
        <w:softHyphen/>
        <w:t>¦ÄÁ!</w:t>
        <w:softHyphen/>
        <w:t>Ý´ÝF.1©¥¤o¬¥Ä²³~~~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softHyphen/>
        <w:t>¦°®«D®©³°~~(§BAND)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¬«§³ª§¦«Ã</w:t>
        <w:softHyphen/>
        <w:t>°??^__^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softHyphen/>
        <w:t>¦¶Ë°¤¯§~~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¦ª</w:t>
        <w:softHyphen/>
        <w:t>«,·®Ë¦¤®,·¨3B¦3C¤¤´´~~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«¦¤¤¼§!!!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softHyphen/>
        <w:t>¦Ë§³°~~¥</w:t>
        <w:softHyphen/>
        <w:t>¦§±Ëª~~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§«</w:t>
        <w:softHyphen/>
        <w:t>ªD³</w:t>
        <w:softHyphen/>
        <w:t>ª¾</w:t>
        <w:softHyphen/>
        <w:t>¾§¦~~¯«º!!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softHyphen/>
        <w:t>¦¦¤©¦³¤´¹¸o««©³¦~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Ä¥o¬¸,Ú§³É¿½o¬°!!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¥¦§~</w:t>
        <w:softHyphen/>
        <w:t>¦¦¤µ¦±«µo¬Adidasº¿~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softHyphen/>
        <w:t>ª¹º¿«°Äµo¬!!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¥¸¶¦®³¦±°!</w:t>
        <w:softHyphen/>
        <w:t>o«¾·®</w:t>
        <w:softHyphen/>
        <w:t>µ¾·o¬</w:t>
        <w:softHyphen/>
        <w:t>~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¾·®</w:t>
        <w:softHyphen/>
        <w:t>°¾·o¬³!!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softHyphen/>
        <w:t>¦¸§¦¹¥©ªÂÃ§~~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§¦³«Á3B¯¦¾o¬¤Áoª~~~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°¦§~</w:t>
        <w:softHyphen/>
        <w:softHyphen/>
        <w:t>§°©</w:t>
        <w:softHyphen/>
        <w:t>¯¨~¥</w:t>
        <w:softHyphen/>
        <w:softHyphen/>
        <w:t>¬§¦«Ã</w:t>
        <w:softHyphen/>
        <w:t>§~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*¥«</w:t>
        <w:softHyphen/>
        <w:softHyphen/>
        <w:t>¦¶°¯,¦ª</w:t>
        <w:softHyphen/>
        <w:t>«,´¦°¾¦®Á!!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Á§~~~&gt;___&lt;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ª¥¦Â¡§³Å Beyond ¬§ª¨¡¤³Å¬§ª¨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§</w:t>
        <w:softHyphen/>
        <w:t>§ Band ¬§</w:t>
        <w:softHyphen/>
        <w:t>ª¨¡¤³Å§«§²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§´®¦¤®³¹¸©³¨¡¤¹§·¤¤¨¥ª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§³¨¦¬¨§ºÄª®«ª¼¤¡¤«·ª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§¤·¬¤³¤¨¦§°¯¨¡¦¬§¨¯¨ª¥§¤«§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§¤·µ¬°¤¯ª¡°ª¥³¬À¸ª¡½¤</w:t>
        <w:softHyphen/>
        <w:t>»·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30"/>
          <w:szCs w:val="30"/>
          <w:lang w:val="zh-TW"/>
        </w:rPr>
      </w:pPr>
      <w:r>
        <w:rPr>
          <w:rFonts w:eastAsia="Arial" w:cs="Arial" w:ascii="新細明體" w:hAnsi="新細明體"/>
          <w:sz w:val="30"/>
          <w:szCs w:val="30"/>
          <w:lang w:val="zh-TW"/>
        </w:rPr>
        <w:t>²94«¯¨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ª¡¡ ®Á¤ª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¤®¡WhyÂ°¾Å¤¨?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ª¥¦Â¡¿¾¤º¦«</w:t>
        <w:softHyphen/>
        <w:t>µµ¡¦¬</w:t>
        <w:softHyphen/>
        <w:t>¤¸§¦¤·¼©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µ¡</w:t>
        <w:softHyphen/>
        <w:t>¨¥ 56K ª¸</w:t>
        <w:softHyphen/>
        <w:t>«¤¤¯Å¨º¦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30"/>
          <w:szCs w:val="30"/>
          <w:lang w:val="zh-TW"/>
        </w:rPr>
      </w:pPr>
      <w:r>
        <w:rPr>
          <w:rFonts w:eastAsia="Arial" w:cs="Arial" w:ascii="新細明體" w:hAnsi="新細明體"/>
          <w:sz w:val="30"/>
          <w:szCs w:val="30"/>
          <w:lang w:val="zh-TW"/>
        </w:rPr>
        <w:t>²93«¯¨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ª¡¡ ³~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¤®¡schoolteam°¥,</w:t>
        <w:softHyphen/>
        <w:t>¦³¥¬»À®??????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ª¥¦Â¡¦«¦¦¾¦"¤¥"¤À¦¤¤¶¨¤¤¥¡·µ</w:t>
        <w:softHyphen/>
        <w:t>³¥¦¤ª¨¤À®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30"/>
          <w:szCs w:val="30"/>
          <w:lang w:val="zh-TW"/>
        </w:rPr>
      </w:pPr>
      <w:r>
        <w:rPr>
          <w:rFonts w:eastAsia="Arial" w:cs="Arial" w:ascii="新細明體" w:hAnsi="新細明體"/>
          <w:sz w:val="30"/>
          <w:szCs w:val="30"/>
          <w:lang w:val="zh-TW"/>
        </w:rPr>
        <w:t>²92«¯¨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ª¡¡ Qoo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¤®¡no!!!!!!!!!¤¬§sir!!!!!!!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ª¥¦Â¡¬</w:t>
        <w:softHyphen/>
        <w:t>¤¦¡§¶§§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30"/>
          <w:szCs w:val="30"/>
          <w:lang w:val="zh-TW"/>
        </w:rPr>
      </w:pPr>
      <w:r>
        <w:rPr>
          <w:rFonts w:eastAsia="Arial" w:cs="Arial" w:ascii="新細明體" w:hAnsi="新細明體"/>
          <w:sz w:val="30"/>
          <w:szCs w:val="30"/>
          <w:lang w:val="zh-TW"/>
        </w:rPr>
        <w:t>²91«¯¨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ª¡¡ Qoo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¤®¡Hello!!!!!§·°~~§o¦¸¹¿ìsir¥¡¡¡²¦§«·!~~Oh ar ¡~~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ª¥¦Â¡¬</w:t>
        <w:softHyphen/>
        <w:t>¤¦ª sir ¡§ sir 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30"/>
          <w:szCs w:val="30"/>
          <w:lang w:val="zh-TW"/>
        </w:rPr>
      </w:pPr>
      <w:r>
        <w:rPr>
          <w:rFonts w:eastAsia="Arial" w:cs="Arial" w:ascii="新細明體" w:hAnsi="新細明體"/>
          <w:sz w:val="30"/>
          <w:szCs w:val="30"/>
          <w:lang w:val="zh-TW"/>
        </w:rPr>
        <w:t>²90«¯¨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ª¡¡ **¤·**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¤®¡º</w:t>
        <w:softHyphen/>
        <w:t>°±«¬§!§¥¥Â¬¬«¶?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ª¥¦Â¡§·º¶§ª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30"/>
          <w:szCs w:val="30"/>
          <w:lang w:val="zh-TW"/>
        </w:rPr>
      </w:pPr>
      <w:r>
        <w:rPr>
          <w:rFonts w:eastAsia="Arial" w:cs="Arial" w:ascii="新細明體" w:hAnsi="新細明體"/>
          <w:sz w:val="30"/>
          <w:szCs w:val="30"/>
          <w:lang w:val="zh-TW"/>
        </w:rPr>
        <w:t>²89«¯¨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ª¡¡ º¥¶®º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¤®¡Á¦¦ 20 ¦¦¾Â°¡§·Éq§ª¡ÁÁ§</w:t>
        <w:softHyphen/>
        <w:t>¤«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ª¥¦Â¡²¦¦Â¥Ã©³¯ª¬§¯¨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Á¦¦ 20 ¦¦¾Â°¡§·º¶§ª¡ÁÁ§</w:t>
        <w:softHyphen/>
        <w:t>¤«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30"/>
          <w:szCs w:val="30"/>
          <w:lang w:val="zh-TW"/>
        </w:rPr>
      </w:pPr>
      <w:r>
        <w:rPr>
          <w:rFonts w:eastAsia="Arial" w:cs="Arial" w:ascii="新細明體" w:hAnsi="新細明體"/>
          <w:sz w:val="30"/>
          <w:szCs w:val="30"/>
          <w:lang w:val="zh-TW"/>
        </w:rPr>
        <w:t>²88«¯¨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ª¡¡ hi hi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¤®¡¶¥!!!!!!!!!!!!!!!!!!!!!!!!!!!!!!!!!!!!!!!!!!!!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ª¥¦Â¡1A ª¦¾¡¬¬»³¼»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30"/>
          <w:szCs w:val="30"/>
          <w:lang w:val="zh-TW"/>
        </w:rPr>
      </w:pPr>
      <w:r>
        <w:rPr>
          <w:rFonts w:eastAsia="Arial" w:cs="Arial" w:ascii="新細明體" w:hAnsi="新細明體"/>
          <w:sz w:val="30"/>
          <w:szCs w:val="30"/>
          <w:lang w:val="zh-TW"/>
        </w:rPr>
        <w:t>²87«¯¨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ª¡¡ º¥¶®º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¤®¡ schoolteam ·b¥ë³±ÎA½¦¦¾¦¦³¥À®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ª¥¦Â¡²¦¦Â¥Ã©³¯ª¬§¯¨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Arial" w:cs="Arial" w:ascii="新細明體" w:hAnsi="新細明體"/>
          <w:sz w:val="20"/>
          <w:szCs w:val="20"/>
          <w:lang w:val="zh-TW"/>
        </w:rPr>
        <w:t>schoolteam ·¦¥¤©°¥¡½¦¦¾¦¦³¥À®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30"/>
          <w:szCs w:val="30"/>
          <w:lang w:val="zh-TW"/>
        </w:rPr>
      </w:pPr>
      <w:r>
        <w:rPr>
          <w:rFonts w:eastAsia="Arial" w:cs="Arial" w:ascii="新細明體" w:hAnsi="新細明體"/>
          <w:sz w:val="30"/>
          <w:szCs w:val="30"/>
          <w:lang w:val="zh-TW"/>
        </w:rPr>
        <w:t>²86«¯¨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 xml:space="preserve">¯¨ª¡¡ </w:t>
        <w:softHyphen/>
        <w:t>¹Â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¤®¡¦¦¾·Â¬»º«¦³¯¨ª¯¨§!!!!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§·Éq§¡¦¤·©¤Âªº¥¯§¤¨!!!!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ª¥¦Â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30"/>
          <w:szCs w:val="30"/>
          <w:lang w:val="zh-TW"/>
        </w:rPr>
      </w:pPr>
      <w:r>
        <w:rPr>
          <w:rFonts w:eastAsia="Arial" w:cs="Arial" w:ascii="新細明體" w:hAnsi="新細明體"/>
          <w:sz w:val="30"/>
          <w:szCs w:val="30"/>
          <w:lang w:val="zh-TW"/>
        </w:rPr>
        <w:t>²85«¯¨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ª¡¡ Qoo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¤®¡³and¤« ¥~~ o¦ Ê ~~~~ Shine ¤¤¨¤²¦~~~~~ · ¦É¯· !!!!!§¤¦ !!!Ê o¦ ¥ o¥ º la !!!!!!!~~^oo^~~ So§ D ¥¤Êo¦ D º la !!!!!!!!!!Bye!!!!!!!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ª¥¦Â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30"/>
          <w:szCs w:val="30"/>
          <w:lang w:val="zh-TW"/>
        </w:rPr>
      </w:pPr>
      <w:r>
        <w:rPr>
          <w:rFonts w:eastAsia="Arial" w:cs="Arial" w:ascii="新細明體" w:hAnsi="新細明體"/>
          <w:sz w:val="30"/>
          <w:szCs w:val="30"/>
          <w:lang w:val="zh-TW"/>
        </w:rPr>
        <w:t>²84«¯¨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ª¡¡ CARTER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¤®¡Â¸É§·</w:t>
        <w:softHyphen/>
        <w:t>dº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ª¥¦Â¡§·</w:t>
        <w:softHyphen/>
        <w:t>¬»º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30"/>
          <w:szCs w:val="30"/>
          <w:lang w:val="zh-TW"/>
        </w:rPr>
      </w:pPr>
      <w:r>
        <w:rPr>
          <w:rFonts w:eastAsia="Arial" w:cs="Arial" w:ascii="新細明體" w:hAnsi="新細明體"/>
          <w:sz w:val="30"/>
          <w:szCs w:val="30"/>
          <w:lang w:val="zh-TW"/>
        </w:rPr>
        <w:t>²83«¯¨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ª¡¡ *****¼¼*****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¤®¡¥</w:t>
        <w:softHyphen/>
        <w:t>¥¥¦Â°¾ù¥?§§®¶®?§?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§´¿:§¤¦«²¤¦««¯¨¡¬¬»·³äL¤«¥§???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ª¥¦Â¡¿¨§ send §§®¶®ª RealPlayer Àµ§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30"/>
          <w:szCs w:val="30"/>
          <w:lang w:val="zh-TW"/>
        </w:rPr>
      </w:pPr>
      <w:r>
        <w:rPr>
          <w:rFonts w:eastAsia="Arial" w:cs="Arial" w:ascii="新細明體" w:hAnsi="新細明體"/>
          <w:sz w:val="30"/>
          <w:szCs w:val="30"/>
          <w:lang w:val="zh-TW"/>
        </w:rPr>
        <w:t>²82«¯¨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ª¡¡ cindy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¤®¡§Á¤ª¹§¤§¦¤¶!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§¦¤°¿ª¨¦¤³²!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¤µ,‘§¤’·ÐA@@@@@@@@@@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ª¥¦Â¡½´¤¼¤</w:t>
        <w:softHyphen/>
        <w:t>¦«¥§¤¯¨¡§«·³ª°¾¦®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30"/>
          <w:szCs w:val="30"/>
          <w:lang w:val="zh-TW"/>
        </w:rPr>
      </w:pPr>
      <w:r>
        <w:rPr>
          <w:rFonts w:eastAsia="Arial" w:cs="Arial" w:ascii="新細明體" w:hAnsi="新細明體"/>
          <w:sz w:val="30"/>
          <w:szCs w:val="30"/>
          <w:lang w:val="zh-TW"/>
        </w:rPr>
        <w:t>²81«¯¨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ª¡¡ ¥¥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¤®¡§</w:t>
        <w:softHyphen/>
        <w:t>±ê®ªº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ª¥¦Â¡½©¬´¤§¶§§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30"/>
          <w:szCs w:val="30"/>
          <w:lang w:val="zh-TW"/>
        </w:rPr>
      </w:pPr>
      <w:r>
        <w:rPr>
          <w:rFonts w:eastAsia="Arial" w:cs="Arial" w:ascii="新細明體" w:hAnsi="新細明體"/>
          <w:sz w:val="30"/>
          <w:szCs w:val="30"/>
          <w:lang w:val="zh-TW"/>
        </w:rPr>
        <w:t>²80«¯¨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ª¡¡ º¥¶®º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¤®¡¦«¦¦¾§¶¡</w:t>
        <w:softHyphen/>
        <w:t>¨´¨¦¤¦Â°ª¾·C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²¦§µ³«¤¦¾·A¦¦¥Â°ª¦¾¥¥¦2002¦3¤25¤¡¬´¤¡¦§´¥·Åªº¦¡¨¤¤</w:t>
        <w:softHyphen/>
        <w:t>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µ¡³¬³«ª¾·A§¤·A´¨¨¥¾·ýP¾Â°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ª¥¦Â¡²¦¦Â¥Ã©³¯ª¬§¯¨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¦«¦¦¾§¶¡</w:t>
        <w:softHyphen/>
        <w:t>¨´¨¦¤¦Â°ª¾·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²¦§µ³«¤¦¾·¡¦¦¥Â°ª¦¾¥¥¦2002¦3¤25¤¡¬´¤¡¦§´¥·Åªº¦¡¨¤¤</w:t>
        <w:softHyphen/>
        <w:t>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µ¡³¬³«ª¾·¡§¤·¦´¨¨¥¾·Å¦¾Â°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30"/>
          <w:szCs w:val="30"/>
          <w:lang w:val="zh-TW"/>
        </w:rPr>
      </w:pPr>
      <w:r>
        <w:rPr>
          <w:rFonts w:eastAsia="Arial" w:cs="Arial" w:ascii="新細明體" w:hAnsi="新細明體"/>
          <w:sz w:val="30"/>
          <w:szCs w:val="30"/>
          <w:lang w:val="zh-TW"/>
        </w:rPr>
        <w:t>²79«¯¨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ª¡¡ wwww.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¤®¡¤¦§Á·²</w:t>
        <w:softHyphen/>
        <w:t>°!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she has a boy friend!@!!!!!!!!!!!!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ª¥¦Â¡¤Ã§¨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30"/>
          <w:szCs w:val="30"/>
          <w:lang w:val="zh-TW"/>
        </w:rPr>
      </w:pPr>
      <w:r>
        <w:rPr>
          <w:rFonts w:eastAsia="Arial" w:cs="Arial" w:ascii="新細明體" w:hAnsi="新細明體"/>
          <w:sz w:val="30"/>
          <w:szCs w:val="30"/>
          <w:lang w:val="zh-TW"/>
        </w:rPr>
        <w:t>²78«¯¨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ª¡¡ cindy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¤®¡§¿¬»!§Á¦¸©!§very unhappy!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ª¥¦Â¡½¤</w:t>
        <w:softHyphen/>
        <w:t>«¥§¤¯¨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30"/>
          <w:szCs w:val="30"/>
          <w:lang w:val="zh-TW"/>
        </w:rPr>
      </w:pPr>
      <w:r>
        <w:rPr>
          <w:rFonts w:eastAsia="Arial" w:cs="Arial" w:ascii="新細明體" w:hAnsi="新細明體"/>
          <w:sz w:val="30"/>
          <w:szCs w:val="30"/>
          <w:lang w:val="zh-TW"/>
        </w:rPr>
        <w:t>²77«¯¨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ª¡¡ ¥¥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¤®¡§Ë³</w:t>
        <w:softHyphen/>
        <w:t>©!!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«´«¸""§0«³¹·µF¿¨,§¦§</w:t>
        <w:softHyphen/>
        <w:t>ª§?""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Å!!!!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³!!§may!!Ê°¥«¿¨§??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ª¥¦Â¡§¬¤©¥§°¤¬»¿¨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30"/>
          <w:szCs w:val="30"/>
          <w:lang w:val="zh-TW"/>
        </w:rPr>
      </w:pPr>
      <w:r>
        <w:rPr>
          <w:rFonts w:eastAsia="Arial" w:cs="Arial" w:ascii="新細明體" w:hAnsi="新細明體"/>
          <w:sz w:val="30"/>
          <w:szCs w:val="30"/>
          <w:lang w:val="zh-TW"/>
        </w:rPr>
        <w:t>²76«¯¨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ª¡¡ may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¤®¡at the sports day you do something wrong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 xml:space="preserve">you¦me don`t"no" 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ª¥¦Â¡§¤©¥§»¬»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30"/>
          <w:szCs w:val="30"/>
          <w:lang w:val="zh-TW"/>
        </w:rPr>
      </w:pPr>
      <w:r>
        <w:rPr>
          <w:rFonts w:eastAsia="Arial" w:cs="Arial" w:ascii="新細明體" w:hAnsi="新細明體"/>
          <w:sz w:val="30"/>
          <w:szCs w:val="30"/>
          <w:lang w:val="zh-TW"/>
        </w:rPr>
        <w:t>²75«¯¨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ª¡¡ ¥¥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¤®¡§º¥!!±ê®¥º©¥²¨!!§¥¤¤¬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¸¤§Å!!«¸¤3B¯Å©!!!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ª¥¦Â¡§¥¬»¥§ª·¨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30"/>
          <w:szCs w:val="30"/>
          <w:lang w:val="zh-TW"/>
        </w:rPr>
      </w:pPr>
      <w:r>
        <w:rPr>
          <w:rFonts w:eastAsia="Arial" w:cs="Arial" w:ascii="新細明體" w:hAnsi="新細明體"/>
          <w:sz w:val="30"/>
          <w:szCs w:val="30"/>
          <w:lang w:val="zh-TW"/>
        </w:rPr>
        <w:t>²74«¯¨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ª¡¡ ª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¤®¡¦¤¶®ºÂ¸ÉSammiDº,³«ºª¦-³¨Åª¤º¤¡¥¦¤º¤ª¼¡§³³·¤º¤Dº³É,¦É·¿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ª¥¦Â¡¤¹¤Â°´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30"/>
          <w:szCs w:val="30"/>
          <w:lang w:val="zh-TW"/>
        </w:rPr>
      </w:pPr>
      <w:r>
        <w:rPr>
          <w:rFonts w:eastAsia="Arial" w:cs="Arial" w:ascii="新細明體" w:hAnsi="新細明體"/>
          <w:sz w:val="30"/>
          <w:szCs w:val="30"/>
          <w:lang w:val="zh-TW"/>
        </w:rPr>
        <w:t>²73«¯¨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ª¡¡ Qoo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¤®¡¤¦§Á·²</w:t>
        <w:softHyphen/>
        <w:t>°!!!!!!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~~is too bad~~~!!!!!!!!!!!!!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ª¥¦Â¡¤Ã§¨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30"/>
          <w:szCs w:val="30"/>
          <w:lang w:val="zh-TW"/>
        </w:rPr>
      </w:pPr>
      <w:r>
        <w:rPr>
          <w:rFonts w:eastAsia="Arial" w:cs="Arial" w:ascii="新細明體" w:hAnsi="新細明體"/>
          <w:sz w:val="30"/>
          <w:szCs w:val="30"/>
          <w:lang w:val="zh-TW"/>
        </w:rPr>
        <w:t>²72«¯¨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ª¡¡ 3B¯¾¥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¤®¡§Ä±³º</w:t>
        <w:softHyphen/>
        <w:t>¤¤¦, -_-,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¦¥¤°³· ¨¦©¯©¡±¥º§¡¤¬§§SIRªº</w:t>
        <w:softHyphen/>
        <w:t xml:space="preserve"> (®º¤®¤º¡±¥º§¡??????? )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§±º¥¥¨³·!!!!!!!!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ª¥¦Â¡ÁÁ§Ä¶ª·¨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30"/>
          <w:szCs w:val="30"/>
          <w:lang w:val="zh-TW"/>
        </w:rPr>
      </w:pPr>
      <w:r>
        <w:rPr>
          <w:rFonts w:eastAsia="Arial" w:cs="Arial" w:ascii="新細明體" w:hAnsi="新細明體"/>
          <w:sz w:val="30"/>
          <w:szCs w:val="30"/>
          <w:lang w:val="zh-TW"/>
        </w:rPr>
        <w:t>²71«¯¨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ª¡¡ µ¥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¤®¡haha~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º¥¤»¨¤´¹¸,©¥</w:t>
        <w:softHyphen/>
        <w:t>§¤°¦º</w:t>
        <w:softHyphen/>
        <w:t>§~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§±³µ°¤¦¨¦¥ª³µ§!~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ª¥¦Â¡¦°¡¨¤¤</w:t>
        <w:softHyphen/>
        <w:t>³µ¬®º¤®¡°µ¦¨°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http://98.to/oldsong/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30"/>
          <w:szCs w:val="30"/>
          <w:lang w:val="zh-TW"/>
        </w:rPr>
      </w:pPr>
      <w:r>
        <w:rPr>
          <w:rFonts w:eastAsia="Arial" w:cs="Arial" w:ascii="新細明體" w:hAnsi="新細明體"/>
          <w:sz w:val="30"/>
          <w:szCs w:val="30"/>
          <w:lang w:val="zh-TW"/>
        </w:rPr>
        <w:t>²70«¯¨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ª¡¡ Love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¤®¡Ú¦§³«Á·¼¼¬³!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ª¥¦Â¡³»¤¤Ã§¨¤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30"/>
          <w:szCs w:val="30"/>
          <w:lang w:val="zh-TW"/>
        </w:rPr>
      </w:pPr>
      <w:r>
        <w:rPr>
          <w:rFonts w:eastAsia="Arial" w:cs="Arial" w:ascii="新細明體" w:hAnsi="新細明體"/>
          <w:sz w:val="30"/>
          <w:szCs w:val="30"/>
          <w:lang w:val="zh-TW"/>
        </w:rPr>
        <w:t>²69«¯¨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ª¡¡ ¥¥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¤®¡º°!!!§§¦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¥¥,nicola cheng±ê®¥¥º³!!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¥"Angel of mercy"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¤®§d¥¶°,¥¤¤¶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¦¦Å!!!!!!!!!!!!!!!!!!!!!!!!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ª¥¦Â¡§¤µ¨¦»¥§ª¦¦°¡§¤¤¥¥¥¥¥°¡¤¦¥¾¥¥°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¹©§¨»¡§¤¤¤³Å²¦ª¬¦¦¡¤¦³ÅÂº¡©¥¼¤¤</w:t>
        <w:softHyphen/>
        <w:t>º</w:t>
        <w:softHyphen/>
        <w:t>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http://98.to/oldsong/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30"/>
          <w:szCs w:val="30"/>
          <w:lang w:val="zh-TW"/>
        </w:rPr>
      </w:pPr>
      <w:r>
        <w:rPr>
          <w:rFonts w:eastAsia="Arial" w:cs="Arial" w:ascii="新細明體" w:hAnsi="新細明體"/>
          <w:sz w:val="30"/>
          <w:szCs w:val="30"/>
          <w:lang w:val="zh-TW"/>
        </w:rPr>
        <w:t>²68«¯¨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ª¡¡ 3B¾¥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¤®¡·¿§!!§³ÉÁ¹??©¤´¬³¹·A¤ª¦¦¾¦¨¦§¦·³?¤¹µ½¦¦¡¦¦¾¦¤Á«¥»°¦¼¨¡®¯¤®¯¹¨À¼¡??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softHyphen/>
        <w:t>«¦¤§§¯¨§¶?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ª¥¦Â¡§¬ 3B ¾¥¡¥¤¬ 3B ¾¥¡¤®¤¨¦³Å©¦¡¤«º«¥©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30"/>
          <w:szCs w:val="30"/>
          <w:lang w:val="zh-TW"/>
        </w:rPr>
      </w:pPr>
      <w:r>
        <w:rPr>
          <w:rFonts w:eastAsia="Arial" w:cs="Arial" w:ascii="新細明體" w:hAnsi="新細明體"/>
          <w:sz w:val="30"/>
          <w:szCs w:val="30"/>
          <w:lang w:val="zh-TW"/>
        </w:rPr>
        <w:t>²67«¯¨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ª¡¡ love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¤®¡§«</w:t>
        <w:softHyphen/>
        <w:t>«Á·¼¼§???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ª¥¦Â¡¤Ã§¨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30"/>
          <w:szCs w:val="30"/>
          <w:lang w:val="zh-TW"/>
        </w:rPr>
      </w:pPr>
      <w:r>
        <w:rPr>
          <w:rFonts w:eastAsia="Arial" w:cs="Arial" w:ascii="新細明體" w:hAnsi="新細明體"/>
          <w:sz w:val="30"/>
          <w:szCs w:val="30"/>
          <w:lang w:val="zh-TW"/>
        </w:rPr>
        <w:t>²66«¯¨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ª¡¡ 3B¯¾¥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¤®¡©¤´¬³¹·A¤ª¦¦¾¦¨¦§¦·³?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¤¹µ½¦¦¡¦¦¾¦¤Á«¥»°¦¼¨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®¯¤®¯¹¨À¼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ª¥¦Â¡§¥ª¥Å¦¾¨ÁÁ§ª¯º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30"/>
          <w:szCs w:val="30"/>
          <w:lang w:val="zh-TW"/>
        </w:rPr>
      </w:pPr>
      <w:r>
        <w:rPr>
          <w:rFonts w:eastAsia="Arial" w:cs="Arial" w:ascii="新細明體" w:hAnsi="新細明體"/>
          <w:sz w:val="30"/>
          <w:szCs w:val="30"/>
          <w:lang w:val="zh-TW"/>
        </w:rPr>
        <w:t>²65«¯¨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ª¡¡ º¥¶®º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¤®¡½¦ª¤¦«¡¤</w:t>
        <w:softHyphen/>
        <w:t>¦¯¨ª¤»²¨Â»¡¦Ã¼¤¤§¦¦±ª»¨¡§«¦¯¨ª¥¯·ö¬I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ª¥¦Â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30"/>
          <w:szCs w:val="30"/>
          <w:lang w:val="zh-TW"/>
        </w:rPr>
      </w:pPr>
      <w:r>
        <w:rPr>
          <w:rFonts w:eastAsia="Arial" w:cs="Arial" w:ascii="新細明體" w:hAnsi="新細明體"/>
          <w:sz w:val="30"/>
          <w:szCs w:val="30"/>
          <w:lang w:val="zh-TW"/>
        </w:rPr>
        <w:t>²64«¯¨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ª¡¡ 3B¾¥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¤®¡sorry!¾¿¼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ª¥¦Â¡¤</w:t>
        <w:softHyphen/>
        <w:t>º¡§¤·»·ª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30"/>
          <w:szCs w:val="30"/>
          <w:lang w:val="zh-TW"/>
        </w:rPr>
      </w:pPr>
      <w:r>
        <w:rPr>
          <w:rFonts w:eastAsia="Arial" w:cs="Arial" w:ascii="新細明體" w:hAnsi="新細明體"/>
          <w:sz w:val="30"/>
          <w:szCs w:val="30"/>
          <w:lang w:val="zh-TW"/>
        </w:rPr>
        <w:t>²63«¯¨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ª¡¡ 3B¾¥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¤®¡©</w:t>
        <w:softHyphen/>
        <w:t>º³¦¦¥«?Â?¥DØ!!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§±§º¥º§»º¤ª°±¦D°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ª¥¦Â¡§ª¹¸Ã¤¡¼®¤¯</w:t>
        <w:softHyphen/>
        <w:t>§º</w:t>
        <w:softHyphen/>
        <w:t>¡·½</w:t>
        <w:softHyphen/>
        <w:t>½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30"/>
          <w:szCs w:val="30"/>
          <w:lang w:val="zh-TW"/>
        </w:rPr>
      </w:pPr>
      <w:r>
        <w:rPr>
          <w:rFonts w:eastAsia="Arial" w:cs="Arial" w:ascii="新細明體" w:hAnsi="新細明體"/>
          <w:sz w:val="30"/>
          <w:szCs w:val="30"/>
          <w:lang w:val="zh-TW"/>
        </w:rPr>
        <w:t>²62«¯¨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ª¡¡ ¤¸¶¶¤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¤®¡why·g¿§</w:t>
        <w:softHyphen/>
        <w:t>¦????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¤¬¿¦«å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ª¥¦Â¡§ª¹¸Ã¤¡¬¤¯´§</w:t>
        <w:softHyphen/>
        <w:t>§¡·½</w:t>
        <w:softHyphen/>
        <w:t>½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30"/>
          <w:szCs w:val="30"/>
          <w:lang w:val="zh-TW"/>
        </w:rPr>
      </w:pPr>
      <w:r>
        <w:rPr>
          <w:rFonts w:eastAsia="Arial" w:cs="Arial" w:ascii="新細明體" w:hAnsi="新細明體"/>
          <w:sz w:val="30"/>
          <w:szCs w:val="30"/>
          <w:lang w:val="zh-TW"/>
        </w:rPr>
        <w:t>²61«¯¨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ª¡¡ §¤¦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¤®¡©¤8:00§·ìH»°¶¨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ª¥¦Â¡§¨©³±¶¨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30"/>
          <w:szCs w:val="30"/>
          <w:lang w:val="zh-TW"/>
        </w:rPr>
      </w:pPr>
      <w:r>
        <w:rPr>
          <w:rFonts w:eastAsia="Arial" w:cs="Arial" w:ascii="新細明體" w:hAnsi="新細明體"/>
          <w:sz w:val="30"/>
          <w:szCs w:val="30"/>
          <w:lang w:val="zh-TW"/>
        </w:rPr>
        <w:t>²60«¯¨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ª¡¡ abc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¤®¡giygyjk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ª¥¦Â¡§·»¬»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30"/>
          <w:szCs w:val="30"/>
          <w:lang w:val="zh-TW"/>
        </w:rPr>
      </w:pPr>
      <w:r>
        <w:rPr>
          <w:rFonts w:eastAsia="Arial" w:cs="Arial" w:ascii="新細明體" w:hAnsi="新細明體"/>
          <w:sz w:val="30"/>
          <w:szCs w:val="30"/>
          <w:lang w:val="zh-TW"/>
        </w:rPr>
        <w:t>²59«¯¨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ª¡¡ º¥¶®º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¤®¡½¦¦¦«¡¤</w:t>
        <w:softHyphen/>
        <w:t>¦«¥§¤¯¨¡§«º¥·P°¾³Áµ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ª¥¦Â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30"/>
          <w:szCs w:val="30"/>
          <w:lang w:val="zh-TW"/>
        </w:rPr>
      </w:pPr>
      <w:r>
        <w:rPr>
          <w:rFonts w:eastAsia="Arial" w:cs="Arial" w:ascii="新細明體" w:hAnsi="新細明體"/>
          <w:sz w:val="30"/>
          <w:szCs w:val="30"/>
          <w:lang w:val="zh-TW"/>
        </w:rPr>
        <w:t>²58«¯¨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ª¡¡ º¥¶®º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¤®¡Åª¦¦¯¨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ª·¡½¦¦¤</w:t>
        <w:softHyphen/>
        <w:t>«¥§¤¯¨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ª¥¦Â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30"/>
          <w:szCs w:val="30"/>
          <w:lang w:val="zh-TW"/>
        </w:rPr>
      </w:pPr>
      <w:r>
        <w:rPr>
          <w:rFonts w:eastAsia="Arial" w:cs="Arial" w:ascii="新細明體" w:hAnsi="新細明體"/>
          <w:sz w:val="30"/>
          <w:szCs w:val="30"/>
          <w:lang w:val="zh-TW"/>
        </w:rPr>
        <w:t>²57«¯¨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ª¡¡ ???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¤®¡???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ª¥¦Â¡§·»¬»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30"/>
          <w:szCs w:val="30"/>
          <w:lang w:val="zh-TW"/>
        </w:rPr>
      </w:pPr>
      <w:r>
        <w:rPr>
          <w:rFonts w:eastAsia="Arial" w:cs="Arial" w:ascii="新細明體" w:hAnsi="新細明體"/>
          <w:sz w:val="30"/>
          <w:szCs w:val="30"/>
          <w:lang w:val="zh-TW"/>
        </w:rPr>
        <w:t>²56«¯¨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ª¡¡ °ºº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¤®¡¯ªª¨¬§¬·±¨......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ª¥¦Â¡¤Ã§¨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30"/>
          <w:szCs w:val="30"/>
          <w:lang w:val="zh-TW"/>
        </w:rPr>
      </w:pPr>
      <w:r>
        <w:rPr>
          <w:rFonts w:eastAsia="Arial" w:cs="Arial" w:ascii="新細明體" w:hAnsi="新細明體"/>
          <w:sz w:val="30"/>
          <w:szCs w:val="30"/>
          <w:lang w:val="zh-TW"/>
        </w:rPr>
        <w:t>²55«¯¨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 xml:space="preserve">¯¨ª¡¡ </w:t>
        <w:softHyphen/>
        <w:t>¹Â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¤®¡</w:t>
        <w:softHyphen/>
        <w:t>3B Bannerè</w:t>
        <w:softHyphen/>
        <w:t>è?§±¤®³Å!!!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( §¾¥¦°</w:t>
        <w:softHyphen/>
        <w:t>)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ª¥¦Â¡ÁÁ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30"/>
          <w:szCs w:val="30"/>
          <w:lang w:val="zh-TW"/>
        </w:rPr>
      </w:pPr>
      <w:r>
        <w:rPr>
          <w:rFonts w:eastAsia="Arial" w:cs="Arial" w:ascii="新細明體" w:hAnsi="新細明體"/>
          <w:sz w:val="30"/>
          <w:szCs w:val="30"/>
          <w:lang w:val="zh-TW"/>
        </w:rPr>
        <w:t>²54«¯¨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ª¡¡ §«</w:t>
        <w:softHyphen/>
        <w:t>ª</w:t>
        <w:softHyphen/>
        <w:t>~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¤®¡³³~~§««ªµgigi¤!!~~~~Â¸ÉÊd midi¬??~~~§É°§¹~~§¦¦¦¤.....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gigi¤....&gt;_&lt;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ª¥¦Â¡¤¹¤Â°´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30"/>
          <w:szCs w:val="30"/>
          <w:lang w:val="zh-TW"/>
        </w:rPr>
      </w:pPr>
      <w:r>
        <w:rPr>
          <w:rFonts w:eastAsia="Arial" w:cs="Arial" w:ascii="新細明體" w:hAnsi="新細明體"/>
          <w:sz w:val="30"/>
          <w:szCs w:val="30"/>
          <w:lang w:val="zh-TW"/>
        </w:rPr>
        <w:t>²53«¯¨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ª¡¡ 3</w:t>
        <w:softHyphen/>
        <w:t>«¨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¤®¡hihi~~~~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§°§§¬»¸®????????????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ar~~~~~~~¨¦«d E-mail¦§</w:t>
        <w:softHyphen/>
        <w:t>d!!!!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~~~~^oo^~~~~~~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ª¥¦Â¡½ª±§¶§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30"/>
          <w:szCs w:val="30"/>
          <w:lang w:val="zh-TW"/>
        </w:rPr>
      </w:pPr>
      <w:r>
        <w:rPr>
          <w:rFonts w:eastAsia="Arial" w:cs="Arial" w:ascii="新細明體" w:hAnsi="新細明體"/>
          <w:sz w:val="30"/>
          <w:szCs w:val="30"/>
          <w:lang w:val="zh-TW"/>
        </w:rPr>
        <w:t>²52«¯¨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ª¡¡ wise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¤®¡hk.geocities.com/wiselyhuen/wisely123.html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ª¥¦Â¡º</w:t>
        <w:softHyphen/>
        <w:t>°±«¦°¡¤¹§¥¥§À¦§¬ index.htm © index.html ¡³¼§«¥¥¥§µªº§¡http://hk.geocities.com/wiselyhuen/ 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30"/>
          <w:szCs w:val="30"/>
          <w:lang w:val="zh-TW"/>
        </w:rPr>
      </w:pPr>
      <w:r>
        <w:rPr>
          <w:rFonts w:eastAsia="Arial" w:cs="Arial" w:ascii="新細明體" w:hAnsi="新細明體"/>
          <w:sz w:val="30"/>
          <w:szCs w:val="30"/>
          <w:lang w:val="zh-TW"/>
        </w:rPr>
        <w:t>²51«¯¨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ª¡¡ ªJay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¤®¡¯«¶¤§!°±§²¤¦o¾o¬®</w:t>
        <w:softHyphen/>
        <w:t>,©</w:t>
        <w:softHyphen/>
        <w:t>3bº</w:t>
        <w:softHyphen/>
        <w:t>³¥«¶Â</w:t>
        <w:softHyphen/>
        <w:t>o¬!!¦</w:t>
        <w:softHyphen/>
        <w:t>¨¦®¦o¥Ë°¦!!!¦¥§!!!^__^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ª¥¦Â¡ÁÁ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30"/>
          <w:szCs w:val="30"/>
          <w:lang w:val="zh-TW"/>
        </w:rPr>
      </w:pPr>
      <w:r>
        <w:rPr>
          <w:rFonts w:eastAsia="Arial" w:cs="Arial" w:ascii="新細明體" w:hAnsi="新細明體"/>
          <w:sz w:val="30"/>
          <w:szCs w:val="30"/>
          <w:lang w:val="zh-TW"/>
        </w:rPr>
        <w:t>²50«¯¨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ª¡¡ §«</w:t>
        <w:softHyphen/>
        <w:t>ª</w:t>
        <w:softHyphen/>
        <w:t>~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¤®¡hihihii^^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softHyphen/>
        <w:t>¯¨ª¦è¤~~¦É¥</w:t>
        <w:softHyphen/>
        <w:t>³</w:t>
        <w:softHyphen/>
        <w:t>¦´¤~&gt;_&lt;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Á¥Ã....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§©¥¦ª¹</w:t>
        <w:softHyphen/>
        <w:t>¨§¦3B¯</w:t>
        <w:softHyphen/>
        <w:t>º</w:t>
        <w:softHyphen/>
        <w:t>¾¦¥d~¤¹d¬«´«¿®~~¤¤¹d¬¦¡Ã¡Ú~¡«§Ã</w:t>
        <w:softHyphen/>
        <w:t>Ã¤~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¤¹¾²d¤~~Ë¼·n¦¦¬~~^^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ª¥¦Â¡¥¦§²¤¡¿¨«¥¥«®©¬¡¨¥¤¸±§§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30"/>
          <w:szCs w:val="30"/>
          <w:lang w:val="zh-TW"/>
        </w:rPr>
      </w:pPr>
      <w:r>
        <w:rPr>
          <w:rFonts w:eastAsia="Arial" w:cs="Arial" w:ascii="新細明體" w:hAnsi="新細明體"/>
          <w:sz w:val="30"/>
          <w:szCs w:val="30"/>
          <w:lang w:val="zh-TW"/>
        </w:rPr>
        <w:t>²49«¯¨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ª¡¡ 3</w:t>
        <w:softHyphen/>
        <w:t>«¨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¤®¡§·°d</w:t>
        <w:softHyphen/>
        <w:t>¤¸®¥¤¥¥§°????????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ª¥¦Â¡§·§¬»¸®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30"/>
          <w:szCs w:val="30"/>
          <w:lang w:val="zh-TW"/>
        </w:rPr>
      </w:pPr>
      <w:r>
        <w:rPr>
          <w:rFonts w:eastAsia="Arial" w:cs="Arial" w:ascii="新細明體" w:hAnsi="新細明體"/>
          <w:sz w:val="30"/>
          <w:szCs w:val="30"/>
          <w:lang w:val="zh-TW"/>
        </w:rPr>
        <w:t>²48«¯¨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ª¡¡ ¨´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¤®¡¯«¥§!µ0¥0¥°</w:t>
        <w:softHyphen/>
        <w:t>,²©¦Ä©3b</w:t>
        <w:softHyphen/>
        <w:t>º</w:t>
        <w:softHyphen/>
        <w:t>³!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softHyphen/>
        <w:t>¸®§0¦Ø..........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ª¥¦Â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30"/>
          <w:szCs w:val="30"/>
          <w:lang w:val="zh-TW"/>
        </w:rPr>
      </w:pPr>
      <w:r>
        <w:rPr>
          <w:rFonts w:eastAsia="Arial" w:cs="Arial" w:ascii="新細明體" w:hAnsi="新細明體"/>
          <w:sz w:val="30"/>
          <w:szCs w:val="30"/>
          <w:lang w:val="zh-TW"/>
        </w:rPr>
        <w:t>²47«¯¨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ª¡¡ bjk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¤®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ª¥¦Â¡§·»¬»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30"/>
          <w:szCs w:val="30"/>
          <w:lang w:val="zh-TW"/>
        </w:rPr>
      </w:pPr>
      <w:r>
        <w:rPr>
          <w:rFonts w:eastAsia="Arial" w:cs="Arial" w:ascii="新細明體" w:hAnsi="新細明體"/>
          <w:sz w:val="30"/>
          <w:szCs w:val="30"/>
          <w:lang w:val="zh-TW"/>
        </w:rPr>
        <w:t>²46«¯¨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ª¡¡ ¤¥¦¥©¤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¤®¡©¦´hÀª¦®¦¬¦ª¯¤0¤&amp;#22455;: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ª¥¦Â¡§»¬»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30"/>
          <w:szCs w:val="30"/>
          <w:lang w:val="zh-TW"/>
        </w:rPr>
      </w:pPr>
      <w:r>
        <w:rPr>
          <w:rFonts w:eastAsia="Arial" w:cs="Arial" w:ascii="新細明體" w:hAnsi="新細明體"/>
          <w:sz w:val="30"/>
          <w:szCs w:val="30"/>
          <w:lang w:val="zh-TW"/>
        </w:rPr>
        <w:t>²45«¯¨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ª¡¡ ¾¤¦¤¨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¤®¡¯§¸§½¥¤½¥©,¼¦Dwebsite,±¶±§make.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§</w:t>
        <w:softHyphen/>
        <w:t>¥»¬¦¥§¡§¥»¬§ª°¥,¬§die,¿¦¬°¡¬±©¦¦¥§©¨¥¥§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ª¥¦Â¡ÁÁ§ª¯º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30"/>
          <w:szCs w:val="30"/>
          <w:lang w:val="zh-TW"/>
        </w:rPr>
      </w:pPr>
      <w:r>
        <w:rPr>
          <w:rFonts w:eastAsia="Arial" w:cs="Arial" w:ascii="新細明體" w:hAnsi="新細明體"/>
          <w:sz w:val="30"/>
          <w:szCs w:val="30"/>
          <w:lang w:val="zh-TW"/>
        </w:rPr>
        <w:t>²44«¯¨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ª¡¡ 123457890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¤®¡buy All-in-one©ª(sound card,display card build in)©¤day campª¨¾?!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ª¥¦Â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30"/>
          <w:szCs w:val="30"/>
          <w:lang w:val="zh-TW"/>
        </w:rPr>
      </w:pPr>
      <w:r>
        <w:rPr>
          <w:rFonts w:eastAsia="Arial" w:cs="Arial" w:ascii="新細明體" w:hAnsi="新細明體"/>
          <w:sz w:val="30"/>
          <w:szCs w:val="30"/>
          <w:lang w:val="zh-TW"/>
        </w:rPr>
        <w:t>²43«¯¨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ª¡¡ 123457890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¤®¡buy All-in-one©ª(sound card,display card build in)©¤day campª¨¾?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ª¥¦Â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30"/>
          <w:szCs w:val="30"/>
          <w:lang w:val="zh-TW"/>
        </w:rPr>
      </w:pPr>
      <w:r>
        <w:rPr>
          <w:rFonts w:eastAsia="Arial" w:cs="Arial" w:ascii="新細明體" w:hAnsi="新細明體"/>
          <w:sz w:val="30"/>
          <w:szCs w:val="30"/>
          <w:lang w:val="zh-TW"/>
        </w:rPr>
        <w:t>²42«¯¨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ª¡¡ ???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¤®¡¶®º!don`t miss?¤?......?(hints: classnumber 1#)(¤·°!)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NEVER GIVE UP!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ª¥¦Â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30"/>
          <w:szCs w:val="30"/>
          <w:lang w:val="zh-TW"/>
        </w:rPr>
      </w:pPr>
      <w:r>
        <w:rPr>
          <w:rFonts w:eastAsia="Arial" w:cs="Arial" w:ascii="新細明體" w:hAnsi="新細明體"/>
          <w:sz w:val="30"/>
          <w:szCs w:val="30"/>
          <w:lang w:val="zh-TW"/>
        </w:rPr>
        <w:t>²41«¯¨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ª¡¡ ³¦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¤®¡§Ä±§ªºº«Á¬§ªºº«?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http://hk.geocities.com/superfishmeat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ª¥¦Â¡¬¬»§·°³</w:t>
        <w:softHyphen/>
        <w:t>°Ã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³</w:t>
        <w:softHyphen/>
        <w:t>°Ãªµ®¤¤¥»¤¡µ®·µ¬§ªº</w:t>
        <w:softHyphen/>
        <w:t>°±º«°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30"/>
          <w:szCs w:val="30"/>
          <w:lang w:val="zh-TW"/>
        </w:rPr>
      </w:pPr>
      <w:r>
        <w:rPr>
          <w:rFonts w:eastAsia="Arial" w:cs="Arial" w:ascii="新細明體" w:hAnsi="新細明體"/>
          <w:sz w:val="30"/>
          <w:szCs w:val="30"/>
          <w:lang w:val="zh-TW"/>
        </w:rPr>
        <w:t>²40«¯¨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ª¡¡ a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¤®¡hi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ª¥¦Â¡Åª¥Á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30"/>
          <w:szCs w:val="30"/>
          <w:lang w:val="zh-TW"/>
        </w:rPr>
      </w:pPr>
      <w:r>
        <w:rPr>
          <w:rFonts w:eastAsia="Arial" w:cs="Arial" w:ascii="新細明體" w:hAnsi="新細明體"/>
          <w:sz w:val="30"/>
          <w:szCs w:val="30"/>
          <w:lang w:val="zh-TW"/>
        </w:rPr>
        <w:t>²39«¯¨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ª¡¡ ³¦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¤®¡§¦¤§«Ã</w:t>
        <w:softHyphen/>
        <w:t>?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http://hk.geocities.com/superfishmeat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ª¥¦Â¡§«³Å§º«¤ª CAC »¥¥¡½°¦®¥¥§¦»§¡»§§¦«</w:t>
        <w:softHyphen/>
        <w:t>³ª§¡§</w:t>
        <w:softHyphen/>
        <w:t>¤¸°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§²§¬¶®½¡§²±¹¶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30"/>
          <w:szCs w:val="30"/>
          <w:lang w:val="zh-TW"/>
        </w:rPr>
      </w:pPr>
      <w:r>
        <w:rPr>
          <w:rFonts w:eastAsia="Arial" w:cs="Arial" w:ascii="新細明體" w:hAnsi="新細明體"/>
          <w:sz w:val="30"/>
          <w:szCs w:val="30"/>
          <w:lang w:val="zh-TW"/>
        </w:rPr>
        <w:t>²38«¯¨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ª¡¡ 3B¯¾¥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¤®¡§Sir¤¤§¥¦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¦ª¤(¬´¤)8:30·ìH»°¶¨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½°¦¦¾·£¥?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ª¥¦Â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30"/>
          <w:szCs w:val="30"/>
          <w:lang w:val="zh-TW"/>
        </w:rPr>
      </w:pPr>
      <w:r>
        <w:rPr>
          <w:rFonts w:eastAsia="Arial" w:cs="Arial" w:ascii="新細明體" w:hAnsi="新細明體"/>
          <w:sz w:val="30"/>
          <w:szCs w:val="30"/>
          <w:lang w:val="zh-TW"/>
        </w:rPr>
        <w:t>²37«¯¨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ª¡¡ wise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¤®¡ª¥ª</w:t>
        <w:softHyphen/>
        <w:t>ª¹§sir´®¤§¥¥½¶ª®¶?§¤·à¥?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ª¥¦Â¡¦¬§</w:t>
        <w:softHyphen/>
        <w:t>¡¦¶±¿¡¡©¥¤¯³§ sir ½¶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30"/>
          <w:szCs w:val="30"/>
          <w:lang w:val="zh-TW"/>
        </w:rPr>
      </w:pPr>
      <w:r>
        <w:rPr>
          <w:rFonts w:eastAsia="Arial" w:cs="Arial" w:ascii="新細明體" w:hAnsi="新細明體"/>
          <w:sz w:val="30"/>
          <w:szCs w:val="30"/>
          <w:lang w:val="zh-TW"/>
        </w:rPr>
        <w:t>²36«¯¨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ª¡¡ //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¤®¡³</w:t>
        <w:softHyphen/>
        <w:t>º¥ª¬¤«¤¡«¤¤«Æ¬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¥¥¡uhome.net</w:t>
        <w:softHyphen/>
        <w:t>¨¦²¤</w:t>
        <w:softHyphen/>
        <w:t>©¸¼§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¡§¦¨¦©©¡§</w:t>
        <w:softHyphen/>
        <w:t>¤¬¤¬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ª¥¦Â¡</w:t>
        <w:softHyphen/>
        <w:t>¥Åª½¯¨ª¨Á¡µ«ÁÁ½¯¨´¿§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30"/>
          <w:szCs w:val="30"/>
          <w:lang w:val="zh-TW"/>
        </w:rPr>
      </w:pPr>
      <w:r>
        <w:rPr>
          <w:rFonts w:eastAsia="Arial" w:cs="Arial" w:ascii="新細明體" w:hAnsi="新細明體"/>
          <w:sz w:val="30"/>
          <w:szCs w:val="30"/>
          <w:lang w:val="zh-TW"/>
        </w:rPr>
        <w:t>²35«¯¨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ª¡¡ 3B¯¾¥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¤®¡¬¬»¬¤³»¤,«Ã¬¡¤¤¯¥¦¹¤&gt;_&lt;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§¬««¦¤¤·§¹¤¤¸¦®............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½Delete³³·ªª¦§!!!!!!!!!!!!!!!!!!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ª¥¦Â¡¦¼¤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30"/>
          <w:szCs w:val="30"/>
          <w:lang w:val="zh-TW"/>
        </w:rPr>
      </w:pPr>
      <w:r>
        <w:rPr>
          <w:rFonts w:eastAsia="Arial" w:cs="Arial" w:ascii="新細明體" w:hAnsi="新細明體"/>
          <w:sz w:val="30"/>
          <w:szCs w:val="30"/>
          <w:lang w:val="zh-TW"/>
        </w:rPr>
        <w:t>²34«¯¨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ª¡¡ µ¥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¤®¡Ë¦¤¦§¼¯¥¤,¯©º§~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¦</w:t>
        <w:softHyphen/>
        <w:t>¨¦Ë¦¤¯¨Ø~¥ª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ª¥¦Â¡ÁÁ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30"/>
          <w:szCs w:val="30"/>
          <w:lang w:val="zh-TW"/>
        </w:rPr>
      </w:pPr>
      <w:r>
        <w:rPr>
          <w:rFonts w:eastAsia="Arial" w:cs="Arial" w:ascii="新細明體" w:hAnsi="新細明體"/>
          <w:sz w:val="30"/>
          <w:szCs w:val="30"/>
          <w:lang w:val="zh-TW"/>
        </w:rPr>
        <w:t>²33«¯¨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ª¡¡ wise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¤®¡¯§¥¤§¼!¤¦¦0¦¤</w:t>
        <w:softHyphen/>
        <w:t>§?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Happy birthday to you , happy birthday to you ! Happy birthday to ¶®º , happy birthday to you !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ª¥¦Â¡ÁÁ§ª¯º¡¤¦ª¤</w:t>
        <w:softHyphen/>
        <w:t>¥¥»¬°¤</w:t>
        <w:softHyphen/>
        <w:t>¤¤º«ªº</w:t>
        <w:softHyphen/>
        <w:t>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30"/>
          <w:szCs w:val="30"/>
          <w:lang w:val="zh-TW"/>
        </w:rPr>
      </w:pPr>
      <w:r>
        <w:rPr>
          <w:rFonts w:eastAsia="Arial" w:cs="Arial" w:ascii="新細明體" w:hAnsi="新細明體"/>
          <w:sz w:val="30"/>
          <w:szCs w:val="30"/>
          <w:lang w:val="zh-TW"/>
        </w:rPr>
        <w:t>²32«¯¨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ª¡¡ C.W.L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¤®¡¥¤§¼!¯§.............(¤ª¬»¤)!!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§ª¯¨ª¦º°,½©§¦³»¤¤¤!!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P.S¦¬§©¨¤¦«¥Áª¤»,©¥¨©¤¸,¦§¤´¦®¸¸,(¥¯·z¬..)©¥¦¾®¹¸«¸¤,µª.........º¤§¸(±©!!!!!!!¨©µ¥¬»¨!¥«¤¤¦«¥Á!!&gt;-&lt;)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ª¥¦Â¡ÁÁ§ª¯º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30"/>
          <w:szCs w:val="30"/>
          <w:lang w:val="zh-TW"/>
        </w:rPr>
      </w:pPr>
      <w:r>
        <w:rPr>
          <w:rFonts w:eastAsia="Arial" w:cs="Arial" w:ascii="新細明體" w:hAnsi="新細明體"/>
          <w:sz w:val="30"/>
          <w:szCs w:val="30"/>
          <w:lang w:val="zh-TW"/>
        </w:rPr>
        <w:t>²31«¯¨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ª¡¡ º¥¶®º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¤®¡¯·¤¨¦¤·o¼µ²¡·µ§Ä¤¤¤¥³¼§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½¦¦ª¤¦«¡¤</w:t>
        <w:softHyphen/>
        <w:t>¦°³¼¨¦·¸ª¨¤¡¡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ª¥¦Â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30"/>
          <w:szCs w:val="30"/>
          <w:lang w:val="zh-TW"/>
        </w:rPr>
      </w:pPr>
      <w:r>
        <w:rPr>
          <w:rFonts w:eastAsia="Arial" w:cs="Arial" w:ascii="新細明體" w:hAnsi="新細明體"/>
          <w:sz w:val="30"/>
          <w:szCs w:val="30"/>
          <w:lang w:val="zh-TW"/>
        </w:rPr>
        <w:t>²30«¯¨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ª¡¡ W.N.Y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¤®¡This web is very good o~!! ~_~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ª¥¦Â¡ÁÁ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30"/>
          <w:szCs w:val="30"/>
          <w:lang w:val="zh-TW"/>
        </w:rPr>
      </w:pPr>
      <w:r>
        <w:rPr>
          <w:rFonts w:eastAsia="Arial" w:cs="Arial" w:ascii="新細明體" w:hAnsi="新細明體"/>
          <w:sz w:val="30"/>
          <w:szCs w:val="30"/>
          <w:lang w:val="zh-TW"/>
        </w:rPr>
        <w:t>²29«¯¨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ª¡¡ classmate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¤®¡your guess book is beautiful!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ª¥¦Â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30"/>
          <w:szCs w:val="30"/>
          <w:lang w:val="zh-TW"/>
        </w:rPr>
      </w:pPr>
      <w:r>
        <w:rPr>
          <w:rFonts w:eastAsia="Arial" w:cs="Arial" w:ascii="新細明體" w:hAnsi="新細明體"/>
          <w:sz w:val="30"/>
          <w:szCs w:val="30"/>
          <w:lang w:val="zh-TW"/>
        </w:rPr>
        <w:t>²28«¯¨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ª¡¡ Chms1c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¤®¡</w:t>
        <w:softHyphen/>
        <w:t>GuestBook§¦wor~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ª¥¦Â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30"/>
          <w:szCs w:val="30"/>
          <w:lang w:val="zh-TW"/>
        </w:rPr>
      </w:pPr>
      <w:r>
        <w:rPr>
          <w:rFonts w:eastAsia="Arial" w:cs="Arial" w:ascii="新細明體" w:hAnsi="新細明體"/>
          <w:sz w:val="30"/>
          <w:szCs w:val="30"/>
          <w:lang w:val="zh-TW"/>
        </w:rPr>
        <w:t>²27«¯¨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ª¡¡ º¥¶®º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¤®¡§»¬³</w:t>
        <w:softHyphen/>
        <w:t>¯¨ª¤¸º«¡©¥§Â¤³</w:t>
        <w:softHyphen/>
        <w:t>¯¨ª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¦©¥©ª¯¨¡§·H°¶ª§¦§¥</w:t>
        <w:softHyphen/>
        <w:t>±¶©¦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ª¥¦Â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30"/>
          <w:szCs w:val="30"/>
          <w:lang w:val="zh-TW"/>
        </w:rPr>
      </w:pPr>
      <w:r>
        <w:rPr>
          <w:rFonts w:eastAsia="Arial" w:cs="Arial" w:ascii="新細明體" w:hAnsi="新細明體"/>
          <w:sz w:val="30"/>
          <w:szCs w:val="30"/>
          <w:lang w:val="zh-TW"/>
        </w:rPr>
        <w:t>²26«¯¨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ª¡¡ JovaBB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¤®¡hi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ª¥¦Â¡Åª¥Á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30"/>
          <w:szCs w:val="30"/>
          <w:lang w:val="zh-TW"/>
        </w:rPr>
      </w:pPr>
      <w:r>
        <w:rPr>
          <w:rFonts w:eastAsia="Arial" w:cs="Arial" w:ascii="新細明體" w:hAnsi="新細明體"/>
          <w:sz w:val="30"/>
          <w:szCs w:val="30"/>
          <w:lang w:val="zh-TW"/>
        </w:rPr>
        <w:t>²25«¯¨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ª¡¡ Chms1c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¤®¡º¥Ã</w:t>
        <w:softHyphen/>
        <w:t>Ã¾cgi?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§¾¥</w:t>
        <w:softHyphen/>
        <w:t>game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http://server27.hypermart.net/uploadh/bet/bet.pl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ª¥¦Â¡¤À°¡&gt;_&lt;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§¥§±§©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30"/>
          <w:szCs w:val="30"/>
          <w:lang w:val="zh-TW"/>
        </w:rPr>
      </w:pPr>
      <w:r>
        <w:rPr>
          <w:rFonts w:eastAsia="Arial" w:cs="Arial" w:ascii="新細明體" w:hAnsi="新細明體"/>
          <w:sz w:val="30"/>
          <w:szCs w:val="30"/>
          <w:lang w:val="zh-TW"/>
        </w:rPr>
        <w:t>²24«¯¨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ª¡¡ ¦¾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¤®¡º¥§Ã</w:t>
        <w:softHyphen/>
        <w:t>Ã¼FLASH 4ªµ¦?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ª¥¦Â¡¥¥»À¡¤¥¥»¤À¡¦¬§¤ª¹§¬«</w:t>
        <w:softHyphen/>
        <w:t>Ãªµ¦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30"/>
          <w:szCs w:val="30"/>
          <w:lang w:val="zh-TW"/>
        </w:rPr>
      </w:pPr>
      <w:r>
        <w:rPr>
          <w:rFonts w:eastAsia="Arial" w:cs="Arial" w:ascii="新細明體" w:hAnsi="新細明體"/>
          <w:sz w:val="30"/>
          <w:szCs w:val="30"/>
          <w:lang w:val="zh-TW"/>
        </w:rPr>
        <w:t>²23«¯¨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ª¡¡ Chms1c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¤®¡ÁÁla~¤¹yahoo</w:t>
        <w:softHyphen/>
        <w:t>«±10mb«?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ª¥¦Â¡Yahoo¬´¨15MBªº</w:t>
        <w:softHyphen/>
        <w:t>ª¶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30"/>
          <w:szCs w:val="30"/>
          <w:lang w:val="zh-TW"/>
        </w:rPr>
      </w:pPr>
      <w:r>
        <w:rPr>
          <w:rFonts w:eastAsia="Arial" w:cs="Arial" w:ascii="新細明體" w:hAnsi="新細明體"/>
          <w:sz w:val="30"/>
          <w:szCs w:val="30"/>
          <w:lang w:val="zh-TW"/>
        </w:rPr>
        <w:t>²22«¯¨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ª¡¡ Chms1c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¤®¡Â¬¤°^_^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ª¥¦Â¡¤¦¥¤¸º¦¡ÁÁ§ªÂ°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30"/>
          <w:szCs w:val="30"/>
          <w:lang w:val="zh-TW"/>
        </w:rPr>
      </w:pPr>
      <w:r>
        <w:rPr>
          <w:rFonts w:eastAsia="Arial" w:cs="Arial" w:ascii="新細明體" w:hAnsi="新細明體"/>
          <w:sz w:val="30"/>
          <w:szCs w:val="30"/>
          <w:lang w:val="zh-TW"/>
        </w:rPr>
        <w:t>²21«¯¨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ª¡¡ Chms1c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¤®¡your Music Good~~~~~~~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ª¥¦Â¡ÁÁ§ªÆ½¡§¤¨Â°§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30"/>
          <w:szCs w:val="30"/>
          <w:lang w:val="zh-TW"/>
        </w:rPr>
      </w:pPr>
      <w:r>
        <w:rPr>
          <w:rFonts w:eastAsia="Arial" w:cs="Arial" w:ascii="新細明體" w:hAnsi="新細明體"/>
          <w:sz w:val="30"/>
          <w:szCs w:val="30"/>
          <w:lang w:val="zh-TW"/>
        </w:rPr>
        <w:t>²20«¯¨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ª¡¡ Chan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¤®¡on9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ª¥¦Â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30"/>
          <w:szCs w:val="30"/>
          <w:lang w:val="zh-TW"/>
        </w:rPr>
      </w:pPr>
      <w:r>
        <w:rPr>
          <w:rFonts w:eastAsia="Arial" w:cs="Arial" w:ascii="新細明體" w:hAnsi="新細明體"/>
          <w:sz w:val="30"/>
          <w:szCs w:val="30"/>
          <w:lang w:val="zh-TW"/>
        </w:rPr>
        <w:t>²19«¯¨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ª¡¡ cac student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 xml:space="preserve">¯¨¤®¡my </w:t>
      </w:r>
      <w:r>
        <w:rPr>
          <w:rFonts w:eastAsia="Arial" w:cs="Arial" w:ascii="新細明體" w:hAnsi="新細明體"/>
          <w:sz w:val="20"/>
          <w:szCs w:val="20"/>
        </w:rPr>
        <w:t xml:space="preserve">name is </w:t>
      </w:r>
      <w:r>
        <w:rPr>
          <w:rFonts w:eastAsia="Arial" w:cs="Arial" w:ascii="新細明體" w:hAnsi="新細明體"/>
          <w:sz w:val="20"/>
          <w:szCs w:val="20"/>
          <w:lang w:val="zh-TW"/>
        </w:rPr>
        <w:t>choi tim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ª¥¦Â¡Åª¥Á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30"/>
          <w:szCs w:val="30"/>
          <w:lang w:val="zh-TW"/>
        </w:rPr>
      </w:pPr>
      <w:r>
        <w:rPr>
          <w:rFonts w:eastAsia="Arial" w:cs="Arial" w:ascii="新細明體" w:hAnsi="新細明體"/>
          <w:sz w:val="30"/>
          <w:szCs w:val="30"/>
          <w:lang w:val="zh-TW"/>
        </w:rPr>
        <w:t>²18«¯¨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ª¡¡ Johnson(2)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¤®¡§¦ma?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ª¥¦Â¡§ª</w:t>
        <w:softHyphen/>
        <w:t>¤¦©§ª¤¼°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30"/>
          <w:szCs w:val="30"/>
          <w:lang w:val="zh-TW"/>
        </w:rPr>
      </w:pPr>
      <w:r>
        <w:rPr>
          <w:rFonts w:eastAsia="Arial" w:cs="Arial" w:ascii="新細明體" w:hAnsi="新細明體"/>
          <w:sz w:val="30"/>
          <w:szCs w:val="30"/>
          <w:lang w:val="zh-TW"/>
        </w:rPr>
        <w:t>²17«¯¨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ª¡¡ pupil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¤®¡what is your english name?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where were you born?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you know who am i?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ª¥¦Â¡§ª</w:t>
        <w:softHyphen/>
        <w:t>¤¦¬Johnson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§¦</w:t>
        <w:softHyphen/>
        <w:t>´¥¥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§¬½¡§¹§«¦¿½°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30"/>
          <w:szCs w:val="30"/>
          <w:lang w:val="zh-TW"/>
        </w:rPr>
      </w:pPr>
      <w:r>
        <w:rPr>
          <w:rFonts w:eastAsia="Arial" w:cs="Arial" w:ascii="新細明體" w:hAnsi="新細明體"/>
          <w:sz w:val="30"/>
          <w:szCs w:val="30"/>
          <w:lang w:val="zh-TW"/>
        </w:rPr>
        <w:t>²16«¯¨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ª¡¡ ¦¾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¤®¡º¥§´°§¡¡¢¡¢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ª¥¦Â¡§¬«¨°§¡§ª¨°¦1.67m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§¬§«³Å¿©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30"/>
          <w:szCs w:val="30"/>
          <w:lang w:val="zh-TW"/>
        </w:rPr>
      </w:pPr>
      <w:r>
        <w:rPr>
          <w:rFonts w:eastAsia="Arial" w:cs="Arial" w:ascii="新細明體" w:hAnsi="新細明體"/>
          <w:sz w:val="30"/>
          <w:szCs w:val="30"/>
          <w:lang w:val="zh-TW"/>
        </w:rPr>
        <w:t>²15«¯¨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ª¡¡ wallace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¤®¡¤</w:t>
        <w:softHyphen/>
        <w:t>«¥Á©¼¦¡½«§¡¡ªÁ(«¸§</w:t>
        <w:softHyphen/>
        <w:t>´§)¡«¤·³áòg¡·³ø¡z¬ª¡</w:t>
        <w:softHyphen/>
        <w:t>§«¤¡§¯ª¼¡ª¡¦µ§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°Áª¤¡§¯ªª§</w:t>
        <w:softHyphen/>
        <w:t>¤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ª¥¦Â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30"/>
          <w:szCs w:val="30"/>
          <w:lang w:val="zh-TW"/>
        </w:rPr>
      </w:pPr>
      <w:r>
        <w:rPr>
          <w:rFonts w:eastAsia="Arial" w:cs="Arial" w:ascii="新細明體" w:hAnsi="新細明體"/>
          <w:sz w:val="30"/>
          <w:szCs w:val="30"/>
          <w:lang w:val="zh-TW"/>
        </w:rPr>
        <w:t>²14«¯¨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ª¡¡ µ¥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¤®¡hello~§</w:t>
        <w:softHyphen/>
        <w:t>º³´¦¤,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ª¦«¤¤§µ¤¹~d¥¨¤µÉ¥,³</w:t>
        <w:softHyphen/>
        <w:t>ª¬É~?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§³¦´«¥µd¬·°,©ª·nDo¬~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¦É³°Ã´Ý§À¤³~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ª¥¦Â¡§»¬«¼¤¦¬·©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§¤«¼À§©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30"/>
          <w:szCs w:val="30"/>
          <w:lang w:val="zh-TW"/>
        </w:rPr>
      </w:pPr>
      <w:r>
        <w:rPr>
          <w:rFonts w:eastAsia="Arial" w:cs="Arial" w:ascii="新細明體" w:hAnsi="新細明體"/>
          <w:sz w:val="30"/>
          <w:szCs w:val="30"/>
          <w:lang w:val="zh-TW"/>
        </w:rPr>
        <w:t>²13«¯¨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ª¡¡ ^_^§ª¤¦¤ª©ª¦¯¦¾^_^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¤®¡§ªº</w:t>
        <w:softHyphen/>
        <w:t>°±¦¦§!!!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¤¹§¥</w:t>
        <w:softHyphen/>
        <w:t>¥¥¥¤DèDWallpaper©?¦ª«´¦°!!!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ÄÄ§¤!!!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§¤¦¦¸¦¥!!!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ª¥¦Â¡¤¬Wallpaper¡¬Background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§»¬«¼¤¬èªBackground©¡§¶§§¡§·´§§ª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§¤¯§¦¸¦¥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30"/>
          <w:szCs w:val="30"/>
          <w:lang w:val="zh-TW"/>
        </w:rPr>
      </w:pPr>
      <w:r>
        <w:rPr>
          <w:rFonts w:eastAsia="Arial" w:cs="Arial" w:ascii="新細明體" w:hAnsi="新細明體"/>
          <w:sz w:val="30"/>
          <w:szCs w:val="30"/>
          <w:lang w:val="zh-TW"/>
        </w:rPr>
        <w:t>²12«¯¨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ª¡¡ Kevin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¤®¡§Ä±§ªº¯¤´¥§»´§,¦¤´¦,³¥</w:t>
        <w:softHyphen/>
        <w:t>´¬µ§D¬!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ª¥¦Â¡§¤¤¬3B¯ª¦¾¡¬¬»§</w:t>
        <w:softHyphen/>
        <w:t>©§ª¬¤º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30"/>
          <w:szCs w:val="30"/>
          <w:lang w:val="zh-TW"/>
        </w:rPr>
      </w:pPr>
      <w:r>
        <w:rPr>
          <w:rFonts w:eastAsia="Arial" w:cs="Arial" w:ascii="新細明體" w:hAnsi="新細明體"/>
          <w:sz w:val="30"/>
          <w:szCs w:val="30"/>
          <w:lang w:val="zh-TW"/>
        </w:rPr>
        <w:t>²11«¯¨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ª¡¡ º¥¶®º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¤®¡¥¤¤¶©¡²¤«±·È±}©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softHyphen/>
        <w:t>³Ä¤¬´¨¤ªÂÄ¤¼¹¤¤¤¡²¤«±·«s¶©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ª¥¦Â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30"/>
          <w:szCs w:val="30"/>
          <w:lang w:val="zh-TW"/>
        </w:rPr>
      </w:pPr>
      <w:r>
        <w:rPr>
          <w:rFonts w:eastAsia="Arial" w:cs="Arial" w:ascii="新細明體" w:hAnsi="新細明體"/>
          <w:sz w:val="30"/>
          <w:szCs w:val="30"/>
          <w:lang w:val="zh-TW"/>
        </w:rPr>
        <w:t>²10«¯¨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ª¡¡ §ª¦¾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¤®¡§</w:t>
        <w:softHyphen/>
        <w:t>©§Á¬»À§3B¦¾°¦¥³§°?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ª¥¦Â¡¦¥²§¤³²11Ã¬»</w:t>
        <w:softHyphen/>
        <w:t>¤¤¦¥¦¤¤¦¥ª¬¦¦¡¬¤À§3B¦¾°²§¡©¥«»§¤³</w:t>
        <w:softHyphen/>
        <w:t>º</w:t>
        <w:softHyphen/>
        <w:t>¡´¨ÂºÂ°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§¤¨Â°§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30"/>
          <w:szCs w:val="30"/>
          <w:lang w:val="zh-TW"/>
        </w:rPr>
      </w:pPr>
      <w:r>
        <w:rPr>
          <w:rFonts w:eastAsia="Arial" w:cs="Arial" w:ascii="新細明體" w:hAnsi="新細明體"/>
          <w:sz w:val="30"/>
          <w:szCs w:val="30"/>
          <w:lang w:val="zh-TW"/>
        </w:rPr>
        <w:t>²9«¯¨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ª¡¡ §ª¦¯¦¾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¤®¡«¤·¹¦¬»«ª???§·ª!¦¤´¸!!§¬¬»¦¨»¦Âº,¦¨¦¬¦¦?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ª¥¦Â¡§»§³</w:t>
        <w:softHyphen/>
        <w:t>º</w:t>
        <w:softHyphen/>
        <w:t>ª¥ª¬À§3B¯¦¾°¦¥³§¡©¥¥´¨ÂºÂ°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30"/>
          <w:szCs w:val="30"/>
          <w:lang w:val="zh-TW"/>
        </w:rPr>
      </w:pPr>
      <w:r>
        <w:rPr>
          <w:rFonts w:eastAsia="Arial" w:cs="Arial" w:ascii="新細明體" w:hAnsi="新細明體"/>
          <w:sz w:val="30"/>
          <w:szCs w:val="30"/>
          <w:lang w:val="zh-TW"/>
        </w:rPr>
        <w:t>²8«¯¨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ª¡¡ ¶®ºo¬¦¾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¤®¡§·§¾¦D FLASH GAME!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ª¥¦Â¡¿¨§·»§¤</w:t>
        <w:softHyphen/>
        <w:t>¹Àº¡½¯·µ«ª¤§¡ÁÁ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30"/>
          <w:szCs w:val="30"/>
          <w:lang w:val="zh-TW"/>
        </w:rPr>
      </w:pPr>
      <w:r>
        <w:rPr>
          <w:rFonts w:eastAsia="Arial" w:cs="Arial" w:ascii="新細明體" w:hAnsi="新細明體"/>
          <w:sz w:val="30"/>
          <w:szCs w:val="30"/>
          <w:lang w:val="zh-TW"/>
        </w:rPr>
        <w:t>²7«¯¨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ª¡¡ §ª¹o¬o¨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¤®¡§·§¼¥¦¨GAME</w:t>
        <w:softHyphen/>
        <w:t>§DOWNLOAD§!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ª¥¦Â¡³</w:t>
        <w:softHyphen/>
        <w:t>¤¬¹Àº°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30"/>
          <w:szCs w:val="30"/>
          <w:lang w:val="zh-TW"/>
        </w:rPr>
      </w:pPr>
      <w:r>
        <w:rPr>
          <w:rFonts w:eastAsia="Arial" w:cs="Arial" w:ascii="新細明體" w:hAnsi="新細明體"/>
          <w:sz w:val="30"/>
          <w:szCs w:val="30"/>
          <w:lang w:val="zh-TW"/>
        </w:rPr>
        <w:t>²6«¯¨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ª¡¡ Your classmate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¤®¡Your web is very exciting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ª¥¦Â¡ÁÁ§ªÆ½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½°§¬½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30"/>
          <w:szCs w:val="30"/>
          <w:lang w:val="zh-TW"/>
        </w:rPr>
      </w:pPr>
      <w:r>
        <w:rPr>
          <w:rFonts w:eastAsia="Arial" w:cs="Arial" w:ascii="新細明體" w:hAnsi="新細明體"/>
          <w:sz w:val="30"/>
          <w:szCs w:val="30"/>
          <w:lang w:val="zh-TW"/>
        </w:rPr>
        <w:t>²5«¯¨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ª¡¡ º¥¶®º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¤®¡¥©¤¤´¨ª¯¨ª·¤Ã©¡©¥§¥¦¥½¤</w:t>
        <w:softHyphen/>
        <w:t>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¦©¥©ª¯¨¡§·H°¶ª§¦§¥</w:t>
        <w:softHyphen/>
        <w:t>±¶©¦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ª¥¦Â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30"/>
          <w:szCs w:val="30"/>
          <w:lang w:val="zh-TW"/>
        </w:rPr>
      </w:pPr>
      <w:r>
        <w:rPr>
          <w:rFonts w:eastAsia="Arial" w:cs="Arial" w:ascii="新細明體" w:hAnsi="新細明體"/>
          <w:sz w:val="30"/>
          <w:szCs w:val="30"/>
          <w:lang w:val="zh-TW"/>
        </w:rPr>
        <w:t>²4«¯¨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ª¡¡ ³°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¤®¡«·«¤·¹ª¥´¡¦¬ª</w:t>
        <w:softHyphen/>
        <w:t>¨¥¹¦¤¬Æ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¤¤¨Å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¸½§¼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ª¥¦Â¡ÁÁ§ª¯º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30"/>
          <w:szCs w:val="30"/>
          <w:lang w:val="zh-TW"/>
        </w:rPr>
      </w:pPr>
      <w:r>
        <w:rPr>
          <w:rFonts w:eastAsia="Arial" w:cs="Arial" w:ascii="新細明體" w:hAnsi="新細明體"/>
          <w:sz w:val="30"/>
          <w:szCs w:val="30"/>
          <w:lang w:val="zh-TW"/>
        </w:rPr>
        <w:t>²3«¯¨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ª¡¡ §¤¦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¤®¡¨¦¤¹¡ÄÄ§¤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ª¥¦Â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30"/>
          <w:szCs w:val="30"/>
          <w:lang w:val="zh-TW"/>
        </w:rPr>
      </w:pPr>
      <w:r>
        <w:rPr>
          <w:rFonts w:eastAsia="Arial" w:cs="Arial" w:ascii="新細明體" w:hAnsi="新細明體"/>
          <w:sz w:val="30"/>
          <w:szCs w:val="30"/>
          <w:lang w:val="zh-TW"/>
        </w:rPr>
        <w:t>²2«¯¨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ª¡¡ X¥¥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¤®¡§¦¤§«Ã</w:t>
        <w:softHyphen/>
        <w:t>!!!!!!!!!!!!!!!!!!!!!!!!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ª¥¦Â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30"/>
          <w:szCs w:val="30"/>
          <w:lang w:val="zh-TW"/>
        </w:rPr>
      </w:pPr>
      <w:r>
        <w:rPr>
          <w:rFonts w:eastAsia="Arial" w:cs="Arial" w:ascii="新細明體" w:hAnsi="新細明體"/>
          <w:sz w:val="30"/>
          <w:szCs w:val="30"/>
          <w:lang w:val="zh-TW"/>
        </w:rPr>
        <w:t>²1«¯¨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ª¡¡ º¥¶®º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¨¤®¡2001¦12¤21¤·¼¯¨ª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½¦¦¿Å¯¨¡ÁÁ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ª¥¦Â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新細明體">
    <w:charset w:val="88"/>
    <w:family w:val="auto"/>
    <w:pitch w:val="default"/>
  </w:font>
  <w:font w:name="新細明體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