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53"/>
        <w:gridCol w:w="653"/>
        <w:gridCol w:w="540"/>
        <w:gridCol w:w="622"/>
        <w:gridCol w:w="640"/>
        <w:gridCol w:w="653"/>
        <w:gridCol w:w="653"/>
        <w:gridCol w:w="640"/>
        <w:gridCol w:w="775"/>
        <w:gridCol w:w="640"/>
        <w:gridCol w:w="653"/>
        <w:gridCol w:w="675"/>
        <w:gridCol w:w="765"/>
        <w:gridCol w:w="653"/>
        <w:gridCol w:w="675"/>
      </w:tblGrid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聞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u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月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èr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星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</w:t>
            </w:r>
            <w:r>
              <w:rPr>
                <w:rFonts w:eastAsia="細明體_HKSCS" w:cs="細明體_HKSCS" w:ascii="新細明體;PMingLiU" w:hAnsi="新細明體;PMingLiU"/>
                <w:color w:val="FF0000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吸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引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迷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持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精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捷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沙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田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pà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派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券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精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師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帽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換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領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券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吸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引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頂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棒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帽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瘋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u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狂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搶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奪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á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閘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á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千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名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馬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迷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爭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恐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ò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換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棒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帽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í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情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u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況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ù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混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亂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倒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a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及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踏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被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推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倒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é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圍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欄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壓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呼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聲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此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起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彼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u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落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痛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苦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呻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í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吟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警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察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防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u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救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護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uá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員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意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èr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七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ò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受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傷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èr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十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送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屑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賭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贊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ò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破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亡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頂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珍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á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藏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版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棒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球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紀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念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帽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紀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念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p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炒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賣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帽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子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顧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別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危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物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畜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牲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偶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像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貪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利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益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耳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聞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窗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讀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è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聖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賢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走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ià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u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步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入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更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é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積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極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e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參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ù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靠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fù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母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兼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b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表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面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à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只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兩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際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à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往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往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à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要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超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好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幾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倍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去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準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習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幫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補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計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費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所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需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辛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á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勞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u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經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驗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錢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但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mé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沒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ǒ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u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有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錢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u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卻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是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萬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能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習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費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ò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用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費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hè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這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筆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巨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à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讓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fù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父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ǔ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母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u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部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é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承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鍛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煉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空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間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不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僅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僅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局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限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à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xià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u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園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內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先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óu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投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到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豐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u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彩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社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huì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ó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活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去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ào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院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助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理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á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灣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u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歲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e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的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長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q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ó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兼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uò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è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份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g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ō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zu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作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gu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過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ù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度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á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勞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èi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累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導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致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免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疫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力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急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劇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à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下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à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降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體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超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荷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死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掉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。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未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倒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置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常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à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瞌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u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睡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精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dá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打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采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shè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甚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至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tá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逃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k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課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去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uò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做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兼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職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響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è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業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uá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徨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chí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持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l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luò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絡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ó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sh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事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ó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減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</w:t>
            </w:r>
            <w:r>
              <w:rPr>
                <w:rFonts w:eastAsia="細明體_HKSCS"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輕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家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ré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f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負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n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擔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huà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賺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q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錢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é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結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婚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tóng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同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è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輩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ià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較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yú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魚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b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保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hù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護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o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</w:t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án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嫌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dà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</w:t>
            </w:r>
          </w:p>
        </w:tc>
      </w:tr>
      <w:tr>
        <w:trPr/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w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ē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i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危</w:t>
            </w:r>
          </w:p>
        </w:tc>
        <w:tc>
          <w:tcPr>
            <w:tcW w:w="5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ī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機</w:t>
            </w:r>
          </w:p>
        </w:tc>
        <w:tc>
          <w:tcPr>
            <w:tcW w:w="622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zì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ǐ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己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ji</w:t>
            </w:r>
            <w:r>
              <w:rPr>
                <w:rFonts w:cs="細明體_HKSCS" w:ascii="新細明體;PMingLiU" w:hAnsi="新細明體;PMingLiU"/>
                <w:color w:val="FF0000"/>
                <w:kern w:val="0"/>
              </w:rPr>
              <w:t>ě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解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jué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</w:t>
            </w:r>
          </w:p>
        </w:tc>
        <w:tc>
          <w:tcPr>
            <w:tcW w:w="7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</w:p>
        </w:tc>
        <w:tc>
          <w:tcPr>
            <w:tcW w:w="640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mè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夢</w:t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xi</w:t>
            </w:r>
            <w:r>
              <w:rPr>
                <w:rFonts w:cs="細明體_HKSCS" w:ascii="新細明體;PMingLiU" w:hAnsi="新細明體;PMingLiU"/>
                <w:color w:val="0000FF"/>
                <w:kern w:val="0"/>
              </w:rPr>
              <w:t>ǎ</w:t>
            </w: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t>ng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想</w:t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6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53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75" w:type="dxa"/>
            <w:tcBorders>
              <w:bottom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2:47:00Z</dcterms:created>
  <dc:creator>CAKE</dc:creator>
  <dc:description/>
  <cp:keywords/>
  <dc:language>en-US</dc:language>
  <cp:lastModifiedBy>CAKE</cp:lastModifiedBy>
  <dcterms:modified xsi:type="dcterms:W3CDTF">2005-05-05T04:28:00Z</dcterms:modified>
  <cp:revision>10</cp:revision>
  <dc:subject/>
  <dc:title>xn</dc:title>
</cp:coreProperties>
</file>