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nglish research proje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nai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at is your mother tong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at is your second langu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books in your second language have you read in the pas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school, what was your term mark for the second langu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reading in that particular language help you with the subject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language do your parents and teachers recommend you to read? (Any language, not just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language do you prefer to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3:13:00Z</dcterms:created>
  <dc:creator>Francis</dc:creator>
  <dc:description/>
  <dc:language>en-US</dc:language>
  <cp:lastModifiedBy>Francis</cp:lastModifiedBy>
  <dcterms:modified xsi:type="dcterms:W3CDTF">2002-05-09T13:24:00Z</dcterms:modified>
  <cp:revision>1</cp:revision>
  <dc:subject/>
  <dc:title>English research project</dc:title>
</cp:coreProperties>
</file>