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ATHENA HOUSE HEALTH SCREENING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arlier this year BETA carried out a health screening service for all Athena House staff over 40. This has revealed some good news as well as some worrying trends. Here is a summary of the results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MOKIN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ile the percentage of smokers is generally lower amongst Athena House staff than the BETA population. 5% of female employees and 3% of male employees have either taken up or gone back to smoking since the last screening. There was a slight increase in the percentage of ex-</w:t>
      </w:r>
      <w:r>
        <w:rPr/>
        <w:t>smokers</w:t>
      </w:r>
      <w:r>
        <w:rPr/>
        <w:t xml:space="preserve"> amongst the men. Giving up smoking is the </w:t>
      </w:r>
      <w:r>
        <w:rPr/>
        <w:t>single</w:t>
      </w:r>
      <w:r>
        <w:rPr/>
        <w:t xml:space="preserve"> most effective lifestyle change a person can make to improve his or her health and reduce the risk of diseas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HOLESTERO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hrough better education on diet there has been a reduction in the number or employees with high cholesterol levels. Less than 1% of female employees are in the at risk category, but 22% of men require immediate action to reduce levels. Cholesterol </w:t>
      </w:r>
      <w:r>
        <w:rPr/>
        <w:t>deposits</w:t>
      </w:r>
      <w:r>
        <w:rPr/>
        <w:t xml:space="preserve"> may lead to narrowing of the arteries and subsequently angina, heart attacks and strokes. A modified diet can help to lower the risk significant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EXERCISE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t is encouraging to see that 75$ of women take exercise and 65% of men. Unfortunately the promotion of employees taking adequate exercise has decreased with a quarter taking no exercise at all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EIGH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ince the last screening 2% more men and 4% more women have been advised to lose weight. </w:t>
      </w:r>
      <w:r>
        <w:rPr/>
        <w:t>This</w:t>
      </w:r>
      <w:r>
        <w:rPr/>
        <w:t xml:space="preserve"> equals a total of 60% of men </w:t>
      </w:r>
      <w:r>
        <w:rPr/>
        <w:t>and</w:t>
      </w:r>
      <w:r>
        <w:rPr/>
        <w:t xml:space="preserve"> 63% of women. A third of male employees and over a quarter of the females were seriously overweight. With a healthy eating programme, low in saturated fat and high in fibre both weight problems and cholesterol levels can be reduc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LOOD PRESSUR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he percentage of </w:t>
      </w:r>
      <w:r>
        <w:rPr/>
        <w:t>employees</w:t>
      </w:r>
      <w:r>
        <w:rPr/>
        <w:t xml:space="preserve"> with raised blood pressure (indicative of hypertension) ahs increased in both men and women to 25% and 14% respectively. Easy ways to </w:t>
      </w:r>
      <w:r>
        <w:rPr/>
        <w:t>reduce</w:t>
      </w:r>
      <w:r>
        <w:rPr/>
        <w:t xml:space="preserve"> high blood pressure are to stop smoking, take regular exercise, </w:t>
      </w:r>
      <w:r>
        <w:rPr/>
        <w:t>and</w:t>
      </w:r>
      <w:r>
        <w:rPr/>
        <w:t xml:space="preserve"> reduce salt and alcohol consumpti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660" w:hanging="0"/>
        <w:rPr/>
      </w:pPr>
      <w:r>
        <w:rPr/>
        <w:t>WIN THE GOOD HEALTH FACT FILE</w:t>
      </w:r>
    </w:p>
    <w:p>
      <w:pPr>
        <w:pStyle w:val="Normal"/>
        <w:spacing w:lineRule="auto" w:line="480"/>
        <w:ind w:left="3660" w:hanging="0"/>
        <w:rPr/>
      </w:pPr>
      <w:r>
        <w:rPr/>
      </w:r>
    </w:p>
    <w:p>
      <w:pPr>
        <w:pStyle w:val="Normal"/>
        <w:spacing w:lineRule="auto" w:line="480"/>
        <w:ind w:left="3660" w:hanging="0"/>
        <w:rPr/>
      </w:pPr>
      <w:r>
        <w:rPr/>
        <w:t xml:space="preserve">This complete question and answer guide </w:t>
      </w:r>
      <w:r>
        <w:rPr/>
        <w:t>discusses</w:t>
      </w:r>
      <w:r>
        <w:rPr/>
        <w:t xml:space="preserve"> how to make the most of your health </w:t>
      </w:r>
      <w:r>
        <w:rPr/>
        <w:t>–</w:t>
      </w:r>
      <w:r>
        <w:rPr/>
        <w:t xml:space="preserve"> from effective diet and exercise tips to bringing up healthy children. To win a copy send your name, department </w:t>
      </w:r>
      <w:r>
        <w:rPr/>
        <w:t>and</w:t>
      </w:r>
      <w:r>
        <w:rPr/>
        <w:t xml:space="preserve"> branch name to : Health Book Offer, Publicity Department, Head Office.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rie 1B (05)</w:t>
      <w:tab/>
      <w:t>Ex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13:00Z</dcterms:created>
  <dc:creator>Ka Ying</dc:creator>
  <dc:description/>
  <dc:language>en-US</dc:language>
  <cp:lastModifiedBy>Ka Ying</cp:lastModifiedBy>
  <dcterms:modified xsi:type="dcterms:W3CDTF">2004-07-19T12:06:00Z</dcterms:modified>
  <cp:revision>2</cp:revision>
  <dc:subject/>
  <dc:title>ATHENA HOUSE HEALTH SCREENING </dc:title>
</cp:coreProperties>
</file>