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 xml:space="preserve">Hong Kong is a concrete forest. It is difficult to find a district which is comfortable for accommodation. I do not like the environment near my place. I hope that my future job can let me design a district where is an ideal place to live in. Therefore, I have chosen architectural studies, which will give me a chance to fulfil my </w:t>
      </w:r>
      <w:r>
        <w:rPr/>
        <w:t>dream</w:t>
      </w:r>
      <w:r>
        <w:rPr/>
        <w:t>. Although I do not know whether I have the potential to study architecture, I will try my best to equip myself and make more effort on it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I </w:t>
      </w:r>
      <w:r>
        <w:rPr/>
        <w:t>regard</w:t>
      </w:r>
      <w:r>
        <w:rPr/>
        <w:t xml:space="preserve"> myself as outgoing. I prefer walking around in Tsim Sha Tsui or Central to just watching television or playing computer game at home. I like to walk along the promenade and see the buildings on both sides of the harbor, which are like a wonderful puzzle in my mind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I think I am creative and flexible. For example, my imagination ran wild when my classmates and I were discussing our class</w:t>
      </w:r>
      <w:r>
        <w:rPr/>
        <w:t>’</w:t>
      </w:r>
      <w:r>
        <w:rPr/>
        <w:t xml:space="preserve">s drama performance at </w:t>
      </w:r>
      <w:r>
        <w:rPr/>
        <w:t>Christmas</w:t>
      </w:r>
      <w:r>
        <w:rPr/>
        <w:t xml:space="preserve"> in 2002. </w:t>
      </w:r>
      <w:r>
        <w:rPr/>
        <w:t>I</w:t>
      </w:r>
      <w:r>
        <w:rPr/>
        <w:t xml:space="preserve"> gave a lot of suggestions about the story of the drama, the clothing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Being also the stage designer I made use of the limited materials to form a beautiful background. At last, we won the champion of the drama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wever, my friends said that I am emulous. They said that I like to challenge others. I do not like to follow others</w:t>
      </w:r>
      <w:r>
        <w:rPr/>
        <w:t>’</w:t>
      </w:r>
      <w:r>
        <w:rPr/>
        <w:t xml:space="preserve"> opinions. I always find a special way to play a game and use an alternate method which is different from others to answer a question. Although my friends think this is a weakness, I think this character of mine makes me suitable for the course on architecture. I want to change Hong Kong </w:t>
      </w:r>
      <w:r>
        <w:rPr/>
        <w:t xml:space="preserve">architectural </w:t>
      </w:r>
      <w:r>
        <w:rPr/>
        <w:t xml:space="preserve">style and being a new face to Hong Kon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y father is a decoration worker. He always brings me to his workshop in the summer vacation. There, I like to make use of the unwanted materials to make a model. I find it is interesting and I can always make a model like that in my mind and that give me a sense of satisfaction. Moreover, I was an IDD promoter during the summer vacation in 2003. I found that it is challenging job as I can talk to a lot of people. This job also can improve my communication sk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enjoy playing sports such as basketball, football, cycling and swimming. I have won some prizes in the sports day and the football matches. I think sports can help me release my stress and give me a fertile for design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very much hope that </w:t>
      </w:r>
      <w:r>
        <w:rPr/>
        <w:t>I</w:t>
      </w:r>
      <w:r>
        <w:rPr/>
        <w:t xml:space="preserve"> will be given an opportunity to study architectural studies and understand that </w:t>
      </w:r>
      <w:r>
        <w:rPr/>
        <w:t>I</w:t>
      </w:r>
      <w:r>
        <w:rPr/>
        <w:t xml:space="preserve"> would have to work very hard to be successful and contribute to betterment of the society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28:00Z</dcterms:created>
  <dc:creator>kitkit</dc:creator>
  <dc:description/>
  <dc:language>en-US</dc:language>
  <cp:lastModifiedBy>KITKIT</cp:lastModifiedBy>
  <dcterms:modified xsi:type="dcterms:W3CDTF">2004-11-29T13:28:00Z</dcterms:modified>
  <cp:revision>2</cp:revision>
  <dc:subject/>
  <dc:title>Hong Kong is a concrete forest</dc:title>
</cp:coreProperties>
</file>