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本人興趣相當廣泛，想當年第一樣興趣便是唱歌，但自從開始教書便唱不到歌了。</w:t>
      </w:r>
    </w:p>
    <w:p>
      <w:pPr>
        <w:pStyle w:val="Normal"/>
        <w:numPr>
          <w:ilvl w:val="0"/>
          <w:numId w:val="1"/>
        </w:numPr>
        <w:rPr/>
      </w:pPr>
      <w:r>
        <w:rPr/>
        <w:t>因為由小到大（我）都是一隻開籠雀，基本上我們見過的流行曲我都可以背出來。</w:t>
      </w:r>
    </w:p>
    <w:p>
      <w:pPr>
        <w:pStyle w:val="Normal"/>
        <w:numPr>
          <w:ilvl w:val="0"/>
          <w:numId w:val="1"/>
        </w:numPr>
        <w:rPr/>
      </w:pPr>
      <w:r>
        <w:rPr/>
        <w:t>中三的時候參加了一個</w:t>
      </w:r>
      <w:r>
        <w:rPr/>
        <w:t>training camp</w:t>
      </w:r>
      <w:r>
        <w:rPr/>
        <w:t>，領袖訓練營，有不少同學一起去了，不過丁了之後，我都朋友便</w:t>
      </w:r>
      <w:r>
        <w:rPr/>
        <w:t>……</w:t>
      </w:r>
      <w:r>
        <w:rPr/>
        <w:t>因為要自己從東涌出發，當時東涌還不是一個機場，還是一個有牛、有田的地方，現在都（牛、田）沒有了。我去的地方現在已經變成屋村了。第二天我們要行山，用了一整天，由繞著東涌路，上到鳳凰山，到了鳳凰山再繞過北大嶼山然後回到營地。總共行了一整天。沿過都十分害怕，因為是一些不是太熟的朋友陪著我行上去，上到去（山）還沒有飯吃</w:t>
      </w:r>
      <w:r>
        <w:rPr/>
        <w:t>……</w:t>
      </w:r>
      <w:r>
        <w:rPr/>
        <w:t>生命麵包有多大塊大家都知道，當時每人分得一塊半的生命麵包還要是麵包皮，便當是午餐了。接著當大隊下山了，我還是在山頂上吃麵包。下（山）去了之後</w:t>
      </w:r>
      <w:r>
        <w:rPr/>
        <w:t>，</w:t>
      </w:r>
      <w:r>
        <w:rPr/>
        <w:t>大家都在寶蓮寺停下來了，我便跟隨老師們行，當時沒有地圖、又沒有指南針，純粹靠師兄認得路走回營地</w:t>
      </w:r>
      <w:r>
        <w:rPr/>
        <w:t>。</w:t>
      </w:r>
      <w:r>
        <w:rPr/>
        <w:t>同時間有很多同學走散了，有一些連（過了）兩個小時還未回到營地，要老師們出去找他們。那一次經歷都是十分難忘的。</w:t>
      </w:r>
    </w:p>
    <w:p>
      <w:pPr>
        <w:pStyle w:val="Normal"/>
        <w:numPr>
          <w:ilvl w:val="0"/>
          <w:numId w:val="1"/>
        </w:numPr>
        <w:rPr/>
      </w:pPr>
      <w:r>
        <w:rPr/>
        <w:t>（剛才）那一件都十分難困的，第一件事就是我要面對著一班陌生的同學，陪著我挨過這一關，上山下山對我來說是十分辛苦的，因為那些石級有近一米高，我真是不太夠膽走下去，要坐下來、下一級，坐下來、下一級，十分害怕的。沒有那些同學陪著我其實是行不到的。過了那一段都知道其實是很珍貴的，只要你肯練你肯做的話，困難的事也是能挨得過的。</w:t>
      </w:r>
    </w:p>
    <w:p>
      <w:pPr>
        <w:pStyle w:val="Normal"/>
        <w:numPr>
          <w:ilvl w:val="0"/>
          <w:numId w:val="1"/>
        </w:numPr>
        <w:rPr/>
      </w:pPr>
      <w:r>
        <w:rPr/>
        <w:t>由最小時間讀書，用錄音機錄下英文生字、串著，連睡覺時也在聽。我連發夢、早上起床我都會記住這些英文生字。這可能就是小學、幼稚園的讀書方法。譬如中文，我會錄下整段我要記的東西，然後晚上聽著睡，第二天又不斷地聽，到我小學高年級、中學讀書我上課時要聽，我很怕會打瞌睡，一面聽一面寫筆記。我上課的筆記是十分簡單的，到了大學都時，聽了多少就是多少，但我回家後會再拿一本好的筆記本再抄我的筆記一次，當是幫自己溫了一次書，每一科都是這樣。如是這，有些筆記不是太好的，我可能會印過，再扮好一點，再當溫一次書。基本上我每一科都是這樣做的。</w:t>
      </w:r>
    </w:p>
    <w:p>
      <w:pPr>
        <w:pStyle w:val="Normal"/>
        <w:numPr>
          <w:ilvl w:val="0"/>
          <w:numId w:val="1"/>
        </w:numPr>
        <w:rPr/>
      </w:pPr>
      <w:r>
        <w:rPr/>
        <w:t>夠的，因為相對來說我的學校是比較早放學的，三點多放學四點回到家裡，一直到十點多十一點有很多時間做你想做的事，看書、再寫筆記，其實不會浪費你的時間。</w:t>
      </w:r>
    </w:p>
    <w:p>
      <w:pPr>
        <w:pStyle w:val="Normal"/>
        <w:numPr>
          <w:ilvl w:val="0"/>
          <w:numId w:val="1"/>
        </w:numPr>
        <w:rPr/>
      </w:pPr>
      <w:r>
        <w:rPr/>
        <w:t>歌唱比賽得冠軍！都十分開心。你很難想像當年我可以唱到女高音，但是當時真的是可以</w:t>
      </w:r>
      <w:r>
        <w:rPr/>
        <w:t>……</w:t>
      </w:r>
      <w:r>
        <w:rPr/>
        <w:t>在歌唱比賽中獲獎是很開心的</w:t>
      </w:r>
      <w:r>
        <w:rPr/>
        <w:t>……</w:t>
      </w:r>
      <w:r>
        <w:rPr/>
        <w:t>要不要拿張証書給你看，怕我吹牛</w:t>
      </w:r>
      <w:r>
        <w:rPr/>
        <w:t>……</w:t>
      </w:r>
      <w:r>
        <w:rPr/>
        <w:t>初中的時候會唱學際音樂節女高音組，但不是太會用聲音，開始由女高音變女中音，由女中音變女低音。然後會唱流行曲比賽，如是這中四以後都會是（唱流行曲）。</w:t>
      </w:r>
    </w:p>
    <w:p>
      <w:pPr>
        <w:pStyle w:val="Normal"/>
        <w:numPr>
          <w:ilvl w:val="0"/>
          <w:numId w:val="1"/>
        </w:numPr>
        <w:rPr/>
      </w:pPr>
      <w:r>
        <w:rPr/>
        <w:t>小學嘛</w:t>
      </w:r>
      <w:r>
        <w:rPr/>
        <w:t>…</w:t>
      </w:r>
      <w:r>
        <w:rPr/>
        <w:t>so far…</w:t>
      </w:r>
      <w:r>
        <w:rPr/>
        <w:t>我當時只有中英數、所謂的社科健，即是你們的常識基本上大部分的科目（成績）都是很好的，小學階段還算是考得很好的。相對最難的應該是數學，中學階段最難都是數學、物理科。是很痛苦的</w:t>
      </w:r>
      <w:r>
        <w:rPr/>
        <w:t>…</w:t>
      </w:r>
      <w:r>
        <w:rPr/>
        <w:t>不知為何</w:t>
      </w:r>
      <w:r>
        <w:rPr/>
        <w:t>…</w:t>
      </w:r>
      <w:r>
        <w:rPr/>
        <w:t>我真是計不到那幾條數。對的，是要很用心，可能人家明白那條數，可能做十條、二十條，做到懂為止。到中學最難應該是附加數學，是真的可以是身邊的同學是做完了整頁作業二十多條，我還是在第一第二條，在做</w:t>
      </w:r>
      <w:r>
        <w:rPr/>
        <w:t>step1 step2</w:t>
      </w:r>
      <w:r>
        <w:rPr/>
        <w:t>。最難應該是數學</w:t>
      </w:r>
    </w:p>
    <w:p>
      <w:pPr>
        <w:pStyle w:val="Normal"/>
        <w:numPr>
          <w:ilvl w:val="0"/>
          <w:numId w:val="1"/>
        </w:numPr>
        <w:rPr/>
      </w:pPr>
      <w:r>
        <w:rPr/>
        <w:t>最有興趣應該是地理科，相對來說是比較容易認識的</w:t>
      </w:r>
      <w:r>
        <w:rPr/>
        <w:t>…</w:t>
      </w:r>
      <w:r>
        <w:rPr/>
        <w:t>地理。我中一的時候地理考得不好，但中二不知道</w:t>
      </w:r>
      <w:r>
        <w:rPr/>
        <w:t>…</w:t>
      </w:r>
      <w:r>
        <w:rPr/>
        <w:t>可能是老師教得好</w:t>
      </w:r>
      <w:r>
        <w:rPr/>
        <w:t>…</w:t>
      </w:r>
      <w:r>
        <w:rPr/>
        <w:t>開始學你們那些熱帶雨林，學上去都覺得很「過癮」，開始喜歡地理。而我是，我因為喜歡地理科，所以我故意在中五時轉了中學讀中六，是因為它（中六學校）有地理給我修讀，而我有能力讀我便轉學了，但是我入大學時便不是讀理科。</w:t>
      </w:r>
    </w:p>
    <w:p>
      <w:pPr>
        <w:pStyle w:val="Normal"/>
        <w:numPr>
          <w:ilvl w:val="0"/>
          <w:numId w:val="1"/>
        </w:numPr>
        <w:rPr/>
      </w:pPr>
      <w:r>
        <w:rPr/>
        <w:t>中學階段，如果</w:t>
      </w:r>
      <w:r>
        <w:rPr/>
        <w:t>…</w:t>
      </w:r>
      <w:r>
        <w:rPr/>
        <w:t>家有都會有影響。但中學來說對我最大影響應該是音樂科老師，因為其實小時候我沒有什麼地方去，要麼去圖書館，要麼便去音樂室。最常便是去音樂室，因為每天都要練歌。整個中學階段都是在音樂室中渡過，到我大個管理不同的學校事務時便在圖書館。當時的音樂老師變了做圖書館的主任，他有時候會依賴我及幾個同學管理圖書館的事務。所以他應該是我在中學來說包括歌唱生涯或是管理生涯上，給我很大的自由度、陪養到我很有管理能力的一個人。</w:t>
      </w:r>
    </w:p>
    <w:p>
      <w:pPr>
        <w:pStyle w:val="Normal"/>
        <w:numPr>
          <w:ilvl w:val="0"/>
          <w:numId w:val="1"/>
        </w:numPr>
        <w:rPr/>
      </w:pPr>
      <w:r>
        <w:rPr/>
        <w:t>上課搞笑的便喜歡，但是通常好的東西都不記得了，壞事會比較記得多一點。好的老師便是我不記得交功課又不太介意、還讓我重做或是補交給他。上課都是</w:t>
      </w:r>
      <w:r>
        <w:rPr/>
        <w:t>……</w:t>
      </w:r>
      <w:r>
        <w:rPr/>
        <w:t>我想我印象最深的是我中六中七的老師，他可以是只帶一枝粉筆，進入教室，一課</w:t>
      </w:r>
      <w:r>
        <w:rPr/>
        <w:t>……</w:t>
      </w:r>
      <w:r>
        <w:rPr/>
        <w:t>我記得我考</w:t>
      </w:r>
      <w:r>
        <w:rPr/>
        <w:t>A-Level</w:t>
      </w:r>
      <w:r>
        <w:rPr/>
        <w:t>的時候，我只拿著一本筆記本，很薄的筆記本便可以去考試。他可以是講得很好，很多例子，講得很生動，上個多小時課你只要隨便溫習一下，已經過了個</w:t>
      </w:r>
      <w:r>
        <w:rPr/>
        <w:t>A-Level</w:t>
      </w:r>
      <w:r>
        <w:rPr/>
        <w:t>。我覺得這些老師是我最深刻最難忘。我想是課堂次前準備充足，都是重要的。他也有東西是我不應該學的，他永遠都是一個準時放學，準時下班的一個人。他準時得是總之你下班了，不要阻著他下班。他永遠比大家早放學，他在放學鐘前的幾分鐘便走了。學到他的便是真是要把握時間，還有多講一些生活例子，讓學生明白你所講的，是十分重要</w:t>
      </w:r>
    </w:p>
    <w:p>
      <w:pPr>
        <w:pStyle w:val="Normal"/>
        <w:numPr>
          <w:ilvl w:val="0"/>
          <w:numId w:val="1"/>
        </w:numPr>
        <w:rPr/>
      </w:pPr>
      <w:r>
        <w:rPr/>
        <w:t>因為我選擇理科是因為我的朋友們選修理科，他們說要修理科我便一窩蜂跟著修理科，因為當時以為念物理沒什麼大不了</w:t>
      </w:r>
      <w:r>
        <w:rPr/>
        <w:t>so far</w:t>
      </w:r>
      <w:r>
        <w:rPr/>
        <w:t>我在中三時都及格，誰不知上到中四完全是另一回事。理科</w:t>
      </w:r>
      <w:r>
        <w:rPr/>
        <w:t>PHY/CAM/BIO</w:t>
      </w:r>
      <w:r>
        <w:rPr/>
        <w:t>我都跟不上進度。到我會考時便有很大的意識便是不要再讀理科，再讀下去都沒有意思，而轉去讀文商科，為了讀地理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13:00Z</dcterms:created>
  <dc:creator>user</dc:creator>
  <dc:description/>
  <dc:language>en-US</dc:language>
  <cp:lastModifiedBy>user</cp:lastModifiedBy>
  <dcterms:modified xsi:type="dcterms:W3CDTF">2004-02-26T15:21:00Z</dcterms:modified>
  <cp:revision>43</cp:revision>
  <dc:subject/>
  <dc:title>1</dc:title>
</cp:coreProperties>
</file>