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故事簡介：</w:t>
      </w:r>
      <w:r>
        <w:rPr/>
        <w:br/>
      </w:r>
      <w:r>
        <w:rPr/>
        <w:br/>
      </w:r>
      <w:r>
        <w:rPr/>
        <w:t>張系國先生的《棋王》，但</w:t>
      </w:r>
      <w:r>
        <w:rPr/>
        <w:t>故事的主</w:t>
      </w:r>
      <w:r>
        <w:rPr/>
        <w:t>角</w:t>
      </w:r>
      <w:r>
        <w:rPr/>
        <w:t>不是棋王，而是一個叫程凌的廣告畫家。</w:t>
      </w:r>
    </w:p>
    <w:p>
      <w:pPr>
        <w:pStyle w:val="Web"/>
        <w:rPr/>
      </w:pPr>
      <w:r>
        <w:rPr/>
        <w:t>程凌</w:t>
      </w:r>
      <w:r>
        <w:rPr/>
        <w:t>因為機緣巧合認識到一個「五子棋神童」，更發現他擁有預知未來的能力。</w:t>
      </w:r>
      <w:r>
        <w:rPr/>
        <w:br/>
      </w:r>
      <w:r>
        <w:rPr/>
        <w:br/>
      </w:r>
      <w:r>
        <w:rPr/>
        <w:t>後來因為程凌的朋友貪心，想利用神童的能力去賺錢，私自帶走神童，令神童失去了預知未來的能力，原來預定亮相的節目也只好硬著頭皮上了。</w:t>
      </w:r>
      <w:r>
        <w:rPr/>
        <w:br/>
      </w:r>
      <w:r>
        <w:rPr/>
        <w:br/>
      </w:r>
      <w:r>
        <w:rPr/>
        <w:t>神童本來靠預先定好的棋譜應戰，到緊張關頭時突然放棄靠異能得來的必勝</w:t>
      </w:r>
      <w:r>
        <w:rPr/>
        <w:t>方</w:t>
      </w:r>
      <w:r>
        <w:rPr/>
        <w:t>法，決定靠一己之力應戰，最後險勝。</w:t>
      </w:r>
    </w:p>
    <w:p>
      <w:pPr>
        <w:pStyle w:val="Web"/>
        <w:rPr/>
      </w:pPr>
      <w:r>
        <w:rPr/>
        <w:t>程凌雖然相信神童仍有異能，但卻高興他能靠僅有的棋才取勝，也興幸他能有真正的棋才。更令程凌高興的是，神童不會再被人利用了。</w:t>
      </w:r>
    </w:p>
    <w:p>
      <w:pPr>
        <w:pStyle w:val="Web"/>
        <w:widowControl/>
        <w:spacing w:before="280" w:after="280"/>
        <w:rPr/>
      </w:pPr>
      <w:r>
        <w:rPr/>
        <w:br/>
      </w:r>
      <w:r>
        <w:rPr/>
        <w:t>評論：</w:t>
      </w:r>
      <w:r>
        <w:rPr/>
        <w:br/>
      </w:r>
      <w:r>
        <w:rPr/>
        <w:br/>
      </w:r>
      <w:r>
        <w:rPr/>
        <w:t>首先，在棋王這本書中，我看到了人性的貪念，書中主角程凌的朋友</w:t>
      </w:r>
      <w:r>
        <w:rPr/>
        <w:t>張士嘉、周培、高悅白</w:t>
      </w:r>
      <w:r>
        <w:rPr/>
        <w:t>等等，都表現得十分拜金，非常現實，在他們眼中只有賺錢是值得花時間去做的事，他們更想利用神童來賺取金錢。而且，他們沒有理想，更小看別人的理想，</w:t>
      </w:r>
      <w:r>
        <w:rPr/>
        <w:t>例如當馮為民想問神童有關未來的問題時，便被他們指責為「浪費時間」。</w:t>
      </w:r>
      <w:r>
        <w:rPr/>
        <w:br/>
      </w:r>
      <w:r>
        <w:rPr/>
        <w:br/>
      </w:r>
      <w:r>
        <w:rPr/>
        <w:t>程凌、馮為民和劉教授，他們雖然也愛賺錢，但他們心中仍藏有</w:t>
      </w:r>
      <w:r>
        <w:rPr/>
        <w:t>少許</w:t>
      </w:r>
      <w:r>
        <w:rPr/>
        <w:t>理想。他們比較軟弱，跟隨了拜金的大潮流，但心底裏的理想並未被</w:t>
      </w:r>
      <w:r>
        <w:rPr/>
        <w:t>破</w:t>
      </w:r>
      <w:r>
        <w:rPr/>
        <w:t>滅。而劉教授更是人生如棋，對他來說，人生只是一場大遊戲罷了。</w:t>
      </w:r>
      <w:r>
        <w:rPr/>
        <w:br/>
        <w:br/>
      </w:r>
      <w:r>
        <w:rPr/>
        <w:t>但是，中國的儒家是一向偏重於「現實」的。人們往往只顧現實，只顧做些能夠獲利的事，對社會真的好嗎？雖然</w:t>
      </w:r>
      <w:r>
        <w:rPr/>
        <w:t>不踏足於現實的理想只是幻想</w:t>
      </w:r>
      <w:r>
        <w:rPr/>
        <w:t>，</w:t>
      </w:r>
      <w:r>
        <w:rPr/>
        <w:t>但是，沒有理想的現實是醜惡的。過分注意現實的中國人，一但變質起來，就會變得十分醜惡，就像「棋王」中的各現象。</w:t>
      </w:r>
      <w:r>
        <w:rPr/>
        <w:br/>
        <w:br/>
      </w:r>
      <w:r>
        <w:rPr/>
        <w:t>然後，作者亦帶出了「</w:t>
      </w:r>
      <w:r>
        <w:rPr/>
        <w:t>將來是不可預測的</w:t>
      </w:r>
      <w:r>
        <w:rPr/>
        <w:t>」這個道理。他刻意講述神童因為想預測未來而昏倒了，便是想說出人是不可能預測未來的。</w:t>
      </w:r>
      <w:r>
        <w:rPr/>
        <w:t>人</w:t>
      </w:r>
      <w:r>
        <w:rPr/>
        <w:t>要</w:t>
      </w:r>
      <w:r>
        <w:rPr/>
        <w:t>憑藉自已的努力，忘記對將來的奢想，自己的好好的活下去</w:t>
      </w:r>
      <w:r>
        <w:rPr/>
        <w:t>，這個就是神童這個角色所帶來的道理。而最後神童能憑著自己的實力去取勝，亦是代表人是能靠自己的實力去得到成功的，作者也鼓勵人們創造自己的未來。</w:t>
      </w:r>
      <w:r>
        <w:rPr/>
        <w:br/>
      </w:r>
      <w:r>
        <w:rPr/>
        <w:br/>
      </w:r>
      <w:r>
        <w:rPr/>
        <w:t>棋王能帶出人生道理，但對於書中的科幻成份，我卻不盡認同。</w:t>
      </w:r>
      <w:r>
        <w:rPr/>
        <w:br/>
      </w:r>
      <w:r>
        <w:rPr/>
        <w:t>神童的預知能力，我認為在世界上存在的機會很微，甚至不存在。中國的占卜術在歷史中也存在已久，但那是古人多年來透過觀察、類積的結果，經分析後所得出來的結論，而不是單靠一個十多歲的人能做到的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0:00Z</dcterms:created>
  <dc:creator>CECI</dc:creator>
  <dc:description/>
  <cp:keywords/>
  <dc:language>en-US</dc:language>
  <cp:lastModifiedBy>CECI</cp:lastModifiedBy>
  <dcterms:modified xsi:type="dcterms:W3CDTF">2007-05-07T16:25:00Z</dcterms:modified>
  <cp:revision>13</cp:revision>
  <dc:subject/>
  <dc:title>故事簡介：</dc:title>
</cp:coreProperties>
</file>