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聯書店</w:t>
      </w:r>
    </w:p>
    <w:p>
      <w:pPr>
        <w:pStyle w:val="Normal"/>
        <w:rPr/>
      </w:pPr>
      <w:r>
        <w:rPr/>
        <w:t>離開派派們思我們打算去北京大學紅樓，但我們發現附近有一間三聯書店，於是又入去掃貨。三聯書店的格局有規律很多，與香港的差不多，找書也較容易。這次買到的書也很多，多是與學術有關。我總覺得，去過三聯，我的北京掃書行動才說得上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羲和雅居</w:t>
      </w:r>
    </w:p>
    <w:p>
      <w:pPr>
        <w:pStyle w:val="Normal"/>
        <w:rPr/>
      </w:pPr>
      <w:r>
        <w:rPr/>
        <w:t>返到酒店放下書，東尼帶我去吃飯。原來他今晚安排了豐富的節目，我們先到日壇附近的羲和雅居吃飯。羲和雅居本是一個四合院，改裝成一間高級中國餐廳。內裡的佈置完全是為了外國遊客設計，的確，在場有很多外國人，不過也不乏本地顧客。內裡裝修是典型的亭台樓閣、屏風、紅色和金色為主。外面的花園有一個古老的馬車，供人拍照。晚上在昏黃的燈光下，很有時光錯置的感覺，真如時光倒流。那晚我們兩個人不能吃到什麼特別的食物，而且也不知道怎樣叫，最後還是正路的叫了一些主菜，最後也吃不完呢。</w:t>
      </w:r>
    </w:p>
    <w:p>
      <w:pPr>
        <w:pStyle w:val="Normal"/>
        <w:rPr/>
      </w:pPr>
      <w:r>
        <w:rPr/>
        <w:t>吃完飯下一站是去三味書屋，但是東尼不太確定地址，不知是「阜成門」還是「復興門」，於是招來待應一問，他走出去又問另一個人，回來後竟非常詳細地說出位置，是復興門內大街，北京民俗文化宮正對面。我們都感到有點驚奇，只是隨便問問，也不奢求也會知道，這間書屋也不大出名</w:t>
      </w:r>
      <w:r>
        <w:rPr/>
        <w:t>(</w:t>
      </w:r>
      <w:r>
        <w:rPr/>
        <w:t>我估計，但經過此事後才發覺可能很出名</w:t>
      </w:r>
      <w:r>
        <w:rPr/>
        <w:t>)</w:t>
      </w:r>
      <w:r>
        <w:rPr/>
        <w:t>，這兒的人真是非常專業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味書屋</w:t>
      </w:r>
    </w:p>
    <w:p>
      <w:pPr>
        <w:pStyle w:val="Normal"/>
        <w:rPr/>
      </w:pPr>
      <w:r>
        <w:rPr/>
        <w:t>東尼說帶我去一個看中樂表演的地方，這個地方又是東尼的型仔老闆推薦。好一個東尼，他在前幾天已訂了位子，可是秘而不宣。到了該天早上才告訴我，我還擔心沒有位子，原來他已準備好。我們坐的士在文化宮下車，穿過隧道，行過對面，在一條很黑的小路入口處，看到一個發著白光的三味書屋招牌，我心裡有點驚，因為門口沒有什麼特別，周圍又人影都無。推開門，見到樓梯下的地牢有個小書店，走往上層的樓梯有一個中年婦人走下來，笑容滿面的與我們打招呼，我放下心來。走上那條窄窄的樓梯，到了二樓又是另一番景象，那兒是一個小小的廳，放著中式傢俱和桌椅，角落有一個很簡單的廚房。這兒就是中樂表演的地方，逢星期六就有人表演，入場費是四十元，茶水任飲。才坐下，有一個少女捧著一些糖果小吃來，每碟均是五元，我們要了果仁和糖果，安心的等待表演。那時我的心情實在太興奮了，實在想不到可以看文化節目。未幾三男一女出現，他們分別表演蕭、笛子、二胡、古箏等。另有一個女孩做司儀，分別以普通話和英文介紹樂曲，她的打扮也很入時，可能是大學生吧。不過她用中文解釋時就非常詳盡，用英文時就只簡單說出樂曲的英譯名和表演者的名字</w:t>
      </w:r>
      <w:r>
        <w:rPr/>
        <w:t>(</w:t>
      </w:r>
      <w:r>
        <w:rPr/>
        <w:t>在場有外國人</w:t>
      </w:r>
      <w:r>
        <w:rPr/>
        <w:t>)</w:t>
      </w:r>
      <w:r>
        <w:rPr/>
        <w:t>，她的口音很也準確，不過不知是否怯場，說英文時一直很不順暢，不過也不要緊。整個表演有兩小時，觀眾只有十多人，都很安靜的欣賞。最後他們合奏了喜洋洋和花好月圓作結，嘩！非常精彩！我很開心，因為從來沒有想過可以一邊茗茶一邊聽中樂，這個經歷實在太特別了，在香港是不會有這樣的表演吧？北京確實是文化之都。離開的時候我們看見門口的牌上寫著星期三晚有爵士樂表演，真係中西合璧，可是我們沒緣去看，有點可惜。</w:t>
      </w:r>
    </w:p>
    <w:p>
      <w:pPr>
        <w:pStyle w:val="Normal"/>
        <w:rPr/>
      </w:pPr>
      <w:r>
        <w:rPr/>
        <w:t>這個學期讀周作人的作品，我才知道「三味書屋」是魯迅和周作人小時唸書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廈的玻璃是茶色的，什麼時候望出去都是陰天。剛才望出去，天都黑哂，隔一條馬路的大廈居然變成一幢幢黑影，明明是白天但就像晚上，第一次確實感受到，即時受了震盪。今天還見到一點陽光的，只是十幾分鐘。黑雲成群結隊飄過中環廣場的頂端，空氣陰陰涼涼，很末世的感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5:29:00Z</dcterms:created>
  <dc:creator>Hong Kong Government</dc:creator>
  <dc:description/>
  <dc:language>en-US</dc:language>
  <cp:lastModifiedBy>Hong Kong Government</cp:lastModifiedBy>
  <dcterms:modified xsi:type="dcterms:W3CDTF">2003-06-13T08:42:00Z</dcterms:modified>
  <cp:revision>35</cp:revision>
  <dc:subject/>
  <dc:title>離開派派們思我們打算去北京大學紅樓，但我們發現附近有一間三聯書店，於是又入去掃貨</dc:title>
</cp:coreProperties>
</file>