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  <w:drawing>
          <wp:inline distT="0" distB="0" distL="0" distR="0">
            <wp:extent cx="700532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921500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960870" cy="937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757035" cy="914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82790" cy="925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86600" cy="937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197725" cy="959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917690" cy="914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950075" cy="926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577965" cy="914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797675" cy="926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676390" cy="914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123430" cy="634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9:00Z</dcterms:created>
  <dc:creator>CityU</dc:creator>
  <dc:description/>
  <dc:language>en-US</dc:language>
  <cp:lastModifiedBy>CityU</cp:lastModifiedBy>
  <dcterms:modified xsi:type="dcterms:W3CDTF">2003-12-03T07:29:00Z</dcterms:modified>
  <cp:revision>2</cp:revision>
  <dc:subject/>
  <dc:title> </dc:title>
</cp:coreProperties>
</file>