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26"/>
        </w:rPr>
      </w:pPr>
      <w:r>
        <w:rPr>
          <w:rFonts w:ascii="新細明體;PMingLiU" w:hAnsi="新細明體;PMingLiU" w:cs="新細明體;PMingLiU"/>
          <w:b/>
          <w:bCs/>
          <w:sz w:val="26"/>
        </w:rPr>
        <w:t>中華基督教會桂華山中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z w:val="26"/>
        </w:rPr>
        <w:t>２００１－２００</w:t>
      </w:r>
      <w:r>
        <w:rPr>
          <w:rFonts w:cs="新細明體;PMingLiU" w:ascii="新細明體;PMingLiU" w:hAnsi="新細明體;PMingLiU"/>
          <w:b/>
          <w:bCs/>
          <w:sz w:val="26"/>
        </w:rPr>
        <w:t>4</w:t>
      </w:r>
      <w:r>
        <w:rPr>
          <w:rFonts w:ascii="新細明體;PMingLiU" w:hAnsi="新細明體;PMingLiU" w:cs="新細明體;PMingLiU"/>
          <w:b/>
          <w:bCs/>
          <w:sz w:val="26"/>
        </w:rPr>
        <w:t>三年計劃﹝０２</w:t>
      </w:r>
      <w:r>
        <w:rPr>
          <w:rFonts w:ascii="新細明體;PMingLiU" w:hAnsi="新細明體;PMingLiU" w:cs="新細明體;PMingLiU"/>
          <w:b/>
          <w:bCs/>
          <w:sz w:val="26"/>
        </w:rPr>
        <w:t>–</w:t>
      </w:r>
      <w:r>
        <w:rPr>
          <w:rFonts w:ascii="新細明體;PMingLiU" w:hAnsi="新細明體;PMingLiU" w:cs="新細明體;PMingLiU"/>
          <w:b/>
          <w:bCs/>
          <w:sz w:val="26"/>
        </w:rPr>
        <w:t>０３年度 ﹞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20"/>
        <w:gridCol w:w="2160"/>
        <w:gridCol w:w="1440"/>
        <w:gridCol w:w="1440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36220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8.6pt" to="197.9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部門／科：體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員：何基明、陳潔玲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3368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18.4pt" to="160.5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負責老師：何基明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36220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18.6pt" to="160.5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：</w:t>
            </w:r>
            <w:r>
              <w:rPr>
                <w:b/>
                <w:bCs/>
              </w:rPr>
              <w:t>2-7-2002</w:t>
            </w:r>
          </w:p>
        </w:tc>
      </w:tr>
      <w:tr>
        <w:trPr/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年計劃總目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藉多元化活動，發展體育教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讓學生實際參予活動，鍛鍊身體各機能，臻至強健體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引導學生掌握個別運動的技巧和知識，並領略其中的成功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發展學生在運動中的理性行為，建立健康的心智。例如：刻苦的精神、處理順境逆境、比賽時的毅力、服從紀律、接受挑戰、建立人際關係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最終能達至全人生活教育的一部份：即讓學生平衡發展，充實生活經驗，促進適應能力，尋找及享受自我價值。</w:t>
            </w:r>
          </w:p>
        </w:tc>
      </w:tr>
      <w:tr>
        <w:trPr/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現況分析：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優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有多元化的教學安排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租用校外多種場地設施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每年有全校的大型體育活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學生喜愛活動。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弱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學生日常體育活動的機會並不足夠。只間歇地接觸運動，不能養成運動習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部份學生難遵守有紀律的生活，影響課堂正常學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學生日常慣於舒適的生活環境，並不喜愛艱苦的訓練。</w:t>
            </w:r>
          </w:p>
        </w:tc>
      </w:tr>
      <w:tr>
        <w:trPr/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具體措施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負責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達致目標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教師深化教學內容，接觸該活動的最新資料。參考體育教學網址，加入新元素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教授各級體適能時指導學生如何保持均的健康生活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授課時，在許可範圍下，鼓勵學生參予策劃，容許有自我發揮的空間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製訂個人運動常識工作紙，派發每一學生，鼓勵個別於課餘時間，多參予運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參予康文署及教育署協辦的「體育推廣計劃」。每年邀請一至兩次到校推廣活動。提高學生興趣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於每個學習情境中，留意灌輸運動中應有的理性行為及健康心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評估方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製訂工作紙，評估學生對健康生活的知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統計全校校大型體育活動參參予人數是逐漸提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統計參予體育課外活動的人數是否逐漸提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學期結束前，學生填寫本科問卷，統計問卷內容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/>
      <w:t>2001-2004</w:t>
    </w:r>
    <w:r>
      <w:rPr/>
      <w:t>三年計劃年度檢討﹝</w:t>
    </w:r>
    <w:r>
      <w:rPr/>
      <w:t>2002-03</w:t>
    </w:r>
    <w:r>
      <w:rPr>
        <w:rFonts w:cs="新細明體;PMingLiU" w:ascii="新細明體;PMingLiU" w:hAnsi="新細明體;PMingLiU"/>
      </w:rPr>
      <w:t>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7:15:00Z</dcterms:created>
  <dc:creator>Suen</dc:creator>
  <dc:description/>
  <dc:language>en-US</dc:language>
  <cp:lastModifiedBy>預設</cp:lastModifiedBy>
  <cp:lastPrinted>2002-07-03T12:40:00Z</cp:lastPrinted>
  <dcterms:modified xsi:type="dcterms:W3CDTF">2002-07-03T07:15:00Z</dcterms:modified>
  <cp:revision>2</cp:revision>
  <dc:subject/>
  <dc:title>中華基督教會桂華山中學</dc:title>
</cp:coreProperties>
</file>