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早會（二零零一年四月二十日）＜人生的意義＞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sz w:val="28"/>
        </w:rPr>
      </w:pPr>
      <w:r>
        <w:rPr>
          <w:sz w:val="28"/>
        </w:rPr>
        <w:t>早晨問好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sz w:val="28"/>
        </w:rPr>
      </w:pPr>
      <w:r>
        <w:rPr>
          <w:sz w:val="28"/>
        </w:rPr>
        <w:t>同學及老師都經常提醒我其中一個最大的缺點是﹕講說話太大聲，我解釋因為我是用個「心」來說話，我不是用把口來講，所以特別響亮，希望各位可以原諒﹔更加盼望各位同學同樣可以用個「心」來聽，這樣你們便不覺得大聲咯！一笑！！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sz w:val="28"/>
        </w:rPr>
      </w:pPr>
      <w:r>
        <w:rPr>
          <w:sz w:val="28"/>
        </w:rPr>
        <w:t>這個月的主題叫做＜人生的意義＞，我一看到這個題目，我就覺得非常苦惱！人生真的有甚麼意義？大抵人生最大的意義就是去不斷追尋人生的意義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就先由自己出發說起吧！這個假期我都一直在思想這個問題，我想＜人生的意義＞是與生活及理想是分不開的，同意嗎？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對於生活及理想﹕我是一個執及恬淡的人，非常幸運地由小到大我都一無所缺，因此真的可以說由識性開始，我就立志要做一個教師，我非常慶幸一畢業就找到我的工作﹔這不單是我的興趣、也是我的理想，我想除了我的家人外，這份工作就是我生命的意義，所以我從來都不會不想返學，我只會間中捨不得離開老公、溫暖的被窩及仍未發完的美夢！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各位同學，你們人生的意義又是什麼呢？你們會否好像我一樣幸運已經找到了你的理想，抑或你們每天仍是只顧吃喝玩樂、渾渾噩噩的又一天呢？大部份同學給我的答案都是離不開學業及品行，無錯！在這求學階段內，做好功課、考好試、順利升班、入大學、做個好學生就是我們生活的意義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但是，有些同學往往令到老師不知所措及詛喪﹕他們每一日返學都是極不情願，他們會說﹕「不是我想返，是阿媽迫我咋！」我想問問你們﹕「你的生命有甚麼意義？你完全不知道自己的理想是甚麼，也不願履行甚麼責任，你會不會後悔呢？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又有一些同學說每一日返學最大的理想及意義是「不要被老師罰」「不要被老師鬧」，不知是否每一天的挫敗感太大了，你們會不知不覺地在課堂之內或之外做出一些以求突出自己、滿足自己的英雄感的反叛行為來</w:t>
      </w:r>
      <w:r>
        <w:rPr>
          <w:rFonts w:ascii="Symbol" w:hAnsi="Symbol" w:cs="Symbol" w:eastAsia="Symbol"/>
          <w:sz w:val="28"/>
        </w:rPr>
        <w:t></w:t>
      </w:r>
      <w:r>
        <w:rPr>
          <w:sz w:val="28"/>
        </w:rPr>
        <w:t>例如﹕上堂搗亂、駁咀、戲弄老師及同學、奇裝異服（還自以為自己好</w:t>
      </w:r>
      <w:r>
        <w:rPr>
          <w:sz w:val="28"/>
        </w:rPr>
        <w:t>in</w:t>
      </w:r>
      <w:r>
        <w:rPr>
          <w:sz w:val="28"/>
        </w:rPr>
        <w:t>）的所作所為，其實這通通是平自己的自卑心態的一些無知幼稚行為來。對待這些同學我不是嬲、不是激氣，我只是覺得失望！我怎樣才可以做到「責之以理、動之以情」呢？我不知道可以怎樣去幫助你們，讓你們知道你們正在做什麼？讓你們能夠找到人生的意義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不經不覺在桂華山教了十三年書，我想生命的意義對我來說，不單是做一個教師，更難的是怎樣做一個「好」的教師，我一定會一直堅持下去</w:t>
      </w:r>
      <w:r>
        <w:rPr>
          <w:rFonts w:ascii="Symbol" w:hAnsi="Symbol" w:cs="Symbol" w:eastAsia="Symbol"/>
          <w:sz w:val="28"/>
        </w:rPr>
        <w:t></w:t>
      </w:r>
      <w:r>
        <w:rPr>
          <w:sz w:val="28"/>
        </w:rPr>
        <w:t>這就是我＜人生的意義＞！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各位同學，你們呢？我不敢奢望你們可以從此每天活很有意義，但是，至少我不希望你們每天返學都渾渾噩噩、不知所謂、嗟歲月﹔我們的「青春小鳥是會一去不回來的」！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最後送一首歌給大家，是</w:t>
      </w:r>
      <w:r>
        <w:rPr>
          <w:sz w:val="28"/>
        </w:rPr>
        <w:t>Beyond</w:t>
      </w:r>
      <w:r>
        <w:rPr>
          <w:sz w:val="28"/>
        </w:rPr>
        <w:t>的「光輝歲月」，是我很喜歡的一首歌。不知同學知不知現在每日放學五點學校都會放歌仔歡送同學離開，我每一日放學都想拉這首歌出去播，點解？希望同學特別留意第一句歌詞便知！！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今日早會完畢，多謝大家用了個「心」來聽！</w:t>
      </w:r>
    </w:p>
    <w:p>
      <w:pPr>
        <w:pStyle w:val="Normal"/>
        <w:ind w:left="480" w:hanging="0"/>
        <w:jc w:val="right"/>
        <w:rPr>
          <w:sz w:val="28"/>
        </w:rPr>
      </w:pPr>
      <w:r>
        <w:rPr>
          <w:sz w:val="28"/>
        </w:rPr>
        <w:t>陳潔玲</w:t>
      </w:r>
    </w:p>
    <w:p>
      <w:pPr>
        <w:pStyle w:val="Normal"/>
        <w:ind w:left="480" w:hanging="0"/>
        <w:jc w:val="right"/>
        <w:rPr>
          <w:sz w:val="28"/>
        </w:rPr>
      </w:pPr>
      <w:r>
        <w:rPr>
          <w:sz w:val="28"/>
        </w:rPr>
        <w:t>17.4.200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6:48:00Z</dcterms:created>
  <dc:creator>Chan Kit Ling</dc:creator>
  <dc:description/>
  <dc:language>en-US</dc:language>
  <cp:lastModifiedBy>預設</cp:lastModifiedBy>
  <dcterms:modified xsi:type="dcterms:W3CDTF">2002-06-02T06:48:00Z</dcterms:modified>
  <cp:revision>2</cp:revision>
  <dc:subject/>
  <dc:title>早會（二零零一年四月二十日）＜人生的意義＞</dc:title>
</cp:coreProperties>
</file>