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早會（二零零一年十一月三十一日）＜生活教育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早晨問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放低書包，減低累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每一年學期初時，同學都會問我一個問題：你今年做那一班的班主任？又係中一呀！你悶嗎？其實我一點也不會悶，每一年都有一班新同學新面孔出現，學校又會出現一番新的景象﹔每天陪伴他們一起上課、一起吃飯，都有說不盡的話題，真是刺激又新鮮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今年我和李慕玲老師做中１Ｅ的班主任，在家長會及平時的攀談中，同學及家長都會詢問一個問題﹕這是否全級最差的一班？我好老實的回答他們﹕在中一分班試中出來的結果看來就是，你們可能真是在成績及程度上稍遜一籌，但綜觀在這三個月來的表現，在學習態度及日常言行表現上，你們都能叫老師對你刮目相看。有一天中午，陳主任在巡視走廊及課室，竟然被１Ｅ班的同學吸引了入內，我剛巧來到，心想大事不妙，莫非又是那幾個好事之徒滋擾生事？殊不知陳主任出來告訴我知﹕班同學仔太乖了，他還以為入了２０１１Ａ課室，原來竟是３０１１Ｅ課室。當我告訴他們時，他們都非常雀躍﹔那天剛巧頒發學友</w:t>
      </w:r>
      <w:r>
        <w:rPr>
          <w:sz w:val="28"/>
        </w:rPr>
        <w:t>Give Me Five</w:t>
      </w:r>
      <w:r>
        <w:rPr>
          <w:sz w:val="28"/>
        </w:rPr>
        <w:t>的獎項，中一至中三全部由ＡＢ班拿得，我班同學非常有信心的對我說﹕我們是不會被人看死的，之後的</w:t>
      </w:r>
      <w:r>
        <w:rPr>
          <w:sz w:val="28"/>
        </w:rPr>
        <w:t>Give Me Five</w:t>
      </w:r>
      <w:r>
        <w:rPr>
          <w:sz w:val="28"/>
        </w:rPr>
        <w:t>我們一定可以得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其實桂華山中學的學生是非常有心有力的，只是我們當中確實有些害群之馬，令到課堂氣氛大受破壞、同學無辜受責及牽連﹕同學被禁止食香口膠，就是因為有些無公德心的同學把食完的香口膠隨處亂吐，有更無恥之徒把香口膠黏在同學的柜桶內及書包上，我們應如何懲治他們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同學在校外的表現就是代表著全校八百名同學，有同學努力地去信投稿、參加校際朗誦比賽、學界運動比賽等等，期求獲得最好的成績，為校爭光﹔但另一方面，又有一些無教養的同學的表現令全校蒙羞–他們講粗口、吸煙、打架、校服儀容不整、在街上喧鬧追逐、上車爭先恐後等，試問我們是否願意被人一竹槓打一船人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同學都知道我由小到大的願望是做一個老師，做到老師後我就同自己講﹕我要做一個「好」老師，怎樣才是「好」呢？對於那些頑劣的學生，我怎樣才能做到「責之以理、動之以情」，教他們改變呢？我同時是一位體育老師，我相信體育運動可以改變一個人的行為，在運動場上那份專注投入、努力不懈、互助互勉的精神實在令我安慰，正如陳漢森老師在上星期的早會所講﹕「令我暫時忘記你們的上課時的散漫、躲懶、消極及自暴自棄的態度」﹔但我要做一個「好」老師，我怎樣才能令你們轉化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/>
      </w:pPr>
      <w:r>
        <w:rPr>
          <w:sz w:val="28"/>
        </w:rPr>
        <w:t>在這裡好想送一隻歌給我班１Ｅ的同學，他們每一個真的好可愛，在旅行日他們竟然帶了一個結他去，令我非常雀躍，</w:t>
      </w:r>
      <w:r>
        <w:rPr>
          <w:color w:val="FF0000"/>
          <w:sz w:val="28"/>
        </w:rPr>
        <w:t>–播歌–</w:t>
      </w:r>
      <w:r>
        <w:rPr>
          <w:sz w:val="28"/>
        </w:rPr>
        <w:t>我們便一邊燒烤，一邊唱歌﹔令我可以重溫二十年前我讀書時期與同學去旅行、去露營的快樂時光﹔那一天我們便是一起唱</w:t>
      </w:r>
      <w:r>
        <w:rPr>
          <w:sz w:val="28"/>
        </w:rPr>
        <w:t>Beyond</w:t>
      </w:r>
      <w:r>
        <w:rPr>
          <w:sz w:val="28"/>
        </w:rPr>
        <w:t>的這首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希望同學都有一個光輝歲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希望每一位同學都有「自信可改變未來」，只要大家肯努力，希望同學可以在考試有理想成績﹔並預祝大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聖誕快樂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482"/>
        <w:jc w:val="both"/>
        <w:rPr>
          <w:sz w:val="28"/>
        </w:rPr>
      </w:pPr>
      <w:r>
        <w:rPr>
          <w:sz w:val="28"/>
        </w:rPr>
        <w:t>最後想提一提同學如果想重溫今日早會的內容，歡迎瀏覽我的網頁，而我的網頁亦已連結到桂華山中學的網址上，多謝大家！</w:t>
      </w:r>
    </w:p>
    <w:p>
      <w:pPr>
        <w:pStyle w:val="Normal"/>
        <w:ind w:left="480" w:hanging="0"/>
        <w:jc w:val="right"/>
        <w:rPr>
          <w:sz w:val="28"/>
        </w:rPr>
      </w:pPr>
      <w:r>
        <w:rPr>
          <w:sz w:val="28"/>
        </w:rPr>
        <w:t>陳潔玲</w:t>
      </w:r>
    </w:p>
    <w:p>
      <w:pPr>
        <w:pStyle w:val="Normal"/>
        <w:ind w:left="480" w:hanging="0"/>
        <w:jc w:val="right"/>
        <w:rPr>
          <w:sz w:val="28"/>
        </w:rPr>
      </w:pPr>
      <w:r>
        <w:rPr>
          <w:sz w:val="28"/>
        </w:rPr>
        <w:t>25.11.200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/>
      </w:rPr>
    </w:lvl>
    <w:lvl w:ilvl="1">
      <w:start w:val="1"/>
      <w:numFmt w:val="none"/>
      <w:suff w:val="nothing"/>
      <w:lvlText w:val=""/>
      <w:lvlJc w:val="left"/>
      <w:pPr>
        <w:tabs>
          <w:tab w:val="num" w:pos="480"/>
        </w:tabs>
        <w:ind w:left="960" w:hanging="480"/>
      </w:pPr>
      <w:rPr>
        <w:rFonts w:ascii="Wingdings" w:hAnsi="Wingdings" w:cs="Wingdings"/>
      </w:rPr>
    </w:lvl>
    <w:lvl w:ilvl="2">
      <w:start w:val="1"/>
      <w:numFmt w:val="none"/>
      <w:suff w:val="nothing"/>
      <w:lvlText w:val=""/>
      <w:lvlJc w:val="left"/>
      <w:pPr>
        <w:tabs>
          <w:tab w:val="num" w:pos="480"/>
        </w:tabs>
        <w:ind w:left="1440" w:hanging="480"/>
      </w:pPr>
      <w:rPr>
        <w:rFonts w:ascii="Wingdings" w:hAnsi="Wingdings" w:cs="Wingdings"/>
      </w:rPr>
    </w:lvl>
    <w:lvl w:ilvl="3">
      <w:start w:val="1"/>
      <w:numFmt w:val="none"/>
      <w:suff w:val="nothing"/>
      <w:lvlText w:val=""/>
      <w:lvlJc w:val="left"/>
      <w:pPr>
        <w:tabs>
          <w:tab w:val="num" w:pos="480"/>
        </w:tabs>
        <w:ind w:left="1920" w:hanging="480"/>
      </w:pPr>
      <w:rPr>
        <w:rFonts w:ascii="Wingdings" w:hAnsi="Wingdings" w:cs="Wingdings"/>
      </w:rPr>
    </w:lvl>
    <w:lvl w:ilvl="4">
      <w:start w:val="1"/>
      <w:numFmt w:val="none"/>
      <w:suff w:val="nothing"/>
      <w:lvlText w:val=""/>
      <w:lvlJc w:val="left"/>
      <w:pPr>
        <w:tabs>
          <w:tab w:val="num" w:pos="480"/>
        </w:tabs>
        <w:ind w:left="2400" w:hanging="480"/>
      </w:pPr>
      <w:rPr>
        <w:rFonts w:ascii="Wingdings" w:hAnsi="Wingdings" w:cs="Wingdings"/>
      </w:rPr>
    </w:lvl>
    <w:lvl w:ilvl="5">
      <w:start w:val="1"/>
      <w:numFmt w:val="none"/>
      <w:suff w:val="nothing"/>
      <w:lvlText w:val=""/>
      <w:lvlJc w:val="left"/>
      <w:pPr>
        <w:tabs>
          <w:tab w:val="num" w:pos="480"/>
        </w:tabs>
        <w:ind w:left="2880" w:hanging="480"/>
      </w:pPr>
      <w:rPr>
        <w:rFonts w:ascii="Wingdings" w:hAnsi="Wingdings" w:cs="Wingdings"/>
      </w:rPr>
    </w:lvl>
    <w:lvl w:ilvl="6">
      <w:start w:val="1"/>
      <w:numFmt w:val="none"/>
      <w:suff w:val="nothing"/>
      <w:lvlText w:val=""/>
      <w:lvlJc w:val="left"/>
      <w:pPr>
        <w:tabs>
          <w:tab w:val="num" w:pos="480"/>
        </w:tabs>
        <w:ind w:left="3360" w:hanging="480"/>
      </w:pPr>
      <w:rPr>
        <w:rFonts w:ascii="Wingdings" w:hAnsi="Wingdings" w:cs="Wingdings"/>
      </w:rPr>
    </w:lvl>
    <w:lvl w:ilvl="7">
      <w:start w:val="1"/>
      <w:numFmt w:val="none"/>
      <w:suff w:val="nothing"/>
      <w:lvlText w:val=""/>
      <w:lvlJc w:val="left"/>
      <w:pPr>
        <w:tabs>
          <w:tab w:val="num" w:pos="480"/>
        </w:tabs>
        <w:ind w:left="3840" w:hanging="480"/>
      </w:pPr>
      <w:rPr>
        <w:rFonts w:ascii="Wingdings" w:hAnsi="Wingdings" w:cs="Wingdings"/>
      </w:rPr>
    </w:lvl>
    <w:lvl w:ilvl="8">
      <w:start w:val="1"/>
      <w:numFmt w:val="none"/>
      <w:suff w:val="nothing"/>
      <w:lvlText w:val=""/>
      <w:lvlJc w:val="left"/>
      <w:pPr>
        <w:tabs>
          <w:tab w:val="num" w:pos="480"/>
        </w:tabs>
        <w:ind w:left="4320" w:hanging="48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6:25:00Z</dcterms:created>
  <dc:creator>Chan Kit Ling</dc:creator>
  <dc:description/>
  <dc:language>en-US</dc:language>
  <cp:lastModifiedBy>預設</cp:lastModifiedBy>
  <cp:lastPrinted>2001-11-30T07:59:00Z</cp:lastPrinted>
  <dcterms:modified xsi:type="dcterms:W3CDTF">2002-06-02T06:25:00Z</dcterms:modified>
  <cp:revision>2</cp:revision>
  <dc:subject/>
  <dc:title>早會（二零零一年四月二十日）＜人生的意義＞</dc:title>
</cp:coreProperties>
</file>