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稬硁灿"/>
          <w:b/>
          <w:b/>
          <w:sz w:val="32"/>
          <w:lang w:eastAsia="zh-TW"/>
        </w:rPr>
      </w:pPr>
      <w:r>
        <w:rPr>
          <w:rFonts w:ascii="新細明體;PMingLiU" w:hAnsi="新細明體;PMingLiU" w:cs="Tahoma" w:eastAsia="新細明體;PMingLiU"/>
          <w:b/>
          <w:sz w:val="32"/>
          <w:lang w:eastAsia="zh-TW"/>
        </w:rPr>
        <w:t>早會</w:t>
      </w:r>
      <w:r>
        <w:rPr>
          <w:rFonts w:eastAsia="新細明體;PMingLiU" w:cs="Tahoma" w:ascii="新細明體;PMingLiU" w:hAnsi="新細明體;PMingLiU"/>
          <w:b/>
          <w:sz w:val="32"/>
          <w:lang w:eastAsia="zh-TW"/>
        </w:rPr>
        <w:t>-</w:t>
      </w:r>
      <w:r>
        <w:rPr>
          <w:rFonts w:ascii="新細明體;PMingLiU" w:hAnsi="新細明體;PMingLiU" w:cs="Tahoma" w:eastAsia="新細明體;PMingLiU"/>
          <w:b/>
          <w:sz w:val="32"/>
          <w:lang w:eastAsia="zh-TW"/>
        </w:rPr>
        <w:t xml:space="preserve">幸運是我    </w:t>
      </w:r>
      <w:r>
        <w:rPr>
          <w:rFonts w:eastAsia="新細明體;PMingLiU" w:cs="Tahoma" w:ascii="新細明體;PMingLiU" w:hAnsi="新細明體;PMingLiU"/>
          <w:b/>
          <w:sz w:val="32"/>
          <w:lang w:eastAsia="zh-TW"/>
        </w:rPr>
        <w:t xml:space="preserve">24Feb2004 </w:t>
      </w:r>
    </w:p>
    <w:p>
      <w:pPr>
        <w:pStyle w:val="Normal"/>
        <w:rPr>
          <w:rFonts w:ascii="新細明體;PMingLiU" w:hAnsi="新細明體;PMingLiU" w:eastAsia="新細明體;PMingLiU" w:cs="Tahoma"/>
          <w:b/>
          <w:b/>
          <w:sz w:val="28"/>
          <w:lang w:eastAsia="zh-TW"/>
        </w:rPr>
      </w:pPr>
      <w:r>
        <w:rPr>
          <w:rFonts w:eastAsia="新細明體;PMingLiU" w:cs="Tahoma" w:ascii="新細明體;PMingLiU" w:hAnsi="新細明體;PMingLiU"/>
          <w:b/>
          <w:sz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稬硁灿"/>
          <w:sz w:val="28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lang w:eastAsia="zh-TW"/>
        </w:rPr>
        <w:t>早晨問好</w:t>
      </w:r>
    </w:p>
    <w:p>
      <w:pPr>
        <w:pStyle w:val="Normal"/>
        <w:rPr>
          <w:rFonts w:ascii="新細明體;PMingLiU" w:hAnsi="新細明體;PMingLiU" w:eastAsia="新細明體;PMingLiU" w:cs="Tahoma"/>
          <w:sz w:val="28"/>
          <w:u w:val="single"/>
          <w:lang w:eastAsia="zh-TW"/>
        </w:rPr>
      </w:pPr>
      <w:r>
        <w:rPr>
          <w:rFonts w:eastAsia="新細明體;PMingLiU" w:cs="Tahoma" w:ascii="新細明體;PMingLiU" w:hAnsi="新細明體;PMingLiU"/>
          <w:sz w:val="28"/>
          <w:u w:val="single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稬硁灿"/>
          <w:sz w:val="28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lang w:eastAsia="zh-TW"/>
        </w:rPr>
        <w:t>書包沉重，暫時放下</w:t>
      </w:r>
    </w:p>
    <w:p>
      <w:pPr>
        <w:pStyle w:val="Normal"/>
        <w:rPr>
          <w:rFonts w:ascii="新細明體;PMingLiU" w:hAnsi="新細明體;PMingLiU" w:eastAsia="新細明體;PMingLiU" w:cs="Tahoma"/>
          <w:sz w:val="28"/>
          <w:u w:val="single"/>
          <w:lang w:eastAsia="zh-TW"/>
        </w:rPr>
      </w:pPr>
      <w:r>
        <w:rPr>
          <w:rFonts w:eastAsia="新細明體;PMingLiU" w:cs="Tahoma" w:ascii="新細明體;PMingLiU" w:hAnsi="新細明體;PMingLiU"/>
          <w:sz w:val="28"/>
          <w:u w:val="single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稬硁灿"/>
          <w:sz w:val="28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lang w:eastAsia="zh-TW"/>
        </w:rPr>
        <w:t>希望同學仍然記得在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[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歡送畢業班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]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的周會上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7A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的班主任袁敬珊老師想與同學分享一首歌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[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幸運是我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]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但由於時間關係她未能送上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今日我想在未開始早會前先與同學分享這首歌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特別要把這首歌送給中五中七的同學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好幸運地可以做你們的老師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有些甚至是由中一就開始教你們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特別要把這首歌送給你們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祝你們考試成功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幸運永遠在你的手裡。</w:t>
      </w:r>
    </w:p>
    <w:p>
      <w:pPr>
        <w:pStyle w:val="Normal"/>
        <w:rPr>
          <w:rFonts w:ascii="新細明體;PMingLiU" w:hAnsi="新細明體;PMingLiU" w:eastAsia="新細明體;PMingLiU" w:cs="Tahoma"/>
          <w:sz w:val="28"/>
          <w:lang w:eastAsia="zh-TW"/>
        </w:rPr>
      </w:pPr>
      <w:r>
        <w:rPr>
          <w:rFonts w:eastAsia="新細明體;PMingLiU" w:cs="Tahoma" w:ascii="新細明體;PMingLiU" w:hAnsi="新細明體;PMingLiU"/>
          <w:sz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稬硁灿"/>
          <w:sz w:val="28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lang w:eastAsia="zh-TW"/>
        </w:rPr>
        <w:t>播歌直至打鐘</w:t>
      </w:r>
    </w:p>
    <w:p>
      <w:pPr>
        <w:pStyle w:val="Normal"/>
        <w:rPr>
          <w:rFonts w:ascii="新細明體;PMingLiU" w:hAnsi="新細明體;PMingLiU" w:eastAsia="新細明體;PMingLiU" w:cs="Tahoma"/>
          <w:sz w:val="28"/>
          <w:lang w:eastAsia="zh-TW"/>
        </w:rPr>
      </w:pPr>
      <w:r>
        <w:rPr>
          <w:rFonts w:eastAsia="新細明體;PMingLiU" w:cs="Tahoma" w:ascii="新細明體;PMingLiU" w:hAnsi="新細明體;PMingLiU"/>
          <w:sz w:val="16"/>
          <w:lang w:eastAsia="zh-TW"/>
        </w:rPr>
        <w:tab/>
      </w:r>
    </w:p>
    <w:p>
      <w:pPr>
        <w:pStyle w:val="Normal"/>
        <w:rPr>
          <w:rFonts w:ascii="新細明體;PMingLiU" w:hAnsi="新細明體;PMingLiU" w:eastAsia="新細明體;PMingLiU" w:cs="稬硁灿"/>
          <w:sz w:val="28"/>
          <w:u w:val="single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u w:val="single"/>
          <w:lang w:eastAsia="zh-TW"/>
        </w:rPr>
        <w:t>幸運是我</w:t>
      </w:r>
    </w:p>
    <w:p>
      <w:pPr>
        <w:pStyle w:val="Normal"/>
        <w:rPr>
          <w:rFonts w:ascii="新細明體;PMingLiU" w:hAnsi="新細明體;PMingLiU" w:eastAsia="新細明體;PMingLiU" w:cs="稬硁灿"/>
          <w:sz w:val="28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lang w:eastAsia="zh-TW"/>
        </w:rPr>
        <w:t>深信幸運是在我手裡  今天我能高飛只想你也替我開心  感覺樣樣都得意一樣是舊日的我　今天笑意甜絲絲聲音裡也帶一點光彩　感覺是特別的美</w:t>
      </w:r>
    </w:p>
    <w:p>
      <w:pPr>
        <w:pStyle w:val="Normal"/>
        <w:rPr>
          <w:rFonts w:ascii="新細明體;PMingLiU" w:hAnsi="新細明體;PMingLiU" w:eastAsia="新細明體;PMingLiU" w:cs="稬硁灿"/>
          <w:sz w:val="28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lang w:eastAsia="zh-TW"/>
        </w:rPr>
        <w:t>曾嘗遍失意時　卻找到快樂匙</w:t>
      </w:r>
    </w:p>
    <w:p>
      <w:pPr>
        <w:pStyle w:val="Normal"/>
        <w:rPr>
          <w:rFonts w:ascii="新細明體;PMingLiU" w:hAnsi="新細明體;PMingLiU" w:eastAsia="新細明體;PMingLiU" w:cs="稬硁灿"/>
          <w:sz w:val="28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lang w:eastAsia="zh-TW"/>
        </w:rPr>
        <w:t>那裡會知　就是自己　原來是個幸運兒</w:t>
      </w:r>
    </w:p>
    <w:p>
      <w:pPr>
        <w:pStyle w:val="Normal"/>
        <w:rPr>
          <w:rFonts w:ascii="新細明體;PMingLiU" w:hAnsi="新細明體;PMingLiU" w:eastAsia="新細明體;PMingLiU" w:cs="稬硁灿"/>
          <w:sz w:val="28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lang w:eastAsia="zh-TW"/>
        </w:rPr>
        <w:t>誰人亦有得意時　這一刻最特殊</w:t>
      </w:r>
    </w:p>
    <w:p>
      <w:pPr>
        <w:pStyle w:val="Normal"/>
        <w:rPr>
          <w:rFonts w:ascii="新細明體;PMingLiU" w:hAnsi="新細明體;PMingLiU" w:eastAsia="新細明體;PMingLiU" w:cs="稬硁灿"/>
          <w:sz w:val="28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lang w:eastAsia="zh-TW"/>
        </w:rPr>
        <w:t>滿有信心　默默地輸　幸運是個小諷刺</w:t>
      </w:r>
    </w:p>
    <w:p>
      <w:pPr>
        <w:pStyle w:val="Normal"/>
        <w:rPr>
          <w:rFonts w:ascii="新細明體;PMingLiU" w:hAnsi="新細明體;PMingLiU" w:eastAsia="新細明體;PMingLiU" w:cs="稬硁灿"/>
          <w:sz w:val="28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lang w:eastAsia="zh-TW"/>
        </w:rPr>
        <w:t>雖說幸運是個諷刺　它使我能高飛它可帶矛我一絲驚喜　可以實現我心志</w:t>
      </w:r>
    </w:p>
    <w:p>
      <w:pPr>
        <w:pStyle w:val="Normal"/>
        <w:rPr>
          <w:rFonts w:ascii="新細明體;PMingLiU" w:hAnsi="新細明體;PMingLiU" w:eastAsia="新細明體;PMingLiU" w:cs="稬硁灿"/>
          <w:sz w:val="28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lang w:eastAsia="zh-TW"/>
        </w:rPr>
        <w:t xml:space="preserve">夢變真　夢變真　求可以 </w:t>
      </w:r>
    </w:p>
    <w:p>
      <w:pPr>
        <w:pStyle w:val="Normal"/>
        <w:rPr>
          <w:rFonts w:ascii="新細明體;PMingLiU" w:hAnsi="新細明體;PMingLiU" w:eastAsia="新細明體;PMingLiU" w:cs="Tahoma"/>
          <w:sz w:val="28"/>
          <w:lang w:eastAsia="zh-TW"/>
        </w:rPr>
      </w:pPr>
      <w:r>
        <w:rPr>
          <w:rFonts w:eastAsia="新細明體;PMingLiU" w:cs="Tahoma" w:ascii="新細明體;PMingLiU" w:hAnsi="新細明體;PMingLiU"/>
          <w:sz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稬硁灿"/>
          <w:sz w:val="28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lang w:eastAsia="zh-TW"/>
        </w:rPr>
        <w:t>「深信幸運是在我手裡  今天我能高飛  只想你也替我開心  感覺樣樣都得意  一樣是舊日的我　今天笑意甜絲絲  聲音裡也帶一點光彩　感覺是特別的美</w:t>
      </w:r>
    </w:p>
    <w:p>
      <w:pPr>
        <w:pStyle w:val="Normal"/>
        <w:rPr>
          <w:rFonts w:ascii="新細明體;PMingLiU" w:hAnsi="新細明體;PMingLiU" w:eastAsia="新細明體;PMingLiU" w:cs="稬硁灿"/>
          <w:sz w:val="28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lang w:eastAsia="zh-TW"/>
        </w:rPr>
        <w:t>曾嘗遍失意時　卻找到快樂匙</w:t>
      </w:r>
    </w:p>
    <w:p>
      <w:pPr>
        <w:pStyle w:val="Normal"/>
        <w:rPr>
          <w:rFonts w:ascii="新細明體;PMingLiU" w:hAnsi="新細明體;PMingLiU" w:eastAsia="新細明體;PMingLiU" w:cs="稬硁灿"/>
          <w:sz w:val="28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lang w:eastAsia="zh-TW"/>
        </w:rPr>
        <w:t>那裡會知　就是自己　原來是個幸運兒」</w:t>
      </w:r>
    </w:p>
    <w:p>
      <w:pPr>
        <w:pStyle w:val="Normal"/>
        <w:rPr>
          <w:rFonts w:ascii="新細明體;PMingLiU" w:hAnsi="新細明體;PMingLiU" w:eastAsia="新細明體;PMingLiU" w:cs="稬硁灿"/>
          <w:sz w:val="28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lang w:eastAsia="zh-TW"/>
        </w:rPr>
        <w:t>你是否一個幸運兒呢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?</w:t>
      </w:r>
    </w:p>
    <w:p>
      <w:pPr>
        <w:pStyle w:val="Normal"/>
        <w:rPr>
          <w:rFonts w:ascii="新細明體;PMingLiU" w:hAnsi="新細明體;PMingLiU" w:eastAsia="新細明體;PMingLiU" w:cs="Tahoma"/>
          <w:sz w:val="28"/>
          <w:lang w:eastAsia="zh-TW"/>
        </w:rPr>
      </w:pPr>
      <w:r>
        <w:rPr>
          <w:rFonts w:eastAsia="新細明體;PMingLiU" w:cs="Tahoma" w:ascii="新細明體;PMingLiU" w:hAnsi="新細明體;PMingLiU"/>
          <w:sz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稬硁灿"/>
          <w:sz w:val="28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lang w:eastAsia="zh-TW"/>
        </w:rPr>
        <w:t>我就是一個非常幸運的人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由細到大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我都一無所缺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最多是有小小埋怨利是錢不夠表妹多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或者個書包不及同學的美麗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人家都改用背囊啦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我都還是很老套的用著那個又大又重的太空急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阿媽話貪它實淨又大個喎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等校車時又可以作凳子坐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;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又或者個個同學都在鉉耀她們精美的日本名牌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Sanrio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文具、水壺、餐盒時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我仍然是用緊紅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x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牌水壺餐盒、中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x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牌鉛筆時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心裏不免有點不是味兒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;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但這一切一切又算得什麼呢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?!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紅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x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牌餐盒內有祖母一早五點起來為我準備的茶點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所有的文具都是老師及父母獎賞我的小禮物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這些都令我覺得我真是一個十分幸運的人。你們知不知道你們的父母每天都為你們作什麼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?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又或者你們有沒有問過自己你們為他們又做過什麼呢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?</w:t>
      </w:r>
    </w:p>
    <w:p>
      <w:pPr>
        <w:pStyle w:val="Normal"/>
        <w:rPr>
          <w:rFonts w:ascii="新細明體;PMingLiU" w:hAnsi="新細明體;PMingLiU" w:eastAsia="新細明體;PMingLiU" w:cs="Tahoma"/>
          <w:sz w:val="28"/>
          <w:lang w:eastAsia="zh-TW"/>
        </w:rPr>
      </w:pPr>
      <w:r>
        <w:rPr>
          <w:rFonts w:eastAsia="新細明體;PMingLiU" w:cs="Tahoma" w:ascii="新細明體;PMingLiU" w:hAnsi="新細明體;PMingLiU"/>
          <w:sz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Tahoma"/>
          <w:sz w:val="28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lang w:eastAsia="zh-TW"/>
        </w:rPr>
        <w:t>幸運的我在我懂性開始已立下宏願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相信許多同學都知道我由小到大的志願是做一個教師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亦很幸運地中學畢業就可以入教育學院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更幸運地是一畢業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(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其實應該是未畢業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)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已找到工作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就是入了桂華山教書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直至現在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;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如果可以更幸運的話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我希望可以一直教下去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我經常都話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: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有什麼比找到一份工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可以發揮自己所長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又是自己的興趣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又能賺到飯吃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更幸運呢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?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各位同學仔們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你們的目標是什麼呢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?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你們的志願又是什麼呢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 xml:space="preserve">? 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眼見有些同學每天返學都是混混噩噩、搗蛋嬉戲、嗟陀歲月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我實在覺得非常痛心及可惜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;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記著「幸運是在我手裡」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千萬不要放棄自己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條路是由你自己去行的。</w:t>
      </w:r>
    </w:p>
    <w:p>
      <w:pPr>
        <w:pStyle w:val="Normal"/>
        <w:rPr>
          <w:rFonts w:ascii="新細明體;PMingLiU" w:hAnsi="新細明體;PMingLiU" w:eastAsia="新細明體;PMingLiU" w:cs="Tahoma"/>
          <w:sz w:val="28"/>
          <w:lang w:eastAsia="zh-TW"/>
        </w:rPr>
      </w:pPr>
      <w:r>
        <w:rPr>
          <w:rFonts w:eastAsia="新細明體;PMingLiU" w:cs="Tahoma" w:ascii="新細明體;PMingLiU" w:hAnsi="新細明體;PMingLiU"/>
          <w:sz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Tahoma"/>
          <w:sz w:val="28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lang w:eastAsia="zh-TW"/>
        </w:rPr>
        <w:t>除了找到自己的目標、興趣外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我擁有健全健康的身體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有一班好好的同事及學生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尤其是在情人節當天收到你們的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icq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或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email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、留言的祝福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令我心裡感到非常溫暖。這幾年都是做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E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班班主任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這一班同學每天都會帶給我無數驚喜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正如歌曲所說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: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的確「可以實現我心志」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令我每天都充滿挑戰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更令我覺得自己非常重要。很幸運地你們在我面前總算聽教聽話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每日都帶齊書本、做好功課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我想你們心裹面一定在說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: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唔方唔好彩咯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有你做班主任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從沒試過這末嚴格的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日日未做好功課、無帶書、上堂被老師記名都要留堂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都變態的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!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但是你們有沒有想過如果我不是這麼變態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你們會否自動自覺地做好功課、帶齊書本、上課專心、努力讀書呢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?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在我的網頁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: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我的志願一欄內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同學如果看過都會知道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我不單止想做一個教師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我更想做一個「好」教師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;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其實怎樣才是一個「好」教師呢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 xml:space="preserve">? 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是不是上堂可以好自由好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happy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的、又沒有功課做、又不罰人鬧人的、是否就是一個「好」教師呢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?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你們每天回校又會學到什麼呢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?</w:t>
      </w:r>
    </w:p>
    <w:p>
      <w:pPr>
        <w:pStyle w:val="Normal"/>
        <w:rPr>
          <w:rFonts w:ascii="新細明體;PMingLiU" w:hAnsi="新細明體;PMingLiU" w:eastAsia="新細明體;PMingLiU" w:cs="Tahoma"/>
          <w:sz w:val="28"/>
          <w:lang w:eastAsia="zh-TW"/>
        </w:rPr>
      </w:pPr>
      <w:r>
        <w:rPr>
          <w:rFonts w:eastAsia="新細明體;PMingLiU" w:cs="Tahoma" w:ascii="新細明體;PMingLiU" w:hAnsi="新細明體;PMingLiU"/>
          <w:sz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Tahoma"/>
          <w:sz w:val="28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lang w:eastAsia="zh-TW"/>
        </w:rPr>
        <w:t>每年的學界排球比賽中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本校的排球隊都互有勝負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很多時候與同學分享賽果時我們都會用「幸運地獲勝」這一詞句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事緣是幾年前的一次比賽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我們能很容易就獲勝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賽後檢討時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各隊員都說其實她們打得很差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蠃了也不覺得特別興奮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本來都不想宣佈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不如謙遜的用「幸運地獲勝」這字眼啦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!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因此這就成為排球隊的精神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;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但我真的想與大家澄清一下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: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我們能夠獲勝完全並不是僥倖的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因為我們都相信「幸運是在我手裡」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我們是盡了最大的努力去練習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去拼搏得來的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希望各同學都擁有這種不屈不撓的精神。</w:t>
      </w:r>
    </w:p>
    <w:p>
      <w:pPr>
        <w:pStyle w:val="Normal"/>
        <w:rPr>
          <w:rFonts w:ascii="新細明體;PMingLiU" w:hAnsi="新細明體;PMingLiU" w:eastAsia="新細明體;PMingLiU" w:cs="Tahoma"/>
          <w:sz w:val="28"/>
          <w:lang w:eastAsia="zh-TW"/>
        </w:rPr>
      </w:pPr>
      <w:r>
        <w:rPr>
          <w:rFonts w:eastAsia="新細明體;PMingLiU" w:cs="Tahoma" w:ascii="新細明體;PMingLiU" w:hAnsi="新細明體;PMingLiU"/>
          <w:sz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Tahoma"/>
          <w:sz w:val="28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lang w:eastAsia="zh-TW"/>
        </w:rPr>
        <w:t>最後特別在今日這個日子好想同大家分享一件事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當馬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Sir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邀請我講早會時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我就堅持可否今日講呢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?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因為很幸運地今日二月二十四日竟然是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Day6;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其實活到這一個年頭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對我來說最幸運的事就是發生在十五年前的今日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因為今日是我結婚十五周年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;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在愛情的路上雖然不算是一帆風順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但能在茫茫人海中給我遇上他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我真的覺得我是一個非常非常非常幸運的人。各位同學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請你望望你週遭的的同學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在眾多學校中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我們能在桂華山中學裏相知相識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是否都是一種福氣呢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?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我們是否都應好好珍惜呢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!</w:t>
      </w:r>
    </w:p>
    <w:p>
      <w:pPr>
        <w:pStyle w:val="Normal"/>
        <w:rPr>
          <w:rFonts w:ascii="新細明體;PMingLiU" w:hAnsi="新細明體;PMingLiU" w:eastAsia="新細明體;PMingLiU" w:cs="Tahoma"/>
          <w:sz w:val="28"/>
          <w:lang w:eastAsia="zh-TW"/>
        </w:rPr>
      </w:pPr>
      <w:r>
        <w:rPr>
          <w:rFonts w:eastAsia="新細明體;PMingLiU" w:cs="Tahoma" w:ascii="新細明體;PMingLiU" w:hAnsi="新細明體;PMingLiU"/>
          <w:sz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Tahoma"/>
          <w:sz w:val="22"/>
          <w:lang w:eastAsia="zh-TW"/>
        </w:rPr>
      </w:pPr>
      <w:r>
        <w:rPr>
          <w:rFonts w:ascii="新細明體;PMingLiU" w:hAnsi="新細明體;PMingLiU" w:cs="Tahoma" w:eastAsia="新細明體;PMingLiU"/>
          <w:sz w:val="28"/>
          <w:lang w:eastAsia="zh-TW"/>
        </w:rPr>
        <w:t>最後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大家都站得累了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;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相信聽過我講早會的同學都知道我會怎樣結束我的早會的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: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各位同學如果想重溫今日早會的內容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歡迎瀏覽我的網頁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;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今日的早會完畢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,</w:t>
      </w:r>
      <w:r>
        <w:rPr>
          <w:rFonts w:ascii="新細明體;PMingLiU" w:hAnsi="新細明體;PMingLiU" w:cs="Tahoma" w:eastAsia="新細明體;PMingLiU"/>
          <w:sz w:val="28"/>
          <w:lang w:eastAsia="zh-TW"/>
        </w:rPr>
        <w:t>多謝大家</w:t>
      </w:r>
      <w:r>
        <w:rPr>
          <w:rFonts w:eastAsia="新細明體;PMingLiU" w:cs="Tahoma" w:ascii="新細明體;PMingLiU" w:hAnsi="新細明體;PMingLiU"/>
          <w:sz w:val="28"/>
          <w:lang w:eastAsia="zh-TW"/>
        </w:rPr>
        <w:t>!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Tahoma"/>
          <w:sz w:val="24"/>
          <w:lang w:eastAsia="zh-TW"/>
        </w:rPr>
      </w:pPr>
      <w:r>
        <w:rPr>
          <w:rFonts w:eastAsia="新細明體;PMingLiU" w:cs="Tahoma" w:ascii="新細明體;PMingLiU" w:hAnsi="新細明體;PMingLiU"/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6:41:00Z</dcterms:created>
  <dc:creator/>
  <dc:description/>
  <dc:language>en-US</dc:language>
  <cp:lastModifiedBy>預設</cp:lastModifiedBy>
  <dcterms:modified xsi:type="dcterms:W3CDTF">2004-02-21T06:54:00Z</dcterms:modified>
  <cp:revision>5</cp:revision>
  <dc:subject/>
  <dc:title/>
</cp:coreProperties>
</file>