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 xml:space="preserve">1. </w:t>
      </w:r>
      <w:r>
        <w:rPr>
          <w:rFonts w:eastAsia="標楷體"/>
          <w:w w:val="150"/>
          <w:u w:val="double"/>
          <w:lang w:val="en-US" w:eastAsia="en-US"/>
        </w:rPr>
        <w:t>秦漢三公九卿制的內容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秦代中央政制是三公九卿制。漢代中央政制，大致因襲秦代，只是名稱及職責有少許變更。茲分述三公九卿之內容如下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  <w:t>三公制──三公乃中央政府最高級的官員（括號內是漢時的改稱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丞相（大司徒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丞相是百官的首長，輔助皇帝處理全國事務，位高權重。具體職權有：參預國家決策，統領百官奏事，掌百官升降，諫諍皇帝，甚至駁封皇帝的詔命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太尉（大司馬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太尉是最高軍事長官，地位很高，但實際上並無兵權，須有皇帝所下的兵符才能統帥軍隊；而且此位不常置，主要是榮譽性的最高軍職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御史大夫</w:t>
      </w:r>
      <w:r>
        <w:rPr>
          <w:rFonts w:eastAsia="標楷體"/>
          <w:lang w:val="en-US" w:eastAsia="en-US"/>
        </w:rPr>
        <w:t>（大司空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</w:rPr>
      </w:pPr>
      <w:r>
        <w:rPr>
          <w:rFonts w:eastAsia="標楷體"/>
        </w:rPr>
        <w:t>御史大夫是副丞相，負責監察百官，輔助丞相處理政務，兼掌重要文書圖籍，品位僅次於丞相和太尉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  <w:t>九卿制──九卿設於三公之下，分掌皇室和中央政府的事務（括號內是漢時的改稱）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奉常（太常）</w:t>
      </w:r>
      <w:r>
        <w:rPr>
          <w:rFonts w:eastAsia="標楷體"/>
        </w:rPr>
        <w:tab/>
        <w:tab/>
        <w:tab/>
      </w:r>
      <w:r>
        <w:rPr>
          <w:rFonts w:eastAsia="標楷體"/>
        </w:rPr>
        <w:t>：掌宗廟禮儀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郎中令（光祿勳）</w:t>
      </w:r>
      <w:r>
        <w:rPr>
          <w:rFonts w:eastAsia="標楷體"/>
        </w:rPr>
        <w:tab/>
        <w:tab/>
      </w:r>
      <w:r>
        <w:rPr>
          <w:rFonts w:eastAsia="標楷體"/>
        </w:rPr>
        <w:t>：掌宮殿門戶，傳達及招待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衛尉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：掌宮門屯衛兵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/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太僕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：掌皇室的輿馬和馬政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/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</w:rPr>
        <w:t>典客（大鴻臚）</w:t>
      </w:r>
      <w:r>
        <w:rPr>
          <w:rFonts w:eastAsia="標楷體"/>
        </w:rPr>
        <w:tab/>
        <w:tab/>
      </w:r>
      <w:r>
        <w:rPr>
          <w:rFonts w:eastAsia="標楷體"/>
        </w:rPr>
        <w:t>：掌賓客朝會及來降的歸義蠻夷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/>
      </w:pPr>
      <w:r>
        <w:rPr>
          <w:rFonts w:eastAsia="標楷體"/>
        </w:rPr>
        <w:t>６</w:t>
      </w:r>
      <w:r>
        <w:rPr>
          <w:rFonts w:eastAsia="標楷體"/>
        </w:rPr>
        <w:t xml:space="preserve">. </w:t>
      </w:r>
      <w:r>
        <w:rPr>
          <w:rFonts w:eastAsia="標楷體"/>
        </w:rPr>
        <w:t>廷尉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：掌刑獄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/>
      </w:pPr>
      <w:r>
        <w:rPr>
          <w:rFonts w:eastAsia="標楷體"/>
        </w:rPr>
        <w:t>７</w:t>
      </w:r>
      <w:r>
        <w:rPr>
          <w:rFonts w:eastAsia="標楷體"/>
        </w:rPr>
        <w:t xml:space="preserve">. </w:t>
      </w:r>
      <w:r>
        <w:rPr>
          <w:rFonts w:eastAsia="標楷體"/>
        </w:rPr>
        <w:t>宗正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：掌皇室親屬的事務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８</w:t>
      </w:r>
      <w:r>
        <w:rPr>
          <w:rFonts w:eastAsia="標楷體"/>
        </w:rPr>
        <w:t xml:space="preserve">. </w:t>
      </w:r>
      <w:r>
        <w:rPr>
          <w:rFonts w:eastAsia="標楷體"/>
        </w:rPr>
        <w:t>治粟內史（大司農）</w:t>
      </w:r>
      <w:r>
        <w:rPr>
          <w:rFonts w:eastAsia="標楷體"/>
        </w:rPr>
        <w:tab/>
      </w:r>
      <w:r>
        <w:rPr>
          <w:rFonts w:eastAsia="標楷體"/>
        </w:rPr>
        <w:t>：掌租稅穀物財貨等國家財政開支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９</w:t>
      </w:r>
      <w:r>
        <w:rPr>
          <w:rFonts w:eastAsia="標楷體"/>
        </w:rPr>
        <w:t xml:space="preserve">. </w:t>
      </w:r>
      <w:r>
        <w:rPr>
          <w:rFonts w:eastAsia="標楷體"/>
        </w:rPr>
        <w:t>少府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：掌山澤池林的稅收，以供皇室之用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秦漢以前，中國未有一套完整的宰輔制度，秦漢實行三公九卿制，奠定了中央政制的雛型，成為後世宰輔制度之濫觴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2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秦漢三公九卿制的特色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秦代中央政制是三公九卿制。三公是掌理中央政務的最高長官，九卿是在三公之下的官員，分別專掌各種事務。漢代中央政制，大致因襲秦代，只是名稱及職責有少許變更。茲分述三公九卿之特色如下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分權而立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秦漢三公九卿主要採分工原則，互相制約。三公分別掌理行政、軍事和監察，奠定了</w:t>
      </w:r>
      <w:r>
        <w:rPr>
          <w:rFonts w:eastAsia="標楷體"/>
        </w:rPr>
        <w:t>三權分立的基礎；而九卿則負責政府的不同事務，提高行政效率，使中央政府能維持有效的運作，便於管理全國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內外混淆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  <w:lang w:val="en-US" w:eastAsia="en-US"/>
        </w:rPr>
        <w:t>秦漢的三公九卿等中央職官全由皇帝任免，不得世襲，但仍有封建的色彩，因官員兼管國家政務和皇室事務，職權混淆：如</w:t>
      </w:r>
      <w:r>
        <w:rPr>
          <w:rFonts w:eastAsia="標楷體"/>
          <w:u w:val="single"/>
          <w:lang w:val="en-US" w:eastAsia="en-US"/>
        </w:rPr>
        <w:t>太常</w:t>
      </w:r>
      <w:r>
        <w:rPr>
          <w:rFonts w:eastAsia="標楷體"/>
          <w:lang w:val="en-US" w:eastAsia="en-US"/>
        </w:rPr>
        <w:t>掌宗廟禮儀，也負責全國的教育；</w:t>
      </w:r>
      <w:r>
        <w:rPr>
          <w:rFonts w:eastAsia="標楷體"/>
          <w:u w:val="single"/>
          <w:lang w:val="en-US" w:eastAsia="en-US"/>
        </w:rPr>
        <w:t>少府</w:t>
      </w:r>
      <w:r>
        <w:rPr>
          <w:rFonts w:eastAsia="標楷體"/>
          <w:lang w:val="en-US" w:eastAsia="en-US"/>
        </w:rPr>
        <w:t>既掌皇室的開支用度，也兼管全國的工程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丞相權重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秦漢宰輔制是一種領袖制，位尊而權重，為政府核心，總領百官。漢初多以功臣任丞相，如蕭何、曹參等，地位極高，時有「副貳天子」之稱，而御史大夫之設則可監督丞相，免其弄權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君相爭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秦與漢初的丞相，雖掌全國大政，但其權力之輕重，仍取決於皇帝，如漢武帝事必躬親，又重用內朝，丞相的權力便大為削弱。而由於相權的膨脹會妨礙君權的發展，日後君相爭權，遂成為中國政治制度的重要問題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</w:rPr>
        <w:t>後世藍本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後世各代的中央政制，如隋唐的三省六部制多自秦漢宰輔制脫胎而來，可見此制乃後世政制、官制的藍本，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  <w:lang w:val="en-US" w:eastAsia="en-US"/>
        </w:rPr>
        <w:t>秦漢以前，中國未有一套完整的宰輔制度，秦漢實行三公九卿制，奠定了中央政制的雛型，成為後世宰輔制度之濫觴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4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99"/>
      </w:tblGrid>
      <w:tr>
        <w:trPr>
          <w:trHeight w:val="579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三公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九卿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奉常（太常）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丞相（大司徒）　　　　：掌行政</w:t>
            </w:r>
          </w:p>
        </w:tc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郎中令（光祿勳）</w:t>
            </w:r>
          </w:p>
        </w:tc>
      </w:tr>
      <w:tr>
        <w:trPr/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衛尉</w:t>
            </w:r>
          </w:p>
        </w:tc>
      </w:tr>
      <w:tr>
        <w:trPr/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太僕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皇帝──</w:t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　太尉（大司馬）　　　：掌軍事</w:t>
            </w:r>
          </w:p>
        </w:tc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典客（大鴻臚）</w:t>
            </w:r>
          </w:p>
        </w:tc>
      </w:tr>
      <w:tr>
        <w:trPr/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廷尉</w:t>
            </w:r>
          </w:p>
        </w:tc>
      </w:tr>
      <w:tr>
        <w:trPr/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宗正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──</w:t>
            </w:r>
            <w:r>
              <w:rPr>
                <w:rFonts w:eastAsia="標楷體"/>
                <w:lang w:val="en-US" w:eastAsia="en-US"/>
              </w:rPr>
              <w:t>　御史大夫（大司空）　：</w:t>
            </w:r>
            <w:r>
              <w:rPr>
                <w:rFonts w:eastAsia="標楷體"/>
              </w:rPr>
              <w:t>掌</w:t>
            </w:r>
            <w:r>
              <w:rPr>
                <w:rFonts w:eastAsia="標楷體"/>
                <w:lang w:val="en-US" w:eastAsia="en-US"/>
              </w:rPr>
              <w:t>監察</w:t>
            </w:r>
          </w:p>
        </w:tc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治粟內史（大司農）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ind w:left="331" w:hanging="3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９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少府</w:t>
            </w:r>
          </w:p>
        </w:tc>
      </w:tr>
      <w:tr>
        <w:trPr>
          <w:trHeight w:val="431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</w:tabs>
              <w:snapToGrid w:val="false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括號內是漢時的改稱）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20" w:top="15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eastAsia="標楷體"/>
        <w:b/>
        <w:sz w:val="32"/>
        <w:u w:val="single"/>
      </w:rPr>
      <w:t>單元七　第一章　秦漢之宰輔制度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          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7.1</w:t>
    </w:r>
    <w:r>
      <w:rPr>
        <w:rFonts w:ascii="新細明體;PMingLiU" w:hAnsi="新細明體;PMingLiU"/>
        <w:bCs/>
        <w:u w:val="single"/>
      </w:rPr>
      <w:t>秦漢之宰輔制度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3z0">
    <w:name w:val="WW8Num3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8z0">
    <w:name w:val="WW8Num3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4z0">
    <w:name w:val="WW8Num5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7z0">
    <w:name w:val="WW8Num5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z0">
    <w:name w:val="WW8Num6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1z0">
    <w:name w:val="WW8Num8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2z0">
    <w:name w:val="WW8Num8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4z0">
    <w:name w:val="WW8Num9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  <w:tab w:val="left" w:pos="1440" w:leader="none"/>
      </w:tabs>
      <w:spacing w:lineRule="atLeast" w:line="360"/>
      <w:ind w:left="1503" w:hanging="96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1620" w:leader="none"/>
      </w:tabs>
      <w:spacing w:lineRule="atLeast" w:line="360"/>
      <w:ind w:left="539" w:firstLine="482"/>
      <w:textAlignment w:val="baseline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1620" w:leader="none"/>
      </w:tabs>
      <w:spacing w:lineRule="atLeast" w:line="360"/>
      <w:ind w:firstLine="48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04:00Z</dcterms:created>
  <dc:creator>CNEC Christian College</dc:creator>
  <dc:description/>
  <dc:language>en-US</dc:language>
  <cp:lastModifiedBy>KaYan</cp:lastModifiedBy>
  <cp:lastPrinted>2000-12-11T23:16:00Z</cp:lastPrinted>
  <dcterms:modified xsi:type="dcterms:W3CDTF">2001-08-09T15:14:00Z</dcterms:modified>
  <cp:revision>8</cp:revision>
  <dc:subject/>
  <dc:title>1</dc:title>
</cp:coreProperties>
</file>