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/>
      </w:pPr>
      <w:r>
        <w:rPr>
          <w:rFonts w:eastAsia="標楷體"/>
          <w:u w:val="double"/>
          <w:lang w:val="en-US" w:eastAsia="en-US"/>
        </w:rPr>
        <w:t>1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唐代三省制的內容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（三省六部制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代的中央政制採用三省六部制，三省乃中書省、門下省和尚書省，而尚書省下設六部，總領全國政務。以下簡述唐代三省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中書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長官是「中書令」，是當然的宰相。</w:t>
      </w:r>
      <w:r>
        <w:rPr>
          <w:rFonts w:eastAsia="標楷體"/>
          <w:u w:val="single"/>
          <w:lang w:val="en-US" w:eastAsia="en-US"/>
        </w:rPr>
        <w:t>中書省負責起草詔書</w:t>
      </w:r>
      <w:r>
        <w:rPr>
          <w:rFonts w:eastAsia="標楷體"/>
          <w:lang w:val="en-US" w:eastAsia="en-US"/>
        </w:rPr>
        <w:t>，凡軍國大事，先由中書省議定及起草，然後呈送皇帝畫敕（簽名）後，成為正式詔書，再送交門下省審核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門下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長官是「侍中」，位同宰相。</w:t>
      </w:r>
      <w:r>
        <w:rPr>
          <w:rFonts w:eastAsia="標楷體"/>
          <w:u w:val="single"/>
        </w:rPr>
        <w:t>門下省負責</w:t>
      </w:r>
      <w:r>
        <w:rPr>
          <w:rFonts w:eastAsia="標楷體"/>
          <w:u w:val="single"/>
          <w:lang w:val="en-US" w:eastAsia="en-US"/>
        </w:rPr>
        <w:t>審核詔書</w:t>
      </w:r>
      <w:r>
        <w:rPr>
          <w:rFonts w:eastAsia="標楷體"/>
          <w:lang w:val="en-US" w:eastAsia="en-US"/>
        </w:rPr>
        <w:t>，如有不合理者，可駁回，要求中書省重新議定。所有法令須經門下省副署，才正式生效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尚書省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/>
      </w:pPr>
      <w:r>
        <w:rPr>
          <w:rFonts w:eastAsia="標楷體"/>
          <w:lang w:val="en-US" w:eastAsia="en-US"/>
        </w:rPr>
        <w:t>長官本是「尚書令」，位同宰相，但因太宗曾任此職，故以左右僕射為最高長官。</w:t>
      </w:r>
      <w:r>
        <w:rPr>
          <w:rFonts w:eastAsia="標楷體"/>
          <w:u w:val="single"/>
          <w:lang w:val="en-US" w:eastAsia="en-US"/>
        </w:rPr>
        <w:t>尚書省負責執行政令</w:t>
      </w:r>
      <w:r>
        <w:rPr>
          <w:rFonts w:eastAsia="標楷體"/>
          <w:lang w:val="en-US" w:eastAsia="en-US"/>
        </w:rPr>
        <w:t>，為行政機構，下轄六部，分掌國政務，其長官均稱「尚書」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吏部──掌官吏的銓選升遷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戶部──掌戶籍、稅收、財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禮部──掌禮儀、祭祀、科舉、教育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兵部──掌軍事國防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刑部──掌法律、司法、刑獄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</w:rPr>
      </w:pPr>
      <w:r>
        <w:rPr>
          <w:rFonts w:eastAsia="標楷體"/>
          <w:lang w:val="en-US" w:eastAsia="en-US"/>
        </w:rPr>
        <w:t>工部──掌全國</w:t>
      </w:r>
      <w:r>
        <w:rPr>
          <w:rFonts w:eastAsia="標楷體"/>
        </w:rPr>
        <w:t>工程</w:t>
      </w:r>
      <w:r>
        <w:rPr>
          <w:rFonts w:eastAsia="標楷體"/>
          <w:lang w:val="en-US" w:eastAsia="en-US"/>
        </w:rPr>
        <w:t>建設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政事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太宗時，為提高中央運作的效率，設立政事堂，定旨出命前，由中書、門下兩省合議於政事堂。後來領「參知政事」、「同中書門下</w:t>
      </w:r>
      <w:r>
        <w:rPr>
          <w:rFonts w:eastAsia="標楷體"/>
        </w:rPr>
        <w:t>三品</w:t>
      </w:r>
      <w:r>
        <w:rPr>
          <w:rFonts w:eastAsia="標楷體"/>
          <w:lang w:val="en-US" w:eastAsia="en-US"/>
        </w:rPr>
        <w:t>」等一類稱呼的大臣都可參與政事堂議政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代的中央政制以三省六部制為主，此制是由秦漢三公九卿制演變而來，並為日後宋、元、明、清各朝基本沿用，影響至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48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956"/>
        <w:gridCol w:w="1196"/>
        <w:gridCol w:w="2564"/>
        <w:gridCol w:w="2396"/>
        <w:gridCol w:w="956"/>
      </w:tblGrid>
      <w:tr>
        <w:trPr/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皇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/>
            </w:pPr>
            <w:r>
              <w:rPr>
                <w:rFonts w:eastAsia="標楷體"/>
                <w:bdr w:val="single" w:sz="4" w:space="0" w:color="000000"/>
                <w:lang w:val="en-US" w:eastAsia="en-US"/>
              </w:rPr>
              <w:t>三省</w:t>
            </w:r>
            <w:r>
              <w:rPr>
                <w:rFonts w:eastAsia="標楷體"/>
                <w:lang w:val="en-US" w:eastAsia="en-US"/>
              </w:rPr>
              <w:t>－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中書省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：中書令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　決策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吏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戶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門下書</w:t>
            </w:r>
          </w:p>
        </w:tc>
        <w:tc>
          <w:tcPr>
            <w:tcW w:w="25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：門下侍中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　審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禮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兵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尚書省</w:t>
            </w:r>
          </w:p>
        </w:tc>
        <w:tc>
          <w:tcPr>
            <w:tcW w:w="25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：尚書令（左右僕射）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/>
            </w:pPr>
            <w:r>
              <w:rPr>
                <w:rFonts w:eastAsia="標楷體"/>
                <w:lang w:val="en-US" w:eastAsia="en-US"/>
              </w:rPr>
              <w:t>　執行　－</w:t>
            </w:r>
            <w:r>
              <w:rPr>
                <w:rFonts w:eastAsia="標楷體"/>
                <w:bdr w:val="single" w:sz="4" w:space="0" w:color="000000"/>
                <w:lang w:val="en-US" w:eastAsia="en-US"/>
              </w:rPr>
              <w:t>六部</w:t>
            </w:r>
            <w:r>
              <w:rPr>
                <w:rFonts w:eastAsia="標楷體"/>
                <w:lang w:val="en-US" w:eastAsia="en-US"/>
              </w:rPr>
              <w:t>　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刑部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－工部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lang w:val="en-US" w:eastAsia="en-US"/>
        </w:rPr>
      </w:pPr>
      <w:r>
        <w:br w:type="page"/>
      </w:r>
      <w:r>
        <w:rPr>
          <w:rFonts w:eastAsia="標楷體"/>
          <w:u w:val="double"/>
          <w:lang w:val="en-US" w:eastAsia="en-US"/>
        </w:rPr>
        <w:t xml:space="preserve">2. </w:t>
      </w:r>
      <w:r>
        <w:rPr>
          <w:rFonts w:eastAsia="標楷體"/>
          <w:u w:val="double"/>
          <w:lang w:val="en-US" w:eastAsia="en-US"/>
        </w:rPr>
        <w:t>唐代三省制的特色：</w:t>
      </w:r>
      <w:r>
        <w:rPr>
          <w:rFonts w:eastAsia="標楷體"/>
          <w:lang w:val="en-US" w:eastAsia="en-US"/>
        </w:rPr>
        <w:t>（三省六部制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中央的最高機關為中書、門下、尚書三省，三省首長分行宰相職權。三省總領全國政令，下有吏、戶、禮、兵、刑、工六部。以下簡述唐代三省制的特色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三權分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代三省制採三權分立，中書省草擬政令，門下省審核副署，尚書省執行，具有互相牽制的作用，防止大臣濫權，又能補皇帝才幹之不足，令國家政令更合理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提高相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西漢武帝以來，相權不斷受到削弱；而唐代行三省制，三省長官為政府的最高領袖，重新賦予了宰相權力，有以相權節制君權之意，這是中國傳統政制一種開明的表現，貞觀大治，國勢興隆，與三省制之關係之大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集思廣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為了加強三省長官的溝通與協調，唐初特設政事堂，凡重大事件都由三省長官在政事堂集議。政事堂最初設在門下省，後移至中書省，玄宗時改為「中書門下」，成為中央最高權力機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宰相特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唐初本以三省長官為宰相，後來任何官員只要加上「參知政事」、「同中書門下三品」等一類稱呼，便可參與政事堂議政，廁身於宰相行列，故此唐代各朝同時在位的宰相少則幾人，多則</w:t>
      </w:r>
      <w:r>
        <w:rPr>
          <w:rFonts w:eastAsia="標楷體"/>
          <w:lang w:val="en-US" w:eastAsia="en-US"/>
        </w:rPr>
        <w:t>20</w:t>
      </w:r>
      <w:r>
        <w:rPr>
          <w:rFonts w:eastAsia="標楷體"/>
          <w:lang w:val="en-US" w:eastAsia="en-US"/>
        </w:rPr>
        <w:t>餘人，有智之士升遷較易，人才濟濟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職掌分明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</w:rPr>
      </w:pPr>
      <w:r>
        <w:rPr>
          <w:rFonts w:eastAsia="標楷體"/>
        </w:rPr>
        <w:t>唐代之三省六部，職掌分明：三省六部負責全國政務的決策和推行；至於皇室事務，則多由九寺負責，國家政務和皇室事務劃分清楚，改變了秦漢時兩者混淆的情況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代的中央政制以三省六部制為主，此制是由秦漢三公九卿制演變而來，並為日後宋、元、明、清各朝基本沿用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hanging="48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/>
      </w:pPr>
      <w:r>
        <w:rPr>
          <w:rFonts w:eastAsia="標楷體"/>
          <w:u w:val="double"/>
          <w:lang w:val="en-US" w:eastAsia="en-US"/>
        </w:rPr>
        <w:t>3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宋代中央制度之特色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（二府三司制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宋代的中央政制，名義上承襲唐之三省六部制，但只有中書省居於禁中，獨理相務，尚書省、門下省均不得預聞機要。以下簡述</w:t>
      </w:r>
      <w:r>
        <w:rPr>
          <w:rFonts w:eastAsia="標楷體"/>
          <w:lang w:val="en-US" w:eastAsia="en-US"/>
        </w:rPr>
        <w:t>宋代中央制度之特色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三省變質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雖行三省制，但只有</w:t>
      </w:r>
      <w:r>
        <w:rPr>
          <w:rFonts w:eastAsia="標楷體"/>
          <w:u w:val="single"/>
          <w:lang w:val="en-US" w:eastAsia="en-US"/>
        </w:rPr>
        <w:t>中書省</w:t>
      </w:r>
      <w:r>
        <w:rPr>
          <w:rFonts w:eastAsia="標楷體"/>
          <w:lang w:val="en-US" w:eastAsia="en-US"/>
        </w:rPr>
        <w:t>為實際宰相機關，三省的首長都不常置</w:t>
      </w:r>
      <w:r>
        <w:rPr>
          <w:rFonts w:eastAsia="標楷體"/>
          <w:sz w:val="20"/>
          <w:lang w:val="en-US" w:eastAsia="en-US"/>
        </w:rPr>
        <w:t>（中書令、尚書令、門下侍中）</w:t>
      </w:r>
      <w:r>
        <w:rPr>
          <w:rFonts w:eastAsia="標楷體"/>
          <w:lang w:val="en-US" w:eastAsia="en-US"/>
        </w:rPr>
        <w:t>，有時雖以他官兼領，亦只具虛名。真正居宰相之位是</w:t>
      </w:r>
      <w:r>
        <w:rPr>
          <w:rFonts w:eastAsia="標楷體"/>
          <w:u w:val="single"/>
          <w:lang w:val="en-US" w:eastAsia="en-US"/>
        </w:rPr>
        <w:t>同中書門下平章事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u w:val="single"/>
          <w:lang w:val="en-US" w:eastAsia="en-US"/>
        </w:rPr>
        <w:t>參知政事</w:t>
      </w:r>
      <w:r>
        <w:rPr>
          <w:rFonts w:eastAsia="標楷體"/>
          <w:lang w:val="en-US" w:eastAsia="en-US"/>
        </w:rPr>
        <w:t>為副相，凡事須由皇帝裁決，宰相只奉命行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軍權獨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太祖為削弱相權，特設</w:t>
      </w:r>
      <w:r>
        <w:rPr>
          <w:rFonts w:eastAsia="標楷體"/>
          <w:u w:val="single"/>
          <w:lang w:val="en-US" w:eastAsia="en-US"/>
        </w:rPr>
        <w:t>樞密院</w:t>
      </w:r>
      <w:r>
        <w:rPr>
          <w:rFonts w:eastAsia="標楷體"/>
          <w:lang w:val="en-US" w:eastAsia="en-US"/>
        </w:rPr>
        <w:t>掌軍事，最高長官為</w:t>
      </w:r>
      <w:r>
        <w:rPr>
          <w:rFonts w:eastAsia="標楷體"/>
          <w:u w:val="single"/>
          <w:lang w:val="en-US" w:eastAsia="en-US"/>
        </w:rPr>
        <w:t>樞密使</w:t>
      </w:r>
      <w:r>
        <w:rPr>
          <w:rFonts w:eastAsia="標楷體"/>
          <w:lang w:val="en-US" w:eastAsia="en-US"/>
        </w:rPr>
        <w:t>，與中書省合稱「二府」，分掌文武二柄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財權獨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/>
      </w:pPr>
      <w:r>
        <w:rPr>
          <w:rFonts w:eastAsia="標楷體"/>
          <w:lang w:val="en-US" w:eastAsia="en-US"/>
        </w:rPr>
        <w:t>中書省又不得預聞財政，由「三司」總領，分別是戶部司（管收入）、度支司（管支出）、鹽鐵司（掌山澤之利和漕運），時稱計相或計省，首長為</w:t>
      </w:r>
      <w:r>
        <w:rPr>
          <w:rFonts w:eastAsia="標楷體"/>
          <w:u w:val="single"/>
          <w:lang w:val="en-US" w:eastAsia="en-US"/>
        </w:rPr>
        <w:t>三司使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台諫權重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的監察機關分別為御史台、諫院，合稱「台諫」。御史台監察百官，整肅朝綱，長官為</w:t>
      </w:r>
      <w:r>
        <w:rPr>
          <w:rFonts w:eastAsia="標楷體"/>
          <w:u w:val="single"/>
          <w:lang w:val="en-US" w:eastAsia="en-US"/>
        </w:rPr>
        <w:t>御史中丞</w:t>
      </w:r>
      <w:r>
        <w:rPr>
          <w:rFonts w:eastAsia="標楷體"/>
          <w:lang w:val="en-US" w:eastAsia="en-US"/>
        </w:rPr>
        <w:t>；諫院則諫諍君主，長官稱</w:t>
      </w:r>
      <w:r>
        <w:rPr>
          <w:rFonts w:eastAsia="標楷體"/>
          <w:u w:val="single"/>
          <w:lang w:val="en-US" w:eastAsia="en-US"/>
        </w:rPr>
        <w:t>知諫院事</w:t>
      </w:r>
      <w:r>
        <w:rPr>
          <w:rFonts w:eastAsia="標楷體"/>
          <w:lang w:val="en-US" w:eastAsia="en-US"/>
        </w:rPr>
        <w:t>，兩者皆直接向皇帝負責，權力甚大。後台諫的彈劾對象均以宰相為主，使宰相權力大受牽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官無定員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中央還有學士院之設，主制詔、詔令的撰寫；又依舊有九寺、五監之設，但主管官常由他官兼領，職事閒散，且宋代中央官員往往一身兼數職，官無定員，員無定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宋代中央政制，採分權制度，政務、軍事、財政、監察四權分立，互不統屬，直屬皇帝，因此出現不少流弊，宋朝積弱，與此不無關係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401"/>
        <w:gridCol w:w="2819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皇帝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  <w:sz w:val="22"/>
              </w:rPr>
              <w:t>－　</w:t>
            </w:r>
            <w:r>
              <w:rPr>
                <w:rFonts w:eastAsia="標楷體"/>
                <w:sz w:val="22"/>
                <w:bdr w:val="single" w:sz="4" w:space="0" w:color="000000"/>
              </w:rPr>
              <w:t>二府</w:t>
            </w:r>
            <w:r>
              <w:rPr>
                <w:rFonts w:eastAsia="標楷體"/>
                <w:sz w:val="22"/>
              </w:rPr>
              <w:t>　－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中書省</w:t>
            </w:r>
          </w:p>
        </w:tc>
        <w:tc>
          <w:tcPr>
            <w:tcW w:w="2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：同中書門下平章事</w:t>
            </w:r>
          </w:p>
        </w:tc>
        <w:tc>
          <w:tcPr>
            <w:tcW w:w="28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政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樞密院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：樞密使</w:t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軍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武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  <w:sz w:val="22"/>
              </w:rPr>
              <w:t>－　</w:t>
            </w:r>
            <w:r>
              <w:rPr>
                <w:rFonts w:eastAsia="標楷體"/>
                <w:sz w:val="22"/>
                <w:bdr w:val="single" w:sz="4" w:space="0" w:color="000000"/>
              </w:rPr>
              <w:t>三司</w:t>
            </w:r>
            <w:r>
              <w:rPr>
                <w:rFonts w:eastAsia="標楷體"/>
                <w:sz w:val="22"/>
              </w:rPr>
              <w:t>　－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相、計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戶部司　－</w:t>
            </w:r>
          </w:p>
        </w:tc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：三司使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－收入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度支司　－</w:t>
            </w:r>
          </w:p>
        </w:tc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－財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－支出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sz w:val="22"/>
              </w:rPr>
            </w:pPr>
            <w:r>
              <w:rPr>
                <w:rFonts w:eastAsia="標楷體"/>
                <w:sz w:val="22"/>
              </w:rPr>
              <w:t>－　鹽鐵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－山澤之利和漕運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台諫　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御史台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：御史中丞　－</w:t>
            </w:r>
          </w:p>
        </w:tc>
        <w:tc>
          <w:tcPr>
            <w:tcW w:w="28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監察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　諫院</w:t>
            </w:r>
          </w:p>
        </w:tc>
        <w:tc>
          <w:tcPr>
            <w:tcW w:w="2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：知諫院事　－</w:t>
            </w:r>
          </w:p>
        </w:tc>
        <w:tc>
          <w:tcPr>
            <w:tcW w:w="28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/>
      </w:pPr>
      <w:r>
        <w:br w:type="page"/>
      </w:r>
      <w:r>
        <w:rPr>
          <w:rFonts w:eastAsia="標楷體"/>
          <w:u w:val="double"/>
          <w:lang w:val="en-US" w:eastAsia="en-US"/>
        </w:rPr>
        <w:t>4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宋代中央制度之流弊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（二府三司制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宋代的中央政制，名義上承襲唐之三省六部制，但只有中書省居於禁中，獨理相務，尚書省、門下省均不得預聞機要。以下簡述</w:t>
      </w:r>
      <w:r>
        <w:rPr>
          <w:rFonts w:eastAsia="標楷體"/>
          <w:lang w:val="en-US" w:eastAsia="en-US"/>
        </w:rPr>
        <w:t>宋代中央制度之特色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相權低落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漢唐時相權極大，宋代則君權重於相權。宋代行三府三司制，中書省主政務，樞密院主軍事，三司主財政，台諫主監察，四者互不相統，直屬皇帝，相權被一分為四，權力過份集中在皇帝手中；加上台諫的任意彈劾，宰相只能奉旨行事，徒具虛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台諫權重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諫官本為宰相的屬官，但宋代御史台和諫院卻直屬皇帝，且轉而監察彈劾宰相和百官，令宰相百官多方受制，空有抱負，而無所作為，故政風因循苟且，行政效率大減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政出多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各部門直接聽命於皇帝，互不相知，宰相不能統籌全局，無法協調，故此政策難以統一貫徹。宋又在六部以外另設機構，架床疊屋，如樞密院分兵部之權，三司使分戶部之權，造成職責重疊，政出多門，帶來行政混亂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官吏冗濫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官無定員，員無定職，執行職務須由皇帝臨時「差遣」，且常他官兼領，造成官吏冗濫，職責不清，不但浪費國家俸祿，更形成因循苟且之風，積下宋代積弱之禍根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軍力不振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初重文輕武，將軍權脫離於相權之外，以文人掌樞密院。同時，握兵權和調兵權又嚴格分開，此舉雖有防軍人擁兵，但亦造成兵不知將，將不知兵，屢為外族所敗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６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地方貧弱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代行中央行中央集權制，於各路設轉運使，催促諸州將所收賦稅，除必需外，全部解送京師，使地方行政困難，少有建設；且無餘財，又乏軍力，遇天災急難，無可應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/>
      </w:pPr>
      <w:r>
        <w:rPr>
          <w:rFonts w:eastAsia="標楷體"/>
        </w:rPr>
        <w:t>宋代中央政制，採分權制度，政務、軍事、財政、監察四權分立，互不統屬，直屬皇帝，因此出現不少流弊，宋朝積弱，與此不無關係。　　　　　——　完　——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/>
      </w:pPr>
      <w:r>
        <w:rPr>
          <w:rFonts w:eastAsia="標楷體"/>
          <w:u w:val="double"/>
          <w:lang w:val="en-US" w:eastAsia="en-US"/>
        </w:rPr>
        <w:t xml:space="preserve">5. </w:t>
      </w:r>
      <w:r>
        <w:rPr>
          <w:rFonts w:eastAsia="標楷體"/>
          <w:u w:val="double"/>
          <w:lang w:val="en-US" w:eastAsia="en-US"/>
        </w:rPr>
        <w:t>明內閣制形成的經過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（內閣制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明初，太祖沿舊制，設中書省總理全國政務。其後太祖藉口丞相胡惟庸作亂，廢去中書省。及後成祖設立內閣大學士以輔政，確立內閣制。下述明代內閣形成的經過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明初政制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初的中央政制，大體承襲元制，同樣以中書省總理全國政務，設左、右丞相為長官，下轄吏、戶、禮、兵、刑、工六部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太祖廢相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太祖鑑於皇太孫</w:t>
      </w:r>
      <w:r>
        <w:rPr>
          <w:rFonts w:eastAsia="標楷體"/>
          <w:u w:val="single"/>
          <w:lang w:val="en-US" w:eastAsia="en-US"/>
        </w:rPr>
        <w:t>朱允文</w:t>
      </w:r>
      <w:r>
        <w:rPr>
          <w:rFonts w:eastAsia="標楷體"/>
          <w:lang w:val="en-US" w:eastAsia="en-US"/>
        </w:rPr>
        <w:t>過於柔弱，日後難樹立君威，在洪武</w:t>
      </w:r>
      <w:r>
        <w:rPr>
          <w:rFonts w:eastAsia="標楷體"/>
          <w:lang w:val="en-US" w:eastAsia="en-US"/>
        </w:rPr>
        <w:t>13</w:t>
      </w:r>
      <w:r>
        <w:rPr>
          <w:rFonts w:eastAsia="標楷體"/>
          <w:lang w:val="en-US" w:eastAsia="en-US"/>
        </w:rPr>
        <w:t>年，</w:t>
      </w:r>
      <w:r>
        <w:rPr>
          <w:rFonts w:eastAsia="標楷體"/>
        </w:rPr>
        <w:t>藉口丞相胡惟庸謀反，乘機廢中書省，罷</w:t>
      </w:r>
      <w:r>
        <w:rPr>
          <w:rFonts w:eastAsia="標楷體"/>
          <w:lang w:val="en-US" w:eastAsia="en-US"/>
        </w:rPr>
        <w:t>左、右丞相，由皇帝直接掌管六部，並詔令子孫不得恢復相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設大學士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/>
      </w:pPr>
      <w:r>
        <w:rPr>
          <w:rFonts w:eastAsia="標楷體"/>
          <w:lang w:val="en-US" w:eastAsia="en-US"/>
        </w:rPr>
        <w:t>因政務繁忙，洪武</w:t>
      </w:r>
      <w:r>
        <w:rPr>
          <w:rFonts w:eastAsia="標楷體"/>
          <w:lang w:val="en-US" w:eastAsia="en-US"/>
        </w:rPr>
        <w:t>15</w:t>
      </w:r>
      <w:r>
        <w:rPr>
          <w:rFonts w:eastAsia="標楷體"/>
          <w:lang w:val="en-US" w:eastAsia="en-US"/>
        </w:rPr>
        <w:t>年，太祖設立</w:t>
      </w:r>
      <w:r>
        <w:rPr>
          <w:rFonts w:eastAsia="標楷體"/>
          <w:u w:val="single"/>
          <w:lang w:val="en-US" w:eastAsia="en-US"/>
        </w:rPr>
        <w:t>殿閣大學士</w:t>
      </w:r>
      <w:r>
        <w:rPr>
          <w:rFonts w:eastAsia="標楷體"/>
          <w:lang w:val="en-US" w:eastAsia="en-US"/>
        </w:rPr>
        <w:t>，分別置於三</w:t>
      </w:r>
      <w:r>
        <w:rPr>
          <w:rFonts w:eastAsia="標楷體"/>
          <w:u w:val="single"/>
          <w:lang w:val="en-US" w:eastAsia="en-US"/>
        </w:rPr>
        <w:t>殿</w:t>
      </w:r>
      <w:r>
        <w:rPr>
          <w:rFonts w:eastAsia="標楷體"/>
          <w:lang w:val="en-US" w:eastAsia="en-US"/>
        </w:rPr>
        <w:t>及二</w:t>
      </w:r>
      <w:r>
        <w:rPr>
          <w:rFonts w:eastAsia="標楷體"/>
          <w:u w:val="single"/>
          <w:lang w:val="en-US" w:eastAsia="en-US"/>
        </w:rPr>
        <w:t>閣</w:t>
      </w:r>
      <w:r>
        <w:rPr>
          <w:rFonts w:eastAsia="標楷體"/>
          <w:lang w:val="en-US" w:eastAsia="en-US"/>
        </w:rPr>
        <w:t>，即文華殿、武英殿、華蓋殿、文淵閣、東閣，協助處理奏章詔書；以翰林院士、碩儒出任，官秩不過五品，遠低於二品的六部尚書。此為明代內閣制的雛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確立內閣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及至成祖，始有內閣之名，因大學士受餐大內，常侍天子於殿閣下，故名「內閣」。成祖選儒臣直入文淵閣，參預政務，內閣正式成為體制，大學士職權稍為提高，但官階仍為五品，在六部尚書之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權位漸高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仁宗、宣宗時，大學士有「票擬」之權，此外，內閣大學士</w:t>
      </w:r>
      <w:r>
        <w:rPr>
          <w:rFonts w:eastAsia="標楷體"/>
          <w:u w:val="single"/>
          <w:lang w:val="en-US" w:eastAsia="en-US"/>
        </w:rPr>
        <w:t>楊榮、楊士奇、楊溥</w:t>
      </w:r>
      <w:r>
        <w:rPr>
          <w:rFonts w:eastAsia="標楷體"/>
          <w:lang w:val="en-US" w:eastAsia="en-US"/>
        </w:rPr>
        <w:t>以東宮師傅的身份擢升為尚書，皇帝對他們寵信有加，內閣事權益重，地位遂大為提升，領導內閣的「首輔」儼如漢、唐宰輔，明內閣制遂形成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自明中葉以後，宦官權力日大，硃批之權落入司禮監的太監之手，司禮監凌駕於內閣之上，內閣制逐漸趨衰落，名存實亡。　　　　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sz w:val="20"/>
        </w:rPr>
      </w:pPr>
      <w:r>
        <w:rPr>
          <w:sz w:val="20"/>
        </w:rPr>
        <w:t>太祖洪武</w:t>
      </w:r>
      <w:r>
        <w:rPr>
          <w:sz w:val="20"/>
        </w:rPr>
        <w:t>28</w:t>
      </w:r>
      <w:r>
        <w:rPr>
          <w:sz w:val="20"/>
        </w:rPr>
        <w:t>年頒皇明祖訓云：「自古三公論道，六卿分職，並不曾設立宰相。自秦置丞相，不旋踵而亡，漢唐宋因之，雖有賢相，然其間多有小人專權亂政。今我朝罷丞相，設六部五府，彼此頡頏，不敢相壓，事皆朝廷總之。以後子孫做皇帝，應不許立宰相！臣下敢有奏請設立者，群臣即時劾奏，將犯人凌遲，全家處死。」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lang w:val="en-US" w:eastAsia="en-US"/>
        </w:rPr>
      </w:pPr>
      <w:r>
        <w:rPr>
          <w:u w:val="double"/>
        </w:rPr>
        <w:t>6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明內閣制對明代政治的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明太祖藉口丞相胡惟庸作亂，廢去中書省。及後成祖設立內閣大學士以輔政，確立內閣制。下述明代內閣對明代政治的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助長君主專制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太祖廢相後，君兼相職，形成君主獨裁，後來雖設內閣輔助天子，但內閣卻不能參與決策，只屬皇帝秘書性質，助君主專權而已，故明代君主專制較歷代為烈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/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形成權臣出現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自成祖重用內閣，內閣大學士地位日升，自設內閣的領袖──「首輔」以後，因品位尊崇，若干大臣均藉著當首輔來專權，如世宗嘉靖年間的嚴嵩；神宗時，首輔張居正更勾結司禮太監，權位之重，宛如漢、唐之宰輔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引起宦官弄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內閣大學士不是合法的宰相，缺乏法定地位和權力，如遇英明天子，事事垂詢他們，問題不大。但明中葉以後，君主寵信宦官，更准宦官中的司禮太監代皇帝「批紅」，宦官遂奪內閣之權，擾亂朝政，明代宦禍之烈，與內閣制不無關係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導致政風因循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因為制度上未賦予內閣首輔行政權，內閣處政時往往對皇帝唯唯諾諾，對宦官俯首聽命，縱欲有所作為，但難有佳績，遂使明中葉以後，政風因循腐化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演成朋黨傾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之內閣，上受君主箝制，內受宦官操縱，閣臣欲為掌權柄的首輔，一面要交結內監，一面又須傾軋同列之大學士，容易演成朋黨之禍。且廢相後，明另設都察院以監察官吏，形成諫官權大，終導致日後之黨爭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自明中葉以後，宦官權力日大，硃批之權落入司禮監的太監之手，司禮監凌駕於內閣之上，內閣制逐漸趨衰落，名存實亡。　　　　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lang w:val="en-US" w:eastAsia="en-US"/>
        </w:rPr>
      </w:pPr>
      <w:r>
        <w:rPr>
          <w:u w:val="double"/>
        </w:rPr>
        <w:t>7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清內閣及軍機處的組織及職權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清代中央政制的發展趨向高度的君主獨裁，清初以內閣為最高機構，雍正年間增設軍機處，權力更凌駕於內閣之上，皇權遂更進一步伸張。現述內閣及軍機處的組織和職權如下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t>內閣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/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組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沿襲明制，不設宰相，由內閣總理全國政務，置</w:t>
      </w:r>
      <w:r>
        <w:rPr>
          <w:rFonts w:eastAsia="標楷體"/>
          <w:u w:val="single"/>
          <w:lang w:val="en-US" w:eastAsia="en-US"/>
        </w:rPr>
        <w:t>殿閣大學士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人，滿漢各</w:t>
      </w:r>
      <w:r>
        <w:rPr>
          <w:rFonts w:eastAsia="標楷體"/>
          <w:lang w:val="en-US" w:eastAsia="en-US"/>
        </w:rPr>
        <w:t>2</w:t>
      </w:r>
      <w:r>
        <w:rPr>
          <w:rFonts w:eastAsia="標楷體"/>
          <w:lang w:val="en-US" w:eastAsia="en-US"/>
        </w:rPr>
        <w:t>人，</w:t>
      </w:r>
      <w:r>
        <w:rPr>
          <w:rFonts w:eastAsia="標楷體"/>
          <w:u w:val="single"/>
          <w:lang w:val="en-US" w:eastAsia="en-US"/>
        </w:rPr>
        <w:t>協辦大學士</w:t>
      </w:r>
      <w:r>
        <w:rPr>
          <w:rFonts w:eastAsia="標楷體"/>
          <w:lang w:val="en-US" w:eastAsia="en-US"/>
        </w:rPr>
        <w:t>滿漢各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人；又有</w:t>
      </w:r>
      <w:r>
        <w:rPr>
          <w:rFonts w:eastAsia="標楷體"/>
          <w:u w:val="single"/>
          <w:lang w:val="en-US" w:eastAsia="en-US"/>
        </w:rPr>
        <w:t>學士、侍讀學士</w:t>
      </w:r>
      <w:r>
        <w:rPr>
          <w:rFonts w:eastAsia="標楷體"/>
          <w:lang w:val="en-US" w:eastAsia="en-US"/>
        </w:rPr>
        <w:t>若干人。內閣下有吏、戶、禮、兵、刑、工六部尚書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/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職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清代內閣，負責</w:t>
      </w:r>
      <w:r>
        <w:rPr>
          <w:rFonts w:eastAsia="標楷體"/>
          <w:u w:val="single"/>
          <w:lang w:val="en-US" w:eastAsia="en-US"/>
        </w:rPr>
        <w:t>起草詔令、票擬批答、撰擬徽號謚號、纂修實錄</w:t>
      </w:r>
      <w:r>
        <w:rPr>
          <w:rFonts w:eastAsia="標楷體"/>
          <w:lang w:val="en-US" w:eastAsia="en-US"/>
        </w:rPr>
        <w:t>等。至於軍國大事的實務，則操於君主與</w:t>
      </w:r>
      <w:r>
        <w:rPr>
          <w:rFonts w:eastAsia="標楷體"/>
          <w:u w:val="single"/>
          <w:lang w:val="en-US" w:eastAsia="en-US"/>
        </w:rPr>
        <w:t>議政大臣</w:t>
      </w:r>
      <w:r>
        <w:rPr>
          <w:rFonts w:eastAsia="標楷體"/>
          <w:sz w:val="20"/>
          <w:lang w:val="en-US" w:eastAsia="en-US"/>
        </w:rPr>
        <w:t>（親王、重臣、八旗旗主）</w:t>
      </w:r>
      <w:r>
        <w:rPr>
          <w:rFonts w:eastAsia="標楷體"/>
          <w:lang w:val="en-US" w:eastAsia="en-US"/>
        </w:rPr>
        <w:t>之手，故內閣大學士品秩雖較明代為高，但權力有限。康熙後，內閣權力更被</w:t>
      </w:r>
      <w:r>
        <w:rPr>
          <w:rFonts w:eastAsia="標楷體"/>
          <w:u w:val="single"/>
          <w:lang w:val="en-US" w:eastAsia="en-US"/>
        </w:rPr>
        <w:t>南書房</w:t>
      </w:r>
      <w:r>
        <w:rPr>
          <w:rFonts w:eastAsia="標楷體"/>
          <w:lang w:val="en-US" w:eastAsia="en-US"/>
        </w:rPr>
        <w:t>和</w:t>
      </w:r>
      <w:r>
        <w:rPr>
          <w:rFonts w:eastAsia="標楷體"/>
          <w:u w:val="single"/>
          <w:lang w:val="en-US" w:eastAsia="en-US"/>
        </w:rPr>
        <w:t>軍機處</w:t>
      </w:r>
      <w:r>
        <w:rPr>
          <w:rFonts w:eastAsia="標楷體"/>
          <w:lang w:val="en-US" w:eastAsia="en-US"/>
        </w:rPr>
        <w:t>所侵奪，內閣形同虛設，大學士只成了加官的虛銜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t>軍機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組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480" w:firstLine="480"/>
        <w:rPr/>
      </w:pPr>
      <w:r>
        <w:rPr>
          <w:rFonts w:eastAsia="標楷體"/>
          <w:lang w:val="en-US" w:eastAsia="en-US"/>
        </w:rPr>
        <w:t>長官為</w:t>
      </w:r>
      <w:r>
        <w:rPr>
          <w:rFonts w:eastAsia="標楷體"/>
          <w:u w:val="single"/>
          <w:lang w:val="en-US" w:eastAsia="en-US"/>
        </w:rPr>
        <w:t>軍機大臣</w:t>
      </w:r>
      <w:r>
        <w:rPr>
          <w:rFonts w:eastAsia="標楷體"/>
          <w:sz w:val="20"/>
          <w:lang w:val="en-US" w:eastAsia="en-US"/>
        </w:rPr>
        <w:t>（又稱大軍機）</w:t>
      </w:r>
      <w:r>
        <w:rPr>
          <w:rFonts w:eastAsia="標楷體"/>
          <w:lang w:val="en-US" w:eastAsia="en-US"/>
        </w:rPr>
        <w:t>，由皇帝親選大學士、尚書、侍郎、親王等</w:t>
      </w:r>
      <w:r>
        <w:rPr>
          <w:rFonts w:eastAsia="標楷體"/>
          <w:u w:val="single"/>
          <w:lang w:val="en-US" w:eastAsia="en-US"/>
        </w:rPr>
        <w:t>兼任</w:t>
      </w:r>
      <w:r>
        <w:rPr>
          <w:rFonts w:eastAsia="標楷體"/>
          <w:lang w:val="en-US" w:eastAsia="en-US"/>
        </w:rPr>
        <w:t>，沒有定員，多時達六、七人；又有</w:t>
      </w:r>
      <w:r>
        <w:rPr>
          <w:rFonts w:eastAsia="標楷體"/>
          <w:u w:val="single"/>
          <w:lang w:val="en-US" w:eastAsia="en-US"/>
        </w:rPr>
        <w:t>軍機章京</w:t>
      </w:r>
      <w:r>
        <w:rPr>
          <w:rFonts w:eastAsia="標楷體"/>
          <w:sz w:val="20"/>
          <w:lang w:val="en-US" w:eastAsia="en-US"/>
        </w:rPr>
        <w:t>（又稱小軍機）</w:t>
      </w:r>
      <w:r>
        <w:rPr>
          <w:rFonts w:eastAsia="標楷體"/>
          <w:lang w:val="en-US" w:eastAsia="en-US"/>
        </w:rPr>
        <w:t>多名，負責日常的工作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/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職權</w:t>
      </w:r>
    </w:p>
    <w:p>
      <w:pPr>
        <w:pStyle w:val="2"/>
        <w:rPr/>
      </w:pPr>
      <w:r>
        <w:rPr/>
        <w:t>雍正時，由於用兵西北，為及時掌握軍情和防止泄密，遂設軍機房（其後正名為軍機處），處理機密重務。及後，軍機處成為常設機關，接管原屬內閣的大部份職權，成為行政中樞，軍機大臣可</w:t>
      </w:r>
      <w:r>
        <w:rPr>
          <w:u w:val="single"/>
        </w:rPr>
        <w:t>批答奏章、起草上諭、議決國家大事</w:t>
      </w:r>
      <w:r>
        <w:rPr/>
        <w:t>等。不過，軍機處仍須接皇帝旨意辦事，沒有獨立行動及決策之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清代內閣大學士徒有宰相之名，但無決策權力；其後雖設軍機處，但軍機大臣也非實權之職，凡事得聽從皇帝之旨意，可見皇權發展在清代達至高峰。　　　　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lang w:val="en-US" w:eastAsia="en-US"/>
        </w:rPr>
      </w:pPr>
      <w:r>
        <w:rPr>
          <w:u w:val="double"/>
        </w:rPr>
        <w:t>8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比較唐、宋的中央政制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明太祖藉口丞相胡惟庸作亂，廢去中書省。及後成祖設立內閣大學士以輔政，確立內閣制。下述明代內閣對明代政治的影響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政制架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行三省六部制。三省是中書省，門下省，尚書省；六部是吏、戶、禮、兵、刑、工，由尚書省管轄。為方便議政，設立「政事堂」，除三省首長外，其他官吏也可由皇帝指派參與議政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before="120" w:after="0"/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表面上保留三省六部制，但只有中書省為最高行政機構，其他兩省則不能預聞政事，而且三公首長不常置，真正居宰相之位是「同中書門下平章事」。另置樞密院主軍事，三司主財政，台諫主監察，四者互不相統，直屬皇帝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/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發佈命令＼擬政過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政府一切最高命令，皆由中書省草擬，呈交皇帝後橡察。皇帝只有贊同權，無提議權。畫敕後，送交門下省審核，通過則交尚書省的六部執行，不通過則交還中書省再擬。皇帝直接發出命令，乃屬違法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before="120" w:after="0"/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宰相凡事先用劄子請旨，然後依皇帝意旨正式擬定。發佈命令之權操在皇帝手中，與唐制不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</w:rPr>
        <w:t>執行政令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尚書省負責執行，下分為六部，分理全國庶務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before="120" w:after="0"/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尚書省不但版移於宮外，未能預聞政事，而且職權版奪。如樞密院取代兵部掌軍政；三司取代戶部掌財政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36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監察糾繩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御史台負責監察百官，諫院負責糾繩皇帝，兩者皆受宰相管轄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before="120" w:after="0"/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御史台和諫院脫離宰相獨立，直屬皇帝，宰相成為台諫監察的對象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代的中央政制以三省六部制為主，三省共同擬政，政令較合理可行，造就唐朝盛世。至宋代，名義上依行三省六部制，但實際採分權制度，各部門直屬皇帝，因此出現中央集權、強榦弱枝等不少流弊，宋朝積弱，與此不無關係。　　　　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　完　——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40"/>
        <w:jc w:val="both"/>
        <w:rPr>
          <w:rFonts w:eastAsia="標楷體"/>
          <w:lang w:val="en-US" w:eastAsia="en-US"/>
        </w:rPr>
      </w:pPr>
      <w:r>
        <w:rPr>
          <w:u w:val="double"/>
        </w:rPr>
        <w:t>9</w:t>
      </w:r>
      <w:r>
        <w:rPr>
          <w:rFonts w:eastAsia="標楷體"/>
          <w:u w:val="double"/>
          <w:lang w:val="en-US" w:eastAsia="en-US"/>
        </w:rPr>
        <w:t xml:space="preserve">. </w:t>
      </w:r>
      <w:r>
        <w:rPr>
          <w:rFonts w:eastAsia="標楷體"/>
          <w:u w:val="double"/>
          <w:lang w:val="en-US" w:eastAsia="en-US"/>
        </w:rPr>
        <w:t>比較唐、明的中央政制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代中央行三省六部制，宋元兩代大體沿襲，直至明太祖廢相、成祖設立內閣制，中國政制才進入另一階段。現將兩制比較如下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推行目的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其一，三省分權，互相牽制，能防止大臣濫權；其二，此制促使宰相議政審慎，政令更趨合理，以補皇帝才能的不足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目的在鞏固皇帝的地位。由於內閣大學士只協助皇帝處理奏章詔書等文書工作，備顧問而已，並無實際權力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2"/>
        <w:rPr/>
      </w:pPr>
      <w:r>
        <w:rPr>
          <w:rFonts w:eastAsia="標楷體"/>
          <w:lang w:val="en-US" w:eastAsia="en-US"/>
        </w:rPr>
        <w:t>２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政制組織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三省乃唐代的最高行政機構，統率全國政務，三省即中書省、門下省、尚書省。尚書省下設吏、戶、禮、兵、刑、工六部，皇帝不直接管理政務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洪武</w:t>
      </w:r>
      <w:r>
        <w:rPr>
          <w:rFonts w:eastAsia="標楷體"/>
          <w:lang w:val="en-US" w:eastAsia="en-US"/>
        </w:rPr>
        <w:t>13</w:t>
      </w:r>
      <w:r>
        <w:rPr>
          <w:rFonts w:eastAsia="標楷體"/>
          <w:lang w:val="en-US" w:eastAsia="en-US"/>
        </w:rPr>
        <w:t>年明太祖廢相，此後不再設置。六部由皇帝直接統轄，處理全國政務；置內閣大學士協助皇帝處理奏章詔書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</w:t>
      </w:r>
      <w:r>
        <w:rPr>
          <w:rFonts w:eastAsia="標楷體"/>
          <w:lang w:val="en-US" w:eastAsia="en-US"/>
        </w:rPr>
        <w:t>.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職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三省職權分別是：中書省草擬政令，門下省審核副署，尚書省執行。凡未經中書省、門下省而直接由天子發出的詔令，均屬違法。三省長官皆有實際職權，品秩甚高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內閣大學士只負責奉行皇帝意旨票擬，經皇帝硃批後，方可交六部執行。大學士無指揮百官及決策之權，大權仍握在皇帝手中，且內閣大學士的品位比六部尚書還要低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君主權力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君主不直接處理政務，行政權力歸於三省宰相，相權在一定程度上可以制衡君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君主獨攬全國大權，廢宰相，把宰相的權力併入君權之中。內閣只當顧問，並不能制衡君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</w:t>
      </w:r>
      <w:r>
        <w:rPr>
          <w:rFonts w:eastAsia="標楷體"/>
          <w:lang w:val="en-US" w:eastAsia="en-US"/>
        </w:rPr>
        <w:t xml:space="preserve">. </w:t>
      </w:r>
      <w:r>
        <w:rPr>
          <w:rFonts w:eastAsia="標楷體"/>
          <w:lang w:val="en-US" w:eastAsia="en-US"/>
        </w:rPr>
        <w:t>影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800" w:hanging="840"/>
        <w:rPr>
          <w:lang w:val="en-US" w:eastAsia="en-US"/>
        </w:rPr>
      </w:pPr>
      <w:r>
        <w:rPr>
          <w:rFonts w:eastAsia="標楷體"/>
          <w:lang w:val="en-US" w:eastAsia="en-US"/>
        </w:rPr>
        <w:t>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三省制令三權分立，互相制衡，防止宰相濫權，政府人才得以輩出，使唐初百多年間國勢趨於鼎盛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1797" w:hanging="8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──內閣大學士只協助皇帝處理詔書，備顧問而無實權，具政治才能者無法有大貢獻，甚至須依附於宦官始能略展所長，使明代政治一蹶不振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539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firstLine="480"/>
        <w:rPr>
          <w:rFonts w:eastAsia="標楷體"/>
        </w:rPr>
      </w:pPr>
      <w:r>
        <w:rPr>
          <w:rFonts w:eastAsia="標楷體"/>
        </w:rPr>
        <w:t>唐之三省職權，在中葉以後，漸被翰林學士所取代，失去原有的功能；而明中葉以後，硃批之權落入司禮監的太監之手，司禮監凌駕於內閣之上，內閣制亦漸趨衰落，名存實亡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eastAsia="標楷體"/>
        <w:b/>
        <w:sz w:val="32"/>
        <w:u w:val="single"/>
      </w:rPr>
      <w:t>單元六　第七章　中共立國、國民黨遷台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6.</w:t>
    </w:r>
    <w:r>
      <w:rPr>
        <w:u w:val="single"/>
      </w:rPr>
      <w:t>7</w:t>
    </w:r>
    <w:r>
      <w:rPr>
        <w:rFonts w:ascii="新細明體;PMingLiU" w:hAnsi="新細明體;PMingLiU"/>
        <w:u w:val="single"/>
      </w:rPr>
      <w:t>中共立國、國民黨遷台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z0">
    <w:name w:val="WW8Num6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4z0">
    <w:name w:val="WW8Num9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1440" w:leader="none"/>
      </w:tabs>
      <w:spacing w:lineRule="atLeast" w:line="360"/>
      <w:ind w:left="1503" w:hanging="96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left="539" w:firstLine="482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firstLine="48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13:00Z</dcterms:created>
  <dc:creator>CNEC Christian College</dc:creator>
  <dc:description/>
  <dc:language>en-US</dc:language>
  <cp:lastModifiedBy>KaYan</cp:lastModifiedBy>
  <cp:lastPrinted>2000-12-11T23:16:00Z</cp:lastPrinted>
  <dcterms:modified xsi:type="dcterms:W3CDTF">2001-08-09T15:13:00Z</dcterms:modified>
  <cp:revision>3</cp:revision>
  <dc:subject/>
  <dc:title>1</dc:title>
</cp:coreProperties>
</file>