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 xml:space="preserve">1. </w:t>
      </w:r>
      <w:r>
        <w:rPr>
          <w:rFonts w:eastAsia="標楷體"/>
          <w:w w:val="150"/>
          <w:u w:val="double"/>
          <w:lang w:val="en-US" w:eastAsia="en-US"/>
        </w:rPr>
        <w:t>唐代科舉制的內容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魏晉以來行九品中正制取士，流弊叢生，隋文帝遂罷此制，設秀才科，煬帝時又設進士科，這便是中國科舉制的開始。唐承隋制，科舉制更趨完備，其具體內容如下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取士之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代取士之途有三：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生徒──唐代</w:t>
      </w:r>
      <w:r>
        <w:rPr>
          <w:u w:val="single"/>
        </w:rPr>
        <w:t>京師國子監和地方州縣學館的學生</w:t>
      </w:r>
      <w:r>
        <w:rPr/>
        <w:t>，經學校考試合格後，直接保送到禮部應試，稱為生徒。此制沿</w:t>
      </w:r>
      <w:r>
        <w:rPr>
          <w:u w:val="single"/>
        </w:rPr>
        <w:t>漢代博士弟子員</w:t>
      </w:r>
      <w:r>
        <w:rPr/>
        <w:t>而來。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鄉貢──各州縣</w:t>
      </w:r>
      <w:r>
        <w:rPr>
          <w:u w:val="single"/>
        </w:rPr>
        <w:t>非學館出身的子弟</w:t>
      </w:r>
      <w:r>
        <w:rPr/>
        <w:t>，自由報名，參加地方甄別試合格後，被保薦到禮部，與生徒一同應試，稱為鄉貢。每年每郡保薦不過</w:t>
      </w:r>
      <w:r>
        <w:rPr/>
        <w:t>1</w:t>
      </w:r>
      <w:r>
        <w:rPr/>
        <w:t>－</w:t>
      </w:r>
      <w:r>
        <w:rPr/>
        <w:t>3</w:t>
      </w:r>
      <w:r>
        <w:rPr/>
        <w:t>人，此制由</w:t>
      </w:r>
      <w:r>
        <w:rPr>
          <w:u w:val="single"/>
        </w:rPr>
        <w:t>漢之察舉制</w:t>
      </w:r>
      <w:r>
        <w:rPr/>
        <w:t>變化而來。</w:t>
      </w:r>
    </w:p>
    <w:p>
      <w:pPr>
        <w:pStyle w:val="2"/>
        <w:snapToGrid w:val="false"/>
        <w:spacing w:lineRule="auto" w:line="240"/>
        <w:rPr/>
      </w:pPr>
      <w:r>
        <w:rPr/>
        <w:t>制舉──由天子下詔，徵求有德行異才之士，親加考選，已仕未仕者均可參加。此制沿自</w:t>
      </w:r>
      <w:r>
        <w:rPr>
          <w:u w:val="single"/>
        </w:rPr>
        <w:t>漢之詔舉</w:t>
      </w:r>
      <w:r>
        <w:rPr/>
        <w:t>賢良方正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日期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u w:val="single"/>
          <w:lang w:val="en-US" w:eastAsia="en-US"/>
        </w:rPr>
        <w:t>生徒、鄉貢</w:t>
      </w:r>
      <w:r>
        <w:rPr>
          <w:rFonts w:eastAsia="標楷體"/>
          <w:lang w:val="en-US" w:eastAsia="en-US"/>
        </w:rPr>
        <w:t>都是每年一試，由禮部主持，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在京師集中，明年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月考試，</w:t>
      </w:r>
      <w:r>
        <w:rPr>
          <w:rFonts w:eastAsia="標楷體"/>
          <w:lang w:val="en-US" w:eastAsia="en-US"/>
        </w:rPr>
        <w:t>2</w:t>
      </w:r>
      <w:r>
        <w:rPr>
          <w:rFonts w:eastAsia="標楷體"/>
          <w:lang w:val="en-US" w:eastAsia="en-US"/>
        </w:rPr>
        <w:t>月放榜，稱為「常選」。</w:t>
      </w:r>
      <w:r>
        <w:rPr>
          <w:rFonts w:eastAsia="標楷體"/>
          <w:u w:val="single"/>
          <w:lang w:val="en-US" w:eastAsia="en-US"/>
        </w:rPr>
        <w:t>制舉</w:t>
      </w:r>
      <w:r>
        <w:rPr>
          <w:rFonts w:eastAsia="標楷體"/>
          <w:lang w:val="en-US" w:eastAsia="en-US"/>
        </w:rPr>
        <w:t>則由天子親自主持，無特定考期，視乎需要，稱為「特科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/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考試內容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u w:val="single"/>
          <w:lang w:val="en-US" w:eastAsia="en-US"/>
        </w:rPr>
        <w:t>生徒、鄉貢</w:t>
      </w:r>
      <w:r>
        <w:rPr>
          <w:rFonts w:eastAsia="標楷體"/>
        </w:rPr>
        <w:t>所考的常選，主要有</w:t>
      </w:r>
      <w:r>
        <w:rPr>
          <w:rFonts w:eastAsia="標楷體"/>
          <w:u w:val="single"/>
        </w:rPr>
        <w:t>秀才、明經、進士、明法、明字、明算、道舉、童子等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科</w:t>
      </w:r>
      <w:r>
        <w:rPr>
          <w:rFonts w:eastAsia="標楷體"/>
        </w:rPr>
        <w:t>，以明經和進士最受重視。</w:t>
      </w:r>
    </w:p>
    <w:p>
      <w:pPr>
        <w:pStyle w:val="2"/>
        <w:snapToGrid w:val="false"/>
        <w:spacing w:lineRule="auto" w:line="240"/>
        <w:rPr/>
      </w:pPr>
      <w:r>
        <w:rPr/>
        <w:t>明經──</w:t>
      </w:r>
      <w:r>
        <w:rPr>
          <w:u w:val="single"/>
        </w:rPr>
        <w:t>重考經義</w:t>
      </w:r>
      <w:r>
        <w:rPr/>
        <w:t>，其次是時務策，並進行口試。</w:t>
      </w:r>
    </w:p>
    <w:p>
      <w:pPr>
        <w:pStyle w:val="2"/>
        <w:snapToGrid w:val="false"/>
        <w:spacing w:lineRule="auto" w:line="240"/>
        <w:rPr/>
      </w:pPr>
      <w:r>
        <w:rPr/>
        <w:t>進士──</w:t>
      </w:r>
      <w:r>
        <w:rPr>
          <w:u w:val="single"/>
        </w:rPr>
        <w:t>重考詩賦文章</w:t>
      </w:r>
      <w:r>
        <w:rPr/>
        <w:t>，兼試經義、時務策。</w:t>
      </w:r>
    </w:p>
    <w:p>
      <w:pPr>
        <w:pStyle w:val="2"/>
        <w:snapToGrid w:val="false"/>
        <w:spacing w:lineRule="auto" w:line="240"/>
        <w:rPr/>
      </w:pPr>
      <w:r>
        <w:rPr>
          <w:u w:val="single"/>
        </w:rPr>
        <w:t>制舉</w:t>
      </w:r>
      <w:r>
        <w:rPr/>
        <w:t>所考的特科甚多，如</w:t>
      </w:r>
      <w:r>
        <w:rPr>
          <w:u w:val="single"/>
        </w:rPr>
        <w:t>文辭清麗科、博學通藝科、軍謀宏遠科</w:t>
      </w:r>
      <w:r>
        <w:rPr/>
        <w:t>等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授官方法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lang w:val="en-US" w:eastAsia="en-US"/>
        </w:rPr>
        <w:t>取錄名額，大抵明經科一、二百人，進士科二、三十人。但考生在通過</w:t>
      </w:r>
      <w:r>
        <w:rPr>
          <w:rFonts w:eastAsia="標楷體"/>
          <w:u w:val="single"/>
          <w:lang w:val="en-US" w:eastAsia="en-US"/>
        </w:rPr>
        <w:t>禮部試</w:t>
      </w:r>
      <w:r>
        <w:rPr>
          <w:rFonts w:eastAsia="標楷體"/>
          <w:lang w:val="en-US" w:eastAsia="en-US"/>
        </w:rPr>
        <w:t>後，只取得</w:t>
      </w:r>
      <w:r>
        <w:rPr>
          <w:rFonts w:eastAsia="標楷體"/>
          <w:u w:val="single"/>
          <w:lang w:val="en-US" w:eastAsia="en-US"/>
        </w:rPr>
        <w:t>做官的資格</w:t>
      </w:r>
      <w:r>
        <w:rPr>
          <w:rFonts w:eastAsia="標楷體"/>
          <w:lang w:val="en-US" w:eastAsia="en-US"/>
        </w:rPr>
        <w:t>，還需參加</w:t>
      </w:r>
      <w:r>
        <w:rPr>
          <w:rFonts w:eastAsia="標楷體"/>
          <w:u w:val="single"/>
          <w:lang w:val="en-US" w:eastAsia="en-US"/>
        </w:rPr>
        <w:t>吏部主持</w:t>
      </w:r>
      <w:r>
        <w:rPr>
          <w:rFonts w:eastAsia="標楷體"/>
          <w:lang w:val="en-US" w:eastAsia="en-US"/>
        </w:rPr>
        <w:t>的「釋褐試」，合格後才可授官。吏部試所考的是身</w:t>
      </w:r>
      <w:r>
        <w:rPr>
          <w:rFonts w:eastAsia="標楷體"/>
          <w:sz w:val="20"/>
          <w:lang w:val="en-US" w:eastAsia="en-US"/>
        </w:rPr>
        <w:t>（禮貌豐偉）</w:t>
      </w:r>
      <w:r>
        <w:rPr>
          <w:rFonts w:eastAsia="標楷體"/>
          <w:lang w:val="en-US" w:eastAsia="en-US"/>
        </w:rPr>
        <w:t>、言</w:t>
      </w:r>
      <w:r>
        <w:rPr>
          <w:rFonts w:eastAsia="標楷體"/>
          <w:sz w:val="20"/>
          <w:lang w:val="en-US" w:eastAsia="en-US"/>
        </w:rPr>
        <w:t>（言詞辨正）</w:t>
      </w:r>
      <w:r>
        <w:rPr>
          <w:rFonts w:eastAsia="標楷體"/>
          <w:lang w:val="en-US" w:eastAsia="en-US"/>
        </w:rPr>
        <w:t>、書</w:t>
      </w:r>
      <w:r>
        <w:rPr>
          <w:rFonts w:eastAsia="標楷體"/>
          <w:sz w:val="20"/>
          <w:lang w:val="en-US" w:eastAsia="en-US"/>
        </w:rPr>
        <w:t>（楷法遒美）</w:t>
      </w:r>
      <w:r>
        <w:rPr>
          <w:rFonts w:eastAsia="標楷體"/>
          <w:lang w:val="en-US" w:eastAsia="en-US"/>
        </w:rPr>
        <w:t>、判</w:t>
      </w:r>
      <w:r>
        <w:rPr>
          <w:rFonts w:eastAsia="標楷體"/>
          <w:sz w:val="20"/>
          <w:lang w:val="en-US" w:eastAsia="en-US"/>
        </w:rPr>
        <w:t>（文理優良）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以科舉取士，其制一直被沿用至清末，故唐代科舉制可說是中國考試制度史上的重要里程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608"/>
        <w:gridCol w:w="2418"/>
        <w:gridCol w:w="1303"/>
        <w:gridCol w:w="647"/>
      </w:tblGrid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生徒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lang w:val="en-US" w:eastAsia="en-US"/>
              </w:rPr>
              <w:t>──</w:t>
            </w:r>
            <w:r>
              <w:rPr>
                <w:lang w:val="en-US" w:eastAsia="en-US"/>
              </w:rPr>
              <w:t>→</w:t>
            </w:r>
          </w:p>
        </w:tc>
        <w:tc>
          <w:tcPr>
            <w:tcW w:w="16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學校考試挑選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＞→禮部試───→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吏部試─→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授官</w:t>
            </w:r>
          </w:p>
        </w:tc>
      </w:tr>
      <w:tr>
        <w:trPr/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鄉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──→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州縣考試保薦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制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──→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自由應考──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─→</w:t>
            </w:r>
            <w:r>
              <w:rPr>
                <w:lang w:val="en-US" w:eastAsia="en-US"/>
              </w:rPr>
              <w:t>皇帝主考──→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授官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2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唐代科舉制的特色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隋文帝罷九品中正制，設秀才科，煬帝時又設進士科，這便是中國科舉制的開始。唐承隋制，科舉制更趨完備。以下簡述唐代科舉制的特色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吏部試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生徒、鄉貢在禮部試合格後，只取得做官的資格，還要經過吏部考試，才可授官，所以吏部試又名「釋褐試」。吏部試重士子的學問和才德，以身</w:t>
      </w:r>
      <w:r>
        <w:rPr>
          <w:rFonts w:eastAsia="標楷體"/>
          <w:sz w:val="20"/>
          <w:lang w:val="en-US" w:eastAsia="en-US"/>
        </w:rPr>
        <w:t>（禮貌豐偉）</w:t>
      </w:r>
      <w:r>
        <w:rPr>
          <w:rFonts w:eastAsia="標楷體"/>
          <w:lang w:val="en-US" w:eastAsia="en-US"/>
        </w:rPr>
        <w:t>、言</w:t>
      </w:r>
      <w:r>
        <w:rPr>
          <w:rFonts w:eastAsia="標楷體"/>
          <w:sz w:val="20"/>
          <w:lang w:val="en-US" w:eastAsia="en-US"/>
        </w:rPr>
        <w:t>（言詞辨正）</w:t>
      </w:r>
      <w:r>
        <w:rPr>
          <w:rFonts w:eastAsia="標楷體"/>
          <w:lang w:val="en-US" w:eastAsia="en-US"/>
        </w:rPr>
        <w:t>、書</w:t>
      </w:r>
      <w:r>
        <w:rPr>
          <w:rFonts w:eastAsia="標楷體"/>
          <w:sz w:val="20"/>
          <w:lang w:val="en-US" w:eastAsia="en-US"/>
        </w:rPr>
        <w:t>（楷法遒美）</w:t>
      </w:r>
      <w:r>
        <w:rPr>
          <w:rFonts w:eastAsia="標楷體"/>
          <w:lang w:val="en-US" w:eastAsia="en-US"/>
        </w:rPr>
        <w:t>、判</w:t>
      </w:r>
      <w:r>
        <w:rPr>
          <w:rFonts w:eastAsia="標楷體"/>
          <w:sz w:val="20"/>
          <w:lang w:val="en-US" w:eastAsia="en-US"/>
        </w:rPr>
        <w:t>（文理優良）</w:t>
      </w:r>
      <w:r>
        <w:rPr>
          <w:rFonts w:eastAsia="標楷體"/>
          <w:lang w:val="en-US" w:eastAsia="en-US"/>
        </w:rPr>
        <w:t>作為甄選標準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公卷通榜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代取士，不僅評估考試成績，還注重考生平日的作品及地位聲望。故考生競將平日的得意作品，遍送京師的達官貴人評閱，稱為「行卷」，又須各禮部呈上，稱為「公卷」，以邀名譽，一旦臨時失準，亦可獲取錄。考試出榜，是根據名流先進的輿論來定名次，甚至由考生代定，稱為「通榜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重進士科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唐代科舉，明經的錄取人數最多，但其考試，以記憶經籍注疏為主，逐漸不為人所重。相反，進士科則最難合格，有「三十老明經，五十少進士」之說，然一旦及第，卻極為榮耀，任官升遷亦優於明經；加上政府提倡文學，故進士科成為士人最重視的科目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以科舉取士，其制一直被沿用至清末，故唐代科舉制可說是中國考試制度史上的重要里程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10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補充資料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/>
            </w:pPr>
            <w:r>
              <w:rPr/>
              <w:t>唐朱慶餘《近試上張籍水部》詩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  <w:lang w:val="en-US" w:eastAsia="en-US"/>
              </w:rPr>
            </w:pPr>
            <w:r>
              <w:rPr/>
              <w:t>「洞房昨天停紅燭，待曉堂前拜舅姑。妝罷低聲問夫婿，畫眉深淺入時無？」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3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唐代科舉制的影響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隋文帝罷九品中正制，設秀才科，煬帝時又設進士科，這便是中國科舉制的開始。唐承隋制，科舉制更趨完備。以下簡述唐代科舉制的影響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  <w:t>正面影響＼優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政權開放　（政治）</w:t>
      </w:r>
    </w:p>
    <w:p>
      <w:pPr>
        <w:pStyle w:val="3"/>
        <w:snapToGrid w:val="false"/>
        <w:spacing w:lineRule="auto" w:line="240"/>
        <w:rPr/>
      </w:pPr>
      <w:r>
        <w:rPr/>
        <w:t>唐代確立科舉制，開放仕途，用人不計出身，</w:t>
      </w:r>
      <w:r>
        <w:rPr>
          <w:u w:val="single"/>
        </w:rPr>
        <w:t>平民也有參政機會</w:t>
      </w:r>
      <w:r>
        <w:rPr/>
        <w:t>，</w:t>
      </w:r>
      <w:r>
        <w:rPr>
          <w:u w:val="single"/>
        </w:rPr>
        <w:t>打破魏晉以來豪門世族壟斷政壇的局面</w:t>
      </w:r>
      <w:r>
        <w:rPr/>
        <w:t>。此選拔人才之法比較客觀，為</w:t>
      </w:r>
      <w:r>
        <w:rPr>
          <w:u w:val="single"/>
        </w:rPr>
        <w:t>歷代所沿用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人才輩出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spacing w:before="0" w:after="160"/>
        <w:ind w:left="539" w:firstLine="482"/>
        <w:rPr/>
      </w:pPr>
      <w:r>
        <w:rPr>
          <w:rFonts w:eastAsia="標楷體"/>
          <w:lang w:val="en-US" w:eastAsia="en-US"/>
        </w:rPr>
        <w:t>士子參加</w:t>
      </w:r>
      <w:r>
        <w:rPr>
          <w:rFonts w:eastAsia="標楷體"/>
          <w:u w:val="single"/>
          <w:lang w:val="en-US" w:eastAsia="en-US"/>
        </w:rPr>
        <w:t>禮部試</w:t>
      </w:r>
      <w:r>
        <w:rPr>
          <w:rFonts w:eastAsia="標楷體"/>
          <w:lang w:val="en-US" w:eastAsia="en-US"/>
        </w:rPr>
        <w:t>後，還須參加</w:t>
      </w:r>
      <w:r>
        <w:rPr>
          <w:rFonts w:eastAsia="標楷體"/>
          <w:u w:val="single"/>
          <w:lang w:val="en-US" w:eastAsia="en-US"/>
        </w:rPr>
        <w:t>吏部試</w:t>
      </w:r>
      <w:r>
        <w:rPr>
          <w:rFonts w:eastAsia="標楷體"/>
          <w:lang w:val="en-US" w:eastAsia="en-US"/>
        </w:rPr>
        <w:t>，始得任官。</w:t>
      </w:r>
      <w:r>
        <w:rPr>
          <w:rFonts w:eastAsia="標楷體"/>
          <w:u w:val="single"/>
          <w:lang w:val="en-US" w:eastAsia="en-US"/>
        </w:rPr>
        <w:t>士子憑真才實學，入仕朝廷</w:t>
      </w:r>
      <w:r>
        <w:rPr>
          <w:rFonts w:eastAsia="標楷體"/>
          <w:lang w:val="en-US" w:eastAsia="en-US"/>
        </w:rPr>
        <w:t>，故唐代政治人才輩出，如</w:t>
      </w:r>
      <w:r>
        <w:rPr>
          <w:rFonts w:eastAsia="標楷體"/>
          <w:u w:val="single"/>
          <w:lang w:val="en-US" w:eastAsia="en-US"/>
        </w:rPr>
        <w:t>房玄齡、姚崇、宋璟</w:t>
      </w:r>
      <w:r>
        <w:rPr>
          <w:rFonts w:eastAsia="標楷體"/>
          <w:lang w:val="en-US" w:eastAsia="en-US"/>
        </w:rPr>
        <w:t>均以科舉位列高官，政績卓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破除門第　（社會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spacing w:before="0" w:after="160"/>
        <w:ind w:left="539"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科舉制允許全國人民參加考試，</w:t>
      </w:r>
      <w:r>
        <w:rPr>
          <w:rFonts w:eastAsia="標楷體"/>
          <w:u w:val="single"/>
          <w:lang w:val="en-US" w:eastAsia="en-US"/>
        </w:rPr>
        <w:t>寒門既有進士之途</w:t>
      </w:r>
      <w:r>
        <w:rPr>
          <w:rFonts w:eastAsia="標楷體"/>
          <w:lang w:val="en-US" w:eastAsia="en-US"/>
        </w:rPr>
        <w:t>，漸漸打破了魏晉以來社會上的門第觀念，</w:t>
      </w:r>
      <w:r>
        <w:rPr>
          <w:rFonts w:eastAsia="標楷體"/>
          <w:u w:val="single"/>
          <w:lang w:val="en-US" w:eastAsia="en-US"/>
        </w:rPr>
        <w:t>消除社會階級的懸殊和對立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詩賦發達　（文化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科舉</w:t>
      </w:r>
      <w:r>
        <w:rPr>
          <w:rFonts w:eastAsia="標楷體"/>
          <w:u w:val="single"/>
          <w:lang w:val="en-US" w:eastAsia="en-US"/>
        </w:rPr>
        <w:t>以考詩賦為主的進士科最受重視</w:t>
      </w:r>
      <w:r>
        <w:rPr>
          <w:rFonts w:eastAsia="標楷體"/>
          <w:lang w:val="en-US" w:eastAsia="en-US"/>
        </w:rPr>
        <w:t>，大大刺激了文學的發展，造成有唐一代，詩歌特盛，成為唐朝之代表文學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  <w:t>負面影響＼流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促成黨爭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spacing w:before="0" w:after="160"/>
        <w:ind w:left="539"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由於祿位有限，</w:t>
      </w:r>
      <w:r>
        <w:rPr>
          <w:rFonts w:eastAsia="標楷體"/>
          <w:u w:val="single"/>
          <w:lang w:val="en-US" w:eastAsia="en-US"/>
        </w:rPr>
        <w:t>士子競相奔走權勢</w:t>
      </w:r>
      <w:r>
        <w:rPr>
          <w:rFonts w:eastAsia="標楷體"/>
          <w:lang w:val="en-US" w:eastAsia="en-US"/>
        </w:rPr>
        <w:t>，且在公卷通榜制下，助長結黨營私。又唐中葉後，</w:t>
      </w:r>
      <w:r>
        <w:rPr>
          <w:rFonts w:eastAsia="標楷體"/>
          <w:u w:val="single"/>
          <w:lang w:val="en-US" w:eastAsia="en-US"/>
        </w:rPr>
        <w:t>應考明經多為士族子弟，應考進士則多乃寒門</w:t>
      </w:r>
      <w:r>
        <w:rPr>
          <w:rFonts w:eastAsia="標楷體"/>
          <w:lang w:val="en-US" w:eastAsia="en-US"/>
        </w:rPr>
        <w:t>，因彼此出身和教養的不同，政見時有分歧，意氣相爭，釀成「牛李黨爭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６</w:t>
      </w:r>
      <w:r>
        <w:rPr>
          <w:rFonts w:eastAsia="標楷體"/>
        </w:rPr>
        <w:t xml:space="preserve">. </w:t>
      </w:r>
      <w:r>
        <w:rPr>
          <w:rFonts w:eastAsia="標楷體"/>
        </w:rPr>
        <w:t>冗員日多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spacing w:before="0" w:after="160"/>
        <w:ind w:left="539"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以科舉為入仕途徑，求官者多，朝廷為吸納士子，乃</w:t>
      </w:r>
      <w:r>
        <w:rPr>
          <w:rFonts w:eastAsia="標楷體"/>
          <w:u w:val="single"/>
          <w:lang w:val="en-US" w:eastAsia="en-US"/>
        </w:rPr>
        <w:t>逐步放寬錄取名額</w:t>
      </w:r>
      <w:r>
        <w:rPr>
          <w:rFonts w:eastAsia="標楷體"/>
          <w:lang w:val="en-US" w:eastAsia="en-US"/>
        </w:rPr>
        <w:t>，並擴大政府組織，以致冗員日多，耗費公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７</w:t>
      </w:r>
      <w:r>
        <w:rPr>
          <w:rFonts w:eastAsia="標楷體"/>
        </w:rPr>
        <w:t xml:space="preserve">. </w:t>
      </w:r>
      <w:r>
        <w:rPr>
          <w:rFonts w:eastAsia="標楷體"/>
        </w:rPr>
        <w:t>影響吏治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spacing w:before="0" w:after="160"/>
        <w:ind w:left="539"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科舉重詩賦經義，</w:t>
      </w:r>
      <w:r>
        <w:rPr>
          <w:rFonts w:eastAsia="標楷體"/>
          <w:u w:val="single"/>
          <w:lang w:val="en-US" w:eastAsia="en-US"/>
        </w:rPr>
        <w:t>不太重士子的品行修養</w:t>
      </w:r>
      <w:r>
        <w:rPr>
          <w:rFonts w:eastAsia="標楷體"/>
          <w:lang w:val="en-US" w:eastAsia="en-US"/>
        </w:rPr>
        <w:t>，於是演至末流，士風浮薄。且士子窮畢生精力，埋首詩賦經義，</w:t>
      </w:r>
      <w:r>
        <w:rPr>
          <w:rFonts w:eastAsia="標楷體"/>
          <w:u w:val="single"/>
          <w:lang w:val="en-US" w:eastAsia="en-US"/>
        </w:rPr>
        <w:t>學無實用</w:t>
      </w:r>
      <w:r>
        <w:rPr>
          <w:rFonts w:eastAsia="標楷體"/>
          <w:lang w:val="en-US" w:eastAsia="en-US"/>
        </w:rPr>
        <w:t>，一旦從政，往往不明吏治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８</w:t>
      </w:r>
      <w:r>
        <w:rPr>
          <w:rFonts w:eastAsia="標楷體"/>
        </w:rPr>
        <w:t xml:space="preserve">. </w:t>
      </w:r>
      <w:r>
        <w:rPr>
          <w:rFonts w:eastAsia="標楷體"/>
        </w:rPr>
        <w:t>科技落後　（文化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科舉偏重詩賦經義，士子或尋章摘句，或皓首窮經，</w:t>
      </w:r>
      <w:r>
        <w:rPr>
          <w:rFonts w:eastAsia="標楷體"/>
          <w:u w:val="single"/>
          <w:lang w:val="en-US" w:eastAsia="en-US"/>
        </w:rPr>
        <w:t>百工技藝備受冷落</w:t>
      </w:r>
      <w:r>
        <w:rPr>
          <w:rFonts w:eastAsia="標楷體"/>
          <w:lang w:val="en-US" w:eastAsia="en-US"/>
        </w:rPr>
        <w:t>，以致中國科學技術發展緩慢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唐以科舉取士，其制一直被沿用至清末，故唐代科舉制可說是中國考試制度史上的重要里程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4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宋代科舉制的內容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宋承唐後，科舉制的發展亦多沿襲唐代，分「貢舉」、「制舉」兩種。以下簡述宋代科舉制的內容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貢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日期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初無定期，至宋英宗時，始定為</w:t>
      </w:r>
      <w:r>
        <w:rPr>
          <w:rFonts w:eastAsia="標楷體"/>
          <w:u w:val="single"/>
          <w:lang w:val="en-US" w:eastAsia="en-US"/>
        </w:rPr>
        <w:t>三年一試</w:t>
      </w:r>
      <w:r>
        <w:rPr>
          <w:rFonts w:eastAsia="標楷體"/>
          <w:lang w:val="en-US" w:eastAsia="en-US"/>
        </w:rPr>
        <w:t>。士子</w:t>
      </w:r>
      <w:r>
        <w:rPr>
          <w:rFonts w:eastAsia="標楷體"/>
          <w:u w:val="single"/>
          <w:lang w:val="en-US" w:eastAsia="en-US"/>
        </w:rPr>
        <w:t>秋季</w:t>
      </w:r>
      <w:r>
        <w:rPr>
          <w:rFonts w:eastAsia="標楷體"/>
          <w:lang w:val="en-US" w:eastAsia="en-US"/>
        </w:rPr>
        <w:t>參加州試及格後，</w:t>
      </w:r>
      <w:r>
        <w:rPr>
          <w:rFonts w:eastAsia="標楷體"/>
          <w:u w:val="single"/>
          <w:lang w:val="en-US" w:eastAsia="en-US"/>
        </w:rPr>
        <w:t>冬季</w:t>
      </w:r>
      <w:r>
        <w:rPr>
          <w:rFonts w:eastAsia="標楷體"/>
          <w:lang w:val="en-US" w:eastAsia="en-US"/>
        </w:rPr>
        <w:t>集中在京師禮部，等候明年</w:t>
      </w:r>
      <w:r>
        <w:rPr>
          <w:rFonts w:eastAsia="標楷體"/>
          <w:u w:val="single"/>
          <w:lang w:val="en-US" w:eastAsia="en-US"/>
        </w:rPr>
        <w:t>春季</w:t>
      </w:r>
      <w:r>
        <w:rPr>
          <w:rFonts w:eastAsia="標楷體"/>
          <w:lang w:val="en-US" w:eastAsia="en-US"/>
        </w:rPr>
        <w:t>的省試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科目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lang w:val="en-US" w:eastAsia="en-US"/>
        </w:rPr>
        <w:t>有進士、九經、五經、三史、三禮、三傳、明經、明法等科，但以</w:t>
      </w:r>
      <w:r>
        <w:rPr>
          <w:rFonts w:eastAsia="標楷體"/>
          <w:u w:val="single"/>
          <w:lang w:val="en-US" w:eastAsia="en-US"/>
        </w:rPr>
        <w:t>進士科最盛</w:t>
      </w:r>
      <w:r>
        <w:rPr>
          <w:rFonts w:eastAsia="標楷體"/>
          <w:lang w:val="en-US" w:eastAsia="en-US"/>
        </w:rPr>
        <w:t>，考</w:t>
      </w:r>
      <w:r>
        <w:rPr>
          <w:rFonts w:eastAsia="標楷體"/>
          <w:u w:val="single"/>
          <w:lang w:val="en-US" w:eastAsia="en-US"/>
        </w:rPr>
        <w:t>詩、賦、策、論、帖經、墨義</w:t>
      </w:r>
      <w:r>
        <w:rPr>
          <w:rFonts w:eastAsia="標楷體"/>
          <w:lang w:val="en-US" w:eastAsia="en-US"/>
        </w:rPr>
        <w:t>等，較能發揮個人文才；其他科則重經典的背誦，分</w:t>
      </w:r>
      <w:r>
        <w:rPr>
          <w:rFonts w:eastAsia="標楷體"/>
          <w:u w:val="single"/>
          <w:lang w:val="en-US" w:eastAsia="en-US"/>
        </w:rPr>
        <w:t>筆試</w:t>
      </w:r>
      <w:r>
        <w:rPr>
          <w:rFonts w:eastAsia="標楷體"/>
          <w:lang w:val="en-US" w:eastAsia="en-US"/>
        </w:rPr>
        <w:t>和</w:t>
      </w:r>
      <w:r>
        <w:rPr>
          <w:rFonts w:eastAsia="標楷體"/>
          <w:u w:val="single"/>
          <w:lang w:val="en-US" w:eastAsia="en-US"/>
        </w:rPr>
        <w:t>口試</w:t>
      </w:r>
      <w:r>
        <w:rPr>
          <w:rFonts w:eastAsia="標楷體"/>
          <w:lang w:val="en-US" w:eastAsia="en-US"/>
        </w:rPr>
        <w:t>兩項。王安石變法時，獨存進士科，並只考經義策論，哲宗時才復舊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/>
      </w:pPr>
      <w:r>
        <w:rPr>
          <w:rFonts w:eastAsia="標楷體"/>
        </w:rPr>
        <w:t>３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考試程序</w:t>
      </w:r>
    </w:p>
    <w:p>
      <w:pPr>
        <w:pStyle w:val="2"/>
        <w:snapToGrid w:val="false"/>
        <w:spacing w:lineRule="auto" w:line="240"/>
        <w:rPr/>
      </w:pPr>
      <w:r>
        <w:rPr/>
        <w:t>士子要經過三級考試：</w:t>
      </w:r>
    </w:p>
    <w:p>
      <w:pPr>
        <w:pStyle w:val="2"/>
        <w:snapToGrid w:val="false"/>
        <w:spacing w:lineRule="auto" w:line="240"/>
        <w:rPr/>
      </w:pPr>
      <w:r>
        <w:rPr/>
        <w:t>州試──在諸州舉行，由通判主持，及格者稱「貢士」、「舉人」。</w:t>
      </w:r>
    </w:p>
    <w:p>
      <w:pPr>
        <w:pStyle w:val="2"/>
        <w:snapToGrid w:val="false"/>
        <w:spacing w:lineRule="auto" w:line="240"/>
        <w:rPr/>
      </w:pPr>
      <w:r>
        <w:rPr/>
        <w:t>省試──在京師舉行，由禮部主持，考中者稱「進士」。</w:t>
      </w:r>
    </w:p>
    <w:p>
      <w:pPr>
        <w:pStyle w:val="2"/>
        <w:snapToGrid w:val="false"/>
        <w:spacing w:lineRule="auto" w:line="240"/>
        <w:rPr/>
      </w:pPr>
      <w:r>
        <w:rPr/>
        <w:t>殿試──由皇帝親自主考，欽點名次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授官方法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lang w:val="en-US" w:eastAsia="en-US"/>
        </w:rPr>
        <w:t>宋代科舉取錄名額通常二、三百人，進行殿試，分進士為三甲：一甲賜</w:t>
      </w:r>
      <w:r>
        <w:rPr>
          <w:rFonts w:eastAsia="標楷體"/>
          <w:u w:val="single"/>
          <w:lang w:val="en-US" w:eastAsia="en-US"/>
        </w:rPr>
        <w:t>進士及第</w:t>
      </w:r>
      <w:r>
        <w:rPr>
          <w:rFonts w:eastAsia="標楷體"/>
          <w:lang w:val="en-US" w:eastAsia="en-US"/>
        </w:rPr>
        <w:t>，二甲賜</w:t>
      </w:r>
      <w:r>
        <w:rPr>
          <w:rFonts w:eastAsia="標楷體"/>
          <w:u w:val="single"/>
          <w:lang w:val="en-US" w:eastAsia="en-US"/>
        </w:rPr>
        <w:t>進士出身</w:t>
      </w:r>
      <w:r>
        <w:rPr>
          <w:rFonts w:eastAsia="標楷體"/>
          <w:lang w:val="en-US" w:eastAsia="en-US"/>
        </w:rPr>
        <w:t>，三甲賜</w:t>
      </w:r>
      <w:r>
        <w:rPr>
          <w:rFonts w:eastAsia="標楷體"/>
          <w:u w:val="single"/>
          <w:lang w:val="en-US" w:eastAsia="en-US"/>
        </w:rPr>
        <w:t>同進士出身</w:t>
      </w:r>
      <w:r>
        <w:rPr>
          <w:rFonts w:eastAsia="標楷體"/>
          <w:lang w:val="en-US" w:eastAsia="en-US"/>
        </w:rPr>
        <w:t>，不須經吏部考核，即可授官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埸規則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</w:rPr>
        <w:t>宋代科舉制規定主考官要臨時任命，考試前與考生同進貢院，關門工作，至定出等第，才可出院，名為</w:t>
      </w:r>
      <w:r>
        <w:rPr>
          <w:rFonts w:eastAsia="標楷體"/>
          <w:u w:val="single"/>
        </w:rPr>
        <w:t>「鎖院」</w:t>
      </w:r>
      <w:r>
        <w:rPr>
          <w:rFonts w:eastAsia="標楷體"/>
        </w:rPr>
        <w:t>。此外，又設</w:t>
      </w:r>
      <w:r>
        <w:rPr>
          <w:rFonts w:eastAsia="標楷體"/>
          <w:u w:val="single"/>
        </w:rPr>
        <w:t>「糊名」、「彌封」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「謄錄」</w:t>
      </w:r>
      <w:r>
        <w:rPr>
          <w:rFonts w:eastAsia="標楷體"/>
        </w:rPr>
        <w:t>等法，即封蓋卷上的考生姓名，並命人把考卷膽抄一次，以防考官徇私偏袒。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制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日期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根據朝廷需要，由皇帝臨時下詔舉行，考期不定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科目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太祖時設「賢良方正，能直言極諫」、「經學優深，可為師法」、「詳嫻吏理，達於教化」三科；仁宗時，增至十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/>
      </w:pPr>
      <w:r>
        <w:rPr>
          <w:rFonts w:eastAsia="標楷體"/>
        </w:rPr>
        <w:t>３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考試程序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赴考者不必經地方保送，已仕未仕均可自由應詔對策，由皇帝親自主持，優者中選，馬上授官。每次取錄人數極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重文輕武，以科舉取士矯正五代時武人亂政之弊，但因過份優待文人，取錄過多，至冗員充塞，且以文人掌軍事，致有宋一代，積弱難反，終為外族所滅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09"/>
        <w:gridCol w:w="1080"/>
        <w:gridCol w:w="108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貢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州試－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省試－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殿試－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授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制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　皇帝主考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→</w:t>
            </w:r>
            <w:r>
              <w:rPr>
                <w:lang w:val="en-US" w:eastAsia="en-US"/>
              </w:rPr>
              <w:t>授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5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宋代科舉制的特色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宋承唐後，科舉制的發展亦多沿襲唐代，只略有修改。以下簡述宋代科舉制的內容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增設殿試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士子在</w:t>
      </w:r>
      <w:r>
        <w:rPr>
          <w:rFonts w:eastAsia="標楷體"/>
          <w:u w:val="single"/>
          <w:lang w:val="en-US" w:eastAsia="en-US"/>
        </w:rPr>
        <w:t>禮部試</w:t>
      </w:r>
      <w:r>
        <w:rPr>
          <w:rFonts w:eastAsia="標楷體"/>
          <w:lang w:val="en-US" w:eastAsia="en-US"/>
        </w:rPr>
        <w:t>後，成為進士，須再參加</w:t>
      </w:r>
      <w:r>
        <w:rPr>
          <w:rFonts w:eastAsia="標楷體"/>
          <w:u w:val="single"/>
          <w:lang w:val="en-US" w:eastAsia="en-US"/>
        </w:rPr>
        <w:t>殿試</w:t>
      </w:r>
      <w:r>
        <w:rPr>
          <w:rFonts w:eastAsia="標楷體"/>
          <w:lang w:val="en-US" w:eastAsia="en-US"/>
        </w:rPr>
        <w:t>，由皇帝親自主持，欽點名次，即可授官，不須經吏部考核，把取士之權收歸皇帝手中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廢公卷制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科舉廢除了唐代的公卷制度，避免權門請託，只以考生的考試成績作為取錄的標準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防弊嚴密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宋代科舉制規定主考官要臨時任命，考試前與考生同進貢院，關門工作，至定出等第，才可出院，名為</w:t>
      </w:r>
      <w:r>
        <w:rPr>
          <w:rFonts w:eastAsia="標楷體"/>
          <w:u w:val="single"/>
        </w:rPr>
        <w:t>「鎖院」</w:t>
      </w:r>
      <w:r>
        <w:rPr>
          <w:rFonts w:eastAsia="標楷體"/>
        </w:rPr>
        <w:t>。此外，又設</w:t>
      </w:r>
      <w:r>
        <w:rPr>
          <w:rFonts w:eastAsia="標楷體"/>
          <w:u w:val="single"/>
        </w:rPr>
        <w:t>「糊名」、「彌封」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「謄錄」</w:t>
      </w:r>
      <w:r>
        <w:rPr>
          <w:rFonts w:eastAsia="標楷體"/>
        </w:rPr>
        <w:t>等法，即封蓋卷上的考生姓名，並命人把考卷膽抄一次，以防考官徇私偏袒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優待士子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宋代行重文輕武政策，獎勵文人，對屢試不第者</w:t>
      </w:r>
      <w:r>
        <w:rPr>
          <w:rFonts w:eastAsia="標楷體"/>
          <w:u w:val="single"/>
        </w:rPr>
        <w:t>恩賜及第</w:t>
      </w:r>
      <w:r>
        <w:rPr>
          <w:rFonts w:eastAsia="標楷體"/>
        </w:rPr>
        <w:t>；此外，又優待士子，</w:t>
      </w:r>
      <w:r>
        <w:rPr>
          <w:rFonts w:eastAsia="標楷體"/>
          <w:u w:val="single"/>
        </w:rPr>
        <w:t>取錄人數較唐為多</w:t>
      </w:r>
      <w:r>
        <w:rPr>
          <w:rFonts w:eastAsia="標楷體"/>
        </w:rPr>
        <w:t>，動輒數百人，不須經吏部考核，即可授官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重文輕武，以科舉取士矯正五代時武人亂正之弊，但因過份優待文人，取錄過多，至冗員充塞，且以文人掌軍事，致有宋一代，積弱難反，終為外族所滅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6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宋代科舉制的影響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宋代科舉大體仍沿唐舊制，對促進社會各階層的流動，刺激文學的發展，發揮很大作用。以下簡述宋代科舉制的影響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正面影響＼優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人才濟濟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行科舉制，政權對各階層的士人開放，寒門出身者亦有機會參政，使統治基礎擴大，政局穩定。士子一旦登第，得朝廷優待，多懷報國之志，如李綱、宗澤、岳飛、文天祥、陸秀夫等，皆科舉出身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科舉公正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首創殿試，由皇帝親試，減少請託之弊。此外，宋代考試規格嚴謹，有鎖院、彌封、謄錄等法，防止舞弊，這些措施相當公允，為歷代科舉所沿用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學術發達　（文化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宋代以策論取士，不重背誦，著重經學的微言大義，促使理學發達。此外，科舉亦兼試詩賦，令宋代的文學有長足發展，猶勝唐代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負面影響＼流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官吏冗濫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室皇文輕武，放寬取士人數，三年一試，每科多至數百人，恩賜出身的亦數百人，加上不須吏部考核即可授官，致令冗官激增，質素下降，浪費公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效率低降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士子多為白屋書生，既無門第家訓之薰染，又乏吏部考試，及第從政後，往往未能掌握實際的行政經驗，妨礙政務的推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６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科學落後　（文化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科舉仍是偏重經義，士子窮畢生精力鑽研經義，忽略了其他學術的發展，更視百工技藝為奇技淫巧，中國的科學無由發展，與此大有關連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重文輕武，以科舉取士矯正五代時武人亂正之弊，但因過份優待文人，取錄過多，至冗員充塞，且以文人掌軍事，致有宋一代，積弱難反，終為外族所滅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7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明代科舉制的內容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明代科舉發達，大抵沿宋元之舊，所考內容以八股為主，學校與科舉亦能緊密配合，故明代科舉比宋元更趨成熟。以下簡述明代科舉制的內容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程序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代科舉考試，共分四個階段：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童試──又稱「院試」，一年一次，在各府州縣舉行，應考者不分老少，皆稱「童生」，合格稱「生員」（俗稱秀才），可入府學或縣學讀書。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鄉試──又稱「秋闈」，因於</w:t>
      </w:r>
      <w:r>
        <w:rPr/>
        <w:t>8</w:t>
      </w:r>
      <w:r>
        <w:rPr/>
        <w:t>月舉行。三年一試，在各省省會舉行，應考者為成績優異的生員，合格者稱「舉人」，第一名稱「解元」。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會試──又稱「春闈」，鄉試後翌年</w:t>
      </w:r>
      <w:r>
        <w:rPr/>
        <w:t>2</w:t>
      </w:r>
      <w:r>
        <w:rPr/>
        <w:t>月，在京師禮部舉行，應考者是各省舉人，及格者稱「貢士」，第一名稱「會元」。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殿試──會試不久後，由皇帝在殿中親考貢士，以定名次。分三甲取錄，總稱「進士」：一甲</w:t>
      </w:r>
      <w:r>
        <w:rPr/>
        <w:t>3</w:t>
      </w:r>
      <w:r>
        <w:rPr/>
        <w:t>名，依次為狀元、榜眼、探花，賜「進士及第」；二甲若干名，賜「進士出身」；三甲若干名，賜「同進士出身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內容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主要以八股文取士。命題專取四書五經，士子須摹擬古人語氣，闡釋經義，不得有個人見解，四書以朱熹註本為準，五經亦各有指定的依據。文分八段，每段有固定格式，須用排偶，字數在</w:t>
      </w:r>
      <w:r>
        <w:rPr>
          <w:rFonts w:eastAsia="標楷體"/>
          <w:lang w:val="en-US" w:eastAsia="en-US"/>
        </w:rPr>
        <w:t>300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700</w:t>
      </w:r>
      <w:r>
        <w:rPr>
          <w:rFonts w:eastAsia="標楷體"/>
          <w:lang w:val="en-US" w:eastAsia="en-US"/>
        </w:rPr>
        <w:t>之間，故八股文亦稱「制義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授官方法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u w:val="single"/>
          <w:lang w:val="en-US" w:eastAsia="en-US"/>
        </w:rPr>
      </w:pPr>
      <w:r>
        <w:rPr>
          <w:rFonts w:eastAsia="標楷體"/>
        </w:rPr>
        <w:t>一甲狀元，授</w:t>
      </w:r>
      <w:r>
        <w:rPr>
          <w:rFonts w:eastAsia="標楷體"/>
          <w:u w:val="single"/>
        </w:rPr>
        <w:t>翰林院修撰</w:t>
      </w:r>
      <w:r>
        <w:rPr>
          <w:rFonts w:eastAsia="標楷體"/>
        </w:rPr>
        <w:t>，榜眼、探花授</w:t>
      </w:r>
      <w:r>
        <w:rPr>
          <w:rFonts w:eastAsia="標楷體"/>
          <w:u w:val="single"/>
        </w:rPr>
        <w:t>翰林院編修</w:t>
      </w:r>
      <w:r>
        <w:rPr>
          <w:rFonts w:eastAsia="標楷體"/>
        </w:rPr>
        <w:t>。二、三甲進士，經「館選」為</w:t>
      </w:r>
      <w:r>
        <w:rPr>
          <w:rFonts w:eastAsia="標楷體"/>
          <w:u w:val="single"/>
        </w:rPr>
        <w:t>翰林院庶吉士</w:t>
      </w:r>
      <w:r>
        <w:rPr>
          <w:rFonts w:eastAsia="標楷體"/>
          <w:lang w:val="en-US" w:eastAsia="en-US"/>
        </w:rPr>
        <w:t>。不入翰林院者，可授任京官，如</w:t>
      </w:r>
      <w:r>
        <w:rPr>
          <w:rFonts w:eastAsia="標楷體"/>
          <w:u w:val="single"/>
          <w:lang w:val="en-US" w:eastAsia="en-US"/>
        </w:rPr>
        <w:t>給事中、御史、六部主事</w:t>
      </w:r>
      <w:r>
        <w:rPr>
          <w:rFonts w:eastAsia="標楷體"/>
          <w:lang w:val="en-US" w:eastAsia="en-US"/>
        </w:rPr>
        <w:t>等，或外放任</w:t>
      </w:r>
      <w:r>
        <w:rPr>
          <w:rFonts w:eastAsia="標楷體"/>
          <w:u w:val="single"/>
          <w:lang w:val="en-US" w:eastAsia="en-US"/>
        </w:rPr>
        <w:t>知府、知州、知縣</w:t>
      </w:r>
      <w:r>
        <w:rPr>
          <w:rFonts w:eastAsia="標楷體"/>
          <w:lang w:val="en-US" w:eastAsia="en-US"/>
        </w:rPr>
        <w:t>等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  <w:lang w:val="en-US" w:eastAsia="en-US"/>
        </w:rPr>
        <w:t>明代科舉新創以八股文取士，雖制度更為完備，但八股文格式呆板，完全忽略個人思考，卻把科舉發展推向死胡同，達不到以科舉取才的原意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ascii="新細明體;PMingLiU" w:hAnsi="新細明體;PMingLiU" w:eastAsia="標楷體"/>
          <w:b/>
          <w:b/>
          <w:spacing w:val="60"/>
          <w:u w:val="single"/>
          <w:lang w:val="en-US" w:eastAsia="en-US"/>
        </w:rPr>
      </w:pPr>
      <w:r>
        <w:rPr>
          <w:rFonts w:eastAsia="標楷體" w:ascii="新細明體;PMingLiU" w:hAnsi="新細明體;PMingLiU"/>
          <w:b/>
          <w:spacing w:val="60"/>
          <w:u w:val="single"/>
          <w:lang w:val="en-US" w:eastAsia="en-US"/>
        </w:rPr>
      </w:r>
    </w:p>
    <w:tbl>
      <w:tblPr>
        <w:tblW w:w="10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ascii="新細明體;PMingLiU" w:hAnsi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/>
                <w:bCs/>
                <w:lang w:val="en-US" w:eastAsia="en-US"/>
              </w:rPr>
              <w:t>補充資料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ascii="新細明體;PMingLiU" w:hAnsi="新細明體;PMingLiU"/>
                <w:b/>
                <w:b/>
                <w:spacing w:val="60"/>
                <w:u w:val="single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pacing w:val="60"/>
                <w:u w:val="single"/>
                <w:lang w:val="en-US" w:eastAsia="en-US"/>
              </w:rPr>
              <w:t>八股文的</w:t>
            </w:r>
            <w:r>
              <w:rPr>
                <w:rFonts w:ascii="新細明體;PMingLiU" w:hAnsi="新細明體;PMingLiU"/>
                <w:b/>
                <w:spacing w:val="60"/>
                <w:u w:val="single"/>
                <w:lang w:val="en-US" w:eastAsia="en-US"/>
              </w:rPr>
              <w:t>8</w:t>
            </w:r>
            <w:r>
              <w:rPr>
                <w:rFonts w:ascii="新細明體;PMingLiU" w:hAnsi="新細明體;PMingLiU"/>
                <w:b/>
                <w:spacing w:val="60"/>
                <w:u w:val="single"/>
                <w:lang w:val="en-US" w:eastAsia="en-US"/>
              </w:rPr>
              <w:t>段結構</w:t>
            </w:r>
            <w:r>
              <w:rPr>
                <w:rFonts w:ascii="新細明體;PMingLiU" w:hAnsi="新細明體;PMingLiU"/>
                <w:lang w:val="en-US" w:eastAsia="en-US"/>
              </w:rPr>
              <w:t>：破題、承題、起講、提比、虛比、中比、後比、大結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童試─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　　鄉試─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會試─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殿試</w:t>
            </w:r>
          </w:p>
        </w:tc>
      </w:tr>
      <w:tr>
        <w:trPr/>
        <w:tc>
          <w:tcPr>
            <w:tcW w:w="1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舉行地方</w:t>
            </w:r>
          </w:p>
        </w:tc>
        <w:tc>
          <w:tcPr>
            <w:tcW w:w="181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府州縣</w:t>
            </w:r>
          </w:p>
        </w:tc>
        <w:tc>
          <w:tcPr>
            <w:tcW w:w="1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省會</w:t>
            </w:r>
          </w:p>
        </w:tc>
        <w:tc>
          <w:tcPr>
            <w:tcW w:w="1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京師禮部</w:t>
            </w:r>
          </w:p>
        </w:tc>
        <w:tc>
          <w:tcPr>
            <w:tcW w:w="1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皇帝宮殿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參加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童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秀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舉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貢士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合格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秀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舉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貢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進士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第一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解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會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狀元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8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明代科舉制的特色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明代科舉發達，大抵沿宋元之舊，所考內容以八股為主，學校與科舉亦能緊密配合，故明代科舉比宋元更趨成熟。以下簡述明代科舉制的特色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制度完備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代科舉制度，比前朝更為完備，採童試、鄉試、會試、殿試的程序，依次轉升，形成一貫的體系；而考試的時間、內容、參加資格等，亦有嚴格規定，減低考生僥倖登進的機會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八股取士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代科舉以八股文取士。全文分八段，格式嚴謹，命題專取四書五經，考生須仿古人語氣，立論以朱熹等說為準，不許發揮個人意見，這與唐宋科舉不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配合學校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明代科舉與學校可謂關係密切。明代參加鄉試者須為府州縣學成績優良的生員；國子監亦收納會試落第的舉人；進士又可入翰林院進修，可謂學校科舉化，科舉學校化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重視翰林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明代特重翰林，自英宗以後，「非進士不入翰林，非翰林不入內閣」，於是官場上有品流之分，進士者為清流，舉人、秀才等稱為濁流，難望升為大官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防弊嚴密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</w:rPr>
      </w:pPr>
      <w:r>
        <w:rPr>
          <w:rFonts w:eastAsia="標楷體"/>
        </w:rPr>
        <w:t>明代重視科舉，故防範考生作弊之制度十分嚴謹，曾頒佈「科場規程」。除了採用「糊名」、「彌封」、「謄錄」等法外，考生入場時要「搜檢」，考官進場後即「鎖院」，又有軍士「巡邏」看守，考生又須「書三代姓名」。作弊一旦揭發，即治以重罪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  <w:lang w:val="en-US" w:eastAsia="en-US"/>
        </w:rPr>
        <w:t>明代科舉新創以八股文取士，雖制度更為完備，但八股文格式呆板，完全忽略個人思考，卻把科舉發展推向死胡同，達不到以科舉取才的原意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9.</w:t>
      </w:r>
      <w:r>
        <w:rPr>
          <w:rFonts w:eastAsia="標楷體"/>
          <w:w w:val="150"/>
          <w:u w:val="double"/>
          <w:lang w:val="en-US" w:eastAsia="en-US"/>
        </w:rPr>
        <w:t xml:space="preserve"> </w:t>
      </w:r>
      <w:r>
        <w:rPr>
          <w:rFonts w:eastAsia="標楷體"/>
          <w:w w:val="150"/>
          <w:u w:val="double"/>
          <w:lang w:val="en-US" w:eastAsia="en-US"/>
        </w:rPr>
        <w:t>明代科舉制的影響：</w:t>
      </w:r>
      <w:r>
        <w:rPr>
          <w:rFonts w:eastAsia="Times New Roman"/>
          <w:w w:val="150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明代科舉發達，大抵沿宋元之舊，所考內容以八股為主，制度比宋元更趨成熟。以下簡述明代科舉制的</w:t>
      </w:r>
      <w:r>
        <w:rPr>
          <w:rFonts w:eastAsia="標楷體"/>
          <w:lang w:val="en-US" w:eastAsia="en-US"/>
        </w:rPr>
        <w:t>影響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負面影響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政治腐敗　（政治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代重視翰林進士出身，進士是清流，能穩當大官，舉人、秀才則為濁流，政績學問再好，也難望晉升。濁流自形卑下，鑽營謀私，地方吏治日壞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蔽塞民智　（社會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士子為博取功名，終日鑽研陳腐空洞的八股文，對修身治人及天下事務一無所知。且八股只重形式，考生須代聖人立言，難以發表己見，遂使民智蔽塞，正如顧炎武說「八股之害，甚於焚書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學術落後　（學術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八股文只在四書五經出題，士子或先擬題一二百道，或竊取他人範文背誦，亦可僥倖合格，以致士子學問空疏。且考生文章須倣效宋代經義，立論以朱熹學說為依據，規限士子思想，窒礙學術研究，影響日後人文科學的發展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科技落後　（學術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進士為平步清雲的唯一途徑，故科技並不受重視，此舉對自然科學發展造成很大的窒礙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正面影響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學校興旺　（學術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明化科舉，鄉試以下，與學校教育相輔而行，明制規定，地方廣設學校，士人須經學校考試才可參加鄉試，而學校所授又與考試內容配合，所以明代學校教育因而發達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  <w:lang w:val="en-US" w:eastAsia="en-US"/>
        </w:rPr>
        <w:t>明代科舉新創以八股文取士，雖制度更為完備，但八股文格式呆板，完全忽略個人思考，卻把科舉發展推向死胡同，達不到以科舉取才的原意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10.</w:t>
      </w:r>
      <w:r>
        <w:rPr>
          <w:rFonts w:eastAsia="標楷體"/>
          <w:w w:val="150"/>
          <w:u w:val="double"/>
          <w:lang w:val="en-US" w:eastAsia="en-US"/>
        </w:rPr>
        <w:t xml:space="preserve"> </w:t>
      </w:r>
      <w:r>
        <w:rPr>
          <w:rFonts w:eastAsia="標楷體"/>
          <w:w w:val="150"/>
          <w:u w:val="double"/>
          <w:lang w:val="en-US" w:eastAsia="en-US"/>
        </w:rPr>
        <w:t>清代科舉制的內容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清代科舉制大體沿襲明代，仍主要以八股文取士，其時科舉考試分「文科」和「武科」，文科又分「正科」和「特科」。以下簡述清代科舉制的內容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正科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程序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正科又稱「常舉」，共分四個階段：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院試──每年一次，由各省學政（主考官）分臨府、縣主持，應考者是先經縣試和府試及格的「童生」，院試及格稱「生員」（俗稱秀才）。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鄉試──三年一試，在秋天舉行，由皇帝選派主考到各省，召集各地秀才、貢生、監生應考，合格者稱「舉人」，第一名稱「解元」。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會試──鄉試後翌年春天，各省舉人在京師禮部參與會試，及格者稱「貢士」，第一名稱「會元」。</w:t>
      </w:r>
    </w:p>
    <w:p>
      <w:pPr>
        <w:pStyle w:val="2"/>
        <w:snapToGrid w:val="false"/>
        <w:spacing w:lineRule="auto" w:line="240" w:before="0" w:after="60"/>
        <w:ind w:left="1979" w:hanging="958"/>
        <w:rPr/>
      </w:pPr>
      <w:r>
        <w:rPr/>
        <w:t>殿試──會試放榜後，皇帝在保和殿親考貢士，以定名次。分三甲取錄，總稱進士：一甲</w:t>
      </w:r>
      <w:r>
        <w:rPr/>
        <w:t>3</w:t>
      </w:r>
      <w:r>
        <w:rPr/>
        <w:t>名，依次為狀元、榜眼、探花，賜「進士及第」；二甲若干名，賜「進士出身」；三甲若干名，賜「同進士出身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形式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依照明制，以八股文取士，文章格式有嚴格規定，時稱「制義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授官方法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舉人是制舉制中做官的最低資格，可欲任小京官或地方官；進士則先入翰林院學習，然後授以高官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考試規則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清代科舉的考試規則大體承襲明代，但更趨嚴密，有鎖院、搜檢、彌封、謄錄、封讀、迴避、巡邏等制，更置覆核試卷的「磨勘制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特科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程序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特科又稱「詔舉」，由皇帝根據需要下詔徵求，由皇帝親考，無一定考期，應試者亦無一定資格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科目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名目甚多，如「博學鴻詞科」、「博學鴻儒科」、「孝廉方正科」、「太后萬恩科」、「山林隱逸科」、「經濟特科」等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  <w:t>武科和翻譯科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武科又稱「武舉」，考試制度與文科相同，設有武秀才、武舉人、武進士等名目；初期以刀矢弓石、騎射武技和體力取士，至戊戌新政時，改考槍炮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以異族入主中原，行科舉制帶有羈縻漢人，消磨漢人復國意志的政治目的，至清末</w:t>
      </w:r>
      <w:r>
        <w:rPr>
          <w:rFonts w:eastAsia="標楷體"/>
          <w:lang w:val="en-US" w:eastAsia="en-US"/>
        </w:rPr>
        <w:t>1906</w:t>
      </w:r>
      <w:r>
        <w:rPr>
          <w:rFonts w:eastAsia="標楷體"/>
          <w:lang w:val="en-US" w:eastAsia="en-US"/>
        </w:rPr>
        <w:t>年，慈禧才廢科舉，這個扼殺學術自然風氣和摧殘文化發展的制度才告結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 xml:space="preserve">11. </w:t>
      </w:r>
      <w:r>
        <w:rPr>
          <w:rFonts w:eastAsia="標楷體"/>
          <w:w w:val="150"/>
          <w:u w:val="double"/>
          <w:lang w:val="en-US" w:eastAsia="en-US"/>
        </w:rPr>
        <w:t>清代科舉制的特色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清代科舉制大體沿襲明代，仍主要以八股文取士。以下簡述清代科舉制的特色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籠絡懷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</w:t>
      </w:r>
      <w:r>
        <w:rPr>
          <w:rFonts w:eastAsia="標楷體"/>
        </w:rPr>
        <w:t>以異族入主中原，為了籠絡漢族士子，鞏固統治，乃襲用明代科舉的八股文取士方法；更廣設特科，藉此網羅明末遺老和山林隱逸之士，消除其故國之思。此外，又設翻譯科，籠絡滿蒙子弟。可見清之科舉制具懷柔的政治目的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制度完備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代承前代科舉之發展，故從考試程序、內容及防止舞弊各方面，均能做到切合滿清之政治需要，制度愈趨完備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以異族入主中原，行科舉制帶有羈縻漢人，消磨漢人復國意志的政治目的，至清末</w:t>
      </w:r>
      <w:r>
        <w:rPr>
          <w:rFonts w:eastAsia="標楷體"/>
          <w:lang w:val="en-US" w:eastAsia="en-US"/>
        </w:rPr>
        <w:t>1906</w:t>
      </w:r>
      <w:r>
        <w:rPr>
          <w:rFonts w:eastAsia="標楷體"/>
          <w:lang w:val="en-US" w:eastAsia="en-US"/>
        </w:rPr>
        <w:t>年，慈禧才廢科舉，這個扼殺學術自然風氣和摧殘文化發展的制度才告結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12.</w:t>
      </w:r>
      <w:r>
        <w:rPr>
          <w:rFonts w:eastAsia="標楷體"/>
          <w:w w:val="150"/>
          <w:u w:val="double"/>
          <w:lang w:val="en-US" w:eastAsia="en-US"/>
        </w:rPr>
        <w:t xml:space="preserve"> </w:t>
      </w:r>
      <w:r>
        <w:rPr>
          <w:rFonts w:eastAsia="標楷體"/>
          <w:w w:val="150"/>
          <w:u w:val="double"/>
          <w:lang w:val="en-US" w:eastAsia="en-US"/>
        </w:rPr>
        <w:t>清代科舉制的影響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清代科舉制大體沿襲明代，仍主要以八股文取士。以下簡述清代科舉制的負面影響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難選真才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廷以八股取士，不重實學，加上考試內容太狹，以致士子經書以外知識極度貧乏，亦無遠大理想，使國無可用之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士風敗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代科舉制本是規限極嚴，但因利之所在，貪風熾熱，賄買考官、冒名頂替、夾帶、傳遞等舞弊情況層出不窮，致士風敗壞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影響吏治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清代重視翰林出身，故進士被視為清流，可以出任高官要職，而秀才、舉人則淪為濁流，屈居於下，當書吏幕客，只好在地方上專肆搜括民財，以致吏治腐化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學術落後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士子終日鑽研陳腐呆板的八股文，只許代聖立言，思想受到局限，遂使民智蔽塞，學術文化停滯不前，遠遠落後於西方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以異族入主中原，行科舉制帶有羈縻漢人，消磨漢人復國意志的政治目的，至清末</w:t>
      </w:r>
      <w:r>
        <w:rPr>
          <w:rFonts w:eastAsia="標楷體"/>
          <w:lang w:val="en-US" w:eastAsia="en-US"/>
        </w:rPr>
        <w:t>1906</w:t>
      </w:r>
      <w:r>
        <w:rPr>
          <w:rFonts w:eastAsia="標楷體"/>
          <w:lang w:val="en-US" w:eastAsia="en-US"/>
        </w:rPr>
        <w:t>年，慈禧才廢科舉，迢個扼殺學術自然風氣和摧殘文化發展的制度才告結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6"/>
      </w:tblGrid>
      <w:tr>
        <w:trPr>
          <w:trHeight w:val="246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ind w:left="-15" w:hanging="0"/>
              <w:rPr>
                <w:rFonts w:ascii="新細明體;PMingLiU" w:hAnsi="新細明體;PMingLiU"/>
                <w:b/>
                <w:b/>
                <w:w w:val="150"/>
                <w:u w:val="single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w w:val="150"/>
                <w:u w:val="single"/>
                <w:lang w:val="en-US" w:eastAsia="en-US"/>
              </w:rPr>
              <w:t>科舉漫話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ind w:left="-15" w:hanging="0"/>
              <w:rPr/>
            </w:pPr>
            <w:r>
              <w:rPr>
                <w:rFonts w:ascii="新細明體;PMingLiU" w:hAnsi="新細明體;PMingLiU"/>
                <w:b/>
                <w:lang w:val="en-US" w:eastAsia="en-US"/>
              </w:rPr>
              <w:t>連中三元</w:t>
            </w:r>
            <w:r>
              <w:rPr>
                <w:rFonts w:ascii="新細明體;PMingLiU" w:hAnsi="新細明體;PMingLiU"/>
                <w:lang w:val="en-US" w:eastAsia="en-US"/>
              </w:rPr>
              <w:t>──解元、會元、狀元（唐至清只共</w:t>
            </w:r>
            <w:r>
              <w:rPr>
                <w:rFonts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/>
                <w:lang w:val="en-US" w:eastAsia="en-US"/>
              </w:rPr>
              <w:t>人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425" w:hanging="1440"/>
              <w:jc w:val="both"/>
              <w:rPr/>
            </w:pPr>
            <w:r>
              <w:rPr>
                <w:rFonts w:ascii="新細明體;PMingLiU" w:hAnsi="新細明體;PMingLiU"/>
                <w:b/>
                <w:lang w:val="en-US" w:eastAsia="en-US"/>
              </w:rPr>
              <w:t>獨佔鰲頭</w:t>
            </w:r>
            <w:r>
              <w:rPr>
                <w:rFonts w:ascii="新細明體;PMingLiU" w:hAnsi="新細明體;PMingLiU"/>
                <w:lang w:val="en-US" w:eastAsia="en-US"/>
              </w:rPr>
              <w:t>──唐宋時，皇宮中有一塊雕刻了龍和鰲（大魚）的大石板，新科狀元在行禮時獨站在其上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5" w:hanging="0"/>
              <w:jc w:val="both"/>
              <w:rPr/>
            </w:pPr>
            <w:r>
              <w:rPr>
                <w:rFonts w:ascii="新細明體;PMingLiU" w:hAnsi="新細明體;PMingLiU"/>
                <w:b/>
                <w:lang w:val="en-US" w:eastAsia="en-US"/>
              </w:rPr>
              <w:t>公車</w:t>
            </w:r>
            <w:r>
              <w:rPr>
                <w:rFonts w:ascii="新細明體;PMingLiU" w:hAnsi="新細明體;PMingLiU"/>
                <w:lang w:val="en-US" w:eastAsia="en-US"/>
              </w:rPr>
              <w:t>──舉人又稱公車，因清初規定由政府供給舉人上京赴考的路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5" w:hanging="0"/>
              <w:jc w:val="both"/>
              <w:rPr/>
            </w:pPr>
            <w:r>
              <w:rPr>
                <w:rFonts w:ascii="新細明體;PMingLiU" w:hAnsi="新細明體;PMingLiU"/>
                <w:b/>
                <w:lang w:val="en-US" w:eastAsia="en-US"/>
              </w:rPr>
              <w:t>肚內無墨水</w:t>
            </w:r>
            <w:r>
              <w:rPr>
                <w:rFonts w:ascii="新細明體;PMingLiU" w:hAnsi="新細明體;PMingLiU"/>
                <w:lang w:val="en-US" w:eastAsia="en-US"/>
              </w:rPr>
              <w:t>──北齊、隋代規定考試的成績和書寫濫劣者，依程度罰喝墨</w:t>
            </w:r>
            <w:r>
              <w:rPr/>
              <w:t>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245" w:hanging="1260"/>
              <w:jc w:val="both"/>
              <w:rPr>
                <w:rFonts w:ascii="新細明體;PMingLiU" w:hAnsi="新細明體;PMingLiU"/>
                <w:w w:val="150"/>
                <w:u w:val="single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破天荒</w:t>
            </w:r>
            <w:r>
              <w:rPr>
                <w:rFonts w:ascii="新細明體;PMingLiU" w:hAnsi="新細明體;PMingLiU"/>
                <w:lang w:val="en-US" w:eastAsia="en-US"/>
              </w:rPr>
              <w:t>──唐代荊南地區因幾十年內沒能考上一個進士，被譏笑為稱作「天荒」，至劉蛻考中，稱破天荒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</w:rPr>
      </w:pPr>
      <w:r>
        <w:rPr>
          <w:rFonts w:eastAsia="標楷體"/>
          <w:w w:val="150"/>
          <w:u w:val="double"/>
          <w:lang w:val="en-US" w:eastAsia="en-US"/>
        </w:rPr>
        <w:t>13.</w:t>
      </w:r>
      <w:r>
        <w:rPr>
          <w:rFonts w:eastAsia="標楷體"/>
          <w:w w:val="150"/>
          <w:u w:val="double"/>
          <w:lang w:val="en-US" w:eastAsia="en-US"/>
        </w:rPr>
        <w:t xml:space="preserve"> </w:t>
      </w:r>
      <w:r>
        <w:rPr>
          <w:rFonts w:eastAsia="標楷體"/>
          <w:w w:val="150"/>
          <w:u w:val="double"/>
          <w:lang w:val="en-US" w:eastAsia="en-US"/>
        </w:rPr>
        <w:t>比較唐宋科舉制：</w:t>
      </w:r>
      <w:r>
        <w:rPr>
          <w:rFonts w:eastAsia="Times New Roman"/>
          <w:w w:val="150"/>
          <w:u w:val="double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唐宋科舉的名目和辦法，大體相同，然自唐至宋，科舉制亦因時代轉變而產生了不少變化。以下試比較唐宋科舉制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取士之途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540" w:firstLine="360"/>
        <w:rPr/>
      </w:pPr>
      <w:r>
        <w:rPr>
          <w:rFonts w:eastAsia="標楷體"/>
          <w:lang w:val="en-US" w:eastAsia="en-US"/>
        </w:rPr>
        <w:t>唐──</w:t>
      </w:r>
      <w:r>
        <w:rPr>
          <w:rFonts w:eastAsia="標楷體"/>
        </w:rPr>
        <w:t>有生徒、鄉貢和制舉三種途徑。前兩者為常選，後者為特科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540"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有貢舉和制舉兩途，前者是常選，後者是特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日期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540" w:firstLine="360"/>
        <w:rPr/>
      </w:pPr>
      <w:r>
        <w:rPr>
          <w:rFonts w:eastAsia="標楷體"/>
          <w:lang w:val="en-US" w:eastAsia="en-US"/>
        </w:rPr>
        <w:t>唐──生徒、鄉貢每年考一次；制舉則無定期，視乎需要而定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540"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貢舉初無定期，至宋英宗時定為三年一次；制舉則無定期，與唐代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考試科目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</w:rPr>
      </w:pPr>
      <w:r>
        <w:rPr>
          <w:rFonts w:eastAsia="標楷體"/>
          <w:lang w:val="en-US" w:eastAsia="en-US"/>
        </w:rPr>
        <w:t>唐──生徒、鄉貢應考科目繁多，如秀才、明經、進士、明法等，其中以明經和進士最受重視。明經重考經義，進士重考詩賦。制舉則考「文辭清麗」、「博學通藝」、「軍謀宏遠」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貢舉考進士、九經、五經、三史、三禮、明經等，獨尊進士科，考詩賦、策論、帖經、墨義。制舉考「賢良方正，能直言極諫」、「經學優深，可為師法」、「詳嫻吏理，達於教化」三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考試程序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生徒、鄉貢須經兩級試，在參加禮部試及格後，取得做官的資格，但必須再經吏部試合格，才能授官。制舉則由皇帝主考，合格即可授官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/>
      </w:pPr>
      <w:r>
        <w:rPr>
          <w:rFonts w:eastAsia="標楷體"/>
          <w:lang w:val="en-US" w:eastAsia="en-US"/>
        </w:rPr>
        <w:t>宋──改為三級試，士子先經州試，及格後參加禮部主持的省試，及第後再參加殿試。殿試後即可授官。比較唐代，取消了吏部試而新創殿試。制舉的</w:t>
      </w:r>
      <w:r>
        <w:rPr>
          <w:rFonts w:eastAsia="標楷體"/>
        </w:rPr>
        <w:t>考試程序</w:t>
      </w:r>
      <w:r>
        <w:rPr>
          <w:rFonts w:eastAsia="標楷體"/>
          <w:lang w:val="en-US" w:eastAsia="en-US"/>
        </w:rPr>
        <w:t>與唐代相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取錄名額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明經每年取錄一、二百人，進士二、三十人。首名為狀元，餘者不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分三甲取錄，名額遠多於唐代，每次數百人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６</w:t>
      </w:r>
      <w:r>
        <w:rPr>
          <w:rFonts w:eastAsia="標楷體"/>
        </w:rPr>
        <w:t xml:space="preserve">. </w:t>
      </w:r>
      <w:r>
        <w:rPr>
          <w:rFonts w:eastAsia="標楷體"/>
        </w:rPr>
        <w:t>授官方法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在禮部試後，尚須經過吏部試，方可授官；同時因官職有限，及第者在俟機候官時，每多在各衙門幕府作吏，吸取實際的政治知識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士子及第後，不須經吏部試，能立刻授官，往往缺乏從政經驗，故辦事效能比不上唐代進士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７</w:t>
      </w:r>
      <w:r>
        <w:rPr>
          <w:rFonts w:eastAsia="標楷體"/>
        </w:rPr>
        <w:t xml:space="preserve">. </w:t>
      </w:r>
      <w:r>
        <w:rPr>
          <w:rFonts w:eastAsia="標楷體"/>
        </w:rPr>
        <w:t>考試規則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沒有防止作弊的措施，而且施行「公卷」、「通榜」等制度，廣納眾議，以定考生優劣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規則趨於嚴謹，實行「鎖院」、「糊名」、「謄錄」、「彌封」等防止作弊的措施，並廢「公卷」、「通榜」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宋兩代的科舉制雖有以上的差異，但整體上仍是相類同的。下至明代，專以八股文取士，才與唐宋科舉有較明顯的不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14.</w:t>
      </w:r>
      <w:r>
        <w:rPr>
          <w:rFonts w:eastAsia="標楷體"/>
          <w:w w:val="150"/>
          <w:u w:val="double"/>
          <w:lang w:val="en-US" w:eastAsia="en-US"/>
        </w:rPr>
        <w:t xml:space="preserve"> </w:t>
      </w:r>
      <w:r>
        <w:rPr>
          <w:rFonts w:eastAsia="標楷體"/>
          <w:w w:val="150"/>
          <w:u w:val="double"/>
          <w:lang w:val="en-US" w:eastAsia="en-US"/>
        </w:rPr>
        <w:t>比較唐明科舉制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唐代奠定科舉取士的形式，為歷化沿用，是中國科舉史上的重要里程碑，而從考試內容上看，明代創立八股文取士，亦可算是一重要的分水嶺。以下簡略比較唐明兩朝的科舉制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取士之途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以生徒、鄉貢、制舉三種方法選士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應試者須經童試、鄉試、會試、殿試。至少考中鄉試，成為舉人，才可任官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考試時間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每年考試一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童試每年一次，鄉試、會試、殿試則三年一次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考試內容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生徒、鄉貢應考科目繁多，如秀才、明經、進士、明法等，其中以明經和進士最受重視。明經重考經義，進士重考詩賦。制舉則考「文辭清麗」、「博學通藝」、「軍謀宏遠」等。可以選拔不同人才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以八股文取士，命題專取四書五經，士子須摹擬古人語氣，闡釋經義，不得有個人見解，四書以朱熹註本為準，五經亦各有指定的依據。文分八段，每段有固定格式，須用排偶，字數在</w:t>
      </w:r>
      <w:r>
        <w:rPr>
          <w:rFonts w:eastAsia="標楷體"/>
          <w:lang w:val="en-US" w:eastAsia="en-US"/>
        </w:rPr>
        <w:t>300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700</w:t>
      </w:r>
      <w:r>
        <w:rPr>
          <w:rFonts w:eastAsia="標楷體"/>
          <w:lang w:val="en-US" w:eastAsia="en-US"/>
        </w:rPr>
        <w:t>之間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考試程序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生徒、鄉貢須經兩級試，在參加禮部試及格後，取得做官的資格，但必須再經吏部試合格，才能授官。制舉則由皇帝主考，合格即可授官。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士子須經童試、鄉試、會試、殿試四級試，逐級考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授官方法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在禮部試後，尚須經過吏部試，方可授官；同時因官職有限，及第者在俟機候官時，每多在各衙門幕府作吏，吸取實際的政治知識。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/>
      </w:pPr>
      <w:r>
        <w:rPr>
          <w:rFonts w:eastAsia="標楷體"/>
          <w:lang w:val="en-US" w:eastAsia="en-US"/>
        </w:rPr>
        <w:t>明──進士參加殿試後，即按名次等第授官。</w:t>
      </w:r>
      <w:r>
        <w:rPr>
          <w:rFonts w:eastAsia="標楷體"/>
        </w:rPr>
        <w:t>一甲狀元，授「翰林院修撰」，榜眼、探花授「翰林院編修」。二、三甲進士，為「翰林院庶吉士」</w:t>
      </w:r>
      <w:r>
        <w:rPr>
          <w:rFonts w:eastAsia="標楷體"/>
          <w:lang w:val="en-US" w:eastAsia="en-US"/>
        </w:rPr>
        <w:t>。不入翰林院者，可授任京官或外放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６</w:t>
      </w:r>
      <w:r>
        <w:rPr>
          <w:rFonts w:eastAsia="標楷體"/>
        </w:rPr>
        <w:t xml:space="preserve">. </w:t>
      </w:r>
      <w:r>
        <w:rPr>
          <w:rFonts w:eastAsia="標楷體"/>
        </w:rPr>
        <w:t>考試規則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沒有防止作弊的措施，而且施行「公卷」、「通榜」等制度，廣納眾議，以定考生優劣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明在宋的基礎上，增加各種防弊措施，如鎖院、搜檢、糊名、彌封、謄錄、巡邏、書三代姓名等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以異族入主中原，行科舉制帶有羈縻漢人，消磨漢人復國意志的政治目的，至清末</w:t>
      </w:r>
      <w:r>
        <w:rPr>
          <w:rFonts w:eastAsia="標楷體"/>
          <w:lang w:val="en-US" w:eastAsia="en-US"/>
        </w:rPr>
        <w:t>1906</w:t>
      </w:r>
      <w:r>
        <w:rPr>
          <w:rFonts w:eastAsia="標楷體"/>
          <w:lang w:val="en-US" w:eastAsia="en-US"/>
        </w:rPr>
        <w:t>年，慈禧才廢科舉，這個扼殺學術自然風氣和摧殘文化發展的制度才告結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15.</w:t>
      </w:r>
      <w:r>
        <w:rPr>
          <w:rFonts w:eastAsia="標楷體"/>
          <w:w w:val="150"/>
          <w:u w:val="double"/>
          <w:lang w:val="en-US" w:eastAsia="en-US"/>
        </w:rPr>
        <w:t xml:space="preserve"> </w:t>
      </w:r>
      <w:r>
        <w:rPr>
          <w:rFonts w:eastAsia="標楷體"/>
          <w:w w:val="150"/>
          <w:u w:val="double"/>
          <w:lang w:val="en-US" w:eastAsia="en-US"/>
        </w:rPr>
        <w:t>比較唐宋與明清的科舉制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唐宋科舉以考詩賦、經義、策論為主，明清科舉則以四書五經的八股制義為主，有較大的差異。以下簡單</w:t>
      </w:r>
      <w:r>
        <w:rPr>
          <w:rFonts w:eastAsia="標楷體"/>
          <w:lang w:val="en-US" w:eastAsia="en-US"/>
        </w:rPr>
        <w:t>比較唐宋與明清的科舉制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取士之途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66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宋──唐代的生徒、鄉貢、制舉要先經禮部試，後經吏部試這兩級試。宋代士子則考三級試，分別是州試、省試、殿試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66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清──明清兩代則分四級試，士子須經童試、鄉試、會試、殿試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考試日期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66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宋──常選方面，唐代的一年一次；宋代則在英宗起，規定三年一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66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清──明清兩代的常選，童試一年一次，鄉試、會試、殿試則三年一次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考試內容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66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宋──唐宋科舉有多科可供投考：唐代重明經科和進士科，側重考經義和詩賦；宋代只重進士科，主要以詩賦、策論、帖經、墨義取士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66" w:hanging="964"/>
        <w:rPr/>
      </w:pPr>
      <w:r>
        <w:rPr>
          <w:rFonts w:eastAsia="標楷體"/>
          <w:lang w:val="en-US" w:eastAsia="en-US"/>
        </w:rPr>
        <w:t>明清──明清科舉則只考進士一科，</w:t>
      </w:r>
      <w:r>
        <w:rPr>
          <w:rFonts w:eastAsia="標楷體"/>
        </w:rPr>
        <w:t>以經義取士，規定寫作八股文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授官方法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66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宋──唐代考生在禮部試後，還需經過吏部試才可授官。宋代士子在殿試後，即可授官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66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清──明代士子在殿試後，分三甲取士，按等第授官。清代進士均先進翰林院學習，再出任高官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承隋制，奠定科舉取士制度，歷代沿用千多年，直至清末</w:t>
      </w:r>
      <w:r>
        <w:rPr>
          <w:rFonts w:eastAsia="標楷體"/>
          <w:lang w:val="en-US" w:eastAsia="en-US"/>
        </w:rPr>
        <w:t>1906</w:t>
      </w:r>
      <w:r>
        <w:rPr>
          <w:rFonts w:eastAsia="標楷體"/>
          <w:lang w:val="en-US" w:eastAsia="en-US"/>
        </w:rPr>
        <w:t>年，慈禧才廢科舉，這制度才告結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16.</w:t>
      </w:r>
      <w:r>
        <w:rPr>
          <w:rFonts w:eastAsia="標楷體"/>
          <w:w w:val="150"/>
          <w:u w:val="double"/>
          <w:lang w:val="en-US" w:eastAsia="en-US"/>
        </w:rPr>
        <w:t xml:space="preserve"> </w:t>
      </w:r>
      <w:r>
        <w:rPr>
          <w:rFonts w:eastAsia="標楷體"/>
          <w:w w:val="150"/>
          <w:u w:val="double"/>
          <w:lang w:val="en-US" w:eastAsia="en-US"/>
        </w:rPr>
        <w:t>比較唐宋明清的科舉制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唐代奠定科舉取士的形式，為歷化沿用。以下簡略比較唐宋明清的科舉制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考試程序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考生來源有生徒、鄉貢，須經兩級試，先經禮部試中選後，還需經過吏部試及格才可授官。制舉乃皇帝親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參加貢舉的考生須經三級試，分別是州試、省試、殿試。制舉則與唐代同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應試者須經童試、鄉試、會試、殿試。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──常舉中的文科和武科與明代相同，須考四級試；特科則如唐宋的制舉，由皇帝親考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考試時間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一年一次，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月舉行禮部試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初無定期，英宗時始定為三年一次，秋季舉行州試，明年春季在京師舉行省試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童試每年舉行，鄉試、會試、殿試等「大比」則三年一次，鄉試在秋天進行，翌年春天進行會試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──與明代相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考試內容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生徒、鄉貢應考科目繁多，如秀才、明經、進士、明法等，其中以明經和進士最受重視。明經重考經義，進士重考詩賦。制舉則考「文辭清麗」、「博學通藝」、「軍謀宏遠」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貢舉考進士、九經、五經、三史、三禮、明經等，獨尊進士科，考詩賦、策論、帖經、墨義。制舉考「賢良方正，能直言極諫」、「經學優深，可為師法」、「詳嫻吏理，達於教化」三科。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僅考進士一科，在四書五經中出題，規定士子以八股文應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──常舉中的文科，考試內容與明代相同；武科則考弓矢刀石。特科則名目名目甚多，如「博學鴻詞科」、「博學鴻儒科」、「孝廉方正科」、「太后萬恩科」、「山林隱逸科」、「經濟特科」等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授官方法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──在禮部試後，尚須經過吏部試，方可授官；同時因官職有限，及第者在俟機候官時，每多在各衙門幕府作吏，吸取實際的政治知識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──士子及第後，不須經吏部試，能立刻授官，往往缺乏從政經驗，故辦事效能比不上唐代進士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──</w:t>
      </w:r>
      <w:r>
        <w:rPr>
          <w:rFonts w:eastAsia="標楷體"/>
        </w:rPr>
        <w:t>一甲狀元，授翰林院修撰，榜眼、探花授翰林院編修。二、三甲進士，經「館選」為翰林院庶吉士</w:t>
      </w:r>
      <w:r>
        <w:rPr>
          <w:rFonts w:eastAsia="標楷體"/>
          <w:lang w:val="en-US" w:eastAsia="en-US"/>
        </w:rPr>
        <w:t>。不入翰林院者，可授任京官或外放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6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──舉人是制舉制中做官的最低資格，可欲任小京官或地方官；進士則先入翰林院學習，然後授以高官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承隋制，奠定科舉取士制度，歷代沿用千多年，直至清末</w:t>
      </w:r>
      <w:r>
        <w:rPr>
          <w:rFonts w:eastAsia="標楷體"/>
          <w:lang w:val="en-US" w:eastAsia="en-US"/>
        </w:rPr>
        <w:t>1906</w:t>
      </w:r>
      <w:r>
        <w:rPr>
          <w:rFonts w:eastAsia="標楷體"/>
          <w:lang w:val="en-US" w:eastAsia="en-US"/>
        </w:rPr>
        <w:t>年，慈禧才廢科舉，這個扼殺學術自然風氣和摧殘文化發展的制度才告結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2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eastAsia="標楷體"/>
        <w:b/>
        <w:sz w:val="32"/>
        <w:u w:val="single"/>
      </w:rPr>
      <w:t>單元七　第四章　唐宋明清之科舉制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     </w:t>
    </w:r>
    <w:r>
      <w:rPr>
        <w:rFonts w:ascii="新細明體;PMingLiU" w:hAnsi="新細明體;PMingLiU"/>
        <w:u w:val="single"/>
      </w:rPr>
      <w:t>7</w:t>
    </w:r>
    <w:r>
      <w:rPr>
        <w:rFonts w:ascii="新細明體;PMingLiU" w:hAnsi="新細明體;PMingLiU"/>
        <w:u w:val="single"/>
      </w:rPr>
      <w:t>.</w:t>
    </w:r>
    <w:r>
      <w:rPr>
        <w:rFonts w:ascii="新細明體;PMingLiU" w:hAnsi="新細明體;PMingLiU"/>
        <w:u w:val="single"/>
      </w:rPr>
      <w:t>4</w:t>
    </w:r>
    <w:r>
      <w:rPr>
        <w:rFonts w:ascii="新細明體;PMingLiU" w:hAnsi="新細明體;PMingLiU"/>
        <w:u w:val="single"/>
      </w:rPr>
      <w:t>唐宋明清之科舉制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3z0">
    <w:name w:val="WW8Num3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7z0">
    <w:name w:val="WW8Num5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z0">
    <w:name w:val="WW8Num6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1z0">
    <w:name w:val="WW8Num8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4z0">
    <w:name w:val="WW8Num9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  <w:tab w:val="left" w:pos="1440" w:leader="none"/>
      </w:tabs>
      <w:spacing w:lineRule="atLeast" w:line="360"/>
      <w:ind w:left="1503" w:hanging="96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1620" w:leader="none"/>
      </w:tabs>
      <w:spacing w:lineRule="atLeast" w:line="360"/>
      <w:ind w:left="539" w:firstLine="482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1620" w:leader="none"/>
      </w:tabs>
      <w:spacing w:lineRule="atLeast" w:line="360"/>
      <w:ind w:firstLine="48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30:00Z</dcterms:created>
  <dc:creator>CNEC Christian College</dc:creator>
  <dc:description/>
  <dc:language>en-US</dc:language>
  <cp:lastModifiedBy>KaYan</cp:lastModifiedBy>
  <cp:lastPrinted>2000-12-11T23:16:00Z</cp:lastPrinted>
  <dcterms:modified xsi:type="dcterms:W3CDTF">2001-08-09T15:44:00Z</dcterms:modified>
  <cp:revision>6</cp:revision>
  <dc:subject/>
  <dc:title>1</dc:title>
</cp:coreProperties>
</file>