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40"/>
        <w:jc w:val="both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  <w:t>1.</w:t>
      </w:r>
      <w:r>
        <w:rPr>
          <w:rFonts w:eastAsia="標楷體"/>
          <w:w w:val="150"/>
          <w:u w:val="double"/>
        </w:rPr>
        <w:t xml:space="preserve"> </w:t>
      </w:r>
      <w:r>
        <w:rPr>
          <w:rFonts w:ascii="標楷體" w:hAnsi="標楷體" w:eastAsia="標楷體"/>
          <w:w w:val="150"/>
          <w:u w:val="double"/>
        </w:rPr>
        <w:t>春秋戰國時代工商業發展的概況</w:t>
      </w:r>
      <w:r>
        <w:rPr>
          <w:rFonts w:eastAsia="標楷體"/>
          <w:w w:val="150"/>
          <w:u w:val="double"/>
        </w:rPr>
        <w:t>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hanging="0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</w:r>
    </w:p>
    <w:p>
      <w:pPr>
        <w:pStyle w:val="3"/>
        <w:rPr>
          <w:lang w:val="en-US" w:eastAsia="en-US"/>
        </w:rPr>
      </w:pPr>
      <w:r>
        <w:rPr/>
        <w:t>春秋戰國時期，山林池澤逐漸開放，工商業日益發展，貨幣流行，大都市出現；商賈不獨從事經濟活動，更涉足政治。現簡述</w:t>
      </w:r>
      <w:r>
        <w:rPr>
          <w:rFonts w:ascii="標楷體" w:hAnsi="標楷體"/>
        </w:rPr>
        <w:t>春秋戰國時代工商業發展的概況</w:t>
      </w:r>
      <w:r>
        <w:rPr/>
        <w:t>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0"/>
        <w:rPr/>
      </w:pPr>
      <w:r>
        <w:rPr>
          <w:rFonts w:eastAsia="標楷體"/>
        </w:rPr>
        <w:t>１</w:t>
      </w:r>
      <w:r>
        <w:rPr>
          <w:rFonts w:eastAsia="標楷體"/>
        </w:rPr>
        <w:t xml:space="preserve">. </w:t>
      </w:r>
      <w:r>
        <w:rPr>
          <w:rFonts w:eastAsia="標楷體"/>
        </w:rPr>
        <w:t>工業發達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540" w:firstLine="480"/>
        <w:rPr>
          <w:rFonts w:eastAsia="標楷體"/>
        </w:rPr>
      </w:pPr>
      <w:r>
        <w:rPr>
          <w:rFonts w:eastAsia="標楷體"/>
        </w:rPr>
        <w:t>春秋戰國時代，經濟、技術發達，手工業發展急速，當時冶鐵、紡織、青銅、製漆、製陶等工業異常發達；社會上，投身工業界的獨立工業者湧現，部份更在城市中經營大規模之手工業作坊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tLeast" w:line="240"/>
        <w:ind w:left="539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0"/>
        <w:rPr>
          <w:rFonts w:eastAsia="標楷體"/>
          <w:lang w:val="en-US" w:eastAsia="en-US"/>
        </w:rPr>
      </w:pPr>
      <w:r>
        <w:rPr>
          <w:rFonts w:eastAsia="標楷體"/>
        </w:rPr>
        <w:t>２</w:t>
      </w:r>
      <w:r>
        <w:rPr>
          <w:rFonts w:eastAsia="標楷體"/>
        </w:rPr>
        <w:t xml:space="preserve">. </w:t>
      </w:r>
      <w:r>
        <w:rPr>
          <w:rFonts w:eastAsia="標楷體"/>
        </w:rPr>
        <w:t>商業頻繁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539" w:firstLine="482"/>
        <w:rPr>
          <w:rFonts w:eastAsia="標楷體"/>
        </w:rPr>
      </w:pPr>
      <w:r>
        <w:rPr>
          <w:rFonts w:eastAsia="標楷體"/>
        </w:rPr>
        <w:t>春秋戰國時代，交通日益發達，有助物產交流，促成商業活動頻繁。當時社會出現了一批經商致富的人，如呂不韋、子貢、陶朱公、白圭等。他們均富可敵國，無封君之名，卻擁有政治、經濟實力，商人階級隨之迅速興起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tLeast" w:line="240"/>
        <w:ind w:left="539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３</w:t>
      </w:r>
      <w:r>
        <w:rPr>
          <w:rFonts w:eastAsia="標楷體"/>
        </w:rPr>
        <w:t xml:space="preserve">. </w:t>
      </w:r>
      <w:r>
        <w:rPr>
          <w:rFonts w:eastAsia="標楷體"/>
        </w:rPr>
        <w:t>城市興起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539" w:firstLine="482"/>
        <w:rPr>
          <w:rFonts w:eastAsia="標楷體"/>
          <w:lang w:val="en-US" w:eastAsia="en-US"/>
        </w:rPr>
      </w:pPr>
      <w:r>
        <w:rPr>
          <w:rFonts w:eastAsia="標楷體"/>
        </w:rPr>
        <w:t>春秋戰國時代，隨著工商業繁盛，國與國之間貿易頻繁，大都市紛紛湧現，當時齊國首都臨淄、趙國首都邯鄲，以及郢、大梁、陽翟等，均成為工商業發達和人口眾多的政治、經濟及文化中心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tLeast" w:line="240"/>
        <w:ind w:left="539"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４</w:t>
      </w:r>
      <w:r>
        <w:rPr>
          <w:rFonts w:eastAsia="標楷體"/>
        </w:rPr>
        <w:t xml:space="preserve">. </w:t>
      </w:r>
      <w:r>
        <w:rPr>
          <w:rFonts w:eastAsia="標楷體"/>
        </w:rPr>
        <w:t>貨幣普及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540" w:firstLine="480"/>
        <w:rPr>
          <w:rFonts w:eastAsia="標楷體"/>
        </w:rPr>
      </w:pPr>
      <w:r>
        <w:rPr>
          <w:rFonts w:eastAsia="標楷體"/>
        </w:rPr>
        <w:t>商代末年，已有金屬貨幣之出現。及至春秋戰國，各諸侯國均為因應商業貿易頻繁的需要，鑄造貨幣，如齊有「刀幣」、秦有「銅錢」、三晉有「布幣」，而楚國更有以黃金鑄成之「郢爰」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tLeast" w:line="240"/>
        <w:ind w:left="539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0"/>
        <w:rPr>
          <w:rFonts w:eastAsia="標楷體"/>
          <w:lang w:val="en-US" w:eastAsia="en-US"/>
        </w:rPr>
      </w:pPr>
      <w:r>
        <w:rPr>
          <w:rFonts w:eastAsia="標楷體"/>
        </w:rPr>
        <w:t>５</w:t>
      </w:r>
      <w:r>
        <w:rPr>
          <w:rFonts w:eastAsia="標楷體"/>
        </w:rPr>
        <w:t xml:space="preserve">. </w:t>
      </w:r>
      <w:r>
        <w:rPr>
          <w:rFonts w:eastAsia="標楷體"/>
        </w:rPr>
        <w:t>賦稅改變</w:t>
      </w:r>
    </w:p>
    <w:p>
      <w:pPr>
        <w:pStyle w:val="21"/>
        <w:rPr/>
      </w:pPr>
      <w:r>
        <w:rPr/>
        <w:t>春秋戰國時代，平民侵入山林池澤，尋求新的工業原料，貴族亦不能禁，遂於各國交通要衝徵收關稅。從事工商業者亦須繳交工商稅，新稅制因而產生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tLeast" w:line="240"/>
        <w:ind w:left="539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480"/>
        <w:rPr>
          <w:rFonts w:eastAsia="標楷體"/>
          <w:lang w:val="en-US" w:eastAsia="en-US"/>
        </w:rPr>
      </w:pPr>
      <w:r>
        <w:rPr>
          <w:rFonts w:eastAsia="標楷體"/>
        </w:rPr>
        <w:t>自春秋戰國起，商人地位大已提高，經秦朝不少有利經濟發展的政策後，商人積累的財富日益增加，引起激烈的土地兼併，導至漢朝要行「重農抑商」的政策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～～～～～～～～～～～～～～～～～～～～～～～～～～～～～～～～～～～～～～～～～～～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40"/>
        <w:jc w:val="both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w w:val="150"/>
          <w:u w:val="double"/>
        </w:rPr>
        <w:t>春秋戰國時期工商業發達的原因：</w:t>
      </w:r>
      <w:r>
        <w:rPr>
          <w:rFonts w:ascii="新細明體;PMingLiU" w:hAnsi="新細明體;PMingLiU"/>
          <w:w w:val="150"/>
        </w:rPr>
        <w:t>　　　　　　</w:t>
      </w:r>
      <w:r>
        <w:rPr>
          <w:rFonts w:ascii="新細明體;PMingLiU" w:hAnsi="新細明體;PMingLiU"/>
        </w:rPr>
        <w:t>補充資料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hanging="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48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</w:rPr>
        <w:t>春秋戰國之際，工商業發展迅速，考其原因，有以下各點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40"/>
        <w:jc w:val="both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１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土地私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540" w:firstLine="48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</w:rPr>
        <w:t>春秋時，井田制開始廢壞。戰國時，各國競行變法，廢井國，開阡陌，土地私有制自此確立，土地可以自由買賣，刺激了工商業的發展。而井田制廢壞，平民由土地解放出來，可以自由遷徙轉業，不少平民棄農從商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480" w:hanging="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２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農業發達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54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春秋戰國時代，鐵製農耕工具的使用和牛耕之普及化，加上國君重視大型水利工程的興修，推動農業生產之進步，奠定了工商業發展的基礎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480" w:hanging="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</w:rPr>
        <w:t>３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貴族沒落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春秋戰國時期，諸侯私有的山林川澤開放給平民開採，工商業資源獲得充分供應；同時，隨著貴族的沒落，不少專供貴族服務的工匠轉為自由工商業者，刺激了工商業的發展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54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</w:rPr>
        <w:t>４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交通發達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春秋戰國時期，各國因應會盟、征戰的需要，均致力修道路，築河道，中原道路縱橫，運河相連，四方物產大量交流，為工商業之發展提供有利條件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54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</w:rPr>
        <w:t>５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時代需要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春秋戰國時期，戰事頻繁，各國為了支持長時期作戰，對武器及其他物資的需求甚殷。加上宗室富豪生活奢侈，講求衣飾、居室精美，刺激了紡織、製漆、皮革、冶鐵等行業的發展，也促進了商品的流通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54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</w:rPr>
        <w:t>６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貨幣流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春秋戰國時代，隨著工商業的發展，促使貨幣進一步發展，各國都鑄造了大量的金屬貨幣；而貨幣的發展，又轉過來推動工商業的發展，方便了商業交易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54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</w:rPr>
        <w:t>７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制度改良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春秋戰國時期，運算及量度的工具不斷改良，解決了許多交易上的困難，有助工商業的發展。如商鞅變法後，統一了度量衡制度，並頒行了標準量度器具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240"/>
        <w:ind w:left="5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48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</w:rPr>
        <w:t>自春秋戰國起，商人地位大已提高，經秦朝不少有利經濟發展的政策後，商人積累的財富日益增加，引起激烈的土地兼併，導至漢朝要行「重農抑商」的政策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720" w:top="15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b/>
        <w:bCs/>
        <w:sz w:val="36"/>
        <w:u w:val="single"/>
      </w:rPr>
      <w:t>單元八　第一章　春秋戰國之工商業發展</w:t>
    </w:r>
    <w:r>
      <w:rPr>
        <w:rFonts w:eastAsia="Times New Roman"/>
        <w:u w:val="single"/>
      </w:rPr>
      <w:t xml:space="preserve">      </w:t>
    </w:r>
    <w:r>
      <w:rPr>
        <w:rFonts w:eastAsia="Times New Roman"/>
        <w:u w:val="single"/>
      </w:rPr>
      <w:t xml:space="preserve">   </w:t>
    </w:r>
    <w:r>
      <w:rPr>
        <w:rFonts w:ascii="新細明體;PMingLiU" w:hAnsi="新細明體;PMingLiU"/>
        <w:sz w:val="24"/>
        <w:u w:val="single"/>
      </w:rPr>
      <w:t>8.1</w:t>
    </w:r>
    <w:r>
      <w:rPr>
        <w:rFonts w:ascii="新細明體;PMingLiU" w:hAnsi="新細明體;PMingLiU"/>
        <w:sz w:val="24"/>
        <w:u w:val="single"/>
      </w:rPr>
      <w:t>春秋戰國之工商業發展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21">
    <w:name w:val="本文縮排 2"/>
    <w:basedOn w:val="Normal"/>
    <w:qFormat/>
    <w:pPr>
      <w:tabs>
        <w:tab w:val="clear" w:pos="480"/>
        <w:tab w:val="left" w:pos="0" w:leader="none"/>
        <w:tab w:val="left" w:pos="1620" w:leader="none"/>
      </w:tabs>
      <w:ind w:left="539" w:firstLine="482"/>
    </w:pPr>
    <w:rPr>
      <w:rFonts w:eastAsia="標楷體"/>
      <w:lang w:val="en-US" w:eastAsia="en-US"/>
    </w:rPr>
  </w:style>
  <w:style w:type="paragraph" w:styleId="3">
    <w:name w:val="本文縮排 3"/>
    <w:basedOn w:val="Normal"/>
    <w:qFormat/>
    <w:pPr>
      <w:tabs>
        <w:tab w:val="clear" w:pos="480"/>
        <w:tab w:val="left" w:pos="0" w:leader="none"/>
        <w:tab w:val="left" w:pos="1620" w:leader="none"/>
      </w:tabs>
      <w:ind w:firstLine="48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1:52:00Z</dcterms:created>
  <dc:creator>鄭家恩</dc:creator>
  <dc:description/>
  <dc:language>en-US</dc:language>
  <cp:lastModifiedBy>KaYan</cp:lastModifiedBy>
  <cp:lastPrinted>1997-11-08T17:10:00Z</cp:lastPrinted>
  <dcterms:modified xsi:type="dcterms:W3CDTF">2001-08-20T01:54:00Z</dcterms:modified>
  <cp:revision>3</cp:revision>
  <dc:subject/>
  <dc:title>42南宋</dc:title>
</cp:coreProperties>
</file>