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</w:t>
      </w:r>
      <w:r>
        <w:rPr>
          <w:rFonts w:eastAsia="標楷體"/>
          <w:w w:val="150"/>
          <w:u w:val="double"/>
          <w:lang w:val="en-US" w:eastAsia="en-US"/>
        </w:rPr>
        <w:t>.</w:t>
      </w:r>
      <w:r>
        <w:rPr>
          <w:rFonts w:eastAsia="標楷體"/>
          <w:w w:val="150"/>
          <w:u w:val="double"/>
        </w:rPr>
        <w:t xml:space="preserve"> </w:t>
      </w:r>
      <w:r>
        <w:rPr>
          <w:rFonts w:ascii="標楷體" w:hAnsi="標楷體" w:eastAsia="標楷體"/>
          <w:w w:val="150"/>
          <w:u w:val="double"/>
        </w:rPr>
        <w:t>宋代工商業發展概況</w:t>
      </w:r>
      <w:r>
        <w:rPr>
          <w:rFonts w:eastAsia="標楷體"/>
          <w:w w:val="150"/>
          <w:u w:val="double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3"/>
        <w:spacing w:lineRule="auto" w:line="240"/>
        <w:rPr/>
      </w:pPr>
      <w:r>
        <w:rPr/>
        <w:t>宋代雖然外患頻仍，但工商業十分發達，中國經濟發展的一個重要里程。以下分述</w:t>
      </w:r>
      <w:r>
        <w:rPr>
          <w:rFonts w:ascii="標楷體" w:hAnsi="標楷體"/>
        </w:rPr>
        <w:t>宋代手工業和商業的發展概況</w:t>
      </w:r>
      <w:r>
        <w:rPr/>
        <w:t>：</w: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手工業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/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製瓷業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的製瓷業比前代進步，窯場規模龐大，遍佈全國，北宋時的官窯、汝窯、定窯、鈞窯合稱「四大名窯」，南宋時則以江西景德鎮最有名。宋代瓷器品質優良，不僅行銷國內，更風行海外，為中國贏得「瓷國」的雅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紡織業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紡織業可分絲、麻、毛、棉四種，以絲織業為主。開封、洛陽、成都等地都遍設工場，各地亦出現了一批批獨立經營的「機戶」，絲織物花樣、品種比前代增加，技術成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造船業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兩宋時期造船業特別發達，沿海都市如泉州、溫州等均是著名的造船工場，年產五、六百艘；寬大堅固，可載五六百乃至上千人；設備精良，使用羅盤，遠航能力好，來往中印的各國商人多乘中國製造的海船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商業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都市繁盛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工商業發達，大都市湧現，特出的有北宋的汴京，南宋的杭州，人口超過百萬，商鋪林立，日夜營業。其他如廣州、泉州、明州等都是當時繁榮的大都市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市集興盛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還有眾多農村市集。由於農業發達，農村產品買賣頻仍，不少農村市集發展成小市鎮，政府設置機關徵收商稅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６</w:t>
      </w:r>
      <w:r>
        <w:rPr>
          <w:rFonts w:eastAsia="標楷體"/>
        </w:rPr>
        <w:t xml:space="preserve">. </w:t>
      </w:r>
      <w:r>
        <w:rPr>
          <w:rFonts w:eastAsia="標楷體"/>
        </w:rPr>
        <w:t>商會林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商人為維護本身利益，組成不同行業的「行會」，入行商人稱「行戶」，每行推出一人為「行頭」，負責管理同行事務，而政府則可通過行會控制商人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７</w:t>
      </w:r>
      <w:r>
        <w:rPr>
          <w:rFonts w:eastAsia="標楷體"/>
        </w:rPr>
        <w:t xml:space="preserve">. </w:t>
      </w:r>
      <w:r>
        <w:rPr>
          <w:rFonts w:eastAsia="標楷體"/>
        </w:rPr>
        <w:t>紙幣流行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商業興盛，雖然北宋鑄錢是唐代的</w:t>
      </w:r>
      <w:r>
        <w:rPr>
          <w:rFonts w:eastAsia="標楷體"/>
        </w:rPr>
        <w:t>20</w:t>
      </w:r>
      <w:r>
        <w:rPr>
          <w:rFonts w:eastAsia="標楷體"/>
        </w:rPr>
        <w:t>倍，但仍不敷應用。四川商人遂私製「交子」，其後改由政府發行「官交子」，是世界上最早的紙幣。北宋末年和南宋，相繼出現「會子」、「關子」等各種紙幣，有助工商業的發展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８</w:t>
      </w:r>
      <w:r>
        <w:rPr>
          <w:rFonts w:eastAsia="標楷體"/>
        </w:rPr>
        <w:t xml:space="preserve">. </w:t>
      </w:r>
      <w:r>
        <w:rPr>
          <w:rFonts w:eastAsia="標楷體"/>
        </w:rPr>
        <w:t>專賣制度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實行專賣制度，規定鹽、茶、酒、麴、醋、及礦產（金、銀、銅、鐵、錫、礬等），皆由政府控制生產和買賣，是政府經濟支柱之一。</w:t>
      </w:r>
    </w:p>
    <w:p>
      <w:pPr>
        <w:pStyle w:val="3"/>
        <w:spacing w:lineRule="auto" w:line="24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uto" w:line="240"/>
        <w:rPr/>
      </w:pPr>
      <w:r>
        <w:rPr/>
        <w:t>由於宋代的手工業發展迅速，分工精細，產品種類繁多，質優量多，國內市場難以吸納全部貨品，故極需尋求開拓海外市場。宋代在沿海城市設置市舶司，招徠外商和管理外貿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2</w:t>
      </w:r>
      <w:r>
        <w:rPr>
          <w:rFonts w:eastAsia="標楷體"/>
          <w:w w:val="150"/>
          <w:u w:val="double"/>
          <w:lang w:val="en-US" w:eastAsia="en-US"/>
        </w:rPr>
        <w:t>.</w:t>
      </w:r>
      <w:r>
        <w:rPr>
          <w:rFonts w:eastAsia="標楷體"/>
          <w:w w:val="150"/>
          <w:u w:val="double"/>
        </w:rPr>
        <w:t xml:space="preserve"> </w:t>
      </w:r>
      <w:r>
        <w:rPr>
          <w:rFonts w:ascii="標楷體" w:hAnsi="標楷體" w:eastAsia="標楷體"/>
          <w:w w:val="150"/>
          <w:u w:val="double"/>
        </w:rPr>
        <w:t>宋代海上貿易發達的背景＼原因</w:t>
      </w:r>
      <w:r>
        <w:rPr>
          <w:rFonts w:eastAsia="標楷體"/>
          <w:w w:val="150"/>
          <w:u w:val="double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3"/>
        <w:spacing w:lineRule="auto" w:line="240"/>
        <w:rPr/>
      </w:pPr>
      <w:r>
        <w:rPr/>
        <w:t>宋代海上對外貿易甚盛，貿易對象更遠至阿拉伯和非洲東岸，宋代特設市舶司制度，發展和管理對外貿易。現述</w:t>
      </w:r>
      <w:r>
        <w:rPr>
          <w:rFonts w:ascii="標楷體" w:hAnsi="標楷體"/>
        </w:rPr>
        <w:t>宋代海上貿易發達的背景＼原因</w:t>
      </w:r>
      <w:r>
        <w:rPr/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/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繼承前代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中國經濟重心，自唐中葉以後已移往東南。五代時期，南方諸國如閩、吳越、南漢等大都注重海外貿易的發展，以增稅收。北宋立國，繼承前代基礎，著意經營海外貿易，設市舶司；南宋建都臨安，更大力提倡海外貿易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陸路受阻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兩宋時期，由於遼、夏、金、蒙古相繼崛起，佔據中國的西部與北部，傳統陸上對外貿易的絲綢之路不復暢通，故只能積極發展東南海上交通和貿易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政府提倡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兩宋版圖小，外患頻仍，冗兵冗員充斥，國庫空虛，為了增加收入，於是積極發展海市場，在沿海城市設置市舶司，以招徠外商和加以管理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開拓市場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上承五代，宋代的手工業發展迅速，分工精細，產品種類繁多，質優量多，國內市場難以吸納全部貨品，故極需尋求開拓海外市場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航運發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造船業發達，航海技術進步，船隻擁有當時世界上最先進的設備，如羅盤、轉軸、避水艙等，體大堅固，能抵風浪，為遠航貿易的發展提供了有利條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3"/>
        <w:spacing w:lineRule="auto" w:line="240"/>
        <w:rPr/>
      </w:pPr>
      <w:r>
        <w:rPr/>
        <w:t>由於海上貿易發達，宋代在沿海城市如廣州、杭州、明州、泉州、密州、秀州等地設置市舶司，管理貿易和徵收關稅。南宋時，市舶司的稅收成為政府的主要收入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3</w:t>
      </w:r>
      <w:r>
        <w:rPr>
          <w:rFonts w:eastAsia="標楷體"/>
          <w:w w:val="150"/>
          <w:u w:val="double"/>
          <w:lang w:val="en-US" w:eastAsia="en-US"/>
        </w:rPr>
        <w:t>.</w:t>
      </w:r>
      <w:r>
        <w:rPr>
          <w:rFonts w:eastAsia="標楷體"/>
          <w:w w:val="150"/>
          <w:u w:val="double"/>
        </w:rPr>
        <w:t xml:space="preserve"> </w:t>
      </w:r>
      <w:r>
        <w:rPr>
          <w:rFonts w:ascii="標楷體" w:hAnsi="標楷體" w:eastAsia="標楷體"/>
          <w:w w:val="150"/>
          <w:u w:val="double"/>
        </w:rPr>
        <w:t>宋代海上貿易的概況</w:t>
      </w:r>
      <w:r>
        <w:rPr>
          <w:rFonts w:eastAsia="標楷體"/>
          <w:w w:val="150"/>
          <w:u w:val="double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3"/>
        <w:spacing w:lineRule="auto" w:line="240"/>
        <w:rPr/>
      </w:pPr>
      <w:r>
        <w:rPr/>
        <w:t>五代時，沿海割據君主均盡力招徠海舶，以增加稅收。宋代時，承其餘緒，大力發展海外貿易，在沿海各地設置市舶司，發展和管理對外貿易。以下簡述</w:t>
      </w:r>
      <w:r>
        <w:rPr>
          <w:rFonts w:ascii="標楷體" w:hAnsi="標楷體"/>
        </w:rPr>
        <w:t>宋代海外貿易的概況</w:t>
      </w:r>
      <w:r>
        <w:rPr/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/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設市舶司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由於海上貿易發達，宋代在沿海城市如廣州、杭州、明州、泉州、密州、秀州等港口設置市舶司，管理貿易和徵收關稅。北宋時，廣州為海上貿易中心；南宋則轉至泉州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通商國家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兩宋時期，與中國貿易的海外國家多達</w:t>
      </w:r>
      <w:r>
        <w:rPr>
          <w:rFonts w:eastAsia="標楷體"/>
        </w:rPr>
        <w:t>60</w:t>
      </w:r>
      <w:r>
        <w:rPr>
          <w:rFonts w:eastAsia="標楷體"/>
        </w:rPr>
        <w:t>多個，</w:t>
      </w:r>
      <w:r>
        <w:rPr>
          <w:rFonts w:eastAsia="標楷體"/>
          <w:u w:val="single"/>
        </w:rPr>
        <w:t>東有</w:t>
      </w:r>
      <w:r>
        <w:rPr>
          <w:rFonts w:eastAsia="標楷體"/>
        </w:rPr>
        <w:t>高麗、日本，</w:t>
      </w:r>
      <w:r>
        <w:rPr>
          <w:rFonts w:eastAsia="標楷體"/>
          <w:u w:val="single"/>
        </w:rPr>
        <w:t>南有</w:t>
      </w:r>
      <w:r>
        <w:rPr>
          <w:rFonts w:eastAsia="標楷體"/>
        </w:rPr>
        <w:t>占城</w:t>
      </w:r>
      <w:r>
        <w:rPr>
          <w:rFonts w:eastAsia="標楷體"/>
          <w:sz w:val="20"/>
        </w:rPr>
        <w:t>（越南）</w:t>
      </w:r>
      <w:r>
        <w:rPr>
          <w:rFonts w:eastAsia="標楷體"/>
        </w:rPr>
        <w:t>、三佛齊</w:t>
      </w:r>
      <w:r>
        <w:rPr>
          <w:rFonts w:eastAsia="標楷體"/>
          <w:sz w:val="20"/>
        </w:rPr>
        <w:t>（蘇門答臘島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西有</w:t>
      </w:r>
      <w:r>
        <w:rPr>
          <w:rFonts w:eastAsia="標楷體"/>
        </w:rPr>
        <w:t>印度、大食</w:t>
      </w:r>
      <w:r>
        <w:rPr>
          <w:rFonts w:eastAsia="標楷體"/>
          <w:sz w:val="20"/>
        </w:rPr>
        <w:t>（阿拉伯國家）</w:t>
      </w:r>
      <w:r>
        <w:rPr>
          <w:rFonts w:eastAsia="標楷體"/>
        </w:rPr>
        <w:t>等國，其中以大食最為重要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貿易路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海外貿易路線有四，分東西兩方：一是從密州東往高麗；二是從明州或杭州東往日本、高麗；三是從泉州西往大食；四是從廣州往南洋各地，再西往印度、東非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交易商品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  <w:u w:val="single"/>
        </w:rPr>
        <w:t>輸出商品</w:t>
      </w:r>
      <w:r>
        <w:rPr>
          <w:rFonts w:eastAsia="標楷體"/>
        </w:rPr>
        <w:t>主要有絲織品、茶葉、瓷器、漆器；</w:t>
      </w:r>
      <w:r>
        <w:rPr>
          <w:rFonts w:eastAsia="標楷體"/>
          <w:u w:val="single"/>
        </w:rPr>
        <w:t>入口商品</w:t>
      </w:r>
      <w:r>
        <w:rPr>
          <w:rFonts w:eastAsia="標楷體"/>
        </w:rPr>
        <w:t>則以香料、犀角、象牙、珍珠、琥珀、珊瑚為主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3"/>
        <w:spacing w:lineRule="auto" w:line="240"/>
        <w:rPr/>
      </w:pPr>
      <w:r>
        <w:rPr/>
        <w:t>市舶司收入豐厚，足以維持北宋外患頻仍所需的軍費；海上貿易又刺激東南沿海的手工業、造船業和航海業，令不少城鄉冒升為商業重鎮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4</w:t>
      </w:r>
      <w:r>
        <w:rPr>
          <w:rFonts w:eastAsia="標楷體"/>
          <w:w w:val="150"/>
          <w:u w:val="double"/>
          <w:lang w:val="en-US" w:eastAsia="en-US"/>
        </w:rPr>
        <w:t>.</w:t>
      </w:r>
      <w:r>
        <w:rPr>
          <w:rFonts w:eastAsia="標楷體"/>
          <w:w w:val="150"/>
          <w:u w:val="double"/>
        </w:rPr>
        <w:t xml:space="preserve"> </w:t>
      </w:r>
      <w:r>
        <w:rPr>
          <w:rFonts w:ascii="標楷體" w:hAnsi="標楷體" w:eastAsia="標楷體"/>
          <w:w w:val="150"/>
          <w:u w:val="double"/>
        </w:rPr>
        <w:t>宋代市舶司的職責</w:t>
      </w:r>
      <w:r>
        <w:rPr>
          <w:rFonts w:eastAsia="標楷體"/>
          <w:w w:val="150"/>
          <w:u w:val="double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3"/>
        <w:spacing w:lineRule="auto" w:line="240"/>
        <w:rPr/>
      </w:pPr>
      <w:r>
        <w:rPr/>
        <w:t>五代時，沿海割據君主均盡力招徠海舶，以增加稅收。宋代時，承其餘緒，大力發展海外貿易，在沿海各地設置市舶司，發展和管理對外貿易。以下簡述</w:t>
      </w:r>
      <w:r>
        <w:rPr>
          <w:rFonts w:ascii="標楷體" w:hAnsi="標楷體"/>
        </w:rPr>
        <w:t>宋代市舶司的職責</w:t>
      </w:r>
      <w:r>
        <w:rPr/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/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登記檢查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兩宋市舶司主要負責登記和檢查出入口船隻的貨物，對</w:t>
      </w:r>
      <w:r>
        <w:rPr>
          <w:rFonts w:eastAsia="標楷體"/>
          <w:u w:val="single"/>
        </w:rPr>
        <w:t>出口船隻</w:t>
      </w:r>
      <w:r>
        <w:rPr>
          <w:rFonts w:eastAsia="標楷體"/>
        </w:rPr>
        <w:t>發給出口許可證，稱為「公券」；對</w:t>
      </w:r>
      <w:r>
        <w:rPr>
          <w:rFonts w:eastAsia="標楷體"/>
          <w:u w:val="single"/>
        </w:rPr>
        <w:t>入口船隻</w:t>
      </w:r>
      <w:r>
        <w:rPr>
          <w:rFonts w:eastAsia="標楷體"/>
        </w:rPr>
        <w:t>則發出「公憑引目」，以防止違禁品被偷運進口或出口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徵收關稅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市舶司又負責徵收關稅。外國商船泊岸，一般收取貨物的十分之一為關稅，廉價者則抽十分之三，稱為「抽解」，然後才發出「公憑引目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收買舶貨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經過「抽解」後，市舶司還會以官價收買部份舶貨，一或運往京師，一或轉手出售，稱為「禁榷」。至此，外商才可自由出售舶貨。</w:t>
      </w:r>
      <w:r>
        <w:rPr>
          <w:rFonts w:eastAsia="標楷體"/>
          <w:sz w:val="20"/>
        </w:rPr>
        <w:t>（禁榷：禁止外商專賣而賺取暴利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招待外商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eastAsia="標楷體"/>
        </w:rPr>
      </w:pPr>
      <w:r>
        <w:rPr>
          <w:rFonts w:eastAsia="標楷體"/>
        </w:rPr>
        <w:t>宋代在設置市舶司之地劃定「蕃坊」、「蕃市」，便利外商居住和進行貿易；又設有貨倉保管舶貨，並負運輸舶貨之責。市舶司亦會設宴招待外商及迎送外商，稱為「犒設」；同時，又管理外商在華的法律糾紛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3"/>
        <w:spacing w:lineRule="auto" w:line="240"/>
        <w:rPr/>
      </w:pPr>
      <w:r>
        <w:rPr/>
        <w:t>由於海上貿易發達，宋代在沿海城市如</w:t>
      </w:r>
      <w:r>
        <w:rPr>
          <w:u w:val="single"/>
        </w:rPr>
        <w:t>廣州、泉州、明州、杭州、秀州、密州</w:t>
      </w:r>
      <w:r>
        <w:rPr/>
        <w:t>等地設置市舶司，管理貿易和徵收關稅。南宋時，市舶司的稅收更成為政府的主要收入。</w:t>
      </w:r>
    </w:p>
    <w:p>
      <w:pPr>
        <w:pStyle w:val="3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bCs/>
        <w:sz w:val="36"/>
        <w:u w:val="single"/>
      </w:rPr>
      <w:t>單元八　第四章　宋代之工商業與海上貿易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u w:val="single"/>
      </w:rPr>
      <w:t>8.4</w:t>
    </w:r>
    <w:r>
      <w:rPr>
        <w:u w:val="single"/>
      </w:rPr>
      <w:t xml:space="preserve"> </w:t>
    </w:r>
    <w:r>
      <w:rPr>
        <w:u w:val="single"/>
      </w:rPr>
      <w:t>宋代之工商業與海上貿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doubl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doubl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0" w:leader="none"/>
        <w:tab w:val="left" w:pos="1620" w:leader="none"/>
      </w:tabs>
      <w:ind w:left="480" w:firstLine="480"/>
    </w:pPr>
    <w:rPr>
      <w:rFonts w:eastAsia="標楷體"/>
      <w:lang w:val="en-US" w:eastAsia="en-US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620" w:leader="none"/>
      </w:tabs>
      <w:ind w:firstLine="48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北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06:00Z</dcterms:created>
  <dc:creator>鄭家恩</dc:creator>
  <dc:description/>
  <dc:language>en-US</dc:language>
  <cp:lastModifiedBy>KaYan</cp:lastModifiedBy>
  <cp:lastPrinted>1999-01-12T02:20:00Z</cp:lastPrinted>
  <dcterms:modified xsi:type="dcterms:W3CDTF">2001-08-20T02:09:00Z</dcterms:modified>
  <cp:revision>3</cp:revision>
  <dc:subject/>
  <dc:title>41北宋</dc:title>
</cp:coreProperties>
</file>