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333366"/>
          <w:kern w:val="2"/>
        </w:rPr>
      </w:pPr>
      <w:r>
        <w:rPr>
          <w:rFonts w:ascii="Arial" w:hAnsi="Arial" w:cs="Arial"/>
          <w:b/>
          <w:color w:val="333366"/>
          <w:kern w:val="2"/>
        </w:rPr>
        <w:t>初版</w:t>
      </w:r>
    </w:p>
    <w:tbl>
      <w:tblPr>
        <w:tblW w:w="48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431"/>
        <w:gridCol w:w="1427"/>
        <w:gridCol w:w="1431"/>
        <w:gridCol w:w="1421"/>
        <w:gridCol w:w="1430"/>
      </w:tblGrid>
      <w:tr>
        <w:trPr/>
        <w:tc>
          <w:tcPr>
            <w:tcW w:w="916" w:type="dxa"/>
            <w:tcBorders>
              <w:top w:val="thickThinLargeGap" w:sz="8" w:space="0" w:color="C0C0C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431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Mon</w:t>
            </w:r>
          </w:p>
        </w:tc>
        <w:tc>
          <w:tcPr>
            <w:tcW w:w="1427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Tue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ed</w:t>
            </w:r>
          </w:p>
        </w:tc>
        <w:tc>
          <w:tcPr>
            <w:tcW w:w="1421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Thur</w:t>
            </w:r>
          </w:p>
        </w:tc>
        <w:tc>
          <w:tcPr>
            <w:tcW w:w="1430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ri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8:30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9:30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0:30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FF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FF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310:30:00REL 2240112:20:00%23310:30:00REL 2240112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24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00001) </w:t>
            </w: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410:30:00REL 22401000111:20:00%23410:30:00REL 22401000111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24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10001) </w:t>
            </w: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FF00F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1:30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FF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211:30:00REL 32701000212:20:00%23211:30:00REL 32701000212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327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10002) </w:t>
            </w: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FF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FF00F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2:30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FF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FF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REL 23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10001)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FF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FF00F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3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FF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REL 23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1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REL 23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2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FF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FF00F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4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FF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FF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FF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FF00F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5:30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FF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215:30:00REL 23201000116:20:00%23215:30:00REL 23201000116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32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10001) </w:t>
            </w: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FF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415:30:00REL 2320117:20:00%23415:30:00REL 2320117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32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00001) </w:t>
            </w: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515:30:00HIST11211020116:20:00%23515:30:00HIST11211020116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HIST1121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10201) </w:t>
            </w: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6:30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116:30:00HIST1121218:20:00%23116:30:00HIST1121218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HIST1121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00002) </w:t>
            </w: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FF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316:30:00REL 3270118:20:00%23316:30:00REL 3270118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327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00001) </w:t>
            </w: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FF00F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7:30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FF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FF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FF00FF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color w:val="333366"/>
          <w:kern w:val="2"/>
        </w:rPr>
      </w:pPr>
      <w:r>
        <w:rPr>
          <w:rFonts w:cs="Arial" w:ascii="Arial" w:hAnsi="Arial"/>
          <w:b/>
          <w:color w:val="333366"/>
          <w:kern w:val="2"/>
        </w:rPr>
        <w:t>Hist 1121 + Hist 1620 + PE1340</w:t>
      </w:r>
      <w:r>
        <w:rPr>
          <w:rFonts w:cs="Arial" w:ascii="Arial" w:hAnsi="Arial"/>
          <w:b/>
          <w:color w:val="333366"/>
          <w:kern w:val="2"/>
          <w:sz w:val="16"/>
          <w:szCs w:val="16"/>
        </w:rPr>
        <w:t xml:space="preserve"> </w:t>
      </w:r>
      <w:r>
        <w:rPr>
          <w:rFonts w:cs="Arial" w:ascii="Arial" w:hAnsi="Arial"/>
          <w:b/>
          <w:color w:val="333366"/>
          <w:kern w:val="2"/>
        </w:rPr>
        <w:t>(Muscular Fitness &amp; Conditioning)</w:t>
      </w:r>
    </w:p>
    <w:tbl>
      <w:tblPr>
        <w:tblW w:w="48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431"/>
        <w:gridCol w:w="1427"/>
        <w:gridCol w:w="1431"/>
        <w:gridCol w:w="1421"/>
        <w:gridCol w:w="1430"/>
      </w:tblGrid>
      <w:tr>
        <w:trPr/>
        <w:tc>
          <w:tcPr>
            <w:tcW w:w="916" w:type="dxa"/>
            <w:tcBorders>
              <w:top w:val="thickThinLargeGap" w:sz="8" w:space="0" w:color="C0C0C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431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Mon</w:t>
            </w:r>
          </w:p>
        </w:tc>
        <w:tc>
          <w:tcPr>
            <w:tcW w:w="1427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Tue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ed</w:t>
            </w:r>
          </w:p>
        </w:tc>
        <w:tc>
          <w:tcPr>
            <w:tcW w:w="1421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Thur</w:t>
            </w:r>
          </w:p>
        </w:tc>
        <w:tc>
          <w:tcPr>
            <w:tcW w:w="1430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ri</w:t>
            </w:r>
          </w:p>
        </w:tc>
      </w:tr>
      <w:tr>
        <w:trPr>
          <w:trHeight w:val="77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8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HIST 162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1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9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0:30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310:30:00REL 2240112:20:00%23310:30:00REL 2240112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24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00001) 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410:30:00REL 22401000111:20:00%23410:30:00REL 22401000111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24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10001) 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1:30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PE 134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4)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211:30:00REL 32701000212:20:00%23211:30:00REL 32701000212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327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10002) 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PE 134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4)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2:30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REL 23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10001)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HIST</w:t>
            </w: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1121</w:t>
              <w:br/>
              <w:t>(1020</w:t>
            </w: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3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REL 23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1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REL 23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2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4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PE 134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1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PE 134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1)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5:30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HIST</w:t>
            </w: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162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10001)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215:30:00REL 23201000116:20:00%23215:30:00REL 23201000116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32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10001) 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415:30:00REL 2320117:20:00%23415:30:00REL 2320117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32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00001) 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6:30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116:30:00HIST1121218:20:00%23116:30:00HIST1121218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HIST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1121</w:t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00002) 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316:30:00REL 3270118:20:00%23316:30:00REL 3270118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327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00001) 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7:30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color w:val="333366"/>
          <w:kern w:val="2"/>
        </w:rPr>
      </w:pPr>
      <w:r>
        <w:rPr>
          <w:rFonts w:cs="Arial" w:ascii="Arial" w:hAnsi="Arial"/>
          <w:b/>
          <w:color w:val="333366"/>
          <w:kern w:val="2"/>
        </w:rPr>
        <w:t>Hist 1121 + PSY1110 + PE1340</w:t>
      </w:r>
      <w:r>
        <w:rPr>
          <w:rFonts w:cs="Arial" w:ascii="Arial" w:hAnsi="Arial"/>
          <w:b/>
          <w:color w:val="333366"/>
          <w:kern w:val="2"/>
          <w:sz w:val="16"/>
          <w:szCs w:val="16"/>
        </w:rPr>
        <w:t xml:space="preserve"> </w:t>
      </w:r>
      <w:r>
        <w:rPr>
          <w:rFonts w:cs="Arial" w:ascii="Arial" w:hAnsi="Arial"/>
          <w:b/>
          <w:color w:val="333366"/>
          <w:kern w:val="2"/>
        </w:rPr>
        <w:t>(Muscular Fitness &amp; Conditioning)</w:t>
      </w:r>
    </w:p>
    <w:tbl>
      <w:tblPr>
        <w:tblW w:w="48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431"/>
        <w:gridCol w:w="1427"/>
        <w:gridCol w:w="1431"/>
        <w:gridCol w:w="1421"/>
        <w:gridCol w:w="1430"/>
      </w:tblGrid>
      <w:tr>
        <w:trPr/>
        <w:tc>
          <w:tcPr>
            <w:tcW w:w="916" w:type="dxa"/>
            <w:tcBorders>
              <w:top w:val="thickThinLargeGap" w:sz="8" w:space="0" w:color="C0C0C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431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Mon</w:t>
            </w:r>
          </w:p>
        </w:tc>
        <w:tc>
          <w:tcPr>
            <w:tcW w:w="1427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Tue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ed</w:t>
            </w:r>
          </w:p>
        </w:tc>
        <w:tc>
          <w:tcPr>
            <w:tcW w:w="1421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Thur</w:t>
            </w:r>
          </w:p>
        </w:tc>
        <w:tc>
          <w:tcPr>
            <w:tcW w:w="1430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ri</w:t>
            </w:r>
          </w:p>
        </w:tc>
      </w:tr>
      <w:tr>
        <w:trPr>
          <w:trHeight w:val="77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8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9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0:30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310:30:00REL 2240112:20:00%23310:30:00REL 2240112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24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00001) 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410:30:00REL 22401000111:20:00%23410:30:00REL 22401000111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24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10001) 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1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211:30:00REL 32701000212:20:00%23211:30:00REL 32701000212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327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10002) 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PSY 111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1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2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REL 23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10001)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515:30:00HIST11211020116:20:00%23515:30:00HIST11211020116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HIST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1121</w:t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(102</w:t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02</w:t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) </w:t>
            </w:r>
          </w:p>
        </w:tc>
      </w:tr>
      <w:tr>
        <w:trPr>
          <w:trHeight w:val="77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3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REL 23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1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REL 23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2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PSY 111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10005)</w:t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4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PE 134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1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PE 134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1)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5:30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215:30:00REL 23201000116:20:00%23215:30:00REL 23201000116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32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10001) 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415:30:00REL 2320117:20:00%23415:30:00REL 2320117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32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00001) 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6:30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116:30:00HIST1121218:20:00%23116:30:00HIST1121218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HIST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1121</w:t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00002) 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316:30:00REL 3270118:20:00%23316:30:00REL 3270118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327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00001) 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7:30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color w:val="FF00FF"/>
          <w:kern w:val="2"/>
        </w:rPr>
      </w:pPr>
      <w:r>
        <w:rPr>
          <w:rFonts w:cs="Arial" w:ascii="Arial" w:hAnsi="Arial"/>
          <w:b/>
          <w:color w:val="FF00FF"/>
          <w:kern w:val="2"/>
        </w:rPr>
        <w:t>Hist 1620 + PSY1110 + PE1340</w:t>
      </w:r>
      <w:r>
        <w:rPr>
          <w:rFonts w:cs="Arial" w:ascii="Arial" w:hAnsi="Arial"/>
          <w:b/>
          <w:color w:val="FF00FF"/>
          <w:kern w:val="2"/>
          <w:sz w:val="16"/>
          <w:szCs w:val="16"/>
        </w:rPr>
        <w:t xml:space="preserve"> </w:t>
      </w:r>
      <w:r>
        <w:rPr>
          <w:rFonts w:cs="Arial" w:ascii="Arial" w:hAnsi="Arial"/>
          <w:b/>
          <w:color w:val="FF00FF"/>
          <w:kern w:val="2"/>
        </w:rPr>
        <w:t>(Muscular Fitness &amp; Conditioning)</w:t>
      </w:r>
    </w:p>
    <w:tbl>
      <w:tblPr>
        <w:tblW w:w="48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431"/>
        <w:gridCol w:w="1427"/>
        <w:gridCol w:w="1431"/>
        <w:gridCol w:w="1421"/>
        <w:gridCol w:w="1430"/>
      </w:tblGrid>
      <w:tr>
        <w:trPr/>
        <w:tc>
          <w:tcPr>
            <w:tcW w:w="916" w:type="dxa"/>
            <w:tcBorders>
              <w:top w:val="thickThinLargeGap" w:sz="8" w:space="0" w:color="C0C0C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431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Mon</w:t>
            </w:r>
          </w:p>
        </w:tc>
        <w:tc>
          <w:tcPr>
            <w:tcW w:w="1427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Tue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ed</w:t>
            </w:r>
          </w:p>
        </w:tc>
        <w:tc>
          <w:tcPr>
            <w:tcW w:w="1421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Thur</w:t>
            </w:r>
          </w:p>
        </w:tc>
        <w:tc>
          <w:tcPr>
            <w:tcW w:w="1430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ri</w:t>
            </w:r>
          </w:p>
        </w:tc>
      </w:tr>
      <w:tr>
        <w:trPr>
          <w:trHeight w:val="77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8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HIST 162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1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9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PE 134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5)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PE 134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5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0:30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PSY 111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10002)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310:30:00REL 2240112:20:00%23310:30:00REL 2240112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24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00001) 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410:30:00REL 22401000111:20:00%23410:30:00REL 22401000111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24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10001) 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1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HIST</w:t>
            </w: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162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10002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211:30:00REL 32701000212:20:00%23211:30:00REL 32701000212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327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10002) 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PSY 111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1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2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PSY 111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10004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REL 23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10001)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3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REL 23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1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REL 23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2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4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5:30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215:30:00REL 23201000116:20:00%23215:30:00REL 23201000116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32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10001) 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415:30:00REL 2320117:20:00%23415:30:00REL 2320117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32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00001) 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6:30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316:30:00REL 3270118:20:00%23316:30:00REL 3270118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327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00001) 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7:30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color w:val="333366"/>
          <w:kern w:val="2"/>
        </w:rPr>
      </w:pPr>
      <w:r>
        <w:rPr>
          <w:rFonts w:cs="Arial" w:ascii="Arial" w:hAnsi="Arial"/>
          <w:b/>
          <w:color w:val="333366"/>
          <w:kern w:val="2"/>
        </w:rPr>
        <w:t>Hist 1121 + CHI 2390 + PE1340</w:t>
      </w:r>
      <w:r>
        <w:rPr>
          <w:rFonts w:cs="Arial" w:ascii="Arial" w:hAnsi="Arial"/>
          <w:b/>
          <w:color w:val="333366"/>
          <w:kern w:val="2"/>
          <w:sz w:val="16"/>
          <w:szCs w:val="16"/>
        </w:rPr>
        <w:t xml:space="preserve"> </w:t>
      </w:r>
      <w:r>
        <w:rPr>
          <w:rFonts w:cs="Arial" w:ascii="Arial" w:hAnsi="Arial"/>
          <w:b/>
          <w:color w:val="333366"/>
          <w:kern w:val="2"/>
        </w:rPr>
        <w:t>(Muscular Fitness &amp; Conditioning)</w:t>
      </w:r>
    </w:p>
    <w:tbl>
      <w:tblPr>
        <w:tblW w:w="48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431"/>
        <w:gridCol w:w="1427"/>
        <w:gridCol w:w="1431"/>
        <w:gridCol w:w="1421"/>
        <w:gridCol w:w="1430"/>
      </w:tblGrid>
      <w:tr>
        <w:trPr/>
        <w:tc>
          <w:tcPr>
            <w:tcW w:w="916" w:type="dxa"/>
            <w:tcBorders>
              <w:top w:val="thickThinLargeGap" w:sz="8" w:space="0" w:color="C0C0C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431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Mon</w:t>
            </w:r>
          </w:p>
        </w:tc>
        <w:tc>
          <w:tcPr>
            <w:tcW w:w="1427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Tue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ed</w:t>
            </w:r>
          </w:p>
        </w:tc>
        <w:tc>
          <w:tcPr>
            <w:tcW w:w="1421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Thur</w:t>
            </w:r>
          </w:p>
        </w:tc>
        <w:tc>
          <w:tcPr>
            <w:tcW w:w="1430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ri</w:t>
            </w:r>
          </w:p>
        </w:tc>
      </w:tr>
      <w:tr>
        <w:trPr>
          <w:trHeight w:val="77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8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9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CHI 239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1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0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310:30:00REL 2240112:20:00%23310:30:00REL 2240112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24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00001)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410:30:00REL 22401000111:20:00%23410:30:00REL 22401000111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24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10001)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1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211:30:00REL 32701000212:20:00%23211:30:00REL 32701000212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327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10002) 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CHI 239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10001)</w:t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2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REL 23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10001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515:30:00HIST11211020116:20:00%23515:30:00HIST11211020116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HIST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1121</w:t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(102</w:t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02</w:t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) </w:t>
            </w:r>
          </w:p>
        </w:tc>
      </w:tr>
      <w:tr>
        <w:trPr>
          <w:trHeight w:val="77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3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REL 23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1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REL 23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2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CHI 239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10002)</w:t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4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PE 134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1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PE 134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1)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5:30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215:30:00REL 23201000116:20:00%23215:30:00REL 23201000116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32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10001) 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415:30:00REL 2320117:20:00%23415:30:00REL 2320117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32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00001) 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6:30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116:30:00HIST1121218:20:00%23116:30:00HIST1121218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HIST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1121</w:t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00002)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316:30:00REL 3270118:20:00%23316:30:00REL 3270118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327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00001) 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7:30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color w:val="333366"/>
          <w:kern w:val="2"/>
        </w:rPr>
      </w:pPr>
      <w:r>
        <w:rPr>
          <w:rFonts w:cs="Arial" w:ascii="Arial" w:hAnsi="Arial"/>
          <w:b/>
          <w:color w:val="333366"/>
          <w:kern w:val="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color w:val="333366"/>
          <w:kern w:val="2"/>
        </w:rPr>
      </w:pPr>
      <w:r>
        <w:rPr>
          <w:rFonts w:cs="Arial" w:ascii="Arial" w:hAnsi="Arial"/>
          <w:b/>
          <w:color w:val="333366"/>
          <w:kern w:val="2"/>
        </w:rPr>
        <w:t>HIST 1121 + SOC 1150</w:t>
      </w:r>
    </w:p>
    <w:tbl>
      <w:tblPr>
        <w:tblW w:w="48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431"/>
        <w:gridCol w:w="1427"/>
        <w:gridCol w:w="1431"/>
        <w:gridCol w:w="1421"/>
        <w:gridCol w:w="1430"/>
      </w:tblGrid>
      <w:tr>
        <w:trPr/>
        <w:tc>
          <w:tcPr>
            <w:tcW w:w="916" w:type="dxa"/>
            <w:tcBorders>
              <w:top w:val="thickThinLargeGap" w:sz="8" w:space="0" w:color="C0C0C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431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Mon</w:t>
            </w:r>
          </w:p>
        </w:tc>
        <w:tc>
          <w:tcPr>
            <w:tcW w:w="1427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Tue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ed</w:t>
            </w:r>
          </w:p>
        </w:tc>
        <w:tc>
          <w:tcPr>
            <w:tcW w:w="1421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Thur</w:t>
            </w:r>
          </w:p>
        </w:tc>
        <w:tc>
          <w:tcPr>
            <w:tcW w:w="1430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ri</w:t>
            </w:r>
          </w:p>
        </w:tc>
      </w:tr>
      <w:tr>
        <w:trPr>
          <w:trHeight w:val="77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8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9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0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310:30:00REL 2240112:20:00%23310:30:00REL 2240112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24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00001)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410:30:00REL 22401000111:20:00%23410:30:00REL 22401000111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24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10001) 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1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211:30:00REL 32701000212:20:00%23211:30:00REL 32701000212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327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10002) 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SOC 11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10003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2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REL 23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10001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3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REL 23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1)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SOC 11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1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4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5:30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215:30:00REL 23201000116:20:00%23215:30:00REL 23201000116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32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10001) 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415:30:00REL 2320117:20:00%23415:30:00REL 2320117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32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00001) 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6:30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116:30:00HIST1121218:20:00%23116:30:00HIST1121218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HIST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1121</w:t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00002)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316:30:00REL 3270118:20:00%23316:30:00REL 3270118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327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00001) 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7:30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color w:val="333366"/>
          <w:kern w:val="2"/>
        </w:rPr>
      </w:pPr>
      <w:r>
        <w:rPr>
          <w:rFonts w:cs="Arial" w:ascii="Arial" w:hAnsi="Arial"/>
          <w:b/>
          <w:color w:val="333366"/>
          <w:kern w:val="2"/>
        </w:rPr>
        <w:t>HIST 1121 + SOC 1110 +PE1340</w:t>
      </w:r>
      <w:r>
        <w:rPr>
          <w:rFonts w:cs="Arial" w:ascii="Arial" w:hAnsi="Arial"/>
          <w:b/>
          <w:color w:val="333366"/>
          <w:kern w:val="2"/>
          <w:sz w:val="16"/>
          <w:szCs w:val="16"/>
        </w:rPr>
        <w:t xml:space="preserve"> </w:t>
      </w:r>
      <w:r>
        <w:rPr>
          <w:rFonts w:cs="Arial" w:ascii="Arial" w:hAnsi="Arial"/>
          <w:b/>
          <w:color w:val="333366"/>
          <w:kern w:val="2"/>
        </w:rPr>
        <w:t>(Muscular Fitness &amp; Conditioning)</w:t>
      </w:r>
    </w:p>
    <w:tbl>
      <w:tblPr>
        <w:tblW w:w="48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431"/>
        <w:gridCol w:w="1427"/>
        <w:gridCol w:w="1431"/>
        <w:gridCol w:w="1421"/>
        <w:gridCol w:w="1430"/>
      </w:tblGrid>
      <w:tr>
        <w:trPr/>
        <w:tc>
          <w:tcPr>
            <w:tcW w:w="916" w:type="dxa"/>
            <w:tcBorders>
              <w:top w:val="thickThinLargeGap" w:sz="8" w:space="0" w:color="C0C0C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431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Mon</w:t>
            </w:r>
          </w:p>
        </w:tc>
        <w:tc>
          <w:tcPr>
            <w:tcW w:w="1427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Tue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ed</w:t>
            </w:r>
          </w:p>
        </w:tc>
        <w:tc>
          <w:tcPr>
            <w:tcW w:w="1421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Thur</w:t>
            </w:r>
          </w:p>
        </w:tc>
        <w:tc>
          <w:tcPr>
            <w:tcW w:w="1430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ri</w:t>
            </w:r>
          </w:p>
        </w:tc>
      </w:tr>
      <w:tr>
        <w:trPr>
          <w:trHeight w:val="77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8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9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SOC 111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2)</w:t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0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310:30:00REL 2240112:20:00%23310:30:00REL 2240112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24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00001)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410:30:00REL 22401000111:20:00%23410:30:00REL 22401000111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24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10001) 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1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211:30:00REL 32701000212:20:00%23211:30:00REL 32701000212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327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10002) 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2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REL 23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10001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3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REL 23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1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4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PE 134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1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PE 134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1)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5:30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215:30:00REL 23201000116:20:00%23215:30:00REL 23201000116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32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10001) 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SOC 111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10204)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415:30:00REL 2320117:20:00%23415:30:00REL 2320117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32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00001) 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6:30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116:30:00HIST1121218:20:00%23116:30:00HIST1121218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HIST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1121</w:t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00002)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316:30:00REL 3270118:20:00%23316:30:00REL 3270118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327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00001) 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7:30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color w:val="FF00FF"/>
          <w:kern w:val="2"/>
        </w:rPr>
      </w:pPr>
      <w:r>
        <w:rPr>
          <w:rFonts w:cs="Arial" w:ascii="Arial" w:hAnsi="Arial"/>
          <w:b/>
          <w:color w:val="FF00FF"/>
          <w:kern w:val="2"/>
        </w:rPr>
        <w:t>CHI 2390 + PSY 1110 + PE1340</w:t>
      </w:r>
      <w:r>
        <w:rPr>
          <w:rFonts w:cs="Arial" w:ascii="Arial" w:hAnsi="Arial"/>
          <w:b/>
          <w:color w:val="FF00FF"/>
          <w:kern w:val="2"/>
          <w:sz w:val="16"/>
          <w:szCs w:val="16"/>
        </w:rPr>
        <w:t xml:space="preserve"> </w:t>
      </w:r>
      <w:r>
        <w:rPr>
          <w:rFonts w:cs="Arial" w:ascii="Arial" w:hAnsi="Arial"/>
          <w:b/>
          <w:color w:val="FF00FF"/>
          <w:kern w:val="2"/>
        </w:rPr>
        <w:t>(Muscular Fitness &amp; Conditioning)</w:t>
      </w:r>
    </w:p>
    <w:tbl>
      <w:tblPr>
        <w:tblW w:w="48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431"/>
        <w:gridCol w:w="1427"/>
        <w:gridCol w:w="1431"/>
        <w:gridCol w:w="1421"/>
        <w:gridCol w:w="1430"/>
      </w:tblGrid>
      <w:tr>
        <w:trPr/>
        <w:tc>
          <w:tcPr>
            <w:tcW w:w="916" w:type="dxa"/>
            <w:tcBorders>
              <w:top w:val="thickThinLargeGap" w:sz="8" w:space="0" w:color="C0C0C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431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Mon</w:t>
            </w:r>
          </w:p>
        </w:tc>
        <w:tc>
          <w:tcPr>
            <w:tcW w:w="1427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Tue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ed</w:t>
            </w:r>
          </w:p>
        </w:tc>
        <w:tc>
          <w:tcPr>
            <w:tcW w:w="1421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Thur</w:t>
            </w:r>
          </w:p>
        </w:tc>
        <w:tc>
          <w:tcPr>
            <w:tcW w:w="1430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ri</w:t>
            </w:r>
          </w:p>
        </w:tc>
      </w:tr>
      <w:tr>
        <w:trPr>
          <w:trHeight w:val="77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8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9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CHI 239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1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0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310:30:00REL 2240112:20:00%23310:30:00REL 2240112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24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00001)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410:30:00REL 22401000111:20:00%23410:30:00REL 22401000111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24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10001)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1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211:30:00REL 32701000212:20:00%23211:30:00REL 32701000212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327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10002) 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PSY 111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1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CHI 239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10001)</w:t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2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3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REL 23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1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REL 23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2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PSY 111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10005)</w:t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4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PE 134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1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PE 134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1)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5:30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215:30:00REL 23201000116:20:00%23215:30:00REL 23201000116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32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10001) 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415:30:00REL 2320117:20:00%23415:30:00REL 2320117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32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00001) 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6:30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316:30:00REL 3270118:20:00%23316:30:00REL 3270118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327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00001) 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7:30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color w:val="333366"/>
          <w:kern w:val="2"/>
        </w:rPr>
      </w:pPr>
      <w:r>
        <w:rPr>
          <w:rFonts w:cs="Arial" w:ascii="Arial" w:hAnsi="Arial"/>
          <w:b/>
          <w:color w:val="333366"/>
          <w:kern w:val="2"/>
        </w:rPr>
        <w:t>CHI 2390 + SOC 1150 + PE1340</w:t>
      </w:r>
      <w:r>
        <w:rPr>
          <w:rFonts w:cs="Arial" w:ascii="Arial" w:hAnsi="Arial"/>
          <w:b/>
          <w:color w:val="333366"/>
          <w:kern w:val="2"/>
          <w:sz w:val="16"/>
          <w:szCs w:val="16"/>
        </w:rPr>
        <w:t xml:space="preserve"> </w:t>
      </w:r>
      <w:r>
        <w:rPr>
          <w:rFonts w:cs="Arial" w:ascii="Arial" w:hAnsi="Arial"/>
          <w:b/>
          <w:color w:val="333366"/>
          <w:kern w:val="2"/>
        </w:rPr>
        <w:t>(Muscular Fitness &amp; Conditioning)</w:t>
      </w:r>
    </w:p>
    <w:tbl>
      <w:tblPr>
        <w:tblW w:w="48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431"/>
        <w:gridCol w:w="1427"/>
        <w:gridCol w:w="1431"/>
        <w:gridCol w:w="1421"/>
        <w:gridCol w:w="1430"/>
      </w:tblGrid>
      <w:tr>
        <w:trPr/>
        <w:tc>
          <w:tcPr>
            <w:tcW w:w="916" w:type="dxa"/>
            <w:tcBorders>
              <w:top w:val="thickThinLargeGap" w:sz="8" w:space="0" w:color="C0C0C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431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Mon</w:t>
            </w:r>
          </w:p>
        </w:tc>
        <w:tc>
          <w:tcPr>
            <w:tcW w:w="1427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Tue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ed</w:t>
            </w:r>
          </w:p>
        </w:tc>
        <w:tc>
          <w:tcPr>
            <w:tcW w:w="1421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Thur</w:t>
            </w:r>
          </w:p>
        </w:tc>
        <w:tc>
          <w:tcPr>
            <w:tcW w:w="1430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ri</w:t>
            </w:r>
          </w:p>
        </w:tc>
      </w:tr>
      <w:tr>
        <w:trPr>
          <w:trHeight w:val="77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8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9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CHI 239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1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0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310:30:00REL 2240112:20:00%23310:30:00REL 2240112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24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00001)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410:30:00REL 22401000111:20:00%23410:30:00REL 22401000111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24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10001)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1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211:30:00REL 32701000212:20:00%23211:30:00REL 32701000212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327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10002) 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SOC 11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10003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CHI 239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10001)</w:t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2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REL 23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10001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3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REL 23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1)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SOC 11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1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4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5:30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215:30:00REL 23201000116:20:00%23215:30:00REL 23201000116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32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10001) 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PE 134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4)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415:30:00REL 2320117:20:00%23415:30:00REL 2320117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32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00001) 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PE 134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4)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6:30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316:30:00REL 3270118:20:00%23316:30:00REL 3270118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327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00001) 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7:30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color w:val="333366"/>
          <w:kern w:val="2"/>
        </w:rPr>
      </w:pPr>
      <w:r>
        <w:rPr>
          <w:rFonts w:cs="Arial" w:ascii="Arial" w:hAnsi="Arial"/>
          <w:b/>
          <w:color w:val="333366"/>
          <w:kern w:val="2"/>
        </w:rPr>
        <w:t>CHI 2390+ SOC 1110 + PE1340</w:t>
      </w:r>
      <w:r>
        <w:rPr>
          <w:rFonts w:cs="Arial" w:ascii="Arial" w:hAnsi="Arial"/>
          <w:b/>
          <w:color w:val="333366"/>
          <w:kern w:val="2"/>
          <w:sz w:val="16"/>
          <w:szCs w:val="16"/>
        </w:rPr>
        <w:t xml:space="preserve"> </w:t>
      </w:r>
      <w:r>
        <w:rPr>
          <w:rFonts w:cs="Arial" w:ascii="Arial" w:hAnsi="Arial"/>
          <w:b/>
          <w:color w:val="333366"/>
          <w:kern w:val="2"/>
        </w:rPr>
        <w:t>(Muscular Fitness &amp; Conditioning)</w:t>
      </w:r>
    </w:p>
    <w:tbl>
      <w:tblPr>
        <w:tblW w:w="48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431"/>
        <w:gridCol w:w="1427"/>
        <w:gridCol w:w="1431"/>
        <w:gridCol w:w="1421"/>
        <w:gridCol w:w="1430"/>
      </w:tblGrid>
      <w:tr>
        <w:trPr/>
        <w:tc>
          <w:tcPr>
            <w:tcW w:w="916" w:type="dxa"/>
            <w:tcBorders>
              <w:top w:val="thickThinLargeGap" w:sz="8" w:space="0" w:color="C0C0C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431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Mon</w:t>
            </w:r>
          </w:p>
        </w:tc>
        <w:tc>
          <w:tcPr>
            <w:tcW w:w="1427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Tue</w:t>
            </w:r>
          </w:p>
        </w:tc>
        <w:tc>
          <w:tcPr>
            <w:tcW w:w="1431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ed</w:t>
            </w:r>
          </w:p>
        </w:tc>
        <w:tc>
          <w:tcPr>
            <w:tcW w:w="1421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Thur</w:t>
            </w:r>
          </w:p>
        </w:tc>
        <w:tc>
          <w:tcPr>
            <w:tcW w:w="1430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ri</w:t>
            </w:r>
          </w:p>
        </w:tc>
      </w:tr>
      <w:tr>
        <w:trPr>
          <w:trHeight w:val="77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8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9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CHI 239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1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SOC 111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2)</w:t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0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310:30:00REL 2240112:20:00%23310:30:00REL 2240112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24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00001)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410:30:00REL 22401000111:20:00%23410:30:00REL 22401000111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24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10001) 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1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211:30:00REL 32701000212:20:00%23211:30:00REL 32701000212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327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10002) 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CHI 239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10001)</w:t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2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REL 23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10001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3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REL 23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1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4: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PE 134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1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PE 134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00001)</w:t>
            </w:r>
          </w:p>
        </w:tc>
      </w:tr>
      <w:tr>
        <w:trPr>
          <w:trHeight w:val="36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5:30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215:30:00REL 23201000116:20:00%23215:30:00REL 23201000116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32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10001) 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SOC 111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(10204)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415:30:00REL 2320117:20:00%23415:30:00REL 2320117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232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00001) 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6:30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instrText xml:space="preserve"> HYPERLINK "https://iss.hkbu.edu.hk/sisweb/Guard/AS-Reg-TT" \l "316:30:00REL 3270118:20:00%23316:30:00REL 3270118:20:00"</w:instrTex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>REL 3270</w:t>
            </w:r>
            <w:r>
              <w:rPr>
                <w:rStyle w:val="InternetLink"/>
                <w:sz w:val="20"/>
                <w:kern w:val="0"/>
                <w:rFonts w:cs="Arial" w:ascii="Arial" w:hAnsi="Arial"/>
                <w:color w:val="FF00F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  <w:szCs w:val="20"/>
              </w:rPr>
              <w:br/>
            </w:r>
            <w:r>
              <w:rPr>
                <w:rStyle w:val="InternetLink"/>
                <w:rFonts w:cs="Arial" w:ascii="Arial" w:hAnsi="Arial"/>
                <w:color w:val="FF00FF"/>
                <w:kern w:val="0"/>
                <w:sz w:val="20"/>
              </w:rPr>
              <w:t xml:space="preserve">(00001) 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916" w:type="dxa"/>
            <w:tcBorders>
              <w:top w:val="single" w:sz="6" w:space="0" w:color="000000"/>
              <w:left w:val="thickThinLargeGap" w:sz="8" w:space="0" w:color="C0C0C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7:30</w:t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333366"/>
      <w:kern w:val="2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6:23:00Z</dcterms:created>
  <dc:creator>User</dc:creator>
  <dc:description/>
  <cp:keywords/>
  <dc:language>en-US</dc:language>
  <cp:lastModifiedBy>User</cp:lastModifiedBy>
  <dcterms:modified xsi:type="dcterms:W3CDTF">2007-09-04T13:29:00Z</dcterms:modified>
  <cp:revision>16</cp:revision>
  <dc:subject/>
  <dc:title>TimeTable</dc:title>
</cp:coreProperties>
</file>