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書簡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棋王以一個天才兒童的奇幻遭遇為經，以七Ｏ年代經濟剛起飛的臺北為緯，深入描寫想像世界的幽玄和現實社會的波譎，人生百態，淋漓盡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3:02:00Z</dcterms:created>
  <dc:creator>MING</dc:creator>
  <dc:description/>
  <dc:language>en-US</dc:language>
  <cp:lastModifiedBy>MING</cp:lastModifiedBy>
  <dcterms:modified xsi:type="dcterms:W3CDTF">2003-03-09T15:53:00Z</dcterms:modified>
  <cp:revision>1</cp:revision>
  <dc:subject/>
  <dc:title>本書簡介</dc:title>
</cp:coreProperties>
</file>