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棋王》讀書報告</w:t>
      </w:r>
    </w:p>
    <w:p>
      <w:pPr>
        <w:pStyle w:val="Normal"/>
        <w:jc w:val="center"/>
        <w:rPr/>
      </w:pPr>
      <w:r>
        <w:rPr/>
        <w:t>書名：棋王</w:t>
      </w:r>
    </w:p>
    <w:p>
      <w:pPr>
        <w:pStyle w:val="Normal"/>
        <w:jc w:val="center"/>
        <w:rPr/>
      </w:pPr>
      <w:r>
        <w:rPr/>
        <w:t>作者：張系國</w:t>
      </w:r>
    </w:p>
    <w:p>
      <w:pPr>
        <w:pStyle w:val="Normal"/>
        <w:jc w:val="center"/>
        <w:rPr/>
      </w:pPr>
      <w:r>
        <w:rPr/>
        <w:t>出版社：洪範書店有限公司</w:t>
      </w:r>
    </w:p>
    <w:p>
      <w:pPr>
        <w:pStyle w:val="Normal"/>
        <w:jc w:val="center"/>
        <w:rPr/>
      </w:pPr>
      <w:r>
        <w:rPr/>
        <w:t>初版年份：一九七八年四月</w:t>
      </w:r>
    </w:p>
    <w:p>
      <w:pPr>
        <w:pStyle w:val="Normal"/>
        <w:jc w:val="center"/>
        <w:rPr/>
      </w:pPr>
      <w:r>
        <w:rPr/>
        <w:t>再版：二</w:t>
      </w:r>
      <w:r>
        <w:rPr/>
        <w:t>OO</w:t>
      </w:r>
      <w:r>
        <w:rPr/>
        <w:t>一年十一月</w:t>
      </w:r>
    </w:p>
    <w:p>
      <w:pPr>
        <w:pStyle w:val="Normal"/>
        <w:rPr/>
      </w:pPr>
      <w:r>
        <w:rPr/>
      </w:r>
    </w:p>
    <w:p>
      <w:pPr>
        <w:pStyle w:val="Normal"/>
        <w:ind w:firstLine="720"/>
        <w:rPr/>
      </w:pPr>
      <w:r>
        <w:rPr/>
        <w:t>七十年代台灣的社會面貌也許與同時期的香港有許多相同之處。當時的台灣經濟正迅速發展，個人收入上漲，人們對物積主義的追求亦日益鮮明。為了滿足個人的經濟慾望，人們都運用的商業頭腦或透過投機取巧以賺取利益，以金鐲為做人的最終目的，一切仁義道德以至良心也拋諸腦後，因而社會上彌漫著一片拜金主義。《棋王》就是在這樣的社會背景下推出的一本小說。和其他時代的小說一樣，《棋王》不僅是污濁商業社會中的一道文學清泉，為人們帶來潔淨心靈的甘露；它亦是一道洶湧的瀑布，肩負著清洗社會上各種流弊的使命。而作者將這些社會或人性的流弊分別埋藏在小說中，每一個角色的性格之上，以至故事進行之時，現代人性的弱點於各人物的人際關係上「互相輝映」。</w:t>
      </w:r>
    </w:p>
    <w:p>
      <w:pPr>
        <w:pStyle w:val="Normal"/>
        <w:ind w:firstLine="720"/>
        <w:rPr/>
      </w:pPr>
      <w:r>
        <w:rPr/>
      </w:r>
    </w:p>
    <w:p>
      <w:pPr>
        <w:pStyle w:val="Normal"/>
        <w:ind w:firstLine="720"/>
        <w:rPr/>
      </w:pPr>
      <w:r>
        <w:rPr/>
        <w:t>《棋王》敍述五子棋神童被發掘的源起、到電視台與街教授奕棋的經過及結果當中各人在發現神童天賦及得悉他喪失天賦後的反應作對比，深深地突出各人不同的拜金方式。故事開始時有數條發展線路，分別是張士嘉、丁玉梅的《神童世界》節目；小董、周培的廣告社和投機投資；馮為民、高悅白的同學眾會。程凌是故事的牽引者，帶動在這三條發展線路的人物找尋神童的奧秘。程凌和他的弟弟程溧在無意之間發現神童有未卜先知之能力，程凌本和弟弟協議不將這件事宣揚開去，後來竟不能守這秘密，把神童之事告訴給張士嘉、周培等朋友。結果導致每人都希望利用神童的天賦賺錢。各人雖然協議不將神童之事洩露，但當神童突然無故失縱，大家都懷疑是其中一人想獨佔神童，五相猜疑。其後雖查出是馮為民所為，但神童卻因此失去了未卜先知的能力。最後神童被迫背熟早前所預測的棋譜出席與劉教授的象棋比賽。故事也在這時被推至高潮。神童在第一盤依棋譜走，結果輕易取勝。但到了第二盤神童出乎意料地沒有依照著棋譜下棋。他竟然想以自己的實力和劉教授比拼，不甘做他人的扯線木偶，可惜他在這盤輸了。但他仍不灰心，到了第三盤開始時，神童向程凌等人明確表示「我自己會下」，勇敢地面對挑戰。這一幕將神童純真但堅強的好勝心描寫得細緻感人，諷刺當時以金錢掛帥而缺乏正確人生目標的所謂知識份子。經過一輪苦戰，五子棋神童最終險勝劉教授。在這件事上，作者寓意假若一個人能夠全心全意去專注一件事，必定能有所成就。固為人定勝天，世界上沒有一件事是不可能的。這次嘲諷的對象是張士嘉這一類做任何事也委員委託他人而沒有雄心壯志的人。</w:t>
      </w:r>
    </w:p>
    <w:p>
      <w:pPr>
        <w:pStyle w:val="Normal"/>
        <w:ind w:firstLine="720"/>
        <w:rPr/>
      </w:pPr>
      <w:r>
        <w:rPr/>
      </w:r>
    </w:p>
    <w:p>
      <w:pPr>
        <w:pStyle w:val="Normal"/>
        <w:ind w:firstLine="720"/>
        <w:rPr/>
      </w:pPr>
      <w:r>
        <w:rPr/>
        <w:t>作者首先借劉教師之口說出「金錢就是自由」這種主張，後來這主張也成為了箭教師與程凌的唯一共通點。從表面看去，這主張看來是諷刺當時的人，但筆者卻認為這話除了反面的批評外，更具有正面的意義。「金錢就是自由」據書中的定義是暫時犧牲小部分自由來換取金錢，假以時日，再以金錢換回自由。從個人層面看，這觀念當然不可取，除了沒有「換回自由」的保證外，更可能</w:t>
      </w:r>
    </w:p>
    <w:p>
      <w:pPr>
        <w:pStyle w:val="Normal"/>
        <w:ind w:firstLine="720"/>
        <w:rPr/>
      </w:pPr>
      <w:r>
        <w:rPr/>
      </w:r>
    </w:p>
    <w:p>
      <w:pPr>
        <w:pStyle w:val="Normal"/>
        <w:ind w:firstLine="720"/>
        <w:rPr/>
      </w:pPr>
      <w:r>
        <w:rPr/>
        <w:t>從中失掉人的尊嚴。這些都是反面的批評。那麼正面的意義何在？不要忘記，七十年代的台灣仍活在大陸的壓迫之下，台灣在國際舞台上談不上自由。而劉教師身為資本家是經濟發展的原動力，推動著台灣在國際上的知名度。在國家層面上看來，「金錢就是自由」所代表的就是呼籲台灣人民要籍經濟發展來促進台灣的外交自由。</w:t>
      </w:r>
    </w:p>
    <w:p>
      <w:pPr>
        <w:pStyle w:val="Normal"/>
        <w:ind w:firstLine="720"/>
        <w:rPr/>
      </w:pPr>
      <w:r>
        <w:rPr/>
      </w:r>
    </w:p>
    <w:p>
      <w:pPr>
        <w:pStyle w:val="Normal"/>
        <w:ind w:firstLine="720"/>
        <w:rPr/>
      </w:pPr>
      <w:r>
        <w:rPr/>
        <w:t>《棋王》作者張系國是一位多材多藝的學者。作者本是機電工程師及電腦專家，但讀畢本書，會發覺作者在文學、棋藝、繪畫、哲學以至商業方面有也有所涉獵。尤其作者是科學家出身，能以細膩流暢觸描寫社會流弊就更是難得。本書最傳神的描寫要算是木樓失火，水龍和火龍博鬥的情景。另外，作者亦運用了不少台灣口語以增加親切感，例如「喫</w:t>
      </w:r>
      <w:r>
        <w:rPr/>
        <w:t>(</w:t>
      </w:r>
      <w:r>
        <w:rPr/>
        <w:t>吃</w:t>
      </w:r>
      <w:r>
        <w:rPr/>
        <w:t>)</w:t>
      </w:r>
      <w:r>
        <w:rPr/>
        <w:t>」、「黃牛</w:t>
      </w:r>
      <w:r>
        <w:rPr/>
        <w:t>(</w:t>
      </w:r>
      <w:r>
        <w:rPr/>
        <w:t>失約</w:t>
      </w:r>
      <w:r>
        <w:rPr/>
        <w:t>)</w:t>
      </w:r>
      <w:r>
        <w:rPr/>
        <w:t>」、「請他走路</w:t>
      </w:r>
      <w:r>
        <w:rPr/>
        <w:t>(</w:t>
      </w:r>
      <w:r>
        <w:rPr/>
        <w:t>解僱他</w:t>
      </w:r>
      <w:r>
        <w:rPr/>
        <w:t>)</w:t>
      </w:r>
      <w:r>
        <w:rPr/>
        <w:t>」等……可惜其他華人讀者讀起來就有點困難了。</w:t>
      </w:r>
    </w:p>
    <w:p>
      <w:pPr>
        <w:pStyle w:val="Normal"/>
        <w:ind w:firstLine="720"/>
        <w:rPr/>
      </w:pPr>
      <w:r>
        <w:rPr/>
      </w:r>
    </w:p>
    <w:p>
      <w:pPr>
        <w:pStyle w:val="Normal"/>
        <w:ind w:firstLine="720"/>
        <w:rPr/>
      </w:pPr>
      <w:r>
        <w:rPr/>
        <w:t>程凌可說是《棋王》的主角。故事甫開始時，程凌以高傲的程總經理姿態出場，連送一張名片予王小姐也不肯。可是程凌的缺點不斷地曝光；他做生意和買股票也缺乏果斷與狠勁，信念易被別人動搖；連屬下也管理不到，一無是處，以致經常縱容疏於職守的小妹；追女孩子沒有決心，給丁玉梅玩弄於股掌間。程凌對於情敵劉教師卻得勢不饒人，在劉教授連敗數盤給神童後，利用群眾壓力，迫使劉教授繼續出醜，有點兒卑鄙以及小家子氣。及後在發現五子棋神童的能力一事上，本是他提議要該事保密，最後卻是他連向數人洩露。在事業上，他做事沒有衝勁沒有魄力以及缺乏專注力，將精神都分散到廣告社、畫裸女和買股票上，以致一事無成，甚至曾被牧師感召而跪下痛哭。當他察覺神童的異能或會招人利用時，甚至發誓保護神童不受別人利用。</w:t>
      </w:r>
    </w:p>
    <w:p>
      <w:pPr>
        <w:pStyle w:val="Normal"/>
        <w:ind w:firstLine="720"/>
        <w:rPr/>
      </w:pPr>
      <w:r>
        <w:rPr/>
      </w:r>
    </w:p>
    <w:p>
      <w:pPr>
        <w:pStyle w:val="Normal"/>
        <w:ind w:firstLine="720"/>
        <w:rPr/>
      </w:pPr>
      <w:r>
        <w:rPr/>
        <w:t>程凌的「三流角色主張」可讓世人借鑑。現代人將全副精神放在力爭上游之上，可惜只有一小部分才能達到顛峰，其餘的都不免失落自責。但只要那些「不成功者」像程凌般有勇氣承認自己為二流角色，便可避免不斷的失落，也許能視過去的「競爭的手段」為現在的興趣。</w:t>
      </w:r>
    </w:p>
    <w:p>
      <w:pPr>
        <w:pStyle w:val="Normal"/>
        <w:ind w:firstLine="720"/>
        <w:rPr/>
      </w:pPr>
      <w:r>
        <w:rPr/>
      </w:r>
    </w:p>
    <w:p>
      <w:pPr>
        <w:pStyle w:val="Normal"/>
        <w:ind w:firstLine="720"/>
        <w:rPr/>
      </w:pPr>
      <w:r>
        <w:rPr/>
        <w:t>書中的神童要算是一個神秘的人物。他的對話不多，而作者不直接出神童的名字，更增添了不少懸疑感。神童弱小，面貌不起眼，卻擁有那雙注視著古今多少英雄豪傑的眼神，能挑選最好的一個肥皂泡。但他只沉醉在下棋當中，像是諷刺那些利用他的人的愚昧。筆者認為假若神童真的存在，他很可能只是假裝失去預知能力。他那麼喜歡於奕棋中獲勝，怎會不防止自己失去預知能力呢？也許他只是厭倦了不斷的騷擾而假裝失去吧。</w:t>
      </w:r>
    </w:p>
    <w:p>
      <w:pPr>
        <w:pStyle w:val="Normal"/>
        <w:ind w:firstLine="720"/>
        <w:rPr/>
      </w:pPr>
      <w:r>
        <w:rPr/>
      </w:r>
    </w:p>
    <w:p>
      <w:pPr>
        <w:pStyle w:val="TextBodyIndent"/>
        <w:rPr/>
      </w:pPr>
      <w:r>
        <w:rPr/>
        <w:t>其實我們每個人也有預知能力，就像一個學生能憑自己的努力而預測考試成績；一個國家能藉國民的工作態度來預測經濟一樣。這樣我們就能在來布尼茲理論下選擇一個最好的肥皂泡。而既然我們可以選擇未來，《棋王》結我的啟發是：我們應努力當前，反對歷史決定論，抱著神童那「人定勝天」的信念，朝著理想而奮鬥、邁進。</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30:00Z</dcterms:created>
  <dc:creator>Contract No. 1007/EM/2000</dc:creator>
  <dc:description/>
  <dc:language>en-US</dc:language>
  <cp:lastModifiedBy>MING</cp:lastModifiedBy>
  <cp:lastPrinted>2003-03-11T00:47:00Z</cp:lastPrinted>
  <dcterms:modified xsi:type="dcterms:W3CDTF">2003-03-10T17:15:00Z</dcterms:modified>
  <cp:revision>8</cp:revision>
  <dc:subject/>
  <dc:title>《棋王</dc:title>
</cp:coreProperties>
</file>