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rPr>
          <w:rFonts w:eastAsia="FZXingKai-S04T"/>
          <w:sz w:val="160"/>
          <w:lang w:val="en-US" w:eastAsia="en-US"/>
        </w:rPr>
      </w:pPr>
      <w:r>
        <w:rPr>
          <w:rFonts w:eastAsia="FZXingKai-S04T"/>
          <w:sz w:val="1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43100</wp:posOffset>
            </wp:positionV>
            <wp:extent cx="3139440" cy="21329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286000</wp:posOffset>
            </wp:positionV>
            <wp:extent cx="3429000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114800</wp:posOffset>
            </wp:positionV>
            <wp:extent cx="2638425" cy="31146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131820" cy="227203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.15pt;margin-top:234pt;width:404.95pt;height:94.45pt;mso-wrap-style:none;v-text-anchor:middle;mso-position-horizontal:center" type="_x0000_t136">
            <v:path textpathok="t"/>
            <v:textpath on="t" fitshape="t" string="唐山大地震" style="font-family:&quot;FZXingKai-S04T&quot;;font-size:80pt"/>
            <v:imagedata r:id="rId6" o:detectmouseclick="t"/>
            <v:stroke color="black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200900</wp:posOffset>
            </wp:positionV>
            <wp:extent cx="3152775" cy="213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686300</wp:posOffset>
            </wp:positionV>
            <wp:extent cx="3162300" cy="2133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0" cy="2114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6858000</wp:posOffset>
            </wp:positionV>
            <wp:extent cx="3429000" cy="2143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25.5pt;margin-top:132.95pt;width:164.2pt;height:94.45pt;mso-wrap-style:none;v-text-anchor:middle;mso-position-horizontal:center" type="_x0000_t136">
            <v:path textpathok="t"/>
            <v:textpath on="t" fitshape="t" string="我看" style="font-family:&quot;FZXingKai-S04T&quot;;font-size:80pt"/>
            <v:imagedata r:id="rId11" o:detectmouseclick="t"/>
            <v:stroke color="black" weight="1908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81pt;margin-top:333pt;width:371.95pt;height:23.95pt;mso-wrap-style:none;v-text-anchor:middle" type="_x0000_t136">
            <v:path textpathok="t"/>
            <v:textpath on="t" fitshape="t" string="-- 中六中國語文及文化科閱讀報告" style="font-family:&quot;標楷體&quot;;font-size:24pt"/>
            <v:imagedata r:id="rId12" o:detectmouseclick="t"/>
            <v:stroke color="black" weight="324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6:44:00Z</dcterms:created>
  <dc:creator>Alfred Chan</dc:creator>
  <dc:description/>
  <dc:language>en-US</dc:language>
  <cp:lastModifiedBy>Alfred Chan</cp:lastModifiedBy>
  <dcterms:modified xsi:type="dcterms:W3CDTF">2003-04-06T14:05:00Z</dcterms:modified>
  <cp:revision>1</cp:revision>
  <dc:subject/>
  <dc:title>http://ihome</dc:title>
</cp:coreProperties>
</file>