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</w:t>
      </w:r>
      <w:r>
        <w:rPr>
          <w:u w:val="none"/>
        </w:rPr>
        <w:t>____</w:t>
      </w:r>
      <w:r>
        <w:rPr>
          <w:u w:val="none"/>
        </w:rPr>
        <w:t>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</w:t>
      </w:r>
      <w:r>
        <w:rPr>
          <w:u w:val="none"/>
        </w:rPr>
        <w:t>____</w:t>
      </w:r>
      <w:r>
        <w:rPr>
          <w:u w:val="none"/>
        </w:rPr>
        <w:t>______</w:t>
        <w:tab/>
        <w:tab/>
        <w:t>Marks: ______________________</w:t>
      </w:r>
    </w:p>
    <w:p>
      <w:pPr>
        <w:pStyle w:val="Normal"/>
        <w:snapToGrid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30"/>
          <w:u w:val="single"/>
        </w:rPr>
        <w:t>Form Two English</w:t>
      </w:r>
      <w:r>
        <w:rPr>
          <w:b/>
          <w:bCs/>
          <w:sz w:val="30"/>
        </w:rPr>
        <w:t>:</w:t>
      </w:r>
      <w:r>
        <w:rPr>
          <w:b/>
          <w:bCs/>
        </w:rPr>
        <w:t xml:space="preserve"> </w:t>
      </w:r>
      <w:r>
        <w:rPr>
          <w:b/>
          <w:bCs/>
          <w:sz w:val="28"/>
          <w:u w:val="double"/>
        </w:rPr>
        <w:t>Oral Presentation</w:t>
      </w:r>
    </w:p>
    <w:p>
      <w:pPr>
        <w:pStyle w:val="Heading3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6985</wp:posOffset>
            </wp:positionV>
            <wp:extent cx="1019810" cy="1261745"/>
            <wp:effectExtent l="0" t="0" r="0" b="0"/>
            <wp:wrapNone/>
            <wp:docPr id="1" name="EN004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04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y Favourite Film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981075" cy="1416685"/>
            <wp:effectExtent l="0" t="0" r="0" b="0"/>
            <wp:wrapTight wrapText="bothSides">
              <wp:wrapPolygon edited="0">
                <wp:start x="-217" y="0"/>
                <wp:lineTo x="-217" y="21440"/>
                <wp:lineTo x="21592" y="21440"/>
                <wp:lineTo x="21592" y="0"/>
                <wp:lineTo x="-217" y="0"/>
              </wp:wrapPolygon>
            </wp:wrapTight>
            <wp:docPr id="2" name="90m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m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ame of film</w:t>
      </w:r>
      <w:r>
        <w:rPr/>
        <w:t xml:space="preserve">: </w:t>
      </w:r>
      <w:r>
        <w:rPr>
          <w:b/>
          <w:bCs/>
          <w:i/>
          <w:iCs/>
        </w:rPr>
        <w:t>Titanic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</w:rPr>
        <w:t>Type of film</w:t>
      </w:r>
      <w:r>
        <w:rPr/>
        <w:t>: Romance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</w:rPr>
        <w:t>Starring</w:t>
      </w:r>
      <w:r>
        <w:rPr/>
        <w:t>: Kate Winslet, Leonardo DiCaprio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</w:rPr>
        <w:t>Plot</w:t>
      </w:r>
      <w:r>
        <w:rPr/>
        <w:t xml:space="preserve">: Rose (played by Kate Winslet) is a rich lady who is going to America on the    </w:t>
        <w:tab/>
        <w:t xml:space="preserve">Titanic. Rose meets a poor man called Jack (Leonardo DiCaprio). They fall </w:t>
        <w:tab/>
        <w:tab/>
        <w:tab/>
        <w:tab/>
        <w:t xml:space="preserve">       in love but it ends sadly when the ship crashes into an iceberg and sink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Task 1: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ind Map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re going to talk about your favourite film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rite your ideas on the mind map below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2057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east favourite actor/actress? Wh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1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east favourite actor/actress? Wh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2057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ost favourite actor/actress? Wh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3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ost favourite actor/actress? Wh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457200" cy="76898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59.95pt,6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1371600" cy="76898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pt" to="260.95pt,6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24003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haracters (starring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.1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haracters (starrin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4003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ype of fil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55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ype of fil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457200" cy="48704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9pt" to="359.95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28575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 of fil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7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ame of fil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571500" cy="37274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161.95pt,3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70.95pt,54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685800" cy="5715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5pt" to="368.95pt,4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2514600" cy="1257300"/>
                <wp:effectExtent l="5080" t="5080" r="5715" b="5715"/>
                <wp:wrapTight wrapText="bothSides">
                  <wp:wrapPolygon edited="0">
                    <wp:start x="21605" y="10805"/>
                    <wp:lineTo x="21605" y="12702"/>
                    <wp:lineTo x="21106" y="14566"/>
                    <wp:lineTo x="20158" y="16208"/>
                    <wp:lineTo x="19210" y="17851"/>
                    <wp:lineTo x="17846" y="19215"/>
                    <wp:lineTo x="16204" y="20163"/>
                    <wp:lineTo x="14562" y="21112"/>
                    <wp:lineTo x="12699" y="21611"/>
                    <wp:lineTo x="10803" y="21611"/>
                    <wp:lineTo x="8906" y="21611"/>
                    <wp:lineTo x="7044" y="21112"/>
                    <wp:lineTo x="5401" y="20163"/>
                    <wp:lineTo x="3759" y="19215"/>
                    <wp:lineTo x="2395" y="17851"/>
                    <wp:lineTo x="1447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6" y="0"/>
                    <wp:lineTo x="10803" y="0"/>
                    <wp:lineTo x="12699" y="0"/>
                    <wp:lineTo x="14562" y="499"/>
                    <wp:lineTo x="16204" y="1448"/>
                    <wp:lineTo x="17846" y="2396"/>
                    <wp:lineTo x="19210" y="3760"/>
                    <wp:lineTo x="20158" y="5403"/>
                    <wp:lineTo x="21106" y="7045"/>
                    <wp:lineTo x="21605" y="8909"/>
                    <wp:lineTo x="21605" y="10805"/>
                    <wp:lineTo x="21605" y="1080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Plo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What is the story about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.9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Plo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What is the story about?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98145</wp:posOffset>
                </wp:positionV>
                <wp:extent cx="2400300" cy="1028700"/>
                <wp:effectExtent l="5080" t="5080" r="5715" b="5715"/>
                <wp:wrapTight wrapText="bothSides">
                  <wp:wrapPolygon edited="0">
                    <wp:start x="21606" y="10807"/>
                    <wp:lineTo x="21606" y="12704"/>
                    <wp:lineTo x="21107" y="14567"/>
                    <wp:lineTo x="20158" y="16210"/>
                    <wp:lineTo x="19210" y="17853"/>
                    <wp:lineTo x="17847" y="19217"/>
                    <wp:lineTo x="16204" y="20166"/>
                    <wp:lineTo x="14562" y="21114"/>
                    <wp:lineTo x="12699" y="21613"/>
                    <wp:lineTo x="10803" y="21613"/>
                    <wp:lineTo x="8907" y="21613"/>
                    <wp:lineTo x="7044" y="21114"/>
                    <wp:lineTo x="5401" y="20166"/>
                    <wp:lineTo x="3759" y="19217"/>
                    <wp:lineTo x="2395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5" y="3761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1"/>
                    <wp:lineTo x="20158" y="5403"/>
                    <wp:lineTo x="21107" y="7046"/>
                    <wp:lineTo x="21606" y="8910"/>
                    <wp:lineTo x="21606" y="10807"/>
                    <wp:lineTo x="21606" y="10807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1.3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onclu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Task 2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/>
          <w:bCs/>
          <w:sz w:val="28"/>
          <w:u w:val="single"/>
        </w:rPr>
        <w:t>Presentation Plan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e the ideas above to fill in the presentation plan below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ou can use these words and phrases to help you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u w:val="single"/>
        </w:rPr>
        <w:t>Beginning</w:t>
      </w:r>
      <w:r>
        <w:rPr>
          <w:b/>
          <w:bCs/>
        </w:rPr>
        <w:t>: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Today I’m going to talk about…..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Say I want to talk about…..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I’m going to tell you something about…</w:t>
      </w:r>
    </w:p>
    <w:p>
      <w:pPr>
        <w:pStyle w:val="Normal"/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u w:val="single"/>
        </w:rPr>
        <w:t>Types of films</w:t>
      </w:r>
      <w:r>
        <w:rPr>
          <w:b/>
          <w:bCs/>
        </w:rPr>
        <w:t>:</w:t>
      </w:r>
    </w:p>
    <w:p>
      <w:pPr>
        <w:pStyle w:val="21"/>
        <w:rPr/>
      </w:pPr>
      <w:r>
        <w:rPr/>
        <w:t>Action film, cartoon, comedy, horror film, disaster film, documentary, musical, romance, science fiction film, kung fu film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  <w:u w:val="single"/>
        </w:rPr>
        <w:t>Adjectives describing films</w:t>
      </w:r>
      <w:r>
        <w:rPr>
          <w:b/>
          <w:bCs/>
        </w:rPr>
        <w:t>:</w:t>
      </w:r>
    </w:p>
    <w:p>
      <w:pPr>
        <w:pStyle w:val="Normal"/>
        <w:snapToGrid w:val="false"/>
        <w:jc w:val="both"/>
        <w:rPr/>
      </w:pPr>
      <w:r>
        <w:rPr/>
        <w:drawing>
          <wp:inline distT="0" distB="0" distL="0" distR="0">
            <wp:extent cx="274955" cy="3333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enjoyable, funny, interesting, exciting, fantastic, terrific, entertaining, fun</w:t>
      </w:r>
    </w:p>
    <w:p>
      <w:pPr>
        <w:pStyle w:val="Normal"/>
        <w:snapToGrid w:val="false"/>
        <w:jc w:val="both"/>
        <w:rPr/>
      </w:pPr>
      <w:r>
        <w:rPr/>
        <w:drawing>
          <wp:inline distT="0" distB="0" distL="0" distR="0">
            <wp:extent cx="286385" cy="3441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oring, scary, silly, annoying, confusing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  <w:u w:val="single"/>
        </w:rPr>
        <w:t>Adjectives describing people</w:t>
      </w:r>
      <w:r>
        <w:rPr>
          <w:b/>
          <w:bCs/>
        </w:rPr>
        <w:t>:</w:t>
      </w:r>
    </w:p>
    <w:p>
      <w:pPr>
        <w:pStyle w:val="Normal"/>
        <w:snapToGrid w:val="false"/>
        <w:jc w:val="both"/>
        <w:rPr/>
      </w:pPr>
      <w:r>
        <w:rPr/>
        <w:t>handsome, beautiful, funny, clever, happy, brilliant, kind, helpful, hard-working, quiet, friendly.</w:t>
      </w:r>
    </w:p>
    <w:p>
      <w:pPr>
        <w:pStyle w:val="Normal"/>
        <w:snapToGrid w:val="false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90210</wp:posOffset>
            </wp:positionH>
            <wp:positionV relativeFrom="paragraph">
              <wp:posOffset>43815</wp:posOffset>
            </wp:positionV>
            <wp:extent cx="775970" cy="13716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/>
      </w:pPr>
      <w:r>
        <w:rPr>
          <w:b/>
          <w:bCs/>
          <w:u w:val="single"/>
        </w:rPr>
        <w:t>Conclusion</w:t>
      </w:r>
      <w:r>
        <w:rPr>
          <w:b/>
          <w:bCs/>
        </w:rPr>
        <w:t>: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In conclusion, …..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In short, …..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Overall, …..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u w:val="single"/>
        </w:rPr>
        <w:t>Ending</w:t>
      </w:r>
      <w:r>
        <w:rPr>
          <w:b/>
          <w:bCs/>
        </w:rPr>
        <w:t>: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I hope my presentation was interesting. Thank you.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That’s all I want to say. Thank you.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That’s the end of my presentation. Thank you.</w:t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515100" cy="4229100"/>
                <wp:effectExtent l="5080" t="38163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29280"/>
                        </a:xfrm>
                        <a:prstGeom prst="wedgeRectCallout">
                          <a:avLst>
                            <a:gd name="adj1" fmla="val 39569"/>
                            <a:gd name="adj2" fmla="val -58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9.5pt;width:512.95pt;height:3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2573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egin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egin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5979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dea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7.7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dea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659890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dea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0.7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dea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574290</wp:posOffset>
                </wp:positionV>
                <wp:extent cx="800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dea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02.7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dea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488690</wp:posOffset>
                </wp:positionV>
                <wp:extent cx="9144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74.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8"/>
      <w:type w:val="nextPage"/>
      <w:pgSz w:w="12200" w:h="18720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2525</wp:posOffset>
              </wp:positionH>
              <wp:positionV relativeFrom="paragraph">
                <wp:posOffset>20320</wp:posOffset>
              </wp:positionV>
              <wp:extent cx="76835" cy="16891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sz w:val="28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Cs/>
    </w:rPr>
  </w:style>
  <w:style w:type="paragraph" w:styleId="2">
    <w:name w:val="本文縮排 2"/>
    <w:basedOn w:val="Normal"/>
    <w:qFormat/>
    <w:pPr>
      <w:ind w:left="538" w:hanging="538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file:///../Exam%5Cphotogallery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06:00Z</dcterms:created>
  <dc:creator>Chan Kit Ling</dc:creator>
  <dc:description/>
  <dc:language>en-US</dc:language>
  <cp:lastModifiedBy>預設</cp:lastModifiedBy>
  <cp:lastPrinted>2007-11-08T15:04:00Z</cp:lastPrinted>
  <dcterms:modified xsi:type="dcterms:W3CDTF">2007-11-08T09:27:00Z</dcterms:modified>
  <cp:revision>4</cp:revision>
  <dc:subject/>
  <dc:title>C</dc:title>
</cp:coreProperties>
</file>