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______</w:t>
      </w:r>
      <w:r>
        <w:rPr>
          <w:u w:val="none"/>
        </w:rPr>
        <w:t>__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______</w:t>
      </w:r>
      <w:r>
        <w:rPr>
          <w:u w:val="none"/>
        </w:rPr>
        <w:t>____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8028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Names of Animals and Body Parts</w:t>
      </w:r>
      <w:r>
        <w:rPr>
          <w:rFonts w:cs="Arial" w:ascii="Arial" w:hAnsi="Arial"/>
          <w:b/>
          <w:bCs/>
          <w:sz w:val="28"/>
        </w:rPr>
        <w:t xml:space="preserve"> ( Activate 2A,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48 )</w:t>
      </w:r>
      <w:r>
        <w:rPr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62585</wp:posOffset>
                </wp:positionV>
                <wp:extent cx="5715000" cy="1449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90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1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Africa and A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has a (2)___________, big (3)__________, and white (4)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: grass, leaves, fru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8.55pt;width:449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1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Africa and A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has a (2)___________, big (3)__________, and white (4)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: grass, leaves, fru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color w:val="000000"/>
          <w:sz w:val="26"/>
          <w:szCs w:val="22"/>
        </w:rPr>
        <w:t>Robbie and Clare are making data cards about some animals for a wall display. Help them to complete the data cards with the names of animals and their body parts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2"/>
        </w:rPr>
      </w:pPr>
      <w:r>
        <w:rPr>
          <w:rFonts w:cs="Arial" w:ascii="Arial" w:hAnsi="Arial"/>
          <w:b/>
          <w:i/>
          <w:sz w:val="26"/>
          <w:szCs w:val="22"/>
        </w:rPr>
      </w:r>
    </w:p>
    <w:p>
      <w:pPr>
        <w:pStyle w:val="Style11"/>
        <w:spacing w:before="0" w:after="12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167130" cy="9499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6665</wp:posOffset>
                </wp:positionV>
                <wp:extent cx="5105400" cy="1449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490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5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: Afr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has a long (6)_____________, runs very fast, but cannot f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seeds and ins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8.95pt;width:401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5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: Afri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has a long (6)_____________, runs very fast, but cannot f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seeds and ins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0985</wp:posOffset>
            </wp:positionH>
            <wp:positionV relativeFrom="paragraph">
              <wp:posOffset>1328420</wp:posOffset>
            </wp:positionV>
            <wp:extent cx="1156970" cy="1273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54805</wp:posOffset>
                </wp:positionV>
                <wp:extent cx="6629400" cy="1449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90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9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has a strong tail, babies live in mother’s po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grass and roo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27.15pt;width:521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9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Austra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has a strong tail, babies live in mother’s pou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grass and roo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258310</wp:posOffset>
            </wp:positionV>
            <wp:extent cx="1447800" cy="1204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705735</wp:posOffset>
                </wp:positionV>
                <wp:extent cx="4419600" cy="1449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90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7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Af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has a big mouth but very small (8)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: gras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13.05pt;width:347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7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Af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has a big mouth but very small (8)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: gras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2794635</wp:posOffset>
            </wp:positionV>
            <wp:extent cx="2065655" cy="1360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603875</wp:posOffset>
                </wp:positionV>
                <wp:extent cx="4800600" cy="1863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630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10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A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: has long (11)__________________, black and ora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2)_____________ and very sharp (13)_____________, runs very f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other anim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41.25pt;width:377.95pt;height:1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10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A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: has long (11)__________________, black and oran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2)_____________ and very sharp (13)_____________, runs very fa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other anim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5810885</wp:posOffset>
            </wp:positionV>
            <wp:extent cx="1807845" cy="9232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7466965</wp:posOffset>
                </wp:positionV>
                <wp:extent cx="5257800" cy="1624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2432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(14)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Worldw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has two pairs of long (15)________________, active at 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 almost anything, including rubbish and soa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587.95pt;width:413.95pt;height:1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(14)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Worldw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has two pairs of long (15)________________, active at nigh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: almost anything, including rubbish and soa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7642225</wp:posOffset>
            </wp:positionV>
            <wp:extent cx="1075690" cy="1114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8720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Arial"/>
      <w:b/>
      <w:i w:val="false"/>
      <w:sz w:val="2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1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53:00Z</dcterms:created>
  <dc:creator>Chan Kit Ling</dc:creator>
  <dc:description/>
  <dc:language>en-US</dc:language>
  <cp:lastModifiedBy>預設</cp:lastModifiedBy>
  <cp:lastPrinted>2007-11-18T16:53:00Z</cp:lastPrinted>
  <dcterms:modified xsi:type="dcterms:W3CDTF">2007-11-19T05:20:00Z</dcterms:modified>
  <cp:revision>4</cp:revision>
  <dc:subject/>
  <dc:title> </dc:title>
</cp:coreProperties>
</file>