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10.png" ContentType="image/png"/>
  <Override PartName="/word/media/image13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5.gif" ContentType="image/gif"/>
  <Override PartName="/word/media/image16.wmf" ContentType="image/x-wmf"/>
  <Override PartName="/word/media/image4.jpeg" ContentType="image/jpeg"/>
  <Override PartName="/word/media/image25.jpeg" ContentType="image/jpeg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7.jpeg" ContentType="image/jpeg"/>
  <Override PartName="/word/media/image14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</w:t>
      </w:r>
      <w:r>
        <w:rPr>
          <w:u w:val="none"/>
        </w:rPr>
        <w:t>____</w:t>
      </w:r>
      <w:r>
        <w:rPr>
          <w:u w:val="none"/>
        </w:rPr>
        <w:t>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</w:t>
      </w:r>
      <w:r>
        <w:rPr>
          <w:u w:val="none"/>
        </w:rPr>
        <w:t>____</w:t>
      </w:r>
      <w:r>
        <w:rPr>
          <w:u w:val="none"/>
        </w:rPr>
        <w:t>______</w:t>
        <w:tab/>
        <w:tab/>
        <w:t>Marks: ______________________</w:t>
      </w:r>
    </w:p>
    <w:p>
      <w:pPr>
        <w:pStyle w:val="Normal"/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122364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u w:val="single"/>
        </w:rPr>
        <w:t>Form Two English</w:t>
      </w:r>
      <w:r>
        <w:rPr>
          <w:b/>
          <w:bCs/>
          <w:sz w:val="30"/>
        </w:rPr>
        <w:t>:</w:t>
      </w:r>
      <w:r>
        <w:rPr>
          <w:b/>
          <w:bCs/>
        </w:rPr>
        <w:t xml:space="preserve"> </w:t>
      </w:r>
      <w:r>
        <w:rPr>
          <w:b/>
          <w:bCs/>
          <w:sz w:val="28"/>
          <w:u w:val="double"/>
        </w:rPr>
        <w:t>Oral Presentation</w:t>
      </w:r>
    </w:p>
    <w:p>
      <w:pPr>
        <w:pStyle w:val="Normal"/>
        <w:snapToGrid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sz w:val="28"/>
          <w:szCs w:val="28"/>
          <w:u w:val="none"/>
          <w:bdr w:val="single" w:sz="4" w:space="0" w:color="000000"/>
        </w:rPr>
      </w:pPr>
      <w:r>
        <w:rPr>
          <w:sz w:val="28"/>
          <w:u w:val="none"/>
          <w:bdr w:val="single" w:sz="4" w:space="0" w:color="000000"/>
        </w:rPr>
        <w:t>My Favourite Shopping Centre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u w:val="none"/>
          <w:bdr w:val="single" w:sz="4" w:space="0" w:color="000000"/>
        </w:rPr>
      </w:pPr>
      <w:r>
        <w:rPr>
          <w:b/>
          <w:bCs/>
          <w:sz w:val="28"/>
          <w:szCs w:val="28"/>
          <w:u w:val="none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Task 1: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Mind Map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going to talk about your favourite shopping centre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ite your ideas on the mind map below.</w:t>
      </w:r>
    </w:p>
    <w:p>
      <w:pPr>
        <w:pStyle w:val="Normal"/>
        <w:snapToGrid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05740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25pt;width:16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1600200" cy="605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o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0.25pt;width:125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ho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2.95pt,2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800100" cy="3429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59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6289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 of the Shopping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0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 of the Shopping Cen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485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v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444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43.95pt,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5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05pt" to="350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286000" cy="758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asic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25pt;width:179.95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asic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2057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ecial fea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4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ecial fea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Task 2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  <w:u w:val="single"/>
        </w:rPr>
        <w:t>Presentation Plan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ideas above and the following data files to write a presentation below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u can use these words and phrases to help you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 xml:space="preserve">You may </w:t>
      </w:r>
      <w:r>
        <w:rPr>
          <w:b/>
          <w:bCs/>
        </w:rPr>
        <w:t>start</w:t>
      </w:r>
      <w:r>
        <w:rPr/>
        <w:t xml:space="preserve"> your presentation like this: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Today I’m going to talk about….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Say I want to talk about….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I’m going to tell you something about…</w:t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What is the name of the shopping centre?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Where is the shopping centre? How do you go there?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What kinds of shops are there?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Are there any other special features or events?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What do you usually do there?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Why do you like to go to this shopping centre?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 xml:space="preserve">You may </w:t>
      </w:r>
      <w:r>
        <w:rPr>
          <w:b/>
          <w:bCs/>
        </w:rPr>
        <w:t>end</w:t>
      </w:r>
      <w:r>
        <w:rPr/>
        <w:t xml:space="preserve"> your presentation like this: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I hope my presentation was interesting. Thank you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That’s all I want to say. Thank you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lang w:val="en-US" w:eastAsia="en-US"/>
        </w:rPr>
      </w:pPr>
      <w:r>
        <w:rPr>
          <w:lang w:val="en-US" w:eastAsia="en-US"/>
        </w:rPr>
        <w:t>That’s the end of my presentation. Thank you.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1905000" cy="635000"/>
            <wp:effectExtent l="0" t="0" r="0" b="0"/>
            <wp:wrapTight wrapText="bothSides">
              <wp:wrapPolygon edited="0">
                <wp:start x="-105" y="0"/>
                <wp:lineTo x="-105" y="21272"/>
                <wp:lineTo x="21600" y="21272"/>
                <wp:lineTo x="21600" y="0"/>
                <wp:lineTo x="-105" y="0"/>
              </wp:wrapPolygon>
            </wp:wrapTight>
            <wp:docPr id="13" name="200px-New_Town_Plaza_Logo_%282006%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px-New_Town_Plaza_Logo_%282006%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2628900" cy="1968500"/>
            <wp:effectExtent l="0" t="0" r="0" b="0"/>
            <wp:wrapTight wrapText="bothSides">
              <wp:wrapPolygon edited="0">
                <wp:start x="-82" y="0"/>
                <wp:lineTo x="-82" y="21486"/>
                <wp:lineTo x="21600" y="21486"/>
                <wp:lineTo x="21600" y="0"/>
                <wp:lineTo x="-82" y="0"/>
              </wp:wrapPolygon>
            </wp:wrapTight>
            <wp:docPr id="14" name="270px-NTP_ENTERANC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0px-NTP_ENTERANC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76400</wp:posOffset>
            </wp:positionH>
            <wp:positionV relativeFrom="paragraph">
              <wp:posOffset>563880</wp:posOffset>
            </wp:positionV>
            <wp:extent cx="1828800" cy="1369060"/>
            <wp:effectExtent l="0" t="0" r="0" b="0"/>
            <wp:wrapTight wrapText="bothSides">
              <wp:wrapPolygon edited="0">
                <wp:start x="-119" y="0"/>
                <wp:lineTo x="-119" y="21437"/>
                <wp:lineTo x="21600" y="21437"/>
                <wp:lineTo x="21600" y="0"/>
                <wp:lineTo x="-119" y="0"/>
              </wp:wrapPolygon>
            </wp:wrapTight>
            <wp:docPr id="15" name="NewTownPlazaVOID_200703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wTownPlazaVOID_200703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lang w:val="en-US" w:eastAsia="en-US"/>
        </w:rPr>
        <w:t xml:space="preserve"> </w:t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e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900"/>
        <w:gridCol w:w="6840"/>
      </w:tblGrid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cts and statistics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Sha Tin District, Hong Kong, Chin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ening 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30 January 1985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 of floo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 of sho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More than 400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retail floor ar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1,300,000 m² (321.2 acres)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  <w:lang w:val="en-US"/>
              </w:rPr>
            </w:pPr>
            <w:r>
              <w:rPr>
                <w:rStyle w:val="Mwheadline"/>
              </w:rPr>
              <w:t>Floor plan (Phase 1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635</wp:posOffset>
                  </wp:positionV>
                  <wp:extent cx="701675" cy="661670"/>
                  <wp:effectExtent l="0" t="0" r="0" b="0"/>
                  <wp:wrapTight wrapText="bothSides">
                    <wp:wrapPolygon edited="0">
                      <wp:start x="6704" y="0"/>
                      <wp:lineTo x="1740" y="1286"/>
                      <wp:lineTo x="1989" y="3858"/>
                      <wp:lineTo x="3974" y="4373"/>
                      <wp:lineTo x="3974" y="8232"/>
                      <wp:lineTo x="-245" y="8232"/>
                      <wp:lineTo x="-245" y="11577"/>
                      <wp:lineTo x="747" y="13121"/>
                      <wp:lineTo x="7201" y="16466"/>
                      <wp:lineTo x="8442" y="16466"/>
                      <wp:lineTo x="2733" y="17495"/>
                      <wp:lineTo x="747" y="18781"/>
                      <wp:lineTo x="995" y="20582"/>
                      <wp:lineTo x="1492" y="21096"/>
                      <wp:lineTo x="21351" y="21096"/>
                      <wp:lineTo x="21351" y="19296"/>
                      <wp:lineTo x="18124" y="17752"/>
                      <wp:lineTo x="12414" y="16466"/>
                      <wp:lineTo x="18372" y="14921"/>
                      <wp:lineTo x="17627" y="12349"/>
                      <wp:lineTo x="13903" y="12349"/>
                      <wp:lineTo x="19364" y="11063"/>
                      <wp:lineTo x="19117" y="8232"/>
                      <wp:lineTo x="20854" y="7460"/>
                      <wp:lineTo x="20854" y="5917"/>
                      <wp:lineTo x="19613" y="3601"/>
                      <wp:lineTo x="14400" y="514"/>
                      <wp:lineTo x="12414" y="0"/>
                      <wp:lineTo x="6704" y="0"/>
                    </wp:wrapPolygon>
                  </wp:wrapTight>
                  <wp:docPr id="16" name="Ani_LogoNew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i_LogoNew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66675</wp:posOffset>
                  </wp:positionV>
                  <wp:extent cx="745490" cy="58991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UA cinemas, restaurants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635</wp:posOffset>
                  </wp:positionV>
                  <wp:extent cx="833755" cy="783590"/>
                  <wp:effectExtent l="0" t="0" r="0" b="0"/>
                  <wp:wrapTight wrapText="bothSides">
                    <wp:wrapPolygon edited="0">
                      <wp:start x="3693" y="299"/>
                      <wp:lineTo x="2839" y="5170"/>
                      <wp:lineTo x="2839" y="10034"/>
                      <wp:lineTo x="1701" y="14905"/>
                      <wp:lineTo x="-2" y="18252"/>
                      <wp:lineTo x="564" y="19164"/>
                      <wp:lineTo x="8239" y="19772"/>
                      <wp:lineTo x="10229" y="20988"/>
                      <wp:lineTo x="10514" y="20988"/>
                      <wp:lineTo x="13070" y="20988"/>
                      <wp:lineTo x="13355" y="20988"/>
                      <wp:lineTo x="15914" y="19772"/>
                      <wp:lineTo x="19322" y="15513"/>
                      <wp:lineTo x="21600" y="10645"/>
                      <wp:lineTo x="21600" y="6994"/>
                      <wp:lineTo x="16480" y="5170"/>
                      <wp:lineTo x="8808" y="4558"/>
                      <wp:lineTo x="7101" y="1518"/>
                      <wp:lineTo x="5680" y="299"/>
                      <wp:lineTo x="3693" y="299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3335</wp:posOffset>
                  </wp:positionV>
                  <wp:extent cx="1051560" cy="790575"/>
                  <wp:effectExtent l="0" t="0" r="0" b="0"/>
                  <wp:wrapTight wrapText="bothSides">
                    <wp:wrapPolygon edited="0">
                      <wp:start x="-86" y="0"/>
                      <wp:lineTo x="-86" y="21399"/>
                      <wp:lineTo x="21600" y="21399"/>
                      <wp:lineTo x="21600" y="0"/>
                      <wp:lineTo x="-86" y="0"/>
                    </wp:wrapPolygon>
                  </wp:wrapTight>
                  <wp:docPr id="19" name="250px-Ifc_citysuper_200711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50px-Ifc_citysuper_200711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c!ty'super, Cosmetics, Books &amp; Gifts, Banks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635</wp:posOffset>
                  </wp:positionV>
                  <wp:extent cx="1143000" cy="857250"/>
                  <wp:effectExtent l="0" t="0" r="0" b="0"/>
                  <wp:wrapTight wrapText="bothSides">
                    <wp:wrapPolygon edited="0">
                      <wp:start x="-182" y="0"/>
                      <wp:lineTo x="-182" y="21346"/>
                      <wp:lineTo x="21600" y="21346"/>
                      <wp:lineTo x="21600" y="0"/>
                      <wp:lineTo x="-182" y="0"/>
                    </wp:wrapPolygon>
                  </wp:wrapTight>
                  <wp:docPr id="20" name="120px-Shatin_02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20px-Shatin_02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 xml:space="preserve">Luxury &amp; Beauty, Fashion, </w:t>
            </w:r>
          </w:p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ZARA, </w:t>
            </w:r>
          </w:p>
          <w:p>
            <w:pPr>
              <w:pStyle w:val="Normal"/>
              <w:snapToGrid w:val="false"/>
              <w:ind w:firstLine="5200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77845</wp:posOffset>
                  </wp:positionH>
                  <wp:positionV relativeFrom="paragraph">
                    <wp:posOffset>-875665</wp:posOffset>
                  </wp:positionV>
                  <wp:extent cx="1247775" cy="822325"/>
                  <wp:effectExtent l="0" t="0" r="0" b="0"/>
                  <wp:wrapTight wrapText="bothSides">
                    <wp:wrapPolygon edited="0">
                      <wp:start x="-78" y="0"/>
                      <wp:lineTo x="-78" y="21402"/>
                      <wp:lineTo x="21599" y="21402"/>
                      <wp:lineTo x="21599" y="0"/>
                      <wp:lineTo x="-78" y="0"/>
                    </wp:wrapPolygon>
                  </wp:wrapTight>
                  <wp:docPr id="21" name="dog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og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Snoopy’s Worl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8255</wp:posOffset>
                  </wp:positionV>
                  <wp:extent cx="346075" cy="844550"/>
                  <wp:effectExtent l="0" t="0" r="0" b="0"/>
                  <wp:wrapTight wrapText="bothSides">
                    <wp:wrapPolygon edited="0">
                      <wp:start x="-529" y="0"/>
                      <wp:lineTo x="-529" y="21337"/>
                      <wp:lineTo x="21600" y="21337"/>
                      <wp:lineTo x="21600" y="0"/>
                      <wp:lineTo x="-529" y="0"/>
                    </wp:wrapPolygon>
                  </wp:wrapTight>
                  <wp:docPr id="22" name="temp_left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_left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0" r="-4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 xml:space="preserve">Fashion &amp; Accessories,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/>
                <w:kern w:val="2"/>
                <w:szCs w:val="22"/>
                <w:lang w:val="e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39720</wp:posOffset>
                  </wp:positionH>
                  <wp:positionV relativeFrom="paragraph">
                    <wp:posOffset>-132080</wp:posOffset>
                  </wp:positionV>
                  <wp:extent cx="1143000" cy="850900"/>
                  <wp:effectExtent l="0" t="0" r="0" b="0"/>
                  <wp:wrapTight wrapText="bothSides">
                    <wp:wrapPolygon edited="0">
                      <wp:start x="-182" y="0"/>
                      <wp:lineTo x="-182" y="21346"/>
                      <wp:lineTo x="21600" y="21346"/>
                      <wp:lineTo x="21600" y="0"/>
                      <wp:lineTo x="-182" y="0"/>
                    </wp:wrapPolygon>
                  </wp:wrapTight>
                  <wp:docPr id="23" name="120px-Shop428_2006040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20px-Shop428_2006040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-121920</wp:posOffset>
                  </wp:positionV>
                  <wp:extent cx="1143000" cy="857250"/>
                  <wp:effectExtent l="0" t="0" r="0" b="0"/>
                  <wp:wrapTight wrapText="bothSides">
                    <wp:wrapPolygon edited="0">
                      <wp:start x="-182" y="0"/>
                      <wp:lineTo x="-182" y="21346"/>
                      <wp:lineTo x="21600" y="21346"/>
                      <wp:lineTo x="21600" y="0"/>
                      <wp:lineTo x="-182" y="0"/>
                    </wp:wrapPolygon>
                  </wp:wrapTight>
                  <wp:docPr id="24" name="120px-Shatin_02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20px-Shatin_02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kern w:val="2"/>
                <w:lang w:val="en"/>
              </w:rPr>
              <w:t>Marks &amp; Spencer,       ESPRIT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6670</wp:posOffset>
                  </wp:positionV>
                  <wp:extent cx="703580" cy="598170"/>
                  <wp:effectExtent l="0" t="0" r="0" b="0"/>
                  <wp:wrapTight wrapText="bothSides">
                    <wp:wrapPolygon edited="0">
                      <wp:start x="5446" y="0"/>
                      <wp:lineTo x="4539" y="419"/>
                      <wp:lineTo x="2542" y="2939"/>
                      <wp:lineTo x="1272" y="6719"/>
                      <wp:lineTo x="364" y="10079"/>
                      <wp:lineTo x="-180" y="16799"/>
                      <wp:lineTo x="-180" y="20369"/>
                      <wp:lineTo x="17970" y="21209"/>
                      <wp:lineTo x="20148" y="21209"/>
                      <wp:lineTo x="21600" y="21209"/>
                      <wp:lineTo x="21600" y="20579"/>
                      <wp:lineTo x="19966" y="10079"/>
                      <wp:lineTo x="19240" y="6719"/>
                      <wp:lineTo x="17970" y="3149"/>
                      <wp:lineTo x="16155" y="839"/>
                      <wp:lineTo x="15247" y="0"/>
                      <wp:lineTo x="5446" y="0"/>
                    </wp:wrapPolygon>
                  </wp:wrapTight>
                  <wp:docPr id="25" name="120px-McDonalds1.svg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20px-McDonalds1.svg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Trendy, Casual &amp; Sports Wear, McDonald's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6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31115</wp:posOffset>
                  </wp:positionV>
                  <wp:extent cx="782320" cy="672465"/>
                  <wp:effectExtent l="0" t="0" r="0" b="0"/>
                  <wp:wrapTight wrapText="bothSides">
                    <wp:wrapPolygon edited="0">
                      <wp:start x="10449" y="537"/>
                      <wp:lineTo x="2319" y="806"/>
                      <wp:lineTo x="-229" y="1888"/>
                      <wp:lineTo x="-229" y="13768"/>
                      <wp:lineTo x="461" y="19167"/>
                      <wp:lineTo x="7428" y="21056"/>
                      <wp:lineTo x="11841" y="21056"/>
                      <wp:lineTo x="13469" y="21056"/>
                      <wp:lineTo x="14630" y="21056"/>
                      <wp:lineTo x="16953" y="18898"/>
                      <wp:lineTo x="16720" y="17818"/>
                      <wp:lineTo x="18112" y="17818"/>
                      <wp:lineTo x="20435" y="15117"/>
                      <wp:lineTo x="20435" y="9176"/>
                      <wp:lineTo x="21600" y="5398"/>
                      <wp:lineTo x="21600" y="2698"/>
                      <wp:lineTo x="19972" y="806"/>
                      <wp:lineTo x="17649" y="537"/>
                      <wp:lineTo x="10449" y="537"/>
                    </wp:wrapPolygon>
                  </wp:wrapTight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Electric Worl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635</wp:posOffset>
                  </wp:positionV>
                  <wp:extent cx="723265" cy="861060"/>
                  <wp:effectExtent l="0" t="0" r="0" b="0"/>
                  <wp:wrapTight wrapText="bothSides">
                    <wp:wrapPolygon edited="0">
                      <wp:start x="13353" y="478"/>
                      <wp:lineTo x="5114" y="1197"/>
                      <wp:lineTo x="566" y="2396"/>
                      <wp:lineTo x="278" y="8156"/>
                      <wp:lineTo x="-2" y="17276"/>
                      <wp:lineTo x="851" y="19676"/>
                      <wp:lineTo x="4542" y="21117"/>
                      <wp:lineTo x="5962" y="21117"/>
                      <wp:lineTo x="9377" y="21117"/>
                      <wp:lineTo x="11079" y="21117"/>
                      <wp:lineTo x="18184" y="19676"/>
                      <wp:lineTo x="20173" y="17036"/>
                      <wp:lineTo x="19609" y="11998"/>
                      <wp:lineTo x="21600" y="8156"/>
                      <wp:lineTo x="20458" y="4317"/>
                      <wp:lineTo x="16763" y="478"/>
                      <wp:lineTo x="13353" y="478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64770</wp:posOffset>
                  </wp:positionV>
                  <wp:extent cx="1143000" cy="855345"/>
                  <wp:effectExtent l="0" t="0" r="0" b="0"/>
                  <wp:wrapTight wrapText="bothSides">
                    <wp:wrapPolygon edited="0">
                      <wp:start x="-122" y="0"/>
                      <wp:lineTo x="-122" y="21430"/>
                      <wp:lineTo x="21600" y="21430"/>
                      <wp:lineTo x="21600" y="0"/>
                      <wp:lineTo x="-122" y="0"/>
                    </wp:wrapPolygon>
                  </wp:wrapTight>
                  <wp:docPr id="28" name="180px-New_Town_Plaza_Music_Fount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80px-New_Town_Plaza_Music_Fount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 xml:space="preserve">a CD shop and a roof garden in which a             </w:t>
              <w:tab/>
              <w:tab/>
              <w:tab/>
              <w:t xml:space="preserve">music fountain </w:t>
            </w:r>
          </w:p>
          <w:p>
            <w:pPr>
              <w:pStyle w:val="Normal"/>
              <w:snapToGrid w:val="false"/>
              <w:jc w:val="both"/>
              <w:rPr>
                <w:szCs w:val="22"/>
                <w:lang w:val="en"/>
              </w:rPr>
            </w:pPr>
            <w:r>
              <w:rPr>
                <w:lang w:val="en"/>
              </w:rPr>
              <w:tab/>
              <w:tab/>
              <w:t xml:space="preserve">is included 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en"/>
              </w:rPr>
            </w:pPr>
            <w:r>
              <w:rPr>
                <w:b/>
                <w:bCs/>
                <w:szCs w:val="22"/>
                <w:lang w:val="en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Mwheadline"/>
                <w:b/>
                <w:b/>
                <w:bCs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Mwheadline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wheadline"/>
                <w:b/>
                <w:bCs/>
              </w:rPr>
              <w:t>Floor plan (Phase 2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63500</wp:posOffset>
                  </wp:positionV>
                  <wp:extent cx="1704975" cy="504825"/>
                  <wp:effectExtent l="0" t="0" r="0" b="0"/>
                  <wp:wrapTight wrapText="bothSides">
                    <wp:wrapPolygon edited="0">
                      <wp:start x="-120" y="0"/>
                      <wp:lineTo x="-120" y="21074"/>
                      <wp:lineTo x="21600" y="21074"/>
                      <wp:lineTo x="21600" y="0"/>
                      <wp:lineTo x="-120" y="0"/>
                    </wp:wrapPolygon>
                  </wp:wrapTight>
                  <wp:docPr id="29" name="ToysRUs2007LogoPNG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oysRUs2007LogoPNG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Toys "R" Us, Children's wear and various stores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635</wp:posOffset>
                  </wp:positionV>
                  <wp:extent cx="927100" cy="803275"/>
                  <wp:effectExtent l="0" t="0" r="0" b="0"/>
                  <wp:wrapTight wrapText="bothSides">
                    <wp:wrapPolygon edited="0">
                      <wp:start x="-137" y="0"/>
                      <wp:lineTo x="-137" y="21305"/>
                      <wp:lineTo x="21600" y="21305"/>
                      <wp:lineTo x="21600" y="0"/>
                      <wp:lineTo x="-137" y="0"/>
                    </wp:wrapPolygon>
                  </wp:wrapTight>
                  <wp:docPr id="30" name="pic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 xml:space="preserve">Seiyu </w:t>
            </w:r>
            <w:r>
              <w:rPr>
                <w:lang w:val="en"/>
              </w:rPr>
              <w:t>Department Stor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635</wp:posOffset>
                  </wp:positionV>
                  <wp:extent cx="590550" cy="342900"/>
                  <wp:effectExtent l="0" t="0" r="0" b="0"/>
                  <wp:wrapTight wrapText="bothSides">
                    <wp:wrapPolygon edited="0">
                      <wp:start x="-340" y="0"/>
                      <wp:lineTo x="-340" y="20985"/>
                      <wp:lineTo x="21599" y="20985"/>
                      <wp:lineTo x="21599" y="0"/>
                      <wp:lineTo x="-340" y="0"/>
                    </wp:wrapPolygon>
                  </wp:wrapTight>
                  <wp:docPr id="31" name="head_muji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ead_muji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Seiyu supermarket &amp; food court, MUJI and various stores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rStyle w:val="Mwheadline"/>
              </w:rPr>
              <w:t>Grand Central Plaza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Style w:val="Mwheadline"/>
                <w:lang w:val="en"/>
              </w:rPr>
            </w:pPr>
            <w:r>
              <w:rPr>
                <w:lang w:val="en"/>
              </w:rPr>
              <w:t>Levels 1 &amp; 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55880</wp:posOffset>
                  </wp:positionV>
                  <wp:extent cx="677545" cy="476250"/>
                  <wp:effectExtent l="0" t="0" r="0" b="0"/>
                  <wp:wrapTight wrapText="bothSides">
                    <wp:wrapPolygon edited="0">
                      <wp:start x="11105" y="580"/>
                      <wp:lineTo x="7812" y="580"/>
                      <wp:lineTo x="2671" y="3501"/>
                      <wp:lineTo x="2671" y="5250"/>
                      <wp:lineTo x="1026" y="5836"/>
                      <wp:lineTo x="-2" y="7585"/>
                      <wp:lineTo x="202" y="15758"/>
                      <wp:lineTo x="7404" y="19261"/>
                      <wp:lineTo x="9664" y="19261"/>
                      <wp:lineTo x="15218" y="21302"/>
                      <wp:lineTo x="15426" y="21302"/>
                      <wp:lineTo x="17685" y="21302"/>
                      <wp:lineTo x="17895" y="21302"/>
                      <wp:lineTo x="19538" y="19261"/>
                      <wp:lineTo x="20774" y="15465"/>
                      <wp:lineTo x="21186" y="3789"/>
                      <wp:lineTo x="17070" y="1454"/>
                      <wp:lineTo x="13369" y="580"/>
                      <wp:lineTo x="11105" y="580"/>
                    </wp:wrapPolygon>
                  </wp:wrapTight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Furniture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Mwheadline"/>
                <w:lang w:val="en"/>
              </w:rPr>
              <w:t>Level 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6985</wp:posOffset>
                  </wp:positionV>
                  <wp:extent cx="1257300" cy="477520"/>
                  <wp:effectExtent l="0" t="0" r="0" b="0"/>
                  <wp:wrapTight wrapText="bothSides">
                    <wp:wrapPolygon edited="0">
                      <wp:start x="920" y="1417"/>
                      <wp:lineTo x="379" y="1417"/>
                      <wp:lineTo x="379" y="19419"/>
                      <wp:lineTo x="19542" y="19419"/>
                      <wp:lineTo x="19651" y="7087"/>
                      <wp:lineTo x="20354" y="7087"/>
                      <wp:lineTo x="21166" y="3543"/>
                      <wp:lineTo x="20896" y="1417"/>
                      <wp:lineTo x="920" y="1417"/>
                    </wp:wrapPolygon>
                  </wp:wrapTight>
                  <wp:docPr id="33" name="400px-Ikea_logo.svg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400px-Ikea_logo.svg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"/>
              </w:rPr>
              <w:t>IKEA flagship store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object w:dxaOrig="11190" w:dyaOrig="59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5.7pt;height:263.1pt" filled="f" o:ole="">
            <v:imagedata r:id="rId36" o:title=""/>
          </v:shape>
          <o:OLEObject Type="Embed" ProgID="" ShapeID="ole_rId35" DrawAspect="Content" ObjectID="_1673114620" r:id="rId35"/>
        </w:object>
      </w:r>
    </w:p>
    <w:p>
      <w:pPr>
        <w:pStyle w:val="Normal"/>
        <w:snapToGrid w:val="false"/>
        <w:jc w:val="center"/>
        <w:rPr/>
      </w:pPr>
      <w:r>
        <w:rPr/>
        <w:object w:dxaOrig="11160" w:dyaOrig="3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6.05pt;height:165.35pt" filled="f" o:ole="">
            <v:imagedata r:id="rId38" o:title=""/>
          </v:shape>
          <o:OLEObject Type="Embed" ProgID="" ShapeID="ole_rId37" DrawAspect="Content" ObjectID="_1837214424" r:id="rId37"/>
        </w:objec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6949440" cy="10415270"/>
            <wp:effectExtent l="0" t="0" r="0" b="0"/>
            <wp:docPr id="34" name="monthly_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onthly_post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Oral Presentation: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u w:val="single"/>
        </w:rPr>
        <w:t>My Favourite Shopping Centre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5970" cy="1371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8801100"/>
                <wp:effectExtent l="5080" t="513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01280"/>
                        </a:xfrm>
                        <a:prstGeom prst="wedgeRectCallout">
                          <a:avLst>
                            <a:gd name="adj1" fmla="val -39745"/>
                            <a:gd name="adj2" fmla="val -5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3pt;width:494.95pt;height:69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19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41"/>
      <w:type w:val="nextPage"/>
      <w:pgSz w:w="12200" w:h="18720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lang w:val="e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Cs/>
    </w:rPr>
  </w:style>
  <w:style w:type="paragraph" w:styleId="2">
    <w:name w:val="本文縮排 2"/>
    <w:basedOn w:val="Normal"/>
    <w:qFormat/>
    <w:pPr>
      <w:ind w:left="538" w:hanging="538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file:///wiki/Image:New_Town_Plaza_Logo_%25282006%252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wiki/Image:NTP_ENTERANC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wikimedia.org/wikipedia/commons/0/07/NewTownPlazaVOID_20070313.jpg" TargetMode="External"/><Relationship Id="rId9" Type="http://schemas.openxmlformats.org/officeDocument/2006/relationships/image" Target="media/image5.gi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hyperlink" Target="file:///wiki/Image:Ifc_citysuper_20071110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file:///wiki/Image:Shatin_028.jpg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file:///wiki/Image:Shop428_20060401.jpg" TargetMode="External"/><Relationship Id="rId20" Type="http://schemas.openxmlformats.org/officeDocument/2006/relationships/image" Target="media/image13.jpeg"/><Relationship Id="rId21" Type="http://schemas.openxmlformats.org/officeDocument/2006/relationships/hyperlink" Target="file:///wiki/Image:Shatin_022.jpg" TargetMode="External"/><Relationship Id="rId22" Type="http://schemas.openxmlformats.org/officeDocument/2006/relationships/image" Target="media/image14.png"/><Relationship Id="rId23" Type="http://schemas.openxmlformats.org/officeDocument/2006/relationships/hyperlink" Target="file:///wiki/Image:McDonalds1.svg" TargetMode="External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hyperlink" Target="file:///wiki/Image:ToysRUs2007LogoPNG.PNG" TargetMode="Externa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yperlink" Target="http://www.muji.eu/index.asp" TargetMode="External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hyperlink" Target="http://upload.wikimedia.org/wikipedia/en/c/c5/Ikea_logo.svg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2.bin"/><Relationship Id="rId38" Type="http://schemas.openxmlformats.org/officeDocument/2006/relationships/image" Target="media/image24.wmf"/><Relationship Id="rId39" Type="http://schemas.openxmlformats.org/officeDocument/2006/relationships/image" Target="media/image25.jpeg"/><Relationship Id="rId40" Type="http://schemas.openxmlformats.org/officeDocument/2006/relationships/image" Target="media/image26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16:00Z</dcterms:created>
  <dc:creator>Chan Kit Ling</dc:creator>
  <dc:description/>
  <dc:language>en-US</dc:language>
  <cp:lastModifiedBy>預設</cp:lastModifiedBy>
  <cp:lastPrinted>2006-05-10T19:11:00Z</cp:lastPrinted>
  <dcterms:modified xsi:type="dcterms:W3CDTF">2007-11-18T03:25:00Z</dcterms:modified>
  <cp:revision>45</cp:revision>
  <dc:subject/>
  <dc:title>C</dc:title>
</cp:coreProperties>
</file>