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_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_</w:t>
      </w:r>
      <w:r>
        <w:rPr>
          <w:u w:val="none"/>
        </w:rPr>
        <w:t>____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Subtit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8028" w:leader="none"/>
        </w:tabs>
        <w:jc w:val="both"/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>Teenage Life</w:t>
      </w:r>
      <w:r>
        <w:rPr>
          <w:rFonts w:cs="Arial" w:ascii="Arial" w:hAnsi="Arial"/>
          <w:b/>
          <w:bCs/>
          <w:sz w:val="28"/>
        </w:rPr>
        <w:t xml:space="preserve"> ( Activate 2B,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4,5 )</w:t>
      </w:r>
      <w:r>
        <w:rPr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2"/>
        </w:rPr>
      </w:pPr>
      <w:r>
        <w:rPr>
          <w:rFonts w:cs="Arial" w:ascii="Arial" w:hAnsi="Arial"/>
          <w:i/>
          <w:color w:val="000000"/>
          <w:sz w:val="26"/>
          <w:szCs w:val="22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Complete the following passages by filling in suitable phrases or words.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15-year-old Thai student describe his life</w:t>
      </w:r>
    </w:p>
    <w:p>
      <w:pPr>
        <w:pStyle w:val="3"/>
        <w:spacing w:lineRule="auto" w:line="480"/>
        <w:rPr/>
      </w:pPr>
      <w:r>
        <w:rPr/>
        <w:t>My name is Somchai Wanthanajai, but everyone calls me Gob. Since Thai people’s real names are very long, we all ___________  ____________  ____________________.</w:t>
      </w:r>
    </w:p>
    <w:p>
      <w:pPr>
        <w:pStyle w:val="3"/>
        <w:spacing w:lineRule="auto" w:line="480"/>
        <w:rPr/>
      </w:pPr>
      <w:r>
        <w:rPr/>
        <w:t>My school is located in Mae Sot, a city about thirty kilometers away, I wish I had an MP3 player to ____________  _____________  _____________ while I’m travelling. After school, I like to play kraw, it is ___________  ___________  ___________ and we kick it with our feet. It’s ___________, but great fun. On Saturdays, my father ___________  ___________  ___________ at an internet shop, where we practise using computers. I want to be a computer teacher ___________  ___________  ___________  ___________.</w:t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et Melanie Speers from Sydney, Australia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Malanie loves water sports, especially </w:t>
      </w:r>
      <w:r>
        <w:rPr/>
        <w:t>_____________________</w:t>
      </w:r>
      <w:r>
        <w:rPr>
          <w:sz w:val="28"/>
        </w:rPr>
        <w:t xml:space="preserve">. In her free time, she likes _____________  ____________  _____________  _____________  ___________  _____________. “ I hope to become a sports photographer or work for an online sports magazine. My brother and I are ____________  _____________  _________ a real dog.”  </w:t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xt message to Chr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I heard you were trying to find more information for the project so I thought I’d _____________  ____________  _____________ . </w:t>
      </w:r>
    </w:p>
    <w:p>
      <w:pPr>
        <w:pStyle w:val="3"/>
        <w:spacing w:lineRule="auto" w:line="480"/>
        <w:rPr/>
      </w:pPr>
      <w:r>
        <w:rPr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Arial"/>
      <w:b/>
      <w:i w:val="false"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0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paragraph" w:styleId="3">
    <w:name w:val="本文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34:00Z</dcterms:created>
  <dc:creator>Chan Kit Ling</dc:creator>
  <dc:description/>
  <dc:language>en-US</dc:language>
  <cp:lastModifiedBy>預設</cp:lastModifiedBy>
  <cp:lastPrinted>2007-11-18T16:53:00Z</cp:lastPrinted>
  <dcterms:modified xsi:type="dcterms:W3CDTF">2008-04-20T05:04:00Z</dcterms:modified>
  <cp:revision>9</cp:revision>
  <dc:subject/>
  <dc:title> </dc:title>
</cp:coreProperties>
</file>