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480"/>
          <w:tab w:val="left" w:pos="8028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Fashion Favourites</w:t>
      </w:r>
      <w:r>
        <w:rPr>
          <w:rFonts w:cs="Arial" w:ascii="Arial" w:hAnsi="Arial"/>
          <w:b/>
          <w:bCs/>
          <w:sz w:val="28"/>
        </w:rPr>
        <w:t xml:space="preserve"> ( Activate 2</w:t>
      </w:r>
      <w:r>
        <w:rPr>
          <w:rFonts w:cs="Arial" w:ascii="Arial" w:hAnsi="Arial"/>
          <w:b/>
          <w:bCs/>
          <w:sz w:val="28"/>
        </w:rPr>
        <w:t>B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Unit 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P.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cs="Arial" w:ascii="Arial" w:hAnsi="Arial"/>
          <w:b/>
          <w:bCs/>
          <w:sz w:val="28"/>
        </w:rPr>
        <w:t xml:space="preserve"> )</w:t>
      </w: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9870</wp:posOffset>
            </wp:positionV>
            <wp:extent cx="1184910" cy="1312545"/>
            <wp:effectExtent l="0" t="0" r="0" b="0"/>
            <wp:wrapNone/>
            <wp:docPr id="1" name="T-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shi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9870</wp:posOffset>
            </wp:positionV>
            <wp:extent cx="1457960" cy="1498600"/>
            <wp:effectExtent l="0" t="0" r="0" b="0"/>
            <wp:wrapNone/>
            <wp:docPr id="2" name="denim%20ja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nim%20jack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</w:rPr>
        <w:t xml:space="preserve">Write the names of the following </w:t>
      </w:r>
      <w:r>
        <w:rPr>
          <w:rFonts w:cs="Arial" w:ascii="Arial" w:hAnsi="Arial"/>
          <w:i/>
          <w:iCs/>
          <w:sz w:val="28"/>
        </w:rPr>
        <w:t>fashion items</w:t>
      </w:r>
      <w:r>
        <w:rPr>
          <w:rFonts w:cs="Arial" w:ascii="Arial" w:hAnsi="Arial"/>
          <w:i/>
          <w:i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252730</wp:posOffset>
            </wp:positionV>
            <wp:extent cx="1905000" cy="1433830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252730</wp:posOffset>
            </wp:positionV>
            <wp:extent cx="1524000" cy="1485265"/>
            <wp:effectExtent l="0" t="0" r="0" b="0"/>
            <wp:wrapNone/>
            <wp:docPr id="4" name="bell-bottom%20je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ll-bottom%20jea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T-</w:t>
      </w:r>
      <w:r>
        <w:rPr>
          <w:sz w:val="28"/>
        </w:rPr>
        <w:t xml:space="preserve"> ___</w:t>
      </w:r>
      <w:r>
        <w:rPr>
          <w:sz w:val="28"/>
        </w:rPr>
        <w:t>_________________</w:t>
        <w:tab/>
        <w:tab/>
        <w:tab/>
        <w:tab/>
        <w:t>2. ____________</w:t>
      </w:r>
      <w:r>
        <w:rPr>
          <w:sz w:val="28"/>
        </w:rPr>
        <w:t>_________</w:t>
      </w:r>
      <w:r>
        <w:rPr>
          <w:sz w:val="28"/>
        </w:rPr>
        <w:t xml:space="preserve">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 xml:space="preserve"> _</w:t>
      </w:r>
      <w:r>
        <w:rPr>
          <w:sz w:val="28"/>
        </w:rPr>
        <w:t>_____________________</w:t>
        <w:tab/>
        <w:tab/>
        <w:tab/>
        <w:tab/>
        <w:t>4.</w:t>
      </w:r>
      <w:r>
        <w:rPr>
          <w:sz w:val="28"/>
        </w:rPr>
        <w:t xml:space="preserve"> _</w:t>
      </w:r>
      <w:r>
        <w:rPr>
          <w:sz w:val="28"/>
        </w:rPr>
        <w:t>_____________________</w:t>
        <w:tab/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273685</wp:posOffset>
            </wp:positionV>
            <wp:extent cx="1369695" cy="1562735"/>
            <wp:effectExtent l="0" t="0" r="0" b="0"/>
            <wp:wrapNone/>
            <wp:docPr id="5" name="train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ine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18415</wp:posOffset>
            </wp:positionV>
            <wp:extent cx="1136015" cy="1607185"/>
            <wp:effectExtent l="0" t="0" r="0" b="0"/>
            <wp:wrapNone/>
            <wp:docPr id="6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73025</wp:posOffset>
            </wp:positionV>
            <wp:extent cx="1354455" cy="1465580"/>
            <wp:effectExtent l="0" t="0" r="0" b="0"/>
            <wp:wrapNone/>
            <wp:docPr id="7" name="minisk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niski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__________</w:t>
      </w:r>
      <w:r>
        <w:rPr>
          <w:sz w:val="28"/>
        </w:rPr>
        <w:t>_______</w:t>
      </w:r>
      <w:r>
        <w:rPr>
          <w:sz w:val="28"/>
        </w:rPr>
        <w:t>__   6.</w:t>
      </w:r>
      <w:r>
        <w:rPr>
          <w:sz w:val="28"/>
        </w:rPr>
        <w:t xml:space="preserve"> </w:t>
      </w:r>
      <w:r>
        <w:rPr>
          <w:sz w:val="28"/>
        </w:rPr>
        <w:t>_________</w:t>
      </w:r>
      <w:r>
        <w:rPr>
          <w:sz w:val="28"/>
        </w:rPr>
        <w:t>_</w:t>
      </w:r>
      <w:r>
        <w:rPr>
          <w:sz w:val="28"/>
        </w:rPr>
        <w:t>________  7.</w:t>
      </w:r>
      <w:r>
        <w:rPr>
          <w:sz w:val="28"/>
        </w:rPr>
        <w:t xml:space="preserve"> </w:t>
      </w:r>
      <w:r>
        <w:rPr>
          <w:sz w:val="28"/>
        </w:rPr>
        <w:t>_________</w:t>
      </w:r>
      <w:r>
        <w:rPr>
          <w:sz w:val="28"/>
        </w:rPr>
        <w:t>_</w:t>
      </w:r>
      <w:r>
        <w:rPr>
          <w:sz w:val="28"/>
        </w:rPr>
        <w:t>________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-3810</wp:posOffset>
            </wp:positionV>
            <wp:extent cx="1567180" cy="1607185"/>
            <wp:effectExtent l="0" t="0" r="0" b="0"/>
            <wp:wrapNone/>
            <wp:docPr id="8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03505</wp:posOffset>
            </wp:positionV>
            <wp:extent cx="2061210" cy="1160780"/>
            <wp:effectExtent l="0" t="0" r="0" b="0"/>
            <wp:wrapNone/>
            <wp:docPr id="9" name="flip%20flo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ip%20flo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</w:rPr>
        <w:t>. _________</w:t>
      </w:r>
      <w:r>
        <w:rPr>
          <w:sz w:val="28"/>
        </w:rPr>
        <w:t xml:space="preserve">_____  </w:t>
      </w:r>
      <w:r>
        <w:rPr>
          <w:sz w:val="28"/>
        </w:rPr>
        <w:t>__________</w:t>
      </w:r>
      <w:r>
        <w:rPr>
          <w:sz w:val="28"/>
        </w:rPr>
        <w:t>____</w:t>
      </w:r>
      <w:r>
        <w:rPr>
          <w:sz w:val="28"/>
        </w:rPr>
        <w:tab/>
        <w:t xml:space="preserve"> </w:t>
      </w:r>
      <w:r>
        <w:rPr>
          <w:sz w:val="28"/>
        </w:rPr>
        <w:t xml:space="preserve">      </w:t>
      </w:r>
      <w:r>
        <w:rPr>
          <w:sz w:val="28"/>
        </w:rPr>
        <w:t>10. 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b/>
      <w:i w:val="false"/>
      <w:sz w:val="20"/>
      <w:szCs w:val="2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10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m.hk/imgres?imgurl=http://www.chatteringmagpie.com/images/miami_ice_pullover4.jpg&amp;imgrefurl=http://www.chatteringmagpie.com/Magpie-Knits/231/miami-ice-icelandic-pullover&amp;h=480&amp;w=640&amp;sz=110&amp;hl=zh-TW&amp;start=6&amp;sig2=QyrIU_NSXrpBt5BIQtlbYg&amp;tbnid=xJz9UQRe40_f3M:&amp;tbnh=103&amp;tbnw=137&amp;ei=7tkKSKuaJoOs6gOa_5DlDQ&amp;prev=/images%3Fq%3Dpullover%26gbv%3D2%26complete%3D1%26hl%3Dzh-TW%26sa%3D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images.google.com.hk/imgres?imgurl=http://www.bobparratt.co.uk/acatalog/tweed_trousers.JPG&amp;imgrefurl=http://www.bobparratt.co.uk/acatalog/Trousers.html&amp;h=423&amp;w=300&amp;sz=40&amp;hl=zh-TW&amp;start=3&amp;sig2=l7GZHV58Tn9mrLvAeqvjEw&amp;tbnid=Bsp65hqfI3VExM:&amp;tbnh=126&amp;tbnw=89&amp;ei=XdoKSOiSFILo6QPNx8jxDQ&amp;prev=/images%3Fq%3Dtrousers%26gbv%3D2%26complete%3D1%26hl%3Dzh-TW%26sa%3D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images.google.com.hk/imgres?imgurl=http://www.stylephyle.com/images/kenneth%2520cole%2520goddess%2520boots.jpg&amp;imgrefurl=http://katydidz.blogspot.com/2005/09/these-boots.html&amp;h=300&amp;w=293&amp;sz=42&amp;hl=zh-TW&amp;start=9&amp;sig2=Rc83FaJfQfXUON4_sMciEQ&amp;tbnid=1N8x2ReCbwmcjM:&amp;tbnh=116&amp;tbnw=113&amp;ei=yNoKSM_0PJHe6QPRiYDnDQ&amp;prev=/images%3Fq%3Dboots%26gbv%3D2%26complete%3D1%26hl%3Dzh-TW" TargetMode="External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50:00Z</dcterms:created>
  <dc:creator>Chan Kit Ling</dc:creator>
  <dc:description/>
  <dc:language>en-US</dc:language>
  <cp:lastModifiedBy>預設</cp:lastModifiedBy>
  <cp:lastPrinted>2008-03-09T16:16:00Z</cp:lastPrinted>
  <dcterms:modified xsi:type="dcterms:W3CDTF">2008-04-26T08:06:00Z</dcterms:modified>
  <cp:revision>10</cp:revision>
  <dc:subject/>
  <dc:title> </dc:title>
</cp:coreProperties>
</file>