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.C.C. KWEI WAH SHAN COLLEGE</w:t>
      </w:r>
    </w:p>
    <w:p>
      <w:pPr>
        <w:pStyle w:val="Heading3"/>
        <w:rPr/>
      </w:pPr>
      <w:r>
        <w:rPr/>
        <w:t>2007/2008 Final Ex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4355</wp:posOffset>
                </wp:positionH>
                <wp:positionV relativeFrom="paragraph">
                  <wp:posOffset>86995</wp:posOffset>
                </wp:positionV>
                <wp:extent cx="542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6.85pt;mso-position-vertical-relative:text;margin-left:44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Cs/>
        </w:rPr>
      </w:pPr>
      <w:r>
        <w:rPr/>
        <w:t>F.2 Speak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actice Individual Presenta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Talk about the topic with the help of the mind map for </w:t>
      </w:r>
      <w:r>
        <w:rPr>
          <w:b/>
          <w:u w:val="single"/>
        </w:rPr>
        <w:t>1</w:t>
      </w:r>
      <w:r>
        <w:rPr/>
        <w:t xml:space="preserve"> minute.  You will be given </w:t>
      </w:r>
      <w:r>
        <w:rPr>
          <w:u w:val="single"/>
        </w:rPr>
        <w:t>2 minutes</w:t>
      </w:r>
      <w:r>
        <w:rPr/>
        <w:t xml:space="preserve"> to prepare for this task. You can talk about Mrs. Mak, your dad or your own role model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8382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Mrs. 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6.6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Mrs. 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38100</wp:posOffset>
                </wp:positionV>
                <wp:extent cx="2667000" cy="617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- enjoys studying English and keeping f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3pt;width:209.9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- enjoys studying English and keeping f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1676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-Chinese, Hong K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.4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-Chinese, Hong K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30480</wp:posOffset>
                </wp:positionV>
                <wp:extent cx="304800" cy="1600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4pt" to="281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8pt" to="167.95pt,1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609600" cy="2743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99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0</wp:posOffset>
                </wp:positionH>
                <wp:positionV relativeFrom="paragraph">
                  <wp:posOffset>68580</wp:posOffset>
                </wp:positionV>
                <wp:extent cx="2971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friendly, br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alled police when men broke into buil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.4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friendly, bra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alled police when men broke into buil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7620</wp:posOffset>
                </wp:positionV>
                <wp:extent cx="6096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6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52400" cy="3352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27.95pt,2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828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 is a cleaner, but  proud of jo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- is a cleaner, but  proud of jo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1828800" cy="124968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4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Role Mod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9pt;width:143.95pt;height:9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Role Model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60020</wp:posOffset>
                </wp:positionV>
                <wp:extent cx="381000" cy="4572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6pt" to="197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2057400" cy="678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Why is he a good role mode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9pt;width:161.9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Why is he a good role mode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334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pt;width: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04800" cy="3429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11.95pt,3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160020</wp:posOffset>
                </wp:positionV>
                <wp:extent cx="152400" cy="2286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6pt" to="383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86626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My 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8pt;width:146.9pt;height:44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My 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3048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93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2954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Hobbi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pt;width:1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Hobbi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9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45415</wp:posOffset>
                </wp:positionV>
                <wp:extent cx="1524000" cy="5029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Occupat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11.45pt;width:119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Occupat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You may write some notes below for your presentation.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9"/>
      </w:tblGrid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1955</wp:posOffset>
                </wp:positionH>
                <wp:positionV relativeFrom="paragraph">
                  <wp:posOffset>-65405</wp:posOffset>
                </wp:positionV>
                <wp:extent cx="542290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-5.15pt;mso-position-vertical-relative:text;margin-left:43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C.C.C. KWEI WAH SHAN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/2008 Final Examination</w:t>
      </w:r>
    </w:p>
    <w:p>
      <w:pPr>
        <w:pStyle w:val="Heading3"/>
        <w:rPr/>
      </w:pPr>
      <w:r>
        <w:rPr/>
        <w:t>F.2 Speaking</w:t>
      </w:r>
    </w:p>
    <w:p>
      <w:pPr>
        <w:pStyle w:val="Heading2"/>
        <w:rPr/>
      </w:pPr>
      <w:r>
        <w:rPr/>
        <w:t>Practice Individual Presenta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1752600" cy="8077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isit monument to People’s Hero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0.4pt;width:137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isit monument to People’s Hero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Talk about the topic with the help of the mind map for </w:t>
      </w:r>
      <w:r>
        <w:rPr>
          <w:b/>
          <w:u w:val="single"/>
        </w:rPr>
        <w:t>1</w:t>
      </w:r>
      <w:r>
        <w:rPr/>
        <w:t xml:space="preserve"> minute.  You will be given </w:t>
      </w:r>
      <w:r>
        <w:rPr>
          <w:u w:val="single"/>
        </w:rPr>
        <w:t>2 minutes</w:t>
      </w:r>
      <w:r>
        <w:rPr/>
        <w:t xml:space="preserve"> to prepare for this task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0574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ee parades on important d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ee parades on important da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2286000" cy="1257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isit Museum of Chinese Revolution and  Museum of Chinese Hist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2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isit Museum of Chinese Revolution and  Museum of Chinese Hist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152400" cy="2286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pt" to="257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2pt" to="209.95pt,1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29540</wp:posOffset>
                </wp:positionV>
                <wp:extent cx="1447800" cy="563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Tiananmen Squ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0.2pt;width:113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Tiananmen Squ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60960</wp:posOffset>
                </wp:positionV>
                <wp:extent cx="381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8pt" to="341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121920</wp:posOffset>
                </wp:positionV>
                <wp:extent cx="1752600" cy="67818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ttractions in Beij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9.6pt;width:137.9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ttractions in Beijing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97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13716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3.6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160020</wp:posOffset>
                </wp:positionV>
                <wp:extent cx="25908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alk through maze of hutongs, ancient city alle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2.6pt;width:20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alk through maze of hutongs, ancient city alle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60020</wp:posOffset>
                </wp:positionV>
                <wp:extent cx="304800" cy="34290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6pt" to="287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</wp:posOffset>
                </wp:positionV>
                <wp:extent cx="304800" cy="2286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2pt" to="359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45415</wp:posOffset>
                </wp:positionV>
                <wp:extent cx="19050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Hut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1.45pt;width:1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Hut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143000" cy="8540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Take a pedic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.45pt;width:89.95pt;height: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Take a pedic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762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75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76835</wp:posOffset>
                </wp:positionV>
                <wp:extent cx="381000" cy="2286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05pt" to="413.95pt,2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2860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See old Beijingers play ch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2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See old Beijingers play ch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You may write some notes below for your presentation.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9"/>
      </w:tblGrid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.C.C. KWEI WAH SHAN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5755</wp:posOffset>
                </wp:positionH>
                <wp:positionV relativeFrom="paragraph">
                  <wp:posOffset>-65405</wp:posOffset>
                </wp:positionV>
                <wp:extent cx="542290" cy="4660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-5.15pt;mso-position-vertical-relative:text;margin-left:4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erm </w:t>
      </w:r>
    </w:p>
    <w:p>
      <w:pPr>
        <w:pStyle w:val="Normal"/>
        <w:jc w:val="center"/>
        <w:rPr>
          <w:bCs/>
        </w:rPr>
      </w:pPr>
      <w:r>
        <w:rPr>
          <w:b/>
        </w:rPr>
        <w:t>F.3 Speaking</w:t>
      </w:r>
    </w:p>
    <w:p>
      <w:pPr>
        <w:pStyle w:val="Heading2"/>
        <w:rPr/>
      </w:pPr>
      <w:r>
        <w:rPr/>
        <w:t>Practice Individual Presenta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Talk about the topic with the help of the mind map for </w:t>
      </w:r>
      <w:r>
        <w:rPr>
          <w:b/>
          <w:u w:val="single"/>
        </w:rPr>
        <w:t>2</w:t>
      </w:r>
      <w:r>
        <w:rPr/>
        <w:t xml:space="preserve"> minutes.  You will be given 2 minutes to prepare for this task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066800" cy="571500"/>
                <wp:effectExtent l="5080" t="5080" r="5715" b="520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How to celebra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4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How to celebra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838200" cy="403860"/>
                <wp:effectExtent l="5080" t="5080" r="5715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Wh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.8pt;width:65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Wh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</wp:posOffset>
                </wp:positionV>
                <wp:extent cx="8382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Special 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0.8pt;width: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Special 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76200</wp:posOffset>
                </wp:positionV>
                <wp:extent cx="76200" cy="22860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pt" to="245.95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143000" cy="4108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Christ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2pt;width:89.9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Christm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09.9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129540</wp:posOffset>
                </wp:positionV>
                <wp:extent cx="381000" cy="1143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2pt" to="293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68580</wp:posOffset>
                </wp:positionV>
                <wp:extent cx="838200" cy="403860"/>
                <wp:effectExtent l="5080" t="5080" r="5715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Wh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5.4pt;width:65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Wh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76200" cy="40386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9.95pt,4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8pt" to="95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38200" cy="403860"/>
                <wp:effectExtent l="5080" t="5080" r="5715" b="20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Wh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65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Wh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66800" cy="4572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Festiv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Festival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53340</wp:posOffset>
                </wp:positionV>
                <wp:extent cx="1143000" cy="6318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Chinese New Y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2pt;width:89.9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Chinese New Y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2pt" to="329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53340</wp:posOffset>
                </wp:positionV>
                <wp:extent cx="762000" cy="1143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2pt" to="197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4400</wp:posOffset>
                </wp:positionH>
                <wp:positionV relativeFrom="paragraph">
                  <wp:posOffset>106680</wp:posOffset>
                </wp:positionV>
                <wp:extent cx="1066800" cy="571500"/>
                <wp:effectExtent l="5080" t="5080" r="5715" b="520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How to celebra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8.4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How to celebra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281.95pt,2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</wp:posOffset>
                </wp:positionV>
                <wp:extent cx="1371600" cy="571500"/>
                <wp:effectExtent l="5080" t="5080" r="5715" b="514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Mid-Autumn Festi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12.6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Mid-Autumn Festiv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99060</wp:posOffset>
                </wp:positionV>
                <wp:extent cx="152400" cy="114300"/>
                <wp:effectExtent l="3175" t="3810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8pt" to="377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99060</wp:posOffset>
                </wp:positionV>
                <wp:extent cx="76200" cy="1143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8pt" to="12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304800" cy="11430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65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8382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Special 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pt;width: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Special 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1066800" cy="571500"/>
                <wp:effectExtent l="5080" t="5080" r="5715" b="520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How to celebra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3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How to celebra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</wp:posOffset>
                </wp:positionV>
                <wp:extent cx="152400" cy="228600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45pt" to="34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9600</wp:posOffset>
                </wp:positionH>
                <wp:positionV relativeFrom="paragraph">
                  <wp:posOffset>31115</wp:posOffset>
                </wp:positionV>
                <wp:extent cx="8382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Special 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2.45pt;width: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Special 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rite some notes below for your presentation.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9"/>
      </w:tblGrid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sectPr>
      <w:type w:val="nextPage"/>
      <w:pgSz w:w="12472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9:00Z</dcterms:created>
  <dc:creator> Chan Yuet Wah</dc:creator>
  <dc:description/>
  <dc:language>en-US</dc:language>
  <cp:lastModifiedBy>user</cp:lastModifiedBy>
  <cp:lastPrinted>2008-05-20T14:02:00Z</cp:lastPrinted>
  <dcterms:modified xsi:type="dcterms:W3CDTF">2008-05-20T06:02:00Z</dcterms:modified>
  <cp:revision>11</cp:revision>
  <dc:subject/>
  <dc:title>C</dc:title>
</cp:coreProperties>
</file>