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/>
          <w:bCs/>
        </w:rPr>
        <w:t>Form Two English</w:t>
      </w:r>
      <w:r>
        <w:rPr>
          <w:b/>
          <w:bCs/>
          <w:u w:val="none"/>
        </w:rPr>
        <w:t xml:space="preserve">: </w:t>
      </w:r>
      <w:r>
        <w:rPr>
          <w:b/>
          <w:bCs/>
        </w:rPr>
        <w:t>Oral Presentation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rFonts w:cs="Arial" w:ascii="Arial" w:hAnsi="Arial"/>
          <w:b/>
          <w:u w:val="none"/>
          <w:bdr w:val="single" w:sz="4" w:space="0" w:color="000000"/>
        </w:rPr>
        <w:t>Activate 2B, Unit 6 – Fash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5080" t="5080" r="18529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cloudCallout">
                          <a:avLst>
                            <a:gd name="adj1" fmla="val 104462"/>
                            <a:gd name="adj2" fmla="val -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i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at are they wear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i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at are they wear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TERubric"/>
        <w:rPr>
          <w:sz w:val="28"/>
          <w:lang w:val="en-US" w:eastAsia="zh-TW"/>
        </w:rPr>
      </w:pPr>
      <w:r>
        <w:rPr>
          <w:sz w:val="28"/>
          <w:lang w:val="en-US" w:eastAsia="zh-TW"/>
        </w:rPr>
      </w:r>
    </w:p>
    <w:p>
      <w:pPr>
        <w:pStyle w:val="LTERubric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TERubric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635" cy="255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8094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rlie is wearing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arlie is wearing 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6410" cy="247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809490" cy="263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kin is wearing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kin is wearing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1380" cy="2700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0093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cilia is wearing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ecilia is wearing 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8255" cy="3373755"/>
            <wp:effectExtent l="0" t="0" r="0" b="0"/>
            <wp:docPr id="8" name="**http%3A%2F%2Fhomepage.idx.com.au%2Fjimmei%2Fpopstar%2Fandylau%2Fandylau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**http%3A%2F%2Fhomepage.idx.com.au%2Fjimmei%2Fpopstar%2Fandylau%2Fandylau1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4009390" cy="263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y is wearing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y is wearing 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4730" cy="3371850"/>
            <wp:effectExtent l="0" t="0" r="0" b="0"/>
            <wp:docPr id="10" name="**http%3A%2F%2Fwww.gcewps.edu.hk%2F%7Ewps-6a%2Fyungchoyi_thw072i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**http%3A%2F%2Fwww.gcewps.edu.hk%2F%7Ewps-6a%2Fyungchoyi_thw072i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4009390" cy="2637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ey is wearing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oey is wearing 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color w:val="6FB0E2"/>
        </w:rPr>
        <w:drawing>
          <wp:inline distT="0" distB="0" distL="0" distR="0">
            <wp:extent cx="2289810" cy="3343910"/>
            <wp:effectExtent l="0" t="0" r="0" b="0"/>
            <wp:docPr id="12" name="0705enew2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705enew25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4009390" cy="2637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phy is wearing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ephy is wearing 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00" w:h="18720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5:00Z</dcterms:created>
  <dc:creator>CCCKWSC</dc:creator>
  <dc:description/>
  <dc:language>en-US</dc:language>
  <cp:lastModifiedBy>user</cp:lastModifiedBy>
  <cp:lastPrinted>2008-05-13T14:56:00Z</cp:lastPrinted>
  <dcterms:modified xsi:type="dcterms:W3CDTF">2008-05-13T07:00:00Z</dcterms:modified>
  <cp:revision>6</cp:revision>
  <dc:subject/>
  <dc:title>   </dc:title>
</cp:coreProperties>
</file>