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.C.C. KWEI WAH SHAN COLLEG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orm Two English Scheme of Work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irst Term (2002/2003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6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580"/>
        <w:gridCol w:w="360"/>
        <w:gridCol w:w="360"/>
        <w:gridCol w:w="360"/>
        <w:gridCol w:w="360"/>
        <w:gridCol w:w="360"/>
        <w:gridCol w:w="360"/>
        <w:gridCol w:w="21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ycle/Top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earning Objecti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ntent / Tas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ess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– 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rget English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t 1</w:t>
            </w:r>
          </w:p>
          <w:p>
            <w:pPr>
              <w:pStyle w:val="TextBody"/>
              <w:rPr/>
            </w:pPr>
            <w:r>
              <w:rPr/>
              <w:t>At the Movie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about three groups of vocabulary : categories of films, adjectives describing people and adjectives describing films.</w:t>
            </w:r>
          </w:p>
          <w:p>
            <w:pPr>
              <w:pStyle w:val="Normal"/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2" w:leader="none"/>
              </w:tabs>
              <w:ind w:left="720" w:hanging="7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about the life and success of Jackie Chan.</w:t>
            </w:r>
          </w:p>
          <w:p>
            <w:pPr>
              <w:pStyle w:val="Normal"/>
              <w:ind w:left="36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2" w:leader="none"/>
              </w:tabs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about adjectiv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lang w:val="en-US"/>
              </w:rPr>
              <w:t xml:space="preserve">learn about connectives of time and the connectives </w:t>
            </w:r>
            <w:r>
              <w:rPr>
                <w:i/>
                <w:iCs/>
                <w:sz w:val="18"/>
                <w:lang w:val="en-US"/>
              </w:rPr>
              <w:t>and</w:t>
            </w:r>
            <w:r>
              <w:rPr>
                <w:sz w:val="18"/>
                <w:lang w:val="en-US"/>
              </w:rPr>
              <w:t xml:space="preserve"> and </w:t>
            </w:r>
            <w:r>
              <w:rPr>
                <w:i/>
                <w:iCs/>
                <w:sz w:val="18"/>
                <w:lang w:val="en-US"/>
              </w:rPr>
              <w:t>but</w:t>
            </w:r>
            <w:r>
              <w:rPr>
                <w:sz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vise the vocabulary and language items learned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how to make recommendations with the information got from a surve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how to give comments on a fil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how to write a short film revie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how to write a profile.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vise the following grammar items :</w:t>
            </w:r>
          </w:p>
          <w:p>
            <w:pPr>
              <w:pStyle w:val="TextBodyIndent"/>
              <w:tabs>
                <w:tab w:val="clear" w:pos="284"/>
                <w:tab w:val="left" w:pos="252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resent Simple; Present Continuous; Past Simple; Past Continuous; Future Simple; Sentence Structure and Pronoun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2" w:hanging="252"/>
              <w:rPr/>
            </w:pPr>
            <w:r>
              <w:rPr/>
              <w:t>Vocabulary building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/>
              <w:t>complete the conversation among some people who are choosing VCDs in a VCD shop. (P.2 – 3)</w:t>
            </w:r>
          </w:p>
          <w:p>
            <w:pPr>
              <w:pStyle w:val="2"/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2"/>
              <w:tabs>
                <w:tab w:val="clear" w:pos="284"/>
                <w:tab w:val="left" w:pos="252" w:leader="none"/>
              </w:tabs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/>
              <w:t>read a profile of Jackie Chan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/>
              <w:t>identify main ideas in the profile and practise extracting information from written texts. (P.4 – 5)</w:t>
            </w:r>
          </w:p>
          <w:p>
            <w:pPr>
              <w:pStyle w:val="2"/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2"/>
              <w:tabs>
                <w:tab w:val="clear" w:pos="284"/>
                <w:tab w:val="left" w:pos="252" w:leader="none"/>
              </w:tabs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focus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/>
              <w:t>use adjectives to describe people/things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284"/>
                <w:tab w:val="left" w:pos="-1908" w:leader="none"/>
                <w:tab w:val="left" w:pos="252" w:leader="none"/>
              </w:tabs>
              <w:ind w:left="252" w:hanging="252"/>
              <w:rPr/>
            </w:pPr>
            <w:r>
              <w:rPr/>
              <w:t>use ‘when’ and ‘while’ to show the time that something happens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/>
              <w:t>use ‘and’ and ‘but’ to join two or more ideas. (P.6 – 7)</w:t>
            </w:r>
          </w:p>
          <w:p>
            <w:pPr>
              <w:pStyle w:val="2"/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2"/>
              <w:tabs>
                <w:tab w:val="clear" w:pos="284"/>
                <w:tab w:val="left" w:pos="252" w:leader="none"/>
              </w:tabs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Pre-tasks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/>
              <w:t>read some film reviews and distinguish between facts and opinions in a film review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/>
              <w:t>play a game about film stars. (P.8 – 10)</w:t>
            </w:r>
          </w:p>
          <w:p>
            <w:pPr>
              <w:pStyle w:val="2"/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2"/>
              <w:tabs>
                <w:tab w:val="clear" w:pos="284"/>
                <w:tab w:val="left" w:pos="252" w:leader="none"/>
              </w:tabs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Tas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duct a survey about the most popular types of fil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commend films for a film festiv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lk about the film that they want to revie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rite a short film revie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sten to and read some information about Chow Yun F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rite a profile of Chow Yun Fat. (P.12 – 15)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1"/>
              <w:ind w:left="252" w:hanging="252"/>
              <w:rPr/>
            </w:pPr>
            <w:r>
              <w:rPr/>
              <w:t>Target Liste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 the exercises in Unit 1. (P.2 – 9)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1"/>
              <w:ind w:left="252" w:hanging="252"/>
              <w:rPr/>
            </w:pPr>
            <w:r>
              <w:rPr/>
              <w:t>Grammar 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o the exercises on the following items : 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resent Simple; Present Continuous; Past Simple; Past Continuous; Future Simple; Sentence Structure and Pronouns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left="252" w:hanging="25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rkbook Unit 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rget Listening Unit 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position 1</w:t>
            </w:r>
          </w:p>
          <w:p>
            <w:pPr>
              <w:pStyle w:val="Heading2"/>
              <w:rPr/>
            </w:pPr>
            <w:r>
              <w:rPr/>
              <w:t>A Profile of Chow Yun Fat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ok report 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plementary exercise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tation 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tation 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tation 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uiz 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 w:val="18"/>
          <w:szCs w:val="18"/>
        </w:rPr>
        <w:t>Textbooks 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arget English 2A; Target Listening 2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580"/>
        <w:gridCol w:w="360"/>
        <w:gridCol w:w="360"/>
        <w:gridCol w:w="360"/>
        <w:gridCol w:w="360"/>
        <w:gridCol w:w="360"/>
        <w:gridCol w:w="360"/>
        <w:gridCol w:w="21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ycle/Top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earning Objecti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ntent / Tas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ess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– 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rget English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t 4</w:t>
            </w:r>
          </w:p>
          <w:p>
            <w:pPr>
              <w:pStyle w:val="Heading4"/>
              <w:rPr/>
            </w:pPr>
            <w:r>
              <w:rPr/>
              <w:t>Fashion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about two groups of vocabulary : types of clothing and patterns.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to communicate about different aspects of fashion, e.g. types of clothing, colours and patterns of clothing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about possessive pronou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about order of adjectives.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vise the vocabulary and language items learned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how to give an oral report on the uniforms they lik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how to write a description of a new school unifor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ocabulary building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284"/>
                <w:tab w:val="left" w:pos="-6768" w:leader="none"/>
              </w:tabs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 and write about the items from a fashion magazine. (P.50 – 51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ad an article about fashion tips and school unifor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dentify main ideas in the article and practice extracting information from written tex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actise making inferences from written texts. (P.52 – 53)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Language Foc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e possessive pronouns to show that something belongs to some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ut several adjectives into the right order. (P.54 – 55)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Pre-tas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sten to comments about some cloth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ign a casual outfit and make comments about each other’s desig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ay a guessing game about fashion. (P.56 – 58)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Tas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be some unifor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ive an oral report on classmates’ opinions about the unifor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ign a summer and a winter school uni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ay a guessing game about the designers of these unifor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rite a description of their own designs. (P.60 – 63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Target Listening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/>
              <w:t>do the exercises in Unit 4. (P.27 – 33).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rkbook Unit 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rget Listening Unit 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osition 2</w:t>
            </w:r>
          </w:p>
          <w:p>
            <w:pPr>
              <w:pStyle w:val="Heading2"/>
              <w:rPr/>
            </w:pPr>
            <w:r>
              <w:rPr/>
              <w:t>Our New School Uniform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ok report 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plementary exercise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tation 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tation 5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tation 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uiz 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18"/>
          <w:szCs w:val="18"/>
        </w:rPr>
        <w:t>Textbooks 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arget English 2A; Target Listening 2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580"/>
        <w:gridCol w:w="360"/>
        <w:gridCol w:w="360"/>
        <w:gridCol w:w="360"/>
        <w:gridCol w:w="360"/>
        <w:gridCol w:w="360"/>
        <w:gridCol w:w="360"/>
        <w:gridCol w:w="21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ycle/Top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earning Objecti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ntent / Tas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ssess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 –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rget English Uni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artoon Charac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about two groups of vocabulary : parts of animals and adjectives describing the body.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to communicate about different cartoon characters, e.g. Mcmug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ind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about adverbs of manner and degre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about question phrases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rPr/>
            </w:pPr>
            <w:r>
              <w:rPr/>
              <w:t>learn to write  short descriptions of some cartoon characters by using the vocabulary and grammar items learned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to create a short comic stri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arn to write about the features and characteristics of a cartoon character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ocabulary buil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 the different parts of the body of an anim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cide on the features of Toro’s girlfriend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raw Toro’s girlfriend according to the description. (P.18 – 19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ad an article about Mcmug and one of his fa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dentify main ideas in the article and practise extracting information from written tex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ke inferences about ideas from written texts. (P.20 –21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nguage foc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e adverbs of manner to talk about the way in which something happe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e adverbs of degree in front of adverbs of manner to make the meaning stronger or weak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252" w:hanging="25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rm questions with ‘How’ +  an adjective or an adverb to ask about different things. (P.22 – 23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re-tas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be cartoon charact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sten to information about some cartoon characters. (P.24 – 26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as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sz w:val="18"/>
                <w:lang w:val="en-US"/>
              </w:rPr>
              <w:t xml:space="preserve">create a </w:t>
            </w:r>
            <w:r>
              <w:rPr>
                <w:i/>
                <w:iCs/>
                <w:sz w:val="18"/>
                <w:lang w:val="en-US"/>
              </w:rPr>
              <w:t>Pokemon</w:t>
            </w:r>
            <w:r>
              <w:rPr>
                <w:sz w:val="18"/>
                <w:lang w:val="en-US"/>
              </w:rPr>
              <w:t xml:space="preserve"> charac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sz w:val="18"/>
                <w:lang w:val="en-US"/>
              </w:rPr>
              <w:t xml:space="preserve">make up a comic strip with their new </w:t>
            </w:r>
            <w:r>
              <w:rPr>
                <w:i/>
                <w:iCs/>
                <w:sz w:val="18"/>
                <w:lang w:val="en-US"/>
              </w:rPr>
              <w:t>Pokemon</w:t>
            </w:r>
            <w:r>
              <w:rPr>
                <w:sz w:val="18"/>
                <w:lang w:val="en-US"/>
              </w:rPr>
              <w:t xml:space="preserve"> charac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sten to descriptions of some cartoon charact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rite about their favourite cartoon charact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0" w:hanging="7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ke up an interview with a cartoon character.  (P.28 – 32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arget Listening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 do the exercises  in Unit 2. (P.10 – 17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rkbook Unit 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rget Listening Unit 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osition 3</w:t>
            </w:r>
          </w:p>
          <w:p>
            <w:pPr>
              <w:pStyle w:val="Heading2"/>
              <w:rPr/>
            </w:pPr>
            <w:r>
              <w:rPr/>
              <w:t>Cartoon Characte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position 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n Interview with My favourite cartoon charac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plementary exercise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tation 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tation 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ctation 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18"/>
          <w:szCs w:val="18"/>
        </w:rPr>
        <w:t>Textbooks 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arget English 2A; Target Listening 2A</w:t>
      </w:r>
    </w:p>
    <w:sectPr>
      <w:footerReference w:type="default" r:id="rId2"/>
      <w:type w:val="nextPage"/>
      <w:pgSz w:orient="landscape" w:w="18709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252" w:leader="none"/>
      </w:tabs>
      <w:ind w:left="252" w:hanging="252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  <w:lang w:val="en-US"/>
    </w:rPr>
  </w:style>
  <w:style w:type="paragraph" w:styleId="TextBodyIndent">
    <w:name w:val="Body Text Indent"/>
    <w:basedOn w:val="Normal"/>
    <w:pPr>
      <w:ind w:left="252" w:hanging="252"/>
    </w:pPr>
    <w:rPr>
      <w:sz w:val="18"/>
      <w:lang w:val="en-US"/>
    </w:rPr>
  </w:style>
  <w:style w:type="paragraph" w:styleId="3">
    <w:name w:val="本文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8:50:00Z</dcterms:created>
  <dc:creator>CCCKWSC</dc:creator>
  <dc:description/>
  <dc:language>en-US</dc:language>
  <cp:lastModifiedBy>CCCKWSC</cp:lastModifiedBy>
  <dcterms:modified xsi:type="dcterms:W3CDTF">2002-09-02T08:50:00Z</dcterms:modified>
  <cp:revision>2</cp:revision>
  <dc:subject/>
  <dc:title>C</dc:title>
</cp:coreProperties>
</file>