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.C.C. KWEI WAH SHAN COLLEG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m Two English Scheme of Wor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cond Term (2002/2003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580"/>
        <w:gridCol w:w="360"/>
        <w:gridCol w:w="360"/>
        <w:gridCol w:w="360"/>
        <w:gridCol w:w="360"/>
        <w:gridCol w:w="360"/>
        <w:gridCol w:w="3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ycle/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arning 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nt /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ess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 - 3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Target English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oing Pl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8"/>
                <w:lang w:val="en-US"/>
              </w:rPr>
              <w:t xml:space="preserve">learn about two groups of vocabulary : famous Hong Kong tourist spots and where they are and expressions with </w:t>
            </w:r>
            <w:r>
              <w:rPr>
                <w:bCs/>
                <w:i/>
                <w:sz w:val="18"/>
                <w:lang w:val="en-US"/>
              </w:rPr>
              <w:t>take</w:t>
            </w:r>
            <w:r>
              <w:rPr>
                <w:bCs/>
                <w:sz w:val="18"/>
                <w:lang w:val="en-US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communicate about different aspects of tourist spots in Hong Kong.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conditional sentenc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giving instructions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asking for and giving direc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take notes using abbreviations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plan intinerar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write e-mail messag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ocabulary buil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name the famous tourist spots from the pho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se the word ‘take’ to express different meanings. (P.66 – 67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ad a Hong Kong Tourism Board brochure about two famous tourist spots in Hong Ko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dentify main ideas in the brochure and practise extracting information from written tex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make inferences from written texts. (P.68 – 69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anguage foc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se conditional sentences to talk about what may happen in the fut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se the base form of a verb to give instructions. (P.70 – 71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e-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isten to the conversations between a tourist officer and four tourists, and find out the places that the tourists want to 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o a role play about asking for and giving direc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se abbreviations to take notes. (P.72 – 74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lan intineraries for touris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o a role play about giving directions to touris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ad e-mail messages from tourists asking about tourist spots in Hong Ko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answer these e-mail messages. (P.76 – 79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arget Listening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- do the exercises in Unit 5. (P.34 – 41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Workbook Unit 5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Target Listening Unit 5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Compositio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  <w:t>Two E-mail Messag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Book report 1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Supplementary exerc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1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2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3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Quiz 1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sz w:val="18"/>
          <w:szCs w:val="18"/>
        </w:rPr>
        <w:t>Textbooks 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rget English 2A;  Target Listening 2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580"/>
        <w:gridCol w:w="360"/>
        <w:gridCol w:w="360"/>
        <w:gridCol w:w="360"/>
        <w:gridCol w:w="360"/>
        <w:gridCol w:w="360"/>
        <w:gridCol w:w="3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ycle/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arning 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nt /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ess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 – 6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Target English 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 Holiday in Malaysia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one group of vocabulary : the weather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communicate about different aspects of a holiday, e.g. holiday activities, facilities at a holiday resort and the weather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vise the past continuous ten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prepositional phrases of time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vise the use of the past continuous tense,  prepositional phrases of time and vocabulary items learned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take no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write a diary entr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ocabulary buil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complete a weather forecast for different cities in Asia with the words provid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form adjectives from the nouns. (P.2 – 3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ad a diary account of a holiday in Malays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ractise extracting information from written tex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make inferences about ideas from written texts. (P.4 – 5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anguage foc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se the past continuous tense to talk about what was happening at a time in the pa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se prepositional phrases of time to talk about a period of time. (P.6 – 7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e-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lan an intinera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ractise taking notes about the weather. (P.8 – 10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ad and listen to a weather foreca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lan an intinerary for a holiday in Malays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write captions for some holiday pho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write a diary account of their holiday. (P.12 – 15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arget Listening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- do the exercises in Unit 7. (P.2 – 9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Workbook Unit 7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Target Listening Unit 7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Compositio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  <w:t>Diary Entr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Supplementary exercises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4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5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6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Textbooks 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rget English 2B; Target Listening 2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580"/>
        <w:gridCol w:w="360"/>
        <w:gridCol w:w="360"/>
        <w:gridCol w:w="360"/>
        <w:gridCol w:w="360"/>
        <w:gridCol w:w="360"/>
        <w:gridCol w:w="3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ycle/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arning 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nt /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ess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7 – 9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Target English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Unit 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 Holiday in Malaysia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two groups of vocabulary: describing things that need repairing and describing people and food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different ways of communicating about an unhappy holidays, e.g. describing bad experiences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about reported speech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how to make complaints oral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the format of a complaint letter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earn to write a letter of complaint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Vocabulary buil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ad about things that went wrong in a hotel roo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lang w:val="en-US"/>
              </w:rPr>
              <w:t xml:space="preserve">complete the complaints of some customers in a restaurant. (P.18 </w:t>
            </w:r>
            <w:r>
              <w:rPr>
                <w:bCs/>
                <w:sz w:val="18"/>
                <w:lang w:val="en-US"/>
              </w:rPr>
              <w:t>–</w:t>
            </w:r>
            <w:r>
              <w:rPr>
                <w:bCs/>
                <w:sz w:val="18"/>
                <w:lang w:val="en-US"/>
              </w:rPr>
              <w:t xml:space="preserve"> 19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read a diary account of the second part of a holiday in Malays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ractise extracting information from written tex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lang w:val="en-US"/>
              </w:rPr>
              <w:t xml:space="preserve">practise proofreading skills. (P.20 </w:t>
            </w:r>
            <w:r>
              <w:rPr>
                <w:bCs/>
                <w:sz w:val="18"/>
                <w:lang w:val="en-US"/>
              </w:rPr>
              <w:t>–</w:t>
            </w:r>
            <w:r>
              <w:rPr>
                <w:bCs/>
                <w:sz w:val="18"/>
                <w:lang w:val="en-US"/>
              </w:rPr>
              <w:t xml:space="preserve"> 21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anguage foc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use reported speech to report statements. (P.22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re-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lang w:val="en-US"/>
              </w:rPr>
              <w:t>do a role play on reporting other people</w:t>
            </w:r>
            <w:r>
              <w:rPr>
                <w:bCs/>
                <w:sz w:val="18"/>
                <w:lang w:val="en-US"/>
              </w:rPr>
              <w:t>’</w:t>
            </w:r>
            <w:r>
              <w:rPr>
                <w:bCs/>
                <w:sz w:val="18"/>
                <w:lang w:val="en-US"/>
              </w:rPr>
              <w:t>s complai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o a role play on making complaints on the ph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lang w:val="en-US"/>
              </w:rPr>
              <w:t xml:space="preserve">learn how to write a letter of complaint. (P.23 </w:t>
            </w:r>
            <w:r>
              <w:rPr>
                <w:bCs/>
                <w:sz w:val="18"/>
                <w:lang w:val="en-US"/>
              </w:rPr>
              <w:t>–</w:t>
            </w:r>
            <w:r>
              <w:rPr>
                <w:bCs/>
                <w:sz w:val="18"/>
                <w:lang w:val="en-US"/>
              </w:rPr>
              <w:t xml:space="preserve"> 27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abel some pictures about a terrible hot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o a role play on making and responding to complai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edit a letter of complai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lang w:val="en-US"/>
              </w:rPr>
              <w:t xml:space="preserve">write a letter of complaint. (P.29 </w:t>
            </w:r>
            <w:r>
              <w:rPr>
                <w:bCs/>
                <w:sz w:val="18"/>
                <w:lang w:val="en-US"/>
              </w:rPr>
              <w:t>–</w:t>
            </w:r>
            <w:r>
              <w:rPr>
                <w:bCs/>
                <w:sz w:val="18"/>
                <w:lang w:val="en-US"/>
              </w:rPr>
              <w:t xml:space="preserve"> 31)</w:t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Target Liste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lang w:val="en-US"/>
              </w:rPr>
              <w:t xml:space="preserve">do the exercises in Unit 8. (P.10 </w:t>
            </w:r>
            <w:r>
              <w:rPr>
                <w:bCs/>
                <w:sz w:val="18"/>
                <w:lang w:val="en-US"/>
              </w:rPr>
              <w:t>–</w:t>
            </w:r>
            <w:r>
              <w:rPr>
                <w:bCs/>
                <w:sz w:val="18"/>
                <w:lang w:val="en-US"/>
              </w:rPr>
              <w:t xml:space="preserve"> 17)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lang w:val="en-U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Workbook Unit 8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Target Listening Unit 8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Composition 3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 Letter of Complaint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Book report 2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Supplementary exerc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7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8</w:t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ictation 9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b/>
          <w:sz w:val="18"/>
          <w:szCs w:val="18"/>
        </w:rPr>
        <w:t>Textbooks 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rget English 2B; Target Listening 2B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580"/>
        <w:gridCol w:w="360"/>
        <w:gridCol w:w="360"/>
        <w:gridCol w:w="360"/>
        <w:gridCol w:w="360"/>
        <w:gridCol w:w="360"/>
        <w:gridCol w:w="3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ycle/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arning 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nt /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ess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10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English Unit 11</w:t>
            </w:r>
          </w:p>
          <w:p>
            <w:pPr>
              <w:pStyle w:val="Heading4"/>
              <w:rPr/>
            </w:pPr>
            <w:r>
              <w:rPr/>
              <w:t>Teen Probl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two groups of vocabulary: teenage problems and adjectives ending in</w:t>
            </w:r>
            <w:r>
              <w:rPr>
                <w:i/>
                <w:iCs/>
                <w:sz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lang w:val="en-US"/>
              </w:rPr>
              <w:t>–</w:t>
            </w:r>
            <w:r>
              <w:rPr>
                <w:i/>
                <w:iCs/>
                <w:sz w:val="18"/>
                <w:lang w:val="en-US"/>
              </w:rPr>
              <w:t>ed</w:t>
            </w:r>
            <w:r>
              <w:rPr>
                <w:sz w:val="18"/>
                <w:lang w:val="en-US"/>
              </w:rPr>
              <w:t xml:space="preserve"> and </w:t>
            </w:r>
          </w:p>
          <w:p>
            <w:pPr>
              <w:pStyle w:val="Normal"/>
              <w:ind w:left="58" w:firstLine="180"/>
              <w:jc w:val="both"/>
              <w:rPr/>
            </w:pPr>
            <w:r>
              <w:rPr>
                <w:i/>
                <w:iCs/>
                <w:sz w:val="18"/>
                <w:lang w:val="en-US"/>
              </w:rPr>
              <w:t>–</w:t>
            </w:r>
            <w:r>
              <w:rPr>
                <w:i/>
                <w:iCs/>
                <w:sz w:val="18"/>
                <w:lang w:val="en-US"/>
              </w:rPr>
              <w:t>ing.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communicate about teenage problems.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offer adv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the present perfect tense.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e the vocabulary and language items learned in this unit.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give an oral report about teen proble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write a letter giving advic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cabulary buil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ok at a picture about Jenny and identify her proble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complete a dialogue using adjectives.  (P.66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67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ad letters written to a teenage magazine problem pa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ctise extracting information from written tex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practise indentifying main ideas in written texts. (P.68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69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nguage foc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use </w:t>
            </w: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should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‘</w:t>
            </w:r>
            <w:r>
              <w:rPr>
                <w:sz w:val="18"/>
                <w:lang w:val="en-US"/>
              </w:rPr>
              <w:t>ought to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en-US"/>
              </w:rPr>
              <w:t xml:space="preserve"> and conditional sentences to give adv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use present perfect tense to talk about things that happened in the past. (P.70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71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-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ctise asking for and giving adv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practise taking notes and completing a letter. (P. 72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74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rite about a probl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nd out which types of problems are most comm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ive an oral report about common problems and offer adv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>read about a student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en-US"/>
              </w:rPr>
              <w:t>s proble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sten to some adv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write a letter giving advice. (P.76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79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Liste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do the exercises in Unit 11. (P.34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 41)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kbook Unit 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Listening Unit 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osition 4</w:t>
            </w:r>
          </w:p>
          <w:p>
            <w:pPr>
              <w:pStyle w:val="Heading2"/>
              <w:rPr/>
            </w:pPr>
            <w:r>
              <w:rPr/>
              <w:t>A Letter to Mei Ling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plementary exerc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1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1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18"/>
          <w:szCs w:val="18"/>
        </w:rPr>
        <w:t>Textbooks 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rget English 2B; Target Listening 2B</w:t>
      </w:r>
    </w:p>
    <w:sectPr>
      <w:footerReference w:type="default" r:id="rId2"/>
      <w:type w:val="nextPage"/>
      <w:pgSz w:orient="landscape" w:w="18709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52" w:leader="none"/>
      </w:tabs>
      <w:ind w:left="252" w:hanging="252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  <w:lang w:val="en-US"/>
    </w:rPr>
  </w:style>
  <w:style w:type="paragraph" w:styleId="TextBodyIndent">
    <w:name w:val="Body Text Indent"/>
    <w:basedOn w:val="Normal"/>
    <w:pPr>
      <w:ind w:left="252" w:hanging="252"/>
    </w:pPr>
    <w:rPr>
      <w:sz w:val="18"/>
      <w:lang w:val="en-US"/>
    </w:rPr>
  </w:style>
  <w:style w:type="paragraph" w:styleId="3">
    <w:name w:val="本文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50:00Z</dcterms:created>
  <dc:creator>CCCKWSC</dc:creator>
  <dc:description/>
  <dc:language>en-US</dc:language>
  <cp:lastModifiedBy>CCCKWSC</cp:lastModifiedBy>
  <dcterms:modified xsi:type="dcterms:W3CDTF">2002-09-02T08:50:00Z</dcterms:modified>
  <cp:revision>2</cp:revision>
  <dc:subject/>
  <dc:title>C</dc:title>
</cp:coreProperties>
</file>